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28"/>
          <w:szCs w:val="28"/>
        </w:rPr>
      </w:pPr>
      <w:r>
        <w:rPr>
          <w:b/>
          <w:bCs/>
          <w:sz w:val="40"/>
          <w:szCs w:val="40"/>
        </w:rPr>
        <w:t>PSALMS</w:t>
      </w:r>
    </w:p>
    <w:p>
      <w:pPr>
        <w:pStyle w:val="Normal"/>
        <w:rPr>
          <w:b/>
          <w:b/>
          <w:bCs/>
          <w:sz w:val="28"/>
          <w:szCs w:val="28"/>
        </w:rPr>
      </w:pPr>
      <w:r>
        <w:rPr>
          <w:b/>
          <w:bCs/>
          <w:sz w:val="28"/>
          <w:szCs w:val="28"/>
        </w:rPr>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pPr>
      <w:r>
        <w:rPr>
          <w:b/>
          <w:bCs/>
          <w:sz w:val="40"/>
          <w:szCs w:val="40"/>
        </w:rPr>
        <w:t>THE LEGACY BIBLE OUTLINE S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r>
    </w:p>
    <w:p>
      <w:pPr>
        <w:pStyle w:val="Normal"/>
        <w:rPr>
          <w:rFonts w:ascii="Shruti" w:hAnsi="Shruti" w:cs="Shruti"/>
          <w:b/>
          <w:b/>
          <w:bCs/>
          <w:sz w:val="40"/>
          <w:szCs w:val="40"/>
        </w:rPr>
      </w:pPr>
      <w:r>
        <w:rPr>
          <w:rFonts w:cs="Shruti" w:ascii="Shruti" w:hAnsi="Shruti"/>
          <w:b/>
          <w:bCs/>
          <w:sz w:val="40"/>
          <w:szCs w:val="40"/>
        </w:rPr>
      </w:r>
    </w:p>
    <w:p>
      <w:pPr>
        <w:pStyle w:val="Normal"/>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P TypographicSymbols" w:cs="WP TypographicSymbols" w:ascii="WP TypographicSymbols" w:hAnsi="WP TypographicSymbols"/>
        </w:rPr>
        <w:t>8</w:t>
      </w:r>
      <w:r>
        <w:rPr/>
        <w:t xml:space="preserve">  Harvestime International Institut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bCs/>
          <w:sz w:val="40"/>
          <w:szCs w:val="40"/>
        </w:rPr>
        <w:t>THE LEGACY BIBLE OUTLINE SERIES</w:t>
      </w:r>
    </w:p>
    <w:p>
      <w:pPr>
        <w:pStyle w:val="Normal"/>
        <w:rPr>
          <w:b/>
          <w:b/>
          <w:bCs/>
          <w:sz w:val="40"/>
          <w:szCs w:val="40"/>
        </w:rPr>
      </w:pPr>
      <w:r>
        <w:rPr>
          <w:b/>
          <w:bCs/>
          <w:sz w:val="40"/>
          <w:szCs w:val="40"/>
        </w:rPr>
      </w:r>
    </w:p>
    <w:p>
      <w:pPr>
        <w:pStyle w:val="Normal"/>
        <w:rPr/>
      </w:pPr>
      <w:r>
        <w:rPr/>
      </w:r>
    </w:p>
    <w:p>
      <w:pPr>
        <w:pStyle w:val="Normal"/>
        <w:rPr/>
      </w:pPr>
      <w:r>
        <w:rPr>
          <w:i/>
        </w:rPr>
        <w:t>The Legacy Bible Outline Series</w:t>
      </w:r>
      <w:r>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pPr>
      <w:r>
        <w:rPr/>
      </w:r>
    </w:p>
    <w:p>
      <w:pPr>
        <w:pStyle w:val="Normal"/>
        <w:rPr/>
      </w:pPr>
      <w:r>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rPr>
      </w:pPr>
      <w:r>
        <w:rPr>
          <w:i/>
        </w:rPr>
      </w:r>
    </w:p>
    <w:p>
      <w:pPr>
        <w:pStyle w:val="Normal"/>
        <w:rPr/>
      </w:pPr>
      <w:r>
        <w:rPr>
          <w:i/>
        </w:rPr>
        <w:t>The Legacy Bible Outline Series</w:t>
      </w:r>
      <w:r>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pPr>
      <w:r>
        <w:rPr/>
      </w:r>
    </w:p>
    <w:p>
      <w:pPr>
        <w:pStyle w:val="Normal"/>
        <w:rPr/>
      </w:pPr>
      <w:r>
        <w:rPr/>
        <w:t xml:space="preserve">The text of the King James Version is included in </w:t>
      </w:r>
      <w:r>
        <w:rPr>
          <w:i/>
        </w:rPr>
        <w:t>The Legacy  Bible Outline Series</w:t>
      </w:r>
      <w:r>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pPr>
      <w:r>
        <w:rPr/>
      </w:r>
    </w:p>
    <w:p>
      <w:pPr>
        <w:pStyle w:val="Normal"/>
        <w:rPr/>
      </w:pPr>
      <w:r>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precept must be upon precept, precept upon precept; line upon line, line upon line…</w:t>
      </w:r>
    </w:p>
    <w:p>
      <w:pPr>
        <w:pStyle w:val="Normal"/>
        <w:jc w:val="center"/>
        <w:rPr>
          <w:b/>
          <w:b/>
        </w:rPr>
      </w:pPr>
      <w:r>
        <w:rPr>
          <w:b/>
        </w:rPr>
        <w:t>(Isaiah 28:10, KJV)</w:t>
      </w:r>
    </w:p>
    <w:p>
      <w:pPr>
        <w:pStyle w:val="Normal"/>
        <w:rPr>
          <w:b/>
          <w:b/>
        </w:rPr>
      </w:pPr>
      <w:r>
        <w:rPr>
          <w:b/>
        </w:rPr>
      </w:r>
    </w:p>
    <w:p>
      <w:pPr>
        <w:pStyle w:val="Normal"/>
        <w:jc w:val="center"/>
        <w:rPr>
          <w:b/>
          <w:b/>
        </w:rPr>
      </w:pPr>
      <w:r>
        <w:rPr>
          <w:b/>
        </w:rPr>
        <w:t>...His word burns in my heart like a fire. It's like a fire in my bones!...</w:t>
      </w:r>
    </w:p>
    <w:p>
      <w:pPr>
        <w:pStyle w:val="Normal"/>
        <w:jc w:val="center"/>
        <w:rPr>
          <w:b/>
          <w:b/>
        </w:rPr>
      </w:pPr>
      <w:r>
        <w:rPr>
          <w:b/>
        </w:rPr>
        <w:t>(Jeremiah 20:9, NL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ABLE OF CONTENTS</w:t>
      </w:r>
    </w:p>
    <w:p>
      <w:pPr>
        <w:pStyle w:val="Normal"/>
        <w:rPr>
          <w:b/>
          <w:b/>
          <w:sz w:val="40"/>
          <w:szCs w:val="40"/>
        </w:rPr>
      </w:pPr>
      <w:r>
        <w:rPr>
          <w:b/>
          <w:sz w:val="40"/>
          <w:szCs w:val="40"/>
        </w:rPr>
      </w:r>
    </w:p>
    <w:p>
      <w:pPr>
        <w:pStyle w:val="Normal"/>
        <w:rPr/>
      </w:pPr>
      <w:r>
        <w:rPr/>
        <w:tab/>
        <w:tab/>
        <w:tab/>
        <w:tab/>
        <w:tab/>
        <w:tab/>
        <w:tab/>
        <w:tab/>
        <w:tab/>
        <w:tab/>
      </w:r>
    </w:p>
    <w:p>
      <w:pPr>
        <w:pStyle w:val="Normal"/>
        <w:rPr/>
      </w:pPr>
      <w:r>
        <w:rPr/>
        <w:t>Introduction To The Book Of Psalms</w:t>
        <w:tab/>
        <w:tab/>
        <w:tab/>
        <w:tab/>
        <w:tab/>
        <w:tab/>
        <w:t>7</w:t>
      </w:r>
    </w:p>
    <w:p>
      <w:pPr>
        <w:pStyle w:val="Normal"/>
        <w:rPr/>
      </w:pPr>
      <w:r>
        <w:rPr/>
        <w:t>Questions On The Introduction</w:t>
        <w:tab/>
        <w:tab/>
        <w:tab/>
        <w:tab/>
        <w:tab/>
        <w:tab/>
        <w:t>18</w:t>
      </w:r>
    </w:p>
    <w:p>
      <w:pPr>
        <w:pStyle w:val="Normal"/>
        <w:rPr/>
      </w:pPr>
      <w:r>
        <w:rPr/>
        <w:t>Psalm Reading Guide</w:t>
        <w:tab/>
        <w:tab/>
        <w:tab/>
        <w:tab/>
        <w:tab/>
        <w:tab/>
        <w:tab/>
        <w:tab/>
        <w:t>19</w:t>
      </w:r>
    </w:p>
    <w:p>
      <w:pPr>
        <w:pStyle w:val="Normal"/>
        <w:rPr/>
      </w:pPr>
      <w:r>
        <w:rPr/>
        <w:t>Selected Psalms To Meet Your Needs</w:t>
        <w:tab/>
        <w:tab/>
        <w:tab/>
        <w:tab/>
        <w:tab/>
        <w:t>20</w:t>
      </w:r>
    </w:p>
    <w:p>
      <w:pPr>
        <w:pStyle w:val="Normal"/>
        <w:rPr/>
      </w:pPr>
      <w:r>
        <w:rPr/>
        <w:t>Ways to Praise God According To The Book Of Psalms</w:t>
        <w:tab/>
        <w:tab/>
        <w:tab/>
        <w:t>21</w:t>
      </w:r>
    </w:p>
    <w:p>
      <w:pPr>
        <w:pStyle w:val="Normal"/>
        <w:rPr/>
      </w:pPr>
      <w:r>
        <w:rPr/>
      </w:r>
    </w:p>
    <w:p>
      <w:pPr>
        <w:pStyle w:val="Normal"/>
        <w:rPr/>
      </w:pPr>
      <w:r>
        <w:rPr/>
        <w:t>The Book Of Psalms Outlines</w:t>
      </w:r>
    </w:p>
    <w:p>
      <w:pPr>
        <w:pStyle w:val="Normal"/>
        <w:rPr/>
      </w:pPr>
      <w:r>
        <w:rPr/>
        <w:tab/>
        <w:tab/>
        <w:tab/>
        <w:tab/>
        <w:t>Page Number</w:t>
        <w:tab/>
        <w:tab/>
      </w:r>
    </w:p>
    <w:p>
      <w:pPr>
        <w:pStyle w:val="Normal"/>
        <w:rPr/>
      </w:pPr>
      <w:r>
        <w:rPr/>
        <w:tab/>
        <w:t>Psalm 1</w:t>
        <w:tab/>
        <w:tab/>
        <w:tab/>
        <w:t>22</w:t>
      </w:r>
    </w:p>
    <w:p>
      <w:pPr>
        <w:pStyle w:val="Normal"/>
        <w:rPr/>
      </w:pPr>
      <w:r>
        <w:rPr/>
        <w:tab/>
        <w:t>Psalm 2</w:t>
        <w:tab/>
        <w:tab/>
        <w:tab/>
        <w:t>25</w:t>
      </w:r>
    </w:p>
    <w:p>
      <w:pPr>
        <w:pStyle w:val="Normal"/>
        <w:rPr/>
      </w:pPr>
      <w:r>
        <w:rPr/>
        <w:tab/>
        <w:t>Psalm 3</w:t>
        <w:tab/>
        <w:tab/>
        <w:tab/>
        <w:t>28</w:t>
      </w:r>
    </w:p>
    <w:p>
      <w:pPr>
        <w:pStyle w:val="Normal"/>
        <w:rPr/>
      </w:pPr>
      <w:r>
        <w:rPr/>
        <w:tab/>
        <w:t>Psalm 4</w:t>
        <w:tab/>
        <w:tab/>
        <w:tab/>
        <w:t>30</w:t>
      </w:r>
    </w:p>
    <w:p>
      <w:pPr>
        <w:pStyle w:val="Normal"/>
        <w:rPr/>
      </w:pPr>
      <w:r>
        <w:rPr/>
        <w:tab/>
        <w:t>Psalm 5</w:t>
        <w:tab/>
        <w:tab/>
        <w:tab/>
        <w:t>31</w:t>
      </w:r>
    </w:p>
    <w:p>
      <w:pPr>
        <w:pStyle w:val="Normal"/>
        <w:rPr/>
      </w:pPr>
      <w:r>
        <w:rPr/>
        <w:tab/>
        <w:t>Psalm 6</w:t>
        <w:tab/>
        <w:tab/>
        <w:tab/>
        <w:t>33</w:t>
      </w:r>
    </w:p>
    <w:p>
      <w:pPr>
        <w:pStyle w:val="Normal"/>
        <w:rPr/>
      </w:pPr>
      <w:r>
        <w:rPr/>
        <w:tab/>
        <w:t>Psalm 7</w:t>
        <w:tab/>
        <w:tab/>
        <w:tab/>
        <w:t>35</w:t>
      </w:r>
    </w:p>
    <w:p>
      <w:pPr>
        <w:pStyle w:val="Normal"/>
        <w:rPr/>
      </w:pPr>
      <w:r>
        <w:rPr/>
        <w:tab/>
        <w:t>Psalm 8</w:t>
        <w:tab/>
        <w:tab/>
        <w:tab/>
        <w:t>37</w:t>
      </w:r>
    </w:p>
    <w:p>
      <w:pPr>
        <w:pStyle w:val="Normal"/>
        <w:rPr/>
      </w:pPr>
      <w:r>
        <w:rPr/>
        <w:tab/>
        <w:t>Psalm 9</w:t>
        <w:tab/>
        <w:tab/>
        <w:tab/>
        <w:t>38</w:t>
      </w:r>
    </w:p>
    <w:p>
      <w:pPr>
        <w:pStyle w:val="Normal"/>
        <w:rPr/>
      </w:pPr>
      <w:r>
        <w:rPr/>
        <w:tab/>
        <w:t>Psalm 10</w:t>
        <w:tab/>
        <w:tab/>
        <w:tab/>
        <w:t>40</w:t>
      </w:r>
    </w:p>
    <w:p>
      <w:pPr>
        <w:pStyle w:val="Normal"/>
        <w:rPr/>
      </w:pPr>
      <w:r>
        <w:rPr/>
        <w:tab/>
        <w:t>Psalm 11</w:t>
        <w:tab/>
        <w:tab/>
        <w:tab/>
        <w:t>42</w:t>
      </w:r>
    </w:p>
    <w:p>
      <w:pPr>
        <w:pStyle w:val="Normal"/>
        <w:rPr/>
      </w:pPr>
      <w:r>
        <w:rPr/>
        <w:tab/>
        <w:t>Psalm 12</w:t>
        <w:tab/>
        <w:tab/>
        <w:tab/>
        <w:t>43</w:t>
      </w:r>
    </w:p>
    <w:p>
      <w:pPr>
        <w:pStyle w:val="Normal"/>
        <w:rPr/>
      </w:pPr>
      <w:r>
        <w:rPr/>
        <w:tab/>
        <w:t>Psalm 13</w:t>
        <w:tab/>
        <w:tab/>
        <w:tab/>
        <w:t>44</w:t>
      </w:r>
    </w:p>
    <w:p>
      <w:pPr>
        <w:pStyle w:val="Normal"/>
        <w:rPr/>
      </w:pPr>
      <w:r>
        <w:rPr/>
        <w:tab/>
        <w:t>Psalm 14</w:t>
        <w:tab/>
        <w:tab/>
        <w:tab/>
        <w:t>45</w:t>
      </w:r>
    </w:p>
    <w:p>
      <w:pPr>
        <w:pStyle w:val="Normal"/>
        <w:rPr/>
      </w:pPr>
      <w:r>
        <w:rPr/>
        <w:tab/>
        <w:t>Psalm 15</w:t>
        <w:tab/>
        <w:tab/>
        <w:tab/>
        <w:t>46</w:t>
      </w:r>
    </w:p>
    <w:p>
      <w:pPr>
        <w:pStyle w:val="Normal"/>
        <w:rPr/>
      </w:pPr>
      <w:r>
        <w:rPr/>
        <w:tab/>
        <w:t>Psalm 16</w:t>
        <w:tab/>
        <w:tab/>
        <w:tab/>
        <w:t>54</w:t>
      </w:r>
    </w:p>
    <w:p>
      <w:pPr>
        <w:pStyle w:val="Normal"/>
        <w:rPr/>
      </w:pPr>
      <w:r>
        <w:rPr/>
        <w:tab/>
        <w:t>Psalm 17</w:t>
        <w:tab/>
        <w:tab/>
        <w:tab/>
        <w:t>55</w:t>
      </w:r>
    </w:p>
    <w:p>
      <w:pPr>
        <w:pStyle w:val="Normal"/>
        <w:rPr/>
      </w:pPr>
      <w:r>
        <w:rPr/>
        <w:tab/>
        <w:t>Psalm 18</w:t>
        <w:tab/>
        <w:tab/>
        <w:tab/>
        <w:t>57</w:t>
      </w:r>
    </w:p>
    <w:p>
      <w:pPr>
        <w:pStyle w:val="Normal"/>
        <w:rPr/>
      </w:pPr>
      <w:r>
        <w:rPr/>
        <w:tab/>
        <w:t>Psalm 19</w:t>
        <w:tab/>
        <w:tab/>
        <w:tab/>
        <w:t>61</w:t>
      </w:r>
    </w:p>
    <w:p>
      <w:pPr>
        <w:pStyle w:val="Normal"/>
        <w:rPr/>
      </w:pPr>
      <w:r>
        <w:rPr/>
        <w:tab/>
        <w:t>Psalm 20</w:t>
        <w:tab/>
        <w:tab/>
        <w:tab/>
        <w:t>63</w:t>
      </w:r>
    </w:p>
    <w:p>
      <w:pPr>
        <w:pStyle w:val="Normal"/>
        <w:rPr/>
      </w:pPr>
      <w:r>
        <w:rPr/>
        <w:tab/>
        <w:t>Psalm 21</w:t>
        <w:tab/>
        <w:tab/>
        <w:tab/>
        <w:t>65</w:t>
      </w:r>
    </w:p>
    <w:p>
      <w:pPr>
        <w:pStyle w:val="Normal"/>
        <w:rPr/>
      </w:pPr>
      <w:r>
        <w:rPr/>
        <w:tab/>
        <w:t>Psalm 22</w:t>
        <w:tab/>
        <w:tab/>
        <w:tab/>
        <w:t>66</w:t>
      </w:r>
    </w:p>
    <w:p>
      <w:pPr>
        <w:pStyle w:val="Normal"/>
        <w:rPr/>
      </w:pPr>
      <w:r>
        <w:rPr/>
        <w:tab/>
        <w:t>Psalm 23</w:t>
        <w:tab/>
        <w:tab/>
        <w:tab/>
        <w:t>69</w:t>
      </w:r>
    </w:p>
    <w:p>
      <w:pPr>
        <w:pStyle w:val="Normal"/>
        <w:rPr/>
      </w:pPr>
      <w:r>
        <w:rPr/>
        <w:tab/>
        <w:t>Psalm 24</w:t>
        <w:tab/>
        <w:tab/>
        <w:tab/>
        <w:t>73</w:t>
      </w:r>
    </w:p>
    <w:p>
      <w:pPr>
        <w:pStyle w:val="Normal"/>
        <w:rPr/>
      </w:pPr>
      <w:r>
        <w:rPr/>
        <w:tab/>
        <w:t>Psalm 25</w:t>
        <w:tab/>
        <w:tab/>
        <w:tab/>
        <w:t>75</w:t>
      </w:r>
    </w:p>
    <w:p>
      <w:pPr>
        <w:pStyle w:val="Normal"/>
        <w:rPr/>
      </w:pPr>
      <w:r>
        <w:rPr/>
        <w:tab/>
        <w:t>Psalm 26</w:t>
        <w:tab/>
        <w:tab/>
        <w:tab/>
        <w:t>77</w:t>
      </w:r>
    </w:p>
    <w:p>
      <w:pPr>
        <w:pStyle w:val="Normal"/>
        <w:rPr/>
      </w:pPr>
      <w:r>
        <w:rPr/>
        <w:tab/>
        <w:t>Psalm 27</w:t>
        <w:tab/>
        <w:tab/>
        <w:tab/>
        <w:t>79</w:t>
      </w:r>
    </w:p>
    <w:p>
      <w:pPr>
        <w:pStyle w:val="Normal"/>
        <w:rPr/>
      </w:pPr>
      <w:r>
        <w:rPr/>
        <w:tab/>
        <w:t>Psalm 28</w:t>
        <w:tab/>
        <w:tab/>
        <w:tab/>
        <w:t>81</w:t>
      </w:r>
    </w:p>
    <w:p>
      <w:pPr>
        <w:pStyle w:val="Normal"/>
        <w:rPr/>
      </w:pPr>
      <w:r>
        <w:rPr/>
        <w:tab/>
        <w:t>Psalm 29</w:t>
        <w:tab/>
        <w:tab/>
        <w:tab/>
        <w:t>82</w:t>
      </w:r>
    </w:p>
    <w:p>
      <w:pPr>
        <w:pStyle w:val="Normal"/>
        <w:rPr/>
      </w:pPr>
      <w:r>
        <w:rPr/>
        <w:tab/>
        <w:t>Psalm 30</w:t>
        <w:tab/>
        <w:tab/>
        <w:tab/>
        <w:t>83</w:t>
      </w:r>
    </w:p>
    <w:p>
      <w:pPr>
        <w:pStyle w:val="Normal"/>
        <w:rPr/>
      </w:pPr>
      <w:r>
        <w:rPr/>
        <w:tab/>
        <w:t>Psalm 31</w:t>
        <w:tab/>
        <w:tab/>
        <w:tab/>
        <w:t>85</w:t>
      </w:r>
    </w:p>
    <w:p>
      <w:pPr>
        <w:pStyle w:val="Normal"/>
        <w:rPr/>
      </w:pPr>
      <w:r>
        <w:rPr/>
        <w:tab/>
        <w:t>Psalm 32</w:t>
        <w:tab/>
        <w:tab/>
        <w:tab/>
        <w:t>87</w:t>
      </w:r>
    </w:p>
    <w:p>
      <w:pPr>
        <w:pStyle w:val="Normal"/>
        <w:rPr/>
      </w:pPr>
      <w:r>
        <w:rPr/>
        <w:tab/>
        <w:tab/>
        <w:tab/>
        <w:tab/>
        <w:t xml:space="preserve">  Page Number</w:t>
        <w:tab/>
        <w:tab/>
      </w:r>
    </w:p>
    <w:p>
      <w:pPr>
        <w:pStyle w:val="Normal"/>
        <w:rPr/>
      </w:pPr>
      <w:r>
        <w:rPr/>
      </w:r>
    </w:p>
    <w:p>
      <w:pPr>
        <w:pStyle w:val="Normal"/>
        <w:rPr/>
      </w:pPr>
      <w:r>
        <w:rPr/>
        <w:tab/>
        <w:t>Psalm 33</w:t>
        <w:tab/>
        <w:tab/>
        <w:tab/>
        <w:t>89</w:t>
      </w:r>
    </w:p>
    <w:p>
      <w:pPr>
        <w:pStyle w:val="Normal"/>
        <w:rPr/>
      </w:pPr>
      <w:r>
        <w:rPr/>
        <w:tab/>
        <w:t>Psalm 34</w:t>
        <w:tab/>
        <w:tab/>
        <w:tab/>
        <w:t>91</w:t>
      </w:r>
    </w:p>
    <w:p>
      <w:pPr>
        <w:pStyle w:val="Normal"/>
        <w:rPr/>
      </w:pPr>
      <w:r>
        <w:rPr/>
        <w:tab/>
        <w:t>Psalm 35</w:t>
        <w:tab/>
        <w:tab/>
        <w:tab/>
        <w:t>93</w:t>
      </w:r>
    </w:p>
    <w:p>
      <w:pPr>
        <w:pStyle w:val="Normal"/>
        <w:rPr/>
      </w:pPr>
      <w:r>
        <w:rPr/>
        <w:tab/>
        <w:t>Psalm 36</w:t>
        <w:tab/>
        <w:tab/>
        <w:tab/>
        <w:t>96</w:t>
      </w:r>
    </w:p>
    <w:p>
      <w:pPr>
        <w:pStyle w:val="Normal"/>
        <w:rPr/>
      </w:pPr>
      <w:r>
        <w:rPr/>
        <w:tab/>
        <w:t>Psalm 37</w:t>
        <w:tab/>
        <w:tab/>
        <w:tab/>
        <w:t>98</w:t>
      </w:r>
    </w:p>
    <w:p>
      <w:pPr>
        <w:pStyle w:val="Normal"/>
        <w:rPr/>
      </w:pPr>
      <w:r>
        <w:rPr/>
        <w:tab/>
        <w:t>Psalm 38</w:t>
        <w:tab/>
        <w:tab/>
        <w:tab/>
        <w:t>101</w:t>
      </w:r>
    </w:p>
    <w:p>
      <w:pPr>
        <w:pStyle w:val="Normal"/>
        <w:rPr/>
      </w:pPr>
      <w:r>
        <w:rPr/>
        <w:tab/>
        <w:t>Psalm 39</w:t>
        <w:tab/>
        <w:tab/>
        <w:tab/>
        <w:t>104</w:t>
      </w:r>
    </w:p>
    <w:p>
      <w:pPr>
        <w:pStyle w:val="Normal"/>
        <w:rPr/>
      </w:pPr>
      <w:r>
        <w:rPr/>
        <w:tab/>
        <w:t>Psalm 40</w:t>
        <w:tab/>
        <w:tab/>
        <w:tab/>
        <w:t>105</w:t>
      </w:r>
    </w:p>
    <w:p>
      <w:pPr>
        <w:pStyle w:val="Normal"/>
        <w:rPr/>
      </w:pPr>
      <w:r>
        <w:rPr/>
        <w:tab/>
        <w:t>Psalm 41</w:t>
        <w:tab/>
        <w:tab/>
        <w:tab/>
        <w:t>108</w:t>
      </w:r>
    </w:p>
    <w:p>
      <w:pPr>
        <w:pStyle w:val="Normal"/>
        <w:rPr/>
      </w:pPr>
      <w:r>
        <w:rPr/>
        <w:tab/>
        <w:t>Psalm 42</w:t>
        <w:tab/>
        <w:tab/>
        <w:tab/>
        <w:t>109</w:t>
      </w:r>
    </w:p>
    <w:p>
      <w:pPr>
        <w:pStyle w:val="Normal"/>
        <w:rPr/>
      </w:pPr>
      <w:r>
        <w:rPr/>
        <w:tab/>
        <w:t>Psalm 43</w:t>
        <w:tab/>
        <w:tab/>
        <w:tab/>
        <w:t>111</w:t>
      </w:r>
    </w:p>
    <w:p>
      <w:pPr>
        <w:pStyle w:val="Normal"/>
        <w:rPr/>
      </w:pPr>
      <w:r>
        <w:rPr/>
        <w:tab/>
        <w:t>Psalm 44</w:t>
        <w:tab/>
        <w:tab/>
        <w:tab/>
        <w:t>113</w:t>
      </w:r>
    </w:p>
    <w:p>
      <w:pPr>
        <w:pStyle w:val="Normal"/>
        <w:rPr/>
      </w:pPr>
      <w:r>
        <w:rPr/>
        <w:tab/>
        <w:t>Psalm 45</w:t>
        <w:tab/>
        <w:tab/>
        <w:tab/>
        <w:t>115</w:t>
      </w:r>
    </w:p>
    <w:p>
      <w:pPr>
        <w:pStyle w:val="Normal"/>
        <w:rPr/>
      </w:pPr>
      <w:r>
        <w:rPr/>
        <w:tab/>
        <w:t>Psalm 46</w:t>
        <w:tab/>
        <w:tab/>
        <w:tab/>
        <w:t>118</w:t>
      </w:r>
    </w:p>
    <w:p>
      <w:pPr>
        <w:pStyle w:val="Normal"/>
        <w:rPr/>
      </w:pPr>
      <w:r>
        <w:rPr/>
        <w:tab/>
        <w:t>Psalm 47</w:t>
        <w:tab/>
        <w:tab/>
        <w:tab/>
        <w:t>119</w:t>
      </w:r>
    </w:p>
    <w:p>
      <w:pPr>
        <w:pStyle w:val="Normal"/>
        <w:rPr/>
      </w:pPr>
      <w:r>
        <w:rPr/>
        <w:tab/>
        <w:t>Psalm 48</w:t>
        <w:tab/>
        <w:tab/>
        <w:tab/>
        <w:t>120</w:t>
      </w:r>
    </w:p>
    <w:p>
      <w:pPr>
        <w:pStyle w:val="Normal"/>
        <w:rPr/>
      </w:pPr>
      <w:r>
        <w:rPr/>
        <w:tab/>
        <w:t>Psalm 49</w:t>
        <w:tab/>
        <w:tab/>
        <w:tab/>
        <w:t>122</w:t>
      </w:r>
    </w:p>
    <w:p>
      <w:pPr>
        <w:pStyle w:val="Normal"/>
        <w:rPr/>
      </w:pPr>
      <w:r>
        <w:rPr/>
        <w:tab/>
        <w:t>Psalm 50</w:t>
        <w:tab/>
        <w:tab/>
        <w:tab/>
        <w:t>124</w:t>
      </w:r>
    </w:p>
    <w:p>
      <w:pPr>
        <w:pStyle w:val="Normal"/>
        <w:rPr/>
      </w:pPr>
      <w:r>
        <w:rPr/>
        <w:tab/>
        <w:t>Psalm 51</w:t>
        <w:tab/>
        <w:tab/>
        <w:tab/>
        <w:t>126</w:t>
      </w:r>
    </w:p>
    <w:p>
      <w:pPr>
        <w:pStyle w:val="Normal"/>
        <w:rPr/>
      </w:pPr>
      <w:r>
        <w:rPr/>
        <w:tab/>
        <w:t>Psalm 52</w:t>
        <w:tab/>
        <w:tab/>
        <w:tab/>
        <w:t>131</w:t>
      </w:r>
    </w:p>
    <w:p>
      <w:pPr>
        <w:pStyle w:val="Normal"/>
        <w:rPr/>
      </w:pPr>
      <w:r>
        <w:rPr/>
        <w:tab/>
        <w:t>Psalm 53</w:t>
        <w:tab/>
        <w:tab/>
        <w:tab/>
        <w:t>133</w:t>
      </w:r>
    </w:p>
    <w:p>
      <w:pPr>
        <w:pStyle w:val="Normal"/>
        <w:rPr/>
      </w:pPr>
      <w:r>
        <w:rPr/>
        <w:tab/>
        <w:t>Psalm 54</w:t>
        <w:tab/>
        <w:tab/>
        <w:tab/>
        <w:t>134</w:t>
      </w:r>
    </w:p>
    <w:p>
      <w:pPr>
        <w:pStyle w:val="Normal"/>
        <w:rPr/>
      </w:pPr>
      <w:r>
        <w:rPr/>
        <w:tab/>
        <w:t>Psalm 55</w:t>
        <w:tab/>
        <w:tab/>
        <w:tab/>
        <w:t>135</w:t>
      </w:r>
    </w:p>
    <w:p>
      <w:pPr>
        <w:pStyle w:val="Normal"/>
        <w:rPr/>
      </w:pPr>
      <w:r>
        <w:rPr/>
        <w:tab/>
        <w:t>Psalm 56</w:t>
        <w:tab/>
        <w:tab/>
        <w:tab/>
        <w:t>138</w:t>
      </w:r>
    </w:p>
    <w:p>
      <w:pPr>
        <w:pStyle w:val="Normal"/>
        <w:rPr/>
      </w:pPr>
      <w:r>
        <w:rPr/>
        <w:tab/>
        <w:t>Psalm 57</w:t>
        <w:tab/>
        <w:tab/>
        <w:tab/>
        <w:t>140</w:t>
        <w:tab/>
      </w:r>
    </w:p>
    <w:p>
      <w:pPr>
        <w:pStyle w:val="Normal"/>
        <w:rPr/>
      </w:pPr>
      <w:r>
        <w:rPr/>
        <w:tab/>
        <w:t>Psalm 58</w:t>
        <w:tab/>
        <w:tab/>
        <w:tab/>
        <w:t>141</w:t>
      </w:r>
    </w:p>
    <w:p>
      <w:pPr>
        <w:pStyle w:val="Normal"/>
        <w:rPr/>
      </w:pPr>
      <w:r>
        <w:rPr/>
        <w:tab/>
        <w:t>Psalm 59</w:t>
        <w:tab/>
        <w:tab/>
        <w:tab/>
        <w:t>143</w:t>
      </w:r>
    </w:p>
    <w:p>
      <w:pPr>
        <w:pStyle w:val="Normal"/>
        <w:rPr/>
      </w:pPr>
      <w:r>
        <w:rPr/>
        <w:tab/>
        <w:t>Psalm 60</w:t>
        <w:tab/>
        <w:tab/>
        <w:tab/>
        <w:t>145</w:t>
      </w:r>
    </w:p>
    <w:p>
      <w:pPr>
        <w:pStyle w:val="Normal"/>
        <w:rPr/>
      </w:pPr>
      <w:r>
        <w:rPr/>
        <w:tab/>
        <w:t>Psalm 61</w:t>
        <w:tab/>
        <w:tab/>
        <w:tab/>
        <w:t>146</w:t>
      </w:r>
    </w:p>
    <w:p>
      <w:pPr>
        <w:pStyle w:val="Normal"/>
        <w:rPr/>
      </w:pPr>
      <w:r>
        <w:rPr/>
        <w:tab/>
        <w:t>Psalm 62</w:t>
        <w:tab/>
        <w:tab/>
        <w:tab/>
        <w:t>147</w:t>
      </w:r>
    </w:p>
    <w:p>
      <w:pPr>
        <w:pStyle w:val="Normal"/>
        <w:rPr/>
      </w:pPr>
      <w:r>
        <w:rPr/>
        <w:tab/>
        <w:t>Psalm 63</w:t>
        <w:tab/>
        <w:tab/>
        <w:tab/>
        <w:t>149</w:t>
      </w:r>
    </w:p>
    <w:p>
      <w:pPr>
        <w:pStyle w:val="Normal"/>
        <w:rPr/>
      </w:pPr>
      <w:r>
        <w:rPr/>
        <w:tab/>
        <w:t>Psalm 64</w:t>
        <w:tab/>
        <w:tab/>
        <w:tab/>
        <w:t>151</w:t>
      </w:r>
    </w:p>
    <w:p>
      <w:pPr>
        <w:pStyle w:val="Normal"/>
        <w:rPr/>
      </w:pPr>
      <w:r>
        <w:rPr/>
        <w:tab/>
        <w:t>Psalm 65</w:t>
        <w:tab/>
        <w:tab/>
        <w:tab/>
        <w:t>152</w:t>
      </w:r>
    </w:p>
    <w:p>
      <w:pPr>
        <w:pStyle w:val="Normal"/>
        <w:rPr/>
      </w:pPr>
      <w:r>
        <w:rPr/>
        <w:tab/>
        <w:t>Psalm 66</w:t>
        <w:tab/>
        <w:tab/>
        <w:tab/>
        <w:t>153</w:t>
      </w:r>
    </w:p>
    <w:p>
      <w:pPr>
        <w:pStyle w:val="Normal"/>
        <w:rPr/>
      </w:pPr>
      <w:r>
        <w:rPr/>
        <w:tab/>
        <w:t>Psalm 67</w:t>
        <w:tab/>
        <w:tab/>
        <w:tab/>
        <w:t>155</w:t>
      </w:r>
    </w:p>
    <w:p>
      <w:pPr>
        <w:pStyle w:val="Normal"/>
        <w:rPr/>
      </w:pPr>
      <w:r>
        <w:rPr/>
        <w:tab/>
        <w:t>Psalm 68</w:t>
        <w:tab/>
        <w:tab/>
        <w:tab/>
        <w:t>156</w:t>
      </w:r>
    </w:p>
    <w:p>
      <w:pPr>
        <w:pStyle w:val="Normal"/>
        <w:rPr/>
      </w:pPr>
      <w:r>
        <w:rPr/>
        <w:tab/>
        <w:t>Psalm 69</w:t>
        <w:tab/>
        <w:tab/>
        <w:tab/>
        <w:t>160</w:t>
      </w:r>
    </w:p>
    <w:p>
      <w:pPr>
        <w:pStyle w:val="Normal"/>
        <w:rPr/>
      </w:pPr>
      <w:r>
        <w:rPr/>
        <w:tab/>
        <w:t>Psalm 70</w:t>
        <w:tab/>
        <w:tab/>
        <w:tab/>
        <w:t>163</w:t>
      </w:r>
    </w:p>
    <w:p>
      <w:pPr>
        <w:pStyle w:val="Normal"/>
        <w:rPr/>
      </w:pPr>
      <w:r>
        <w:rPr/>
        <w:tab/>
        <w:t>Psalm 71</w:t>
        <w:tab/>
        <w:tab/>
        <w:tab/>
        <w:t>164</w:t>
      </w:r>
    </w:p>
    <w:p>
      <w:pPr>
        <w:pStyle w:val="Normal"/>
        <w:rPr/>
      </w:pPr>
      <w:r>
        <w:rPr/>
        <w:tab/>
        <w:t>Psalm 72</w:t>
        <w:tab/>
        <w:tab/>
        <w:tab/>
        <w:t>167</w:t>
      </w:r>
    </w:p>
    <w:p>
      <w:pPr>
        <w:pStyle w:val="Normal"/>
        <w:rPr/>
      </w:pPr>
      <w:r>
        <w:rPr/>
      </w:r>
    </w:p>
    <w:p>
      <w:pPr>
        <w:pStyle w:val="Normal"/>
        <w:rPr/>
      </w:pPr>
      <w:r>
        <w:rPr/>
        <w:tab/>
        <w:tab/>
        <w:tab/>
        <w:tab/>
        <w:t>Page Number</w:t>
        <w:tab/>
        <w:tab/>
      </w:r>
    </w:p>
    <w:p>
      <w:pPr>
        <w:pStyle w:val="Normal"/>
        <w:rPr/>
      </w:pPr>
      <w:r>
        <w:rPr/>
      </w:r>
    </w:p>
    <w:p>
      <w:pPr>
        <w:pStyle w:val="Normal"/>
        <w:rPr/>
      </w:pPr>
      <w:r>
        <w:rPr/>
        <w:tab/>
        <w:t>Psalm 73</w:t>
        <w:tab/>
        <w:tab/>
        <w:tab/>
        <w:t>169</w:t>
      </w:r>
    </w:p>
    <w:p>
      <w:pPr>
        <w:pStyle w:val="Normal"/>
        <w:rPr/>
      </w:pPr>
      <w:r>
        <w:rPr/>
        <w:tab/>
        <w:t>Psalm 74</w:t>
        <w:tab/>
        <w:tab/>
        <w:tab/>
        <w:t>171</w:t>
      </w:r>
    </w:p>
    <w:p>
      <w:pPr>
        <w:pStyle w:val="Normal"/>
        <w:rPr/>
      </w:pPr>
      <w:r>
        <w:rPr/>
        <w:tab/>
        <w:t>Psalm 75</w:t>
        <w:tab/>
        <w:tab/>
        <w:tab/>
        <w:t>174</w:t>
      </w:r>
    </w:p>
    <w:p>
      <w:pPr>
        <w:pStyle w:val="Normal"/>
        <w:rPr/>
      </w:pPr>
      <w:r>
        <w:rPr/>
        <w:tab/>
        <w:t>Psalm 76</w:t>
        <w:tab/>
        <w:tab/>
        <w:tab/>
        <w:t>175</w:t>
      </w:r>
    </w:p>
    <w:p>
      <w:pPr>
        <w:pStyle w:val="Normal"/>
        <w:rPr/>
      </w:pPr>
      <w:r>
        <w:rPr/>
        <w:tab/>
        <w:t>Psalm 77</w:t>
        <w:tab/>
        <w:tab/>
        <w:tab/>
        <w:t>177</w:t>
      </w:r>
    </w:p>
    <w:p>
      <w:pPr>
        <w:pStyle w:val="Normal"/>
        <w:rPr/>
      </w:pPr>
      <w:r>
        <w:rPr/>
        <w:tab/>
        <w:t>Psalm 78</w:t>
        <w:tab/>
        <w:tab/>
        <w:tab/>
        <w:t>179</w:t>
      </w:r>
    </w:p>
    <w:p>
      <w:pPr>
        <w:pStyle w:val="Normal"/>
        <w:rPr/>
      </w:pPr>
      <w:r>
        <w:rPr/>
        <w:tab/>
        <w:t>Psalm 79</w:t>
        <w:tab/>
        <w:tab/>
        <w:tab/>
        <w:t>185</w:t>
      </w:r>
    </w:p>
    <w:p>
      <w:pPr>
        <w:pStyle w:val="Normal"/>
        <w:rPr/>
      </w:pPr>
      <w:r>
        <w:rPr/>
        <w:tab/>
        <w:t>Psalm 80</w:t>
        <w:tab/>
        <w:tab/>
        <w:tab/>
        <w:t>187</w:t>
      </w:r>
    </w:p>
    <w:p>
      <w:pPr>
        <w:pStyle w:val="Normal"/>
        <w:rPr/>
      </w:pPr>
      <w:r>
        <w:rPr/>
        <w:tab/>
        <w:t>Psalm 81</w:t>
        <w:tab/>
        <w:tab/>
        <w:tab/>
        <w:t>189</w:t>
      </w:r>
    </w:p>
    <w:p>
      <w:pPr>
        <w:pStyle w:val="Normal"/>
        <w:rPr/>
      </w:pPr>
      <w:r>
        <w:rPr/>
        <w:tab/>
        <w:t>Psalm 82</w:t>
        <w:tab/>
        <w:tab/>
        <w:tab/>
        <w:t>190</w:t>
      </w:r>
    </w:p>
    <w:p>
      <w:pPr>
        <w:pStyle w:val="Normal"/>
        <w:rPr/>
      </w:pPr>
      <w:r>
        <w:rPr/>
        <w:tab/>
        <w:t>Psalm 83</w:t>
        <w:tab/>
        <w:tab/>
        <w:tab/>
        <w:t>191</w:t>
      </w:r>
    </w:p>
    <w:p>
      <w:pPr>
        <w:pStyle w:val="Normal"/>
        <w:rPr/>
      </w:pPr>
      <w:r>
        <w:rPr/>
        <w:tab/>
        <w:t>Psalm 84</w:t>
        <w:tab/>
        <w:tab/>
        <w:tab/>
        <w:t>193</w:t>
      </w:r>
    </w:p>
    <w:p>
      <w:pPr>
        <w:pStyle w:val="Normal"/>
        <w:rPr/>
      </w:pPr>
      <w:r>
        <w:rPr/>
        <w:tab/>
        <w:t>Psalm 85</w:t>
        <w:tab/>
        <w:tab/>
        <w:tab/>
        <w:t>195</w:t>
      </w:r>
    </w:p>
    <w:p>
      <w:pPr>
        <w:pStyle w:val="Normal"/>
        <w:rPr/>
      </w:pPr>
      <w:r>
        <w:rPr/>
        <w:tab/>
        <w:t>Psalm 86</w:t>
        <w:tab/>
        <w:tab/>
        <w:tab/>
        <w:t>196</w:t>
      </w:r>
    </w:p>
    <w:p>
      <w:pPr>
        <w:pStyle w:val="Normal"/>
        <w:rPr/>
      </w:pPr>
      <w:r>
        <w:rPr/>
        <w:tab/>
        <w:t>Psalm 87</w:t>
        <w:tab/>
        <w:tab/>
        <w:tab/>
        <w:t>198</w:t>
      </w:r>
    </w:p>
    <w:p>
      <w:pPr>
        <w:pStyle w:val="Normal"/>
        <w:rPr/>
      </w:pPr>
      <w:r>
        <w:rPr/>
        <w:tab/>
        <w:t>Psalm 88</w:t>
        <w:tab/>
        <w:tab/>
        <w:tab/>
        <w:t>199</w:t>
      </w:r>
    </w:p>
    <w:p>
      <w:pPr>
        <w:pStyle w:val="Normal"/>
        <w:rPr/>
      </w:pPr>
      <w:r>
        <w:rPr/>
        <w:tab/>
        <w:t>Psalm 89</w:t>
        <w:tab/>
        <w:tab/>
        <w:tab/>
        <w:t>201</w:t>
      </w:r>
    </w:p>
    <w:p>
      <w:pPr>
        <w:pStyle w:val="Normal"/>
        <w:rPr/>
      </w:pPr>
      <w:r>
        <w:rPr/>
        <w:tab/>
        <w:t>Psalm 90</w:t>
        <w:tab/>
        <w:tab/>
        <w:tab/>
        <w:t>205</w:t>
      </w:r>
    </w:p>
    <w:p>
      <w:pPr>
        <w:pStyle w:val="Normal"/>
        <w:rPr/>
      </w:pPr>
      <w:r>
        <w:rPr/>
        <w:tab/>
        <w:t>Psalm 91</w:t>
        <w:tab/>
        <w:tab/>
        <w:tab/>
        <w:t>207</w:t>
      </w:r>
    </w:p>
    <w:p>
      <w:pPr>
        <w:pStyle w:val="Normal"/>
        <w:rPr/>
      </w:pPr>
      <w:r>
        <w:rPr/>
        <w:tab/>
        <w:t>Psalm 92</w:t>
        <w:tab/>
        <w:tab/>
        <w:tab/>
        <w:t>216</w:t>
      </w:r>
    </w:p>
    <w:p>
      <w:pPr>
        <w:pStyle w:val="Normal"/>
        <w:rPr/>
      </w:pPr>
      <w:r>
        <w:rPr/>
        <w:tab/>
        <w:t>Psalm 93</w:t>
        <w:tab/>
        <w:tab/>
        <w:tab/>
        <w:t>218</w:t>
      </w:r>
    </w:p>
    <w:p>
      <w:pPr>
        <w:pStyle w:val="Normal"/>
        <w:rPr/>
      </w:pPr>
      <w:r>
        <w:rPr/>
        <w:tab/>
        <w:t>Psalm 94</w:t>
        <w:tab/>
        <w:tab/>
        <w:tab/>
        <w:t>219</w:t>
      </w:r>
    </w:p>
    <w:p>
      <w:pPr>
        <w:pStyle w:val="Normal"/>
        <w:rPr/>
      </w:pPr>
      <w:r>
        <w:rPr/>
        <w:tab/>
        <w:t>Psalm 95</w:t>
        <w:tab/>
        <w:tab/>
        <w:tab/>
        <w:t>221</w:t>
      </w:r>
    </w:p>
    <w:p>
      <w:pPr>
        <w:pStyle w:val="Normal"/>
        <w:rPr/>
      </w:pPr>
      <w:r>
        <w:rPr/>
        <w:tab/>
        <w:t>Psalm 96</w:t>
        <w:tab/>
        <w:tab/>
        <w:tab/>
        <w:t>222</w:t>
      </w:r>
    </w:p>
    <w:p>
      <w:pPr>
        <w:pStyle w:val="Normal"/>
        <w:rPr/>
      </w:pPr>
      <w:r>
        <w:rPr/>
        <w:tab/>
        <w:t>Psalm 97</w:t>
        <w:tab/>
        <w:tab/>
        <w:tab/>
        <w:t>224</w:t>
      </w:r>
    </w:p>
    <w:p>
      <w:pPr>
        <w:pStyle w:val="Normal"/>
        <w:rPr/>
      </w:pPr>
      <w:r>
        <w:rPr/>
        <w:tab/>
        <w:t>Psalm 98</w:t>
        <w:tab/>
        <w:tab/>
        <w:tab/>
        <w:t>226</w:t>
      </w:r>
    </w:p>
    <w:p>
      <w:pPr>
        <w:pStyle w:val="Normal"/>
        <w:rPr/>
      </w:pPr>
      <w:r>
        <w:rPr/>
        <w:tab/>
        <w:t>Psalm 99</w:t>
        <w:tab/>
        <w:tab/>
        <w:tab/>
        <w:t>227</w:t>
      </w:r>
    </w:p>
    <w:p>
      <w:pPr>
        <w:pStyle w:val="Normal"/>
        <w:rPr/>
      </w:pPr>
      <w:r>
        <w:rPr/>
        <w:tab/>
        <w:t>Psalm 100</w:t>
        <w:tab/>
        <w:tab/>
        <w:tab/>
        <w:t>228</w:t>
      </w:r>
    </w:p>
    <w:p>
      <w:pPr>
        <w:pStyle w:val="Normal"/>
        <w:rPr/>
      </w:pPr>
      <w:r>
        <w:rPr/>
        <w:tab/>
        <w:t>Psalm 101</w:t>
        <w:tab/>
        <w:tab/>
        <w:tab/>
        <w:t>229</w:t>
      </w:r>
    </w:p>
    <w:p>
      <w:pPr>
        <w:pStyle w:val="Normal"/>
        <w:rPr/>
      </w:pPr>
      <w:r>
        <w:rPr/>
        <w:tab/>
        <w:t>Psalm 102</w:t>
        <w:tab/>
        <w:tab/>
        <w:tab/>
        <w:t>230</w:t>
      </w:r>
    </w:p>
    <w:p>
      <w:pPr>
        <w:pStyle w:val="Normal"/>
        <w:rPr/>
      </w:pPr>
      <w:r>
        <w:rPr/>
        <w:tab/>
        <w:t>Psalm 103</w:t>
        <w:tab/>
        <w:tab/>
        <w:tab/>
        <w:t>233</w:t>
      </w:r>
    </w:p>
    <w:p>
      <w:pPr>
        <w:pStyle w:val="Normal"/>
        <w:rPr/>
      </w:pPr>
      <w:r>
        <w:rPr/>
        <w:tab/>
        <w:t>Psalm 104</w:t>
        <w:tab/>
        <w:tab/>
        <w:tab/>
        <w:t>235</w:t>
      </w:r>
    </w:p>
    <w:p>
      <w:pPr>
        <w:pStyle w:val="Normal"/>
        <w:rPr/>
      </w:pPr>
      <w:r>
        <w:rPr/>
        <w:tab/>
        <w:t>Psalm 105</w:t>
        <w:tab/>
        <w:tab/>
        <w:tab/>
        <w:t>239</w:t>
      </w:r>
    </w:p>
    <w:p>
      <w:pPr>
        <w:pStyle w:val="Normal"/>
        <w:rPr/>
      </w:pPr>
      <w:r>
        <w:rPr/>
        <w:tab/>
        <w:t>Psalm 106</w:t>
        <w:tab/>
        <w:tab/>
        <w:tab/>
        <w:t>242</w:t>
      </w:r>
    </w:p>
    <w:p>
      <w:pPr>
        <w:pStyle w:val="Normal"/>
        <w:rPr/>
      </w:pPr>
      <w:r>
        <w:rPr/>
        <w:tab/>
        <w:t>Psalm 107</w:t>
        <w:tab/>
        <w:tab/>
        <w:tab/>
        <w:t>246</w:t>
      </w:r>
    </w:p>
    <w:p>
      <w:pPr>
        <w:pStyle w:val="Normal"/>
        <w:rPr/>
      </w:pPr>
      <w:r>
        <w:rPr/>
        <w:tab/>
        <w:t>Psalm 108</w:t>
        <w:tab/>
        <w:tab/>
        <w:tab/>
        <w:t>254</w:t>
      </w:r>
    </w:p>
    <w:p>
      <w:pPr>
        <w:pStyle w:val="Normal"/>
        <w:rPr/>
      </w:pPr>
      <w:r>
        <w:rPr/>
        <w:tab/>
        <w:t>Psalm 109</w:t>
        <w:tab/>
        <w:tab/>
        <w:tab/>
        <w:t>256</w:t>
      </w:r>
    </w:p>
    <w:p>
      <w:pPr>
        <w:pStyle w:val="Normal"/>
        <w:rPr/>
      </w:pPr>
      <w:r>
        <w:rPr/>
        <w:tab/>
        <w:t>Psalm 110</w:t>
        <w:tab/>
        <w:tab/>
        <w:tab/>
        <w:t>259</w:t>
      </w:r>
    </w:p>
    <w:p>
      <w:pPr>
        <w:pStyle w:val="Normal"/>
        <w:rPr/>
      </w:pPr>
      <w:r>
        <w:rPr/>
        <w:tab/>
        <w:t>Psalm 111</w:t>
        <w:tab/>
        <w:tab/>
        <w:tab/>
        <w:t>260</w:t>
      </w:r>
    </w:p>
    <w:p>
      <w:pPr>
        <w:pStyle w:val="Normal"/>
        <w:rPr/>
      </w:pPr>
      <w:r>
        <w:rPr/>
        <w:tab/>
        <w:t>Psalm 112</w:t>
        <w:tab/>
        <w:tab/>
        <w:tab/>
        <w:t>262</w:t>
      </w:r>
    </w:p>
    <w:p>
      <w:pPr>
        <w:pStyle w:val="Normal"/>
        <w:rPr/>
      </w:pPr>
      <w:r>
        <w:rPr/>
        <w:tab/>
        <w:t>Psalm 113</w:t>
        <w:tab/>
        <w:tab/>
        <w:tab/>
        <w:t>263</w:t>
      </w:r>
    </w:p>
    <w:p>
      <w:pPr>
        <w:pStyle w:val="Normal"/>
        <w:rPr/>
      </w:pPr>
      <w:r>
        <w:rPr/>
        <w:tab/>
        <w:tab/>
        <w:tab/>
        <w:tab/>
        <w:t>Page Number</w:t>
      </w:r>
    </w:p>
    <w:p>
      <w:pPr>
        <w:pStyle w:val="Normal"/>
        <w:rPr/>
      </w:pPr>
      <w:r>
        <w:rPr/>
      </w:r>
    </w:p>
    <w:p>
      <w:pPr>
        <w:pStyle w:val="Normal"/>
        <w:rPr/>
      </w:pPr>
      <w:r>
        <w:rPr/>
        <w:tab/>
      </w:r>
    </w:p>
    <w:p>
      <w:pPr>
        <w:pStyle w:val="Normal"/>
        <w:rPr/>
      </w:pPr>
      <w:r>
        <w:rPr/>
        <w:tab/>
        <w:t>Psalm 114</w:t>
        <w:tab/>
        <w:tab/>
        <w:tab/>
        <w:t>264</w:t>
      </w:r>
    </w:p>
    <w:p>
      <w:pPr>
        <w:pStyle w:val="Normal"/>
        <w:rPr/>
      </w:pPr>
      <w:r>
        <w:rPr/>
        <w:tab/>
        <w:t>Psalm 115</w:t>
        <w:tab/>
        <w:tab/>
        <w:tab/>
        <w:t>265</w:t>
      </w:r>
    </w:p>
    <w:p>
      <w:pPr>
        <w:pStyle w:val="Normal"/>
        <w:rPr/>
      </w:pPr>
      <w:r>
        <w:rPr/>
        <w:tab/>
        <w:t>Psalm 116</w:t>
        <w:tab/>
        <w:tab/>
        <w:tab/>
        <w:t>267</w:t>
      </w:r>
    </w:p>
    <w:p>
      <w:pPr>
        <w:pStyle w:val="Normal"/>
        <w:rPr/>
      </w:pPr>
      <w:r>
        <w:rPr/>
        <w:tab/>
        <w:t>Psalm 117</w:t>
        <w:tab/>
        <w:tab/>
        <w:tab/>
        <w:t>269</w:t>
      </w:r>
    </w:p>
    <w:p>
      <w:pPr>
        <w:pStyle w:val="Normal"/>
        <w:rPr/>
      </w:pPr>
      <w:r>
        <w:rPr/>
        <w:tab/>
        <w:t>Psalm 118</w:t>
        <w:tab/>
        <w:tab/>
        <w:tab/>
        <w:t>270</w:t>
      </w:r>
    </w:p>
    <w:p>
      <w:pPr>
        <w:pStyle w:val="Normal"/>
        <w:rPr/>
      </w:pPr>
      <w:r>
        <w:rPr/>
        <w:tab/>
        <w:t>Psalm 119</w:t>
        <w:tab/>
        <w:tab/>
        <w:tab/>
        <w:t>273</w:t>
      </w:r>
    </w:p>
    <w:p>
      <w:pPr>
        <w:pStyle w:val="Normal"/>
        <w:rPr/>
      </w:pPr>
      <w:r>
        <w:rPr/>
        <w:tab/>
        <w:t>Psalm 120</w:t>
        <w:tab/>
        <w:tab/>
        <w:tab/>
        <w:t>296</w:t>
      </w:r>
    </w:p>
    <w:p>
      <w:pPr>
        <w:pStyle w:val="Normal"/>
        <w:rPr/>
      </w:pPr>
      <w:r>
        <w:rPr/>
        <w:tab/>
        <w:t>Psalm 121</w:t>
        <w:tab/>
        <w:tab/>
        <w:tab/>
        <w:t>297</w:t>
      </w:r>
    </w:p>
    <w:p>
      <w:pPr>
        <w:pStyle w:val="Normal"/>
        <w:rPr/>
      </w:pPr>
      <w:r>
        <w:rPr/>
        <w:tab/>
        <w:t>Psalm 122</w:t>
        <w:tab/>
        <w:tab/>
        <w:tab/>
        <w:t>298</w:t>
      </w:r>
    </w:p>
    <w:p>
      <w:pPr>
        <w:pStyle w:val="Normal"/>
        <w:rPr/>
      </w:pPr>
      <w:r>
        <w:rPr/>
        <w:tab/>
        <w:t>Psalm 123</w:t>
        <w:tab/>
        <w:tab/>
        <w:tab/>
        <w:t>299</w:t>
      </w:r>
    </w:p>
    <w:p>
      <w:pPr>
        <w:pStyle w:val="Normal"/>
        <w:rPr/>
      </w:pPr>
      <w:r>
        <w:rPr/>
        <w:tab/>
        <w:t>Psalm 124</w:t>
        <w:tab/>
        <w:tab/>
        <w:tab/>
        <w:t>299</w:t>
      </w:r>
    </w:p>
    <w:p>
      <w:pPr>
        <w:pStyle w:val="Normal"/>
        <w:rPr/>
      </w:pPr>
      <w:r>
        <w:rPr/>
        <w:tab/>
        <w:t>Psalm 125</w:t>
        <w:tab/>
        <w:tab/>
        <w:tab/>
        <w:t>300</w:t>
      </w:r>
    </w:p>
    <w:p>
      <w:pPr>
        <w:pStyle w:val="Normal"/>
        <w:rPr/>
      </w:pPr>
      <w:r>
        <w:rPr/>
        <w:tab/>
        <w:t>Psalm 126</w:t>
        <w:tab/>
        <w:tab/>
        <w:tab/>
        <w:t>301</w:t>
      </w:r>
    </w:p>
    <w:p>
      <w:pPr>
        <w:pStyle w:val="Normal"/>
        <w:rPr/>
      </w:pPr>
      <w:r>
        <w:rPr/>
        <w:tab/>
        <w:t>Psalm 127</w:t>
        <w:tab/>
        <w:tab/>
        <w:tab/>
        <w:t>302</w:t>
      </w:r>
    </w:p>
    <w:p>
      <w:pPr>
        <w:pStyle w:val="Normal"/>
        <w:rPr/>
      </w:pPr>
      <w:r>
        <w:rPr/>
        <w:tab/>
        <w:t>Psalm 128</w:t>
        <w:tab/>
        <w:tab/>
        <w:tab/>
        <w:t>303</w:t>
      </w:r>
    </w:p>
    <w:p>
      <w:pPr>
        <w:pStyle w:val="Normal"/>
        <w:rPr/>
      </w:pPr>
      <w:r>
        <w:rPr/>
        <w:tab/>
        <w:t>Psalm 129</w:t>
        <w:tab/>
        <w:tab/>
        <w:tab/>
        <w:t>304</w:t>
      </w:r>
    </w:p>
    <w:p>
      <w:pPr>
        <w:pStyle w:val="Normal"/>
        <w:rPr/>
      </w:pPr>
      <w:r>
        <w:rPr/>
        <w:tab/>
        <w:t>Psalm 130</w:t>
        <w:tab/>
        <w:tab/>
        <w:tab/>
        <w:t>305</w:t>
      </w:r>
    </w:p>
    <w:p>
      <w:pPr>
        <w:pStyle w:val="Normal"/>
        <w:rPr/>
      </w:pPr>
      <w:r>
        <w:rPr/>
        <w:tab/>
        <w:t>Psalm 131</w:t>
        <w:tab/>
        <w:tab/>
        <w:tab/>
        <w:t>306</w:t>
      </w:r>
    </w:p>
    <w:p>
      <w:pPr>
        <w:pStyle w:val="Normal"/>
        <w:rPr/>
      </w:pPr>
      <w:r>
        <w:rPr/>
        <w:tab/>
        <w:t>Psalm 132</w:t>
        <w:tab/>
        <w:tab/>
        <w:tab/>
        <w:t>306</w:t>
      </w:r>
    </w:p>
    <w:p>
      <w:pPr>
        <w:pStyle w:val="Normal"/>
        <w:rPr/>
      </w:pPr>
      <w:r>
        <w:rPr/>
        <w:tab/>
        <w:t>Psalm 133</w:t>
        <w:tab/>
        <w:tab/>
        <w:tab/>
        <w:t>308</w:t>
      </w:r>
    </w:p>
    <w:p>
      <w:pPr>
        <w:pStyle w:val="Normal"/>
        <w:rPr/>
      </w:pPr>
      <w:r>
        <w:rPr/>
        <w:tab/>
        <w:t>Psalm 134</w:t>
        <w:tab/>
        <w:tab/>
        <w:tab/>
        <w:t>310</w:t>
      </w:r>
    </w:p>
    <w:p>
      <w:pPr>
        <w:pStyle w:val="Normal"/>
        <w:rPr/>
      </w:pPr>
      <w:r>
        <w:rPr/>
        <w:tab/>
        <w:t>Psalm 135</w:t>
        <w:tab/>
        <w:tab/>
        <w:tab/>
        <w:t>311</w:t>
      </w:r>
    </w:p>
    <w:p>
      <w:pPr>
        <w:pStyle w:val="Normal"/>
        <w:rPr/>
      </w:pPr>
      <w:r>
        <w:rPr/>
        <w:tab/>
        <w:t>Psalm 136</w:t>
        <w:tab/>
        <w:tab/>
        <w:tab/>
        <w:t>313</w:t>
      </w:r>
    </w:p>
    <w:p>
      <w:pPr>
        <w:pStyle w:val="Normal"/>
        <w:rPr/>
      </w:pPr>
      <w:r>
        <w:rPr/>
        <w:tab/>
        <w:t>Psalm 137</w:t>
        <w:tab/>
        <w:tab/>
        <w:tab/>
        <w:t>315</w:t>
      </w:r>
    </w:p>
    <w:p>
      <w:pPr>
        <w:pStyle w:val="Normal"/>
        <w:rPr/>
      </w:pPr>
      <w:r>
        <w:rPr/>
        <w:tab/>
        <w:t>Psalm 138</w:t>
        <w:tab/>
        <w:tab/>
        <w:tab/>
        <w:t>317</w:t>
      </w:r>
    </w:p>
    <w:p>
      <w:pPr>
        <w:pStyle w:val="Normal"/>
        <w:rPr/>
      </w:pPr>
      <w:r>
        <w:rPr/>
        <w:tab/>
        <w:t>Psalm 139</w:t>
        <w:tab/>
        <w:tab/>
        <w:tab/>
        <w:t>318</w:t>
      </w:r>
    </w:p>
    <w:p>
      <w:pPr>
        <w:pStyle w:val="Normal"/>
        <w:rPr/>
      </w:pPr>
      <w:r>
        <w:rPr/>
        <w:tab/>
        <w:t>Psalm 140</w:t>
        <w:tab/>
        <w:tab/>
        <w:tab/>
        <w:t>321</w:t>
      </w:r>
    </w:p>
    <w:p>
      <w:pPr>
        <w:pStyle w:val="Normal"/>
        <w:rPr/>
      </w:pPr>
      <w:r>
        <w:rPr/>
        <w:tab/>
        <w:t>Psalm 141</w:t>
        <w:tab/>
        <w:tab/>
        <w:tab/>
        <w:t>322</w:t>
      </w:r>
    </w:p>
    <w:p>
      <w:pPr>
        <w:pStyle w:val="Normal"/>
        <w:rPr/>
      </w:pPr>
      <w:r>
        <w:rPr/>
        <w:tab/>
        <w:t>Psalm 142</w:t>
        <w:tab/>
        <w:tab/>
        <w:tab/>
        <w:t>324</w:t>
      </w:r>
    </w:p>
    <w:p>
      <w:pPr>
        <w:pStyle w:val="Normal"/>
        <w:rPr/>
      </w:pPr>
      <w:r>
        <w:rPr/>
        <w:tab/>
        <w:t>Psalm 143</w:t>
        <w:tab/>
        <w:tab/>
        <w:tab/>
        <w:t>325</w:t>
      </w:r>
    </w:p>
    <w:p>
      <w:pPr>
        <w:pStyle w:val="Normal"/>
        <w:rPr/>
      </w:pPr>
      <w:r>
        <w:rPr/>
        <w:tab/>
        <w:t>Psalm 144</w:t>
        <w:tab/>
        <w:tab/>
        <w:tab/>
        <w:t>327</w:t>
      </w:r>
    </w:p>
    <w:p>
      <w:pPr>
        <w:pStyle w:val="Normal"/>
        <w:rPr/>
      </w:pPr>
      <w:r>
        <w:rPr/>
        <w:tab/>
        <w:t>Psalm 145</w:t>
        <w:tab/>
        <w:tab/>
        <w:tab/>
        <w:t>329</w:t>
      </w:r>
    </w:p>
    <w:p>
      <w:pPr>
        <w:pStyle w:val="Normal"/>
        <w:rPr/>
      </w:pPr>
      <w:r>
        <w:rPr/>
        <w:tab/>
        <w:t>Psalm 146</w:t>
        <w:tab/>
        <w:tab/>
        <w:tab/>
        <w:t>332</w:t>
      </w:r>
    </w:p>
    <w:p>
      <w:pPr>
        <w:pStyle w:val="Normal"/>
        <w:rPr/>
      </w:pPr>
      <w:r>
        <w:rPr/>
        <w:tab/>
        <w:t>Psalm 147</w:t>
        <w:tab/>
        <w:tab/>
        <w:tab/>
        <w:t>333</w:t>
      </w:r>
    </w:p>
    <w:p>
      <w:pPr>
        <w:pStyle w:val="Normal"/>
        <w:rPr/>
      </w:pPr>
      <w:r>
        <w:rPr/>
        <w:tab/>
        <w:t>Psalm 148</w:t>
        <w:tab/>
        <w:tab/>
        <w:tab/>
        <w:t>335</w:t>
      </w:r>
    </w:p>
    <w:p>
      <w:pPr>
        <w:pStyle w:val="Normal"/>
        <w:rPr/>
      </w:pPr>
      <w:r>
        <w:rPr/>
        <w:tab/>
        <w:t>Psalm 149</w:t>
        <w:tab/>
        <w:tab/>
        <w:tab/>
        <w:t>337</w:t>
      </w:r>
    </w:p>
    <w:p>
      <w:pPr>
        <w:pStyle w:val="Normal"/>
        <w:rPr/>
      </w:pPr>
      <w:r>
        <w:rPr/>
        <w:tab/>
        <w:t>Psalm 150</w:t>
        <w:tab/>
        <w:tab/>
        <w:tab/>
        <w:t>338</w:t>
      </w:r>
    </w:p>
    <w:p>
      <w:pPr>
        <w:pStyle w:val="Normal"/>
        <w:rPr/>
      </w:pPr>
      <w:r>
        <w:rPr/>
      </w:r>
    </w:p>
    <w:p>
      <w:pPr>
        <w:pStyle w:val="Normal"/>
        <w:rPr/>
      </w:pPr>
      <w:r>
        <w:rPr/>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b/>
          <w:b/>
          <w:bCs/>
          <w:sz w:val="40"/>
          <w:szCs w:val="40"/>
        </w:rPr>
      </w:pPr>
      <w:r>
        <w:rPr>
          <w:b/>
          <w:bCs/>
          <w:sz w:val="40"/>
          <w:szCs w:val="40"/>
        </w:rPr>
        <w:t>INTRODUCTION TO THE BOOK OF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40"/>
          <w:szCs w:val="40"/>
        </w:rPr>
      </w:pPr>
      <w:r>
        <w:rPr>
          <w:b/>
          <w:bCs/>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PSALMS:</w:t>
      </w:r>
      <w:r>
        <w:rPr/>
        <w:t xml:space="preserve"> The Greek word is "psalmos", from the Hebrew word "zmr" meaning "to plu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e., taking hold of the strings of an instrument with the fingers. It implies that the psalms were originally composed to be accompanied by a stringed instru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AUTHORS</w:t>
      </w:r>
      <w:r>
        <w:rPr/>
        <w:t>: Most of the Psalms were written by King David with the exception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jc w:val="left"/>
        <w:rPr/>
      </w:pPr>
      <w:r>
        <w:rPr/>
        <w:t>-Asaph:</w:t>
        <w:tab/>
        <w:tab/>
        <w:t>50; 73-8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jc w:val="left"/>
        <w:rPr/>
      </w:pPr>
      <w:r>
        <w:rPr/>
        <w:t>-Heman:</w:t>
        <w:tab/>
        <w:tab/>
        <w:t>8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jc w:val="left"/>
        <w:rPr/>
      </w:pPr>
      <w:r>
        <w:rPr/>
        <w:t>-Ethan:</w:t>
        <w:tab/>
        <w:tab/>
        <w:tab/>
        <w:t>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jc w:val="left"/>
        <w:rPr/>
      </w:pPr>
      <w:r>
        <w:rPr/>
        <w:t>-Solomon:</w:t>
        <w:tab/>
        <w:tab/>
        <w:t>l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jc w:val="left"/>
        <w:rPr/>
      </w:pPr>
      <w:r>
        <w:rPr/>
        <w:t>-Moses:</w:t>
        <w:tab/>
        <w:tab/>
        <w:t>9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jc w:val="left"/>
        <w:rPr/>
      </w:pPr>
      <w:r>
        <w:rPr/>
        <w:t>-Hezekiah:</w:t>
        <w:tab/>
        <w:tab/>
        <w:t>l20, l2l,l23,l25,l26,l28-l30,l32, l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jc w:val="left"/>
        <w:rPr/>
      </w:pPr>
      <w:r>
        <w:rPr/>
        <w:t>-Author Unknown:</w:t>
        <w:tab/>
        <w:t xml:space="preserve">1, 10, 33, 43, 66, 67, 7l, 9l-94, 96-l00, l02, l04, l06, l07, 111-119, l35, l36, 137, l46-l5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TO WHOM</w:t>
      </w:r>
      <w:r>
        <w:rPr/>
        <w:t xml:space="preserve">: The book of Psalms was written to Israel--but the book has been used for devotion, prayer, and praise by believers down through the centuries. It is a powerful book for personal praise and worship.  The </w:t>
      </w:r>
      <w:r>
        <w:rPr>
          <w:i/>
          <w:iCs/>
        </w:rPr>
        <w:t>Personalized Psalms</w:t>
      </w:r>
      <w:r>
        <w:rPr/>
        <w:t>, which is a separate part of this study, will enable you to use each psalm as a personal prayer, praise, or petition t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URPOSE</w:t>
      </w:r>
      <w:r>
        <w:rPr/>
        <w:t>:  The book of Psalms was known as the hymn book of Israel. It is the prayer and praise book of the B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KEY VERSE</w:t>
      </w:r>
      <w:r>
        <w:rPr/>
        <w:t>: Psalm 95:l-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O come, let us sing unto the LORD: let us make a joyful noise to the rock of our salvation. Let us come before his presence with thanksgiving, and make a joyful noise unto him with psalm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MAIN CHARACTERS</w:t>
      </w:r>
      <w:r>
        <w:rPr/>
        <w:t xml:space="preserve">:  There are several people mentioned in Psalms, either in the Psalm itself or in the title of the Psal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Abimelech (Achish):</w:t>
        <w:tab/>
        <w:tab/>
        <w:tab/>
        <w:tab/>
        <w:tab/>
        <w:tab/>
        <w:t>1 Samuel 2l:l0-l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Absalom:</w:t>
        <w:tab/>
        <w:tab/>
        <w:tab/>
        <w:tab/>
        <w:tab/>
        <w:tab/>
        <w:tab/>
        <w:t>1 Samuel l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Ahimelech:</w:t>
        <w:tab/>
        <w:tab/>
        <w:tab/>
        <w:tab/>
        <w:tab/>
        <w:tab/>
        <w:tab/>
        <w:t>1 Samuel 22:9-l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Asaph: Levite, family of singers:</w:t>
        <w:tab/>
        <w:tab/>
        <w:tab/>
        <w:tab/>
        <w:t>2 Chronicles 5:l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Bath-sheba:</w:t>
        <w:tab/>
        <w:tab/>
        <w:tab/>
        <w:tab/>
        <w:tab/>
        <w:tab/>
        <w:tab/>
        <w:t>2 Samuel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Cush the Benjamite (Shimel):</w:t>
        <w:tab/>
        <w:tab/>
        <w:tab/>
        <w:tab/>
        <w:t>2 Samuel l6:5-l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Doeg the Edomite:</w:t>
        <w:tab/>
        <w:tab/>
        <w:tab/>
        <w:tab/>
        <w:tab/>
        <w:tab/>
        <w:t>1 Samuel 22:9-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Ethan the Ezrahite (A wise man in Solomon's time):</w:t>
        <w:tab/>
        <w:t>1 Kings 4:3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Heman the Ezrahite (Levite family of singers):</w:t>
        <w:tab/>
        <w:tab/>
        <w:t>2 Chronicles 5:l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Jeduthun (Chief musician in the temple):</w:t>
        <w:tab/>
        <w:tab/>
        <w:tab/>
        <w:t>1 Chronicles l6:4l-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Korah (Levite, head of the temple musicians):</w:t>
        <w:tab/>
        <w:tab/>
        <w:t>1 Chronicles 6: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Nathan (Prophet of God):</w:t>
        <w:tab/>
        <w:tab/>
        <w:tab/>
        <w:tab/>
        <w:tab/>
        <w:t xml:space="preserve"> 2 Samuel l2:l-l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Sons of Korah (Musical Levite family):</w:t>
        <w:tab/>
        <w:tab/>
        <w:tab/>
        <w:t>1 Chronicles 6: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5760"/>
        <w:rPr/>
      </w:pPr>
      <w:r>
        <w:rPr/>
        <w:t>-Ziphites:</w:t>
        <w:tab/>
        <w:tab/>
        <w:tab/>
        <w:tab/>
        <w:tab/>
        <w:tab/>
        <w:tab/>
        <w:t>1 Samuel 23:l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INSTRUMENTS MENTIONED IN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rPr/>
      </w:pPr>
      <w:r>
        <w:rPr/>
        <w:t xml:space="preserve">-Alamoth: </w:t>
        <w:tab/>
        <w:tab/>
        <w:t>High-pitched har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rPr/>
      </w:pPr>
      <w:r>
        <w:rPr/>
        <w:t xml:space="preserve">-Gittith:  </w:t>
        <w:tab/>
        <w:tab/>
        <w:t>Similar to the modern guit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rPr/>
      </w:pPr>
      <w:r>
        <w:rPr/>
        <w:t xml:space="preserve">-Mahalath:  </w:t>
        <w:tab/>
        <w:tab/>
        <w:t>Fl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rPr/>
      </w:pPr>
      <w:r>
        <w:rPr/>
        <w:t xml:space="preserve">-Mahalath Leannoth: </w:t>
        <w:tab/>
        <w:t>Special flutes played in times of mour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160"/>
        <w:rPr/>
      </w:pPr>
      <w:r>
        <w:rPr/>
        <w:t xml:space="preserve">-Sheminith:  </w:t>
        <w:tab/>
        <w:tab/>
        <w:t>A lyre or five stringed har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TYPES OF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salms Of Instruction</w:t>
      </w:r>
      <w:r>
        <w:rPr/>
        <w:t>:  The word "Maschil" in the title means these and other Psalms are to be used for instruction or teaching.  (Psalms 32, 44, 52, and 78 are examp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Ethical Psalms: </w:t>
      </w:r>
      <w:r>
        <w:rPr/>
        <w:t>These psalms teach moral principles.  Example: Psalm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salms Of Praise And Adoration</w:t>
      </w:r>
      <w:r>
        <w:rPr/>
        <w:t>:  In these Psalms God's greatness, mercy, love, and power are the theme.  (See Psalms 8, 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salms Of History</w:t>
      </w:r>
      <w:r>
        <w:rPr/>
        <w:t>:  These recall historical events of the nation of Israel.  (See Psalms 78, l05 and l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salms Of Prayer And Supplication</w:t>
      </w:r>
      <w:r>
        <w:rPr/>
        <w:t>:  Making requests of God.  (An example is Psalm 8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salms Of Thanksgiving</w:t>
      </w:r>
      <w:r>
        <w:rPr/>
        <w:t>:  An example is Psalm l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Imprecatory Psalms</w:t>
      </w:r>
      <w:r>
        <w:rPr/>
        <w:t xml:space="preserve">:  The word "imprecatory" means cursing. These Psalms are not for personal revenge, nor is bad language used.  As a prophet of God, the writer is simply speaking out  against sin and the enemies of God.  (Examples of these are Psalms 35, 55, 58, 59, 69, 83, l09, l37 and l40.)   These Psalms can be applied spiritually against Satanic attacks, fleshly sins and habits, and opposition to the Gospel.  They should not be used against individuals.  Believers should not pray  </w:t>
      </w:r>
      <w:r>
        <w:rPr>
          <w:rFonts w:eastAsia="WP TypographicSymbols" w:cs="WP TypographicSymbols" w:ascii="WP TypographicSymbols" w:hAnsi="WP TypographicSymbols"/>
        </w:rPr>
        <w:t>A</w:t>
      </w:r>
      <w:r>
        <w:rPr/>
        <w:t>curses</w:t>
      </w:r>
      <w:r>
        <w:rPr>
          <w:rFonts w:eastAsia="WP TypographicSymbols" w:cs="WP TypographicSymbols" w:ascii="WP TypographicSymbols" w:hAnsi="WP TypographicSymbols"/>
        </w:rPr>
        <w:t>@</w:t>
      </w:r>
      <w:r>
        <w:rPr/>
        <w:t xml:space="preserve"> on people because it is the goodness of God that draws men to repentance, not cur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Confession Psalms</w:t>
      </w:r>
      <w:r>
        <w:rPr/>
        <w:t>:  Examples are Psalms 6, 32, 38, 5l, l02, l30 and l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uffering Psalms</w:t>
      </w:r>
      <w:r>
        <w:rPr/>
        <w:t>: These express suffering affliction.  Example: Psalms 1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Songs Of Ascent: </w:t>
      </w:r>
      <w:r>
        <w:rPr/>
        <w:t>These were possibly sung on pilgrims on the way to Jerusalem to observe the feasts.  They are grouped together in Psalms 120-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Alphabetic Or Acrostic: </w:t>
      </w:r>
      <w:r>
        <w:rPr/>
        <w:t xml:space="preserve">These psalms have lines which start with certain letters that follow a pattern in Hebrew. For example, in Psalm 119, the first eight lines start with words beginning with the Hebrew letter Aleph.  The second eight lines start with words beginning with Beth, et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Messianic Psalms</w:t>
      </w:r>
      <w:r>
        <w:rPr/>
        <w:t>:  These Psalms, or portions of them, give prophecies relating to the coming of the Messiah, Jesus Christ.  Study the prophecies in the list which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THE CENTRAL SUBJECT OF THE PSALMS:  </w:t>
      </w:r>
      <w:r>
        <w:rPr/>
        <w:t>Jesus Christ is the central subject of the Psalms.  In Luke 24:44, Jesus mentions the things written about Him in the Psalms.  Psalms is a hymn book and a HIM book</w:t>
      </w:r>
      <w:r>
        <w:rPr>
          <w:rFonts w:eastAsia="WP TypographicSymbols" w:cs="WP TypographicSymbols" w:ascii="WP TypographicSymbols" w:hAnsi="WP TypographicSymbols"/>
        </w:rPr>
        <w:t>B</w:t>
      </w:r>
      <w:r>
        <w:rPr/>
        <w:t>it is all about Him! As you study these prophecies, complete the chart by summarizing the event referen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PROPHECIES CONCERNING JESUS IN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920" w:hanging="7920"/>
        <w:jc w:val="left"/>
        <w:rPr>
          <w:b/>
          <w:b/>
          <w:bCs/>
        </w:rPr>
      </w:pPr>
      <w:r>
        <w:rPr>
          <w:b/>
          <w:bCs/>
        </w:rPr>
        <w:t>Psalm</w:t>
        <w:tab/>
        <w:tab/>
        <w:tab/>
        <w:tab/>
        <w:tab/>
        <w:t>New Testament Fulfillment</w:t>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8:3-8</w:t>
        <w:tab/>
        <w:tab/>
        <w:tab/>
        <w:tab/>
        <w:tab/>
        <w:t>Hebrews 2:5-l0; 1 Corinthians l5: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jc w:val="left"/>
        <w:rPr/>
      </w:pPr>
      <w:r>
        <w:rPr/>
        <w:t>72:6-l7</w:t>
        <w:tab/>
        <w:tab/>
        <w:tab/>
        <w:tab/>
        <w:tab/>
        <w:t>This will be fulfilled in the fu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89:3-4,26, 28-29,34-37</w:t>
        <w:tab/>
        <w:tab/>
        <w:t>Acts 2: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jc w:val="left"/>
        <w:rPr/>
      </w:pPr>
      <w:r>
        <w:rPr/>
        <w:t>l09:6-l9</w:t>
        <w:tab/>
        <w:tab/>
        <w:tab/>
        <w:tab/>
        <w:t>Acts 1:16-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left"/>
        <w:rPr/>
      </w:pPr>
      <w:r>
        <w:rPr/>
        <w:t>l32:l2b</w:t>
        <w:tab/>
        <w:tab/>
        <w:tab/>
        <w:tab/>
        <w:tab/>
        <w:t>Acts 2: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left"/>
        <w:rPr/>
      </w:pPr>
      <w:r>
        <w:rPr/>
        <w:t>45:6-7</w:t>
        <w:tab/>
        <w:tab/>
        <w:tab/>
        <w:tab/>
        <w:tab/>
        <w:t>Hebrews 1: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l02:25-27</w:t>
        <w:tab/>
        <w:tab/>
        <w:tab/>
        <w:tab/>
        <w:t>Hebrews 1: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110:l-7</w:t>
        <w:tab/>
        <w:tab/>
        <w:tab/>
        <w:tab/>
        <w:tab/>
        <w:t xml:space="preserve">Matthew 22:43-45; Acts 2:33-3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jc w:val="left"/>
        <w:rPr/>
      </w:pPr>
      <w:r>
        <w:rPr/>
        <w:t>Hebrews 1:13; 5:6-l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jc w:val="left"/>
        <w:rPr/>
      </w:pPr>
      <w:r>
        <w:rPr/>
        <w:t>6:20, 7-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left"/>
        <w:rPr/>
      </w:pPr>
      <w:r>
        <w:rPr/>
        <w:t>2:1-12</w:t>
        <w:tab/>
        <w:tab/>
        <w:tab/>
        <w:tab/>
        <w:tab/>
        <w:t>Acts 4:25-28; l3:33; Hebrews l:5; 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l6:l0</w:t>
        <w:tab/>
        <w:tab/>
        <w:tab/>
        <w:tab/>
        <w:tab/>
        <w:t>Acts 2:24-3l; l3:35-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22:1-3l,38</w:t>
        <w:tab/>
        <w:tab/>
        <w:tab/>
        <w:tab/>
        <w:t xml:space="preserve">Matthew 27:35-46; John l9:23-2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jc w:val="left"/>
        <w:rPr/>
      </w:pPr>
      <w:r>
        <w:rPr/>
        <w:t>Hebrews 2:l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jc w:val="left"/>
        <w:rPr/>
      </w:pPr>
      <w:r>
        <w:rPr/>
        <w:t>34:20</w:t>
        <w:tab/>
        <w:tab/>
        <w:tab/>
        <w:tab/>
        <w:tab/>
        <w:t>John 19:31-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jc w:val="left"/>
        <w:rPr/>
      </w:pPr>
      <w:r>
        <w:rPr/>
        <w:t>31:5</w:t>
        <w:tab/>
        <w:tab/>
        <w:tab/>
        <w:tab/>
        <w:tab/>
        <w:t>Luke 23: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40:6-8</w:t>
        <w:tab/>
        <w:tab/>
        <w:tab/>
        <w:tab/>
        <w:tab/>
        <w:t>Hebrews l0:5-l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jc w:val="left"/>
        <w:rPr/>
      </w:pPr>
      <w:r>
        <w:rPr/>
        <w:t>41:9</w:t>
        <w:tab/>
        <w:tab/>
        <w:tab/>
        <w:tab/>
        <w:tab/>
        <w:t>Matthew 26:20-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69:25</w:t>
        <w:tab/>
        <w:tab/>
        <w:tab/>
        <w:tab/>
        <w:tab/>
        <w:t>Acts 1:16-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GENERAL OUTLINE:  </w:t>
      </w:r>
      <w:r>
        <w:rPr/>
        <w:t>It is difficult to outline the book of Psalms as each chapter focuses on different subject matter.  Many of the Psalms have titles which either tell the occasion when the Psalm was written or the purpose of the Psalm.  Some of the Psalms were not given titles so we can only speculate as to when and why they were written. Here is a general outline of the boo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art One:</w:t>
        <w:tab/>
        <w:t>Psalms 1-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mber of Psalms:</w:t>
        <w:tab/>
        <w:tab/>
        <w:t>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Summary of content:</w:t>
        <w:tab/>
        <w:tab/>
        <w:t>Concerns man, his state of blessedness, fall, and recove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Key word:</w:t>
        <w:tab/>
        <w:tab/>
        <w:tab/>
        <w:t>M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nal doxology:</w:t>
        <w:tab/>
        <w:tab/>
        <w:t>41: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Part Two:</w:t>
        <w:tab/>
        <w:t>Psalms 42-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mber of Psalms:</w:t>
        <w:tab/>
        <w:tab/>
        <w:t>3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Summary of content:</w:t>
        <w:tab/>
        <w:tab/>
        <w:t>Israel, her ruin, her Redeem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Key word:</w:t>
        <w:tab/>
        <w:tab/>
        <w:tab/>
        <w:t>Delive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nal doxology:</w:t>
        <w:tab/>
        <w:tab/>
        <w:t>42:l8-l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Part Three:</w:t>
        <w:tab/>
        <w:t>Psalms 73-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mber of Psalms:</w:t>
        <w:tab/>
        <w:tab/>
        <w:t>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Summary of content:</w:t>
        <w:tab/>
        <w:tab/>
        <w:t>Looking forward to the establishment of the sanctu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Key word:</w:t>
        <w:tab/>
        <w:tab/>
        <w:tab/>
        <w:t>Sanctu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nal doxology:</w:t>
        <w:tab/>
        <w:tab/>
        <w:t>89:5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Part Four:</w:t>
        <w:tab/>
        <w:t>Psalms 90-l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mber of Psalms:</w:t>
        <w:tab/>
        <w:tab/>
        <w:t>l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Summary of content:</w:t>
        <w:tab/>
        <w:tab/>
        <w:t>The earth: The blessing needed, anticipated, and enjoy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Key words:</w:t>
        <w:tab/>
        <w:tab/>
        <w:tab/>
        <w:t xml:space="preserve">Unrest, wandering (which describes the believer's position in the </w:t>
        <w:tab/>
        <w:tab/>
        <w:tab/>
        <w:tab/>
        <w:tab/>
        <w:t>present wor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nal doxology:</w:t>
        <w:tab/>
        <w:tab/>
        <w:t>l06:4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Part Five:</w:t>
        <w:tab/>
        <w:t>Psalms l07-l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mber of Psalms:</w:t>
        <w:tab/>
        <w:tab/>
        <w:t>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left"/>
        <w:rPr/>
      </w:pPr>
      <w:r>
        <w:rPr/>
        <w:t>Summary of content:</w:t>
        <w:tab/>
        <w:tab/>
        <w:t>The Word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Key words:</w:t>
        <w:tab/>
        <w:tab/>
        <w:tab/>
        <w:t xml:space="preserve">Word of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nal doxology:</w:t>
        <w:tab/>
        <w:tab/>
        <w:t>l5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WHY STUDY THE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t>The value of the Old Testament is expressed several times in the New Testa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iCs/>
        </w:rPr>
      </w:pPr>
      <w:r>
        <w:rPr>
          <w:b/>
          <w:iCs/>
        </w:rPr>
        <w:t>For whatever things were written before were written for our  learning, that we through the patience and comfort of the Scriptures might have hope. (Romans 1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iCs/>
        </w:rPr>
        <w:tab/>
        <w:t>Now all these things happened to them as examples, and they  were written for our admonition, upon whom the ends of the ages  have come. (1 Corinthians 1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aul reminded Timothy of the importance of the Old Testament scriptures he had learned as a chi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iCs/>
        </w:rPr>
      </w:pPr>
      <w:r>
        <w:rPr>
          <w:b/>
          <w:iCs/>
        </w:rPr>
        <w:t xml:space="preserve">But you must continue in the things which you have learned and been assured of, knowing from whom you have learned them, and that from childhood you have known the Holy Scriptures, which are able to make you wise for salvation through faith which is in Christ Jesus. All Scripture is given by inspiration of God, and is profitable for doctrine, for reproof, for correction, for instruction in righteousness, that the man of God may be complete, thoroughly equipped for every good wor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iCs/>
        </w:rPr>
      </w:pPr>
      <w:r>
        <w:rPr>
          <w:b/>
          <w:iCs/>
        </w:rPr>
        <w:t>(2 Timothy 3:14</w:t>
        <w:noBreakHyphen/>
        <w:t>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Cs/>
        </w:rPr>
      </w:pPr>
      <w:r>
        <w:rPr>
          <w:b/>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t>As Christians, we are commanded to use the Psalms in our spiritual disicp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iCs/>
        </w:rPr>
      </w:pPr>
      <w:r>
        <w:rPr>
          <w:b/>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iCs/>
        </w:rPr>
      </w:pPr>
      <w:r>
        <w:rPr>
          <w:b/>
          <w:iCs/>
        </w:rPr>
        <w:t>Speaking to one another in psalms and hymns and spiritual songs, singing and making melody in your heart to the Lord, (Ephesians 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iCs/>
        </w:rPr>
        <w:tab/>
        <w:t>Let the word of Christ dwell in you richly in all wisdom, teaching and admonishing one another in psalms and hymns and spiritual songs, singing with grace in your hearts to the Lord.  (Colossians 3: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rPr>
        <w:t xml:space="preserve"> </w:t>
      </w:r>
      <w:r>
        <w:rPr>
          <w:b/>
          <w:iCs/>
        </w:rPr>
        <w:t>Is anyone among you suffering? Let him pray. Is anyone cheerful? Let him sing psalms. (James 5: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Cs/>
        </w:rPr>
      </w:pPr>
      <w:r>
        <w:rPr>
          <w:b/>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Psalms teach us how to approach God in prayer, how to praise and worship God,  how to live a holy and righteous life, what to do when we fail, and how to deal with every human emotion we experience.  Jesus used the psalms (Luke 24:44</w:t>
        <w:noBreakHyphen/>
        <w:t>47), as did the Apostle Peter (Acts 2:25</w:t>
        <w:noBreakHyphen/>
        <w:t>28,34</w:t>
        <w:noBreakHyphen/>
        <w:t>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CHARACTERISTICS OF HEBREW POETRY:  </w:t>
      </w:r>
      <w:r>
        <w:rPr/>
        <w:t>The Psalms are classic Hebrew poetry and to better understand them, it is important to have some knowledge of Hebrew poet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b/>
          <w:bCs/>
        </w:rPr>
        <w:t>1.</w:t>
        <w:tab/>
        <w:t>Parallelism</w:t>
      </w:r>
      <w:r>
        <w:rPr/>
        <w:t>: There are several kinds of parallelism in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b/>
          <w:bCs/>
        </w:rPr>
        <w:t>Synonymous parallelism</w:t>
      </w:r>
      <w:r>
        <w:rPr/>
        <w:t xml:space="preserve"> </w:t>
        <w:noBreakHyphen/>
        <w:t xml:space="preserve"> The thought of first line is repeated in the second lin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t>expressed in different words, for the sake of emphasis.   Example: Psalms 2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Antithetical parallelism</w:t>
      </w:r>
      <w:r>
        <w:rPr/>
        <w:t xml:space="preserve"> </w:t>
        <w:noBreakHyphen/>
        <w:t xml:space="preserve"> The truth presented in one line is strengthened by a contrasting statement in the next line. Example: Psalm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Synthetic parallelism</w:t>
      </w:r>
      <w:r>
        <w:rPr/>
        <w:t xml:space="preserve"> </w:t>
        <w:noBreakHyphen/>
        <w:t xml:space="preserve"> The first and second lines are related</w:t>
      </w:r>
      <w:r>
        <w:rPr>
          <w:rFonts w:eastAsia="WP TypographicSymbols" w:cs="WP TypographicSymbols" w:ascii="WP TypographicSymbols" w:hAnsi="WP TypographicSymbols"/>
        </w:rPr>
        <w:t>B</w:t>
      </w:r>
      <w:r>
        <w:rPr/>
        <w:t>such as cause and effect or suggestion and conclusion.  Example: Psalms 119: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Progressive parallelism</w:t>
      </w:r>
      <w:r>
        <w:rPr/>
        <w:t xml:space="preserve"> </w:t>
        <w:noBreakHyphen/>
        <w:t xml:space="preserve"> There are several varieties of this form, the most common being stair-like parallelism which consists of several lines, each providing a complete element of the total thought.  Example: Psalm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Climatic</w:t>
      </w:r>
      <w:r>
        <w:rPr/>
        <w:t xml:space="preserve"> </w:t>
        <w:noBreakHyphen/>
        <w:t xml:space="preserve"> Here the principal idea in the first line is repeated and expanded to complete the thought.  Example: Psalm 29: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Introverted parallelism</w:t>
      </w:r>
      <w:r>
        <w:rPr/>
        <w:t xml:space="preserve"> </w:t>
        <w:noBreakHyphen/>
        <w:t xml:space="preserve"> The first line is closely related in thought to the fourth, and the second to the third.  Example: Psalm 9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2.</w:t>
        <w:tab/>
        <w:t>The absence of rhythm:</w:t>
      </w:r>
      <w:r>
        <w:rPr/>
        <w:t xml:space="preserve"> Most modern poetry has standard measures of rhythm and </w:t>
        <w:tab/>
        <w:t>rhyming words.  Not so in Hebrew poet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3.</w:t>
        <w:tab/>
        <w:t>Figurative expression</w:t>
      </w:r>
      <w:r>
        <w:rPr/>
        <w:t>: The Psalms are filled with figurative expressions</w:t>
      </w:r>
      <w:r>
        <w:rPr>
          <w:rFonts w:eastAsia="WP TypographicSymbols" w:cs="WP TypographicSymbols" w:ascii="WP TypographicSymbols" w:hAnsi="WP TypographicSymbols"/>
        </w:rPr>
        <w:t>B</w:t>
      </w:r>
      <w:r>
        <w:rPr/>
        <w:t xml:space="preserve">for examp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the Lord is called a rock (Psalm 18:31).  He is like a rock, but not literally a rock. Kee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following in mind concerning figurative expre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tab/>
        <w:t xml:space="preserve">-The figure must be accepted and dealt with as a figure of speech, not as a literal </w:t>
        <w:tab/>
        <w:t>statement.  The Lord is like a rock, but He isn</w:t>
      </w:r>
      <w:r>
        <w:rPr>
          <w:rFonts w:eastAsia="WP TypographicSymbols" w:cs="WP TypographicSymbols" w:ascii="WP TypographicSymbols" w:hAnsi="WP TypographicSymbols"/>
        </w:rPr>
        <w:t>=</w:t>
      </w:r>
      <w:r>
        <w:rPr/>
        <w:t>t actually a rock (Psalm 18: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tab/>
        <w:t xml:space="preserve">-The figure must be interpreted in light of its meaning in the setting in which it </w:t>
        <w:tab/>
        <w:t>was used.  For example in Psalm 23:4 the well</w:t>
        <w:noBreakHyphen/>
        <w:t xml:space="preserve">known phrase "the valley of the </w:t>
        <w:tab/>
        <w:t xml:space="preserve">shadow of death" refers to a treacherous place where deep shadows can easily </w:t>
        <w:tab/>
        <w:t xml:space="preserve">cause a misstep resulting in death without the guidance of the shepherd.  We </w:t>
        <w:tab/>
        <w:t>often use it in reference to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WORD PICTURES IN THE PSALMS:  </w:t>
      </w:r>
      <w:r>
        <w:rPr/>
        <w:t>In addition to the previously mentioned characteristics of Hebrew poetry, you will also discover word pictures in the Psalms</w:t>
      </w:r>
      <w:r>
        <w:rPr>
          <w:rFonts w:eastAsia="WP TypographicSymbols" w:cs="WP TypographicSymbols" w:ascii="WP TypographicSymbols" w:hAnsi="WP TypographicSymbols"/>
        </w:rPr>
        <w:t>B</w:t>
      </w:r>
      <w:r>
        <w:rPr/>
        <w:t>figures of speech</w:t>
      </w:r>
      <w:r>
        <w:rPr>
          <w:rFonts w:eastAsia="WP TypographicSymbols" w:cs="WP TypographicSymbols" w:ascii="WP TypographicSymbols" w:hAnsi="WP TypographicSymbols"/>
        </w:rPr>
        <w:t>B</w:t>
      </w:r>
      <w:r>
        <w:rPr/>
        <w:t>used to provide comparison, contrast, emphasis, or clarification.  Here are some of the most comm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im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Definition:</w:t>
        <w:tab/>
        <w:t>A stated comparison between two things that resemble one ano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Example:</w:t>
        <w:tab/>
        <w:t>Psalms 1:3; 1:4; 5:12; 1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What is the compari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Metaph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Definition:</w:t>
        <w:tab/>
        <w:t>A comparison in which one thing is declared to be ano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Example:</w:t>
        <w:tab/>
        <w:t>Psalms 84:11; 23:1; 9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What is the comparison that is declared to be ano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Hyperbo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Definition:</w:t>
        <w:tab/>
        <w:t>The use of exaggeration to emphasize a poi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Example:</w:t>
        <w:tab/>
        <w:t>Psalms 6:6; 78:27; 107: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What is the exaggeration?  What is the po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nthropomorphis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Definition:</w:t>
        <w:tab/>
        <w:t>Assigning part of man</w:t>
      </w:r>
      <w:r>
        <w:rPr>
          <w:rFonts w:eastAsia="WP TypographicSymbols" w:cs="WP TypographicSymbols" w:ascii="WP TypographicSymbols" w:hAnsi="WP TypographicSymbols"/>
        </w:rPr>
        <w:t>=</w:t>
      </w:r>
      <w:r>
        <w:rPr/>
        <w:t>s body to God</w:t>
      </w:r>
      <w:r>
        <w:rPr>
          <w:rFonts w:eastAsia="WP TypographicSymbols" w:cs="WP TypographicSymbols" w:ascii="WP TypographicSymbols" w:hAnsi="WP TypographicSymbols"/>
        </w:rPr>
        <w:t>=</w:t>
      </w:r>
      <w:r>
        <w:rPr/>
        <w:t>s person to convey a truth about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Example:</w:t>
        <w:tab/>
        <w:t>Psalms 31:2; 11:4; 18:15; 3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What part of man</w:t>
      </w:r>
      <w:r>
        <w:rPr>
          <w:rFonts w:eastAsia="WP TypographicSymbols" w:cs="WP TypographicSymbols" w:ascii="WP TypographicSymbols" w:hAnsi="WP TypographicSymbols"/>
        </w:rPr>
        <w:t>=</w:t>
      </w:r>
      <w:r>
        <w:rPr/>
        <w:t>s body is assigned to God</w:t>
      </w:r>
      <w:r>
        <w:rPr>
          <w:rFonts w:eastAsia="WP TypographicSymbols" w:cs="WP TypographicSymbols" w:ascii="WP TypographicSymbols" w:hAnsi="WP TypographicSymbols"/>
        </w:rPr>
        <w:t>=</w:t>
      </w:r>
      <w:r>
        <w:rPr/>
        <w:t xml:space="preserve">s person to convey a truth about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Person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Definition:</w:t>
        <w:tab/>
        <w:t>Assigning the characteristics of a human being to lifeless o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440"/>
        <w:jc w:val="left"/>
        <w:rPr/>
      </w:pPr>
      <w:r>
        <w:rPr/>
        <w:t>Example:</w:t>
        <w:tab/>
        <w:t>Psalms 35:10; 77:16; 96:11; 104: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What characteristic of humans is assigned to lifeless o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HISTORY OF THE PSALMS:  </w:t>
      </w:r>
      <w:r>
        <w:rPr/>
        <w:t>The oldest of the Psalms originate from the time of Moses (1400 B.C.).  There are three psalms written by Moses:</w:t>
      </w:r>
    </w:p>
    <w:p>
      <w:pPr>
        <w:pStyle w:val="Level1"/>
        <w:numPr>
          <w:ilvl w:val="0"/>
          <w:numId w:val="1"/>
        </w:numPr>
        <w:tabs>
          <w:tab w:val="left" w:pos="-1440" w:leader="none"/>
        </w:tabs>
        <w:rPr/>
      </w:pPr>
      <w:r>
        <w:rPr/>
        <w:t>Exodus 15:1</w:t>
        <w:noBreakHyphen/>
        <w:t xml:space="preserve">15 </w:t>
        <w:noBreakHyphen/>
        <w:t xml:space="preserve"> a song of triumph following the crossing of the Red Sea.</w:t>
      </w:r>
    </w:p>
    <w:p>
      <w:pPr>
        <w:pStyle w:val="Level1"/>
        <w:numPr>
          <w:ilvl w:val="0"/>
          <w:numId w:val="1"/>
        </w:numPr>
        <w:tabs>
          <w:tab w:val="left" w:pos="-1440" w:leader="none"/>
        </w:tabs>
        <w:rPr/>
      </w:pPr>
      <w:r>
        <w:rPr/>
        <w:t xml:space="preserve">Deuteronomy 32, 33 </w:t>
        <w:noBreakHyphen/>
        <w:t xml:space="preserve"> a song of exhortation to keep the law after entering Canaan.</w:t>
      </w:r>
    </w:p>
    <w:p>
      <w:pPr>
        <w:pStyle w:val="Level1"/>
        <w:numPr>
          <w:ilvl w:val="0"/>
          <w:numId w:val="1"/>
        </w:numPr>
        <w:tabs>
          <w:tab w:val="left" w:pos="-1440" w:leader="none"/>
        </w:tabs>
        <w:rPr/>
      </w:pPr>
      <w:r>
        <w:rPr/>
        <w:t xml:space="preserve">Psalm 90 </w:t>
        <w:noBreakHyphen/>
        <w:t xml:space="preserve"> a song of meditation, reflection, and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the time of David (1000 B.C.), the sacred lyric or psalm attained to its full maturity. With Solomon, the creation of psalms declined.  This was "the age of the proverb."  For a short period under Jehoshaphat (875 B.C.) and again under Hezekiah (725 B.C.), psalms were again rev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n the New Testament, psalms were used by the early church and they have been cherished by believers down through the centur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PRAYER PATTERN IN PSALMS:  </w:t>
      </w:r>
      <w:r>
        <w:rPr/>
        <w:t>The Psalms repeatedly presents a beautiful pattern for our own praye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 xml:space="preserve">Reviewing the past: </w:t>
      </w:r>
      <w:r>
        <w:rPr/>
        <w:t>Looking back to problems, failures, mistakes, and victories makes us appreciate God</w:t>
      </w:r>
      <w:r>
        <w:rPr>
          <w:rFonts w:eastAsia="WP TypographicSymbols" w:cs="WP TypographicSymbols" w:ascii="WP TypographicSymbols" w:hAnsi="WP TypographicSymbols"/>
        </w:rPr>
        <w:t>=</w:t>
      </w:r>
      <w:r>
        <w:rPr/>
        <w:t>s faithful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 xml:space="preserve">Reflecting on God: </w:t>
      </w:r>
      <w:r>
        <w:rPr/>
        <w:t>Focusing on God</w:t>
      </w:r>
      <w:r>
        <w:rPr>
          <w:rFonts w:eastAsia="WP TypographicSymbols" w:cs="WP TypographicSymbols" w:ascii="WP TypographicSymbols" w:hAnsi="WP TypographicSymbols"/>
        </w:rPr>
        <w:t>=</w:t>
      </w:r>
      <w:r>
        <w:rPr/>
        <w:t>s character increases our understanding of who He is.  This results in more intimate fellowship wit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Remembering God</w:t>
      </w:r>
      <w:r>
        <w:rPr>
          <w:rFonts w:eastAsia="WP TypographicSymbols" w:cs="WP TypographicSymbols" w:ascii="WP TypographicSymbols" w:hAnsi="WP TypographicSymbols"/>
          <w:b/>
          <w:bCs/>
        </w:rPr>
        <w:t>=</w:t>
      </w:r>
      <w:r>
        <w:rPr>
          <w:b/>
          <w:bCs/>
        </w:rPr>
        <w:t>s promises</w:t>
      </w:r>
      <w:r>
        <w:rPr/>
        <w:t>: Remembering God</w:t>
      </w:r>
      <w:r>
        <w:rPr>
          <w:rFonts w:eastAsia="WP TypographicSymbols" w:cs="WP TypographicSymbols" w:ascii="WP TypographicSymbols" w:hAnsi="WP TypographicSymbols"/>
        </w:rPr>
        <w:t>=</w:t>
      </w:r>
      <w:r>
        <w:rPr/>
        <w:t>s promises provides a basis for activating our fai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bCs/>
        </w:rPr>
        <w:t>Requesting God to act:</w:t>
      </w:r>
      <w:r>
        <w:rPr/>
        <w:t xml:space="preserve"> Requests were made to God based upon His promises, His past record, and His charac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MOST OFTEN QUOTED BOOK:  </w:t>
      </w:r>
      <w:r>
        <w:rPr/>
        <w:t>Out of 219 Old Testament quotations used in the New Testament, 116 of them are from the book of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SALMS FROM DAVID</w:t>
      </w:r>
      <w:r>
        <w:rPr>
          <w:rFonts w:eastAsia="WP TypographicSymbols" w:cs="WP TypographicSymbols" w:ascii="WP TypographicSymbols" w:hAnsi="WP TypographicSymbols"/>
          <w:b/>
          <w:bCs/>
        </w:rPr>
        <w:t>=</w:t>
      </w:r>
      <w:r>
        <w:rPr>
          <w:b/>
          <w:bCs/>
        </w:rPr>
        <w:t xml:space="preserve">S LIFE:  </w:t>
      </w:r>
      <w:r>
        <w:rPr/>
        <w:t>Of more than 70 psalms definitely attributed to David, at least 14 have been connected with specific events in his life.  The following chart lists these events.  Complete the chart by filling in what David learned about God in each instance.  Remember that although the primary interpretation and application of these psalms concern David</w:t>
      </w:r>
      <w:r>
        <w:rPr>
          <w:rFonts w:eastAsia="WP TypographicSymbols" w:cs="WP TypographicSymbols" w:ascii="WP TypographicSymbols" w:hAnsi="WP TypographicSymbols"/>
        </w:rPr>
        <w:t>=</w:t>
      </w:r>
      <w:r>
        <w:rPr/>
        <w:t>s personal experiences, there is also an application to God</w:t>
      </w:r>
      <w:r>
        <w:rPr>
          <w:rFonts w:eastAsia="WP TypographicSymbols" w:cs="WP TypographicSymbols" w:ascii="WP TypographicSymbols" w:hAnsi="WP TypographicSymbols"/>
        </w:rPr>
        <w:t>=</w:t>
      </w:r>
      <w:r>
        <w:rPr/>
        <w:t>s people as they experience their own difficulties in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jc w:val="left"/>
        <w:rPr/>
      </w:pPr>
      <w:r>
        <w:rPr>
          <w:b/>
          <w:bCs/>
        </w:rPr>
        <w:t>Reference</w:t>
        <w:tab/>
        <w:t>Event in David</w:t>
      </w:r>
      <w:r>
        <w:rPr>
          <w:rFonts w:eastAsia="WP TypographicSymbols" w:cs="WP TypographicSymbols" w:ascii="WP TypographicSymbols" w:hAnsi="WP TypographicSymbols"/>
          <w:b/>
          <w:bCs/>
        </w:rPr>
        <w:t>=</w:t>
      </w:r>
      <w:r>
        <w:rPr>
          <w:b/>
          <w:bCs/>
        </w:rPr>
        <w:t>s life</w:t>
        <w:tab/>
        <w:tab/>
        <w:t>Psalm</w:t>
        <w:tab/>
        <w:tab/>
        <w:t>What David learned about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19</w:t>
        <w:tab/>
        <w:t>Saul sent troops to David</w:t>
      </w:r>
      <w:r>
        <w:rPr>
          <w:rFonts w:eastAsia="WP TypographicSymbols" w:cs="WP TypographicSymbols" w:ascii="WP TypographicSymbols" w:hAnsi="WP TypographicSymbols"/>
        </w:rPr>
        <w:t>=</w:t>
      </w:r>
      <w:r>
        <w:rPr/>
        <w:t>s</w:t>
        <w:tab/>
        <w:t xml:space="preserve"> 59</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home to capture him.</w:t>
        <w:tab/>
        <w:tab/>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21</w:t>
        <w:tab/>
        <w:t>While running from Saul.</w:t>
        <w:tab/>
        <w:t>34</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jc w:val="left"/>
        <w:rPr/>
      </w:pPr>
      <w:r>
        <w:rPr/>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21</w:t>
        <w:tab/>
        <w:t>While running from Saul.</w:t>
        <w:tab/>
        <w:t>56</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22</w:t>
        <w:tab/>
        <w:t>While hiding in a cave.</w:t>
        <w:tab/>
        <w:t>142</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22</w:t>
        <w:tab/>
        <w:t>After learning Doeg had</w:t>
        <w:tab/>
        <w:t>52</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murdered 85 priests and</w:t>
        <w:tab/>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their families.</w:t>
        <w:tab/>
        <w:tab/>
        <w:tab/>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23</w:t>
        <w:tab/>
        <w:t>When the people of Ziph</w:t>
        <w:tab/>
        <w:t>54</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tried to betray him.</w:t>
        <w:tab/>
        <w:tab/>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24</w:t>
        <w:tab/>
        <w:t>While hiding in a cave.</w:t>
        <w:tab/>
        <w:t>57</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jc w:val="left"/>
        <w:rPr/>
      </w:pPr>
      <w:r>
        <w:rPr/>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1 Samuel 24</w:t>
        <w:tab/>
        <w:t>While hiding in the</w:t>
        <w:tab/>
        <w:tab/>
        <w:t>63</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 xml:space="preserve"> </w:t>
      </w:r>
      <w:r>
        <w:rPr/>
        <w:t>wilderness of Judea.</w:t>
        <w:tab/>
        <w:tab/>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2 Samuel 22</w:t>
        <w:tab/>
        <w:t>When Saul</w:t>
      </w:r>
      <w:r>
        <w:rPr>
          <w:rFonts w:eastAsia="WP TypographicSymbols" w:cs="WP TypographicSymbols" w:ascii="WP TypographicSymbols" w:hAnsi="WP TypographicSymbols"/>
        </w:rPr>
        <w:t>=</w:t>
      </w:r>
      <w:r>
        <w:rPr/>
        <w:t>s pursuit</w:t>
        <w:tab/>
        <w:tab/>
        <w:t>18</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was over.</w:t>
        <w:tab/>
        <w:tab/>
        <w:tab/>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2 Samuel 12</w:t>
        <w:tab/>
        <w:t>After being confronted</w:t>
        <w:tab/>
        <w:t>51</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by his sin of adultery.</w:t>
        <w:tab/>
        <w:tab/>
        <w:tab/>
        <w:tab/>
        <w:t>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2 Samuel 15</w:t>
        <w:tab/>
        <w:t>Absalom</w:t>
      </w:r>
      <w:r>
        <w:rPr>
          <w:rFonts w:eastAsia="WP TypographicSymbols" w:cs="WP TypographicSymbols" w:ascii="WP TypographicSymbols" w:hAnsi="WP TypographicSymbols"/>
        </w:rPr>
        <w:t>=</w:t>
      </w:r>
      <w:r>
        <w:rPr/>
        <w:t>s rebellion.</w:t>
        <w:tab/>
        <w:tab/>
        <w:t>3</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jc w:val="left"/>
        <w:rPr/>
      </w:pPr>
      <w:r>
        <w:rPr/>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hanging="4320"/>
        <w:jc w:val="left"/>
        <w:rPr/>
      </w:pPr>
      <w:r>
        <w:rPr/>
        <w:t>2 Samuel 15</w:t>
        <w:tab/>
        <w:t>Absalom</w:t>
      </w:r>
      <w:r>
        <w:rPr>
          <w:rFonts w:eastAsia="WP TypographicSymbols" w:cs="WP TypographicSymbols" w:ascii="WP TypographicSymbols" w:hAnsi="WP TypographicSymbols"/>
        </w:rPr>
        <w:t>=</w:t>
      </w:r>
      <w:r>
        <w:rPr/>
        <w:t>s rebellion.</w:t>
        <w:tab/>
        <w:tab/>
        <w:t>7</w:t>
        <w:tab/>
        <w:tab/>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jc w:val="left"/>
        <w:rPr/>
      </w:pPr>
      <w:r>
        <w:rPr/>
        <w:t>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PROPHECIES IN PSALMS CONCERNING CHRIST AND THEIR FULFILL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b/>
          <w:b/>
          <w:bCs/>
        </w:rPr>
      </w:pPr>
      <w:r>
        <w:rPr>
          <w:b/>
          <w:bCs/>
        </w:rPr>
        <w:t>Psalm</w:t>
        <w:tab/>
        <w:tab/>
        <w:t>Prophecy</w:t>
        <w:tab/>
        <w:tab/>
        <w:tab/>
        <w:tab/>
        <w:tab/>
        <w:tab/>
        <w:t>Fulfil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2:7</w:t>
        <w:tab/>
        <w:tab/>
        <w:t>The Son of God</w:t>
        <w:tab/>
        <w:tab/>
        <w:tab/>
        <w:tab/>
        <w:tab/>
        <w:t>Matthew 3: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8:2</w:t>
        <w:tab/>
        <w:tab/>
        <w:t>Praised by children</w:t>
        <w:tab/>
        <w:tab/>
        <w:tab/>
        <w:tab/>
        <w:tab/>
        <w:t>Matthew 21:15-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8:6</w:t>
        <w:tab/>
        <w:tab/>
        <w:t>Ruler of all</w:t>
        <w:tab/>
        <w:tab/>
        <w:tab/>
        <w:tab/>
        <w:tab/>
        <w:tab/>
        <w:t>Hebrews 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16:10</w:t>
        <w:tab/>
        <w:tab/>
        <w:t>Rises from death</w:t>
        <w:tab/>
        <w:tab/>
        <w:tab/>
        <w:tab/>
        <w:tab/>
        <w:t>Matthew 28: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21:1</w:t>
        <w:tab/>
        <w:tab/>
        <w:t>Forsaken by God</w:t>
        <w:tab/>
        <w:tab/>
        <w:tab/>
        <w:tab/>
        <w:tab/>
        <w:t>Matthew 27: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22:7-8</w:t>
        <w:tab/>
        <w:tab/>
        <w:t>Derided by enemies</w:t>
        <w:tab/>
        <w:tab/>
        <w:tab/>
        <w:tab/>
        <w:tab/>
        <w:t>Luke 23: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22:16</w:t>
        <w:tab/>
        <w:tab/>
        <w:t>Hands and feet pierced</w:t>
        <w:tab/>
        <w:tab/>
        <w:tab/>
        <w:tab/>
        <w:t>John 20: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22:18</w:t>
        <w:tab/>
        <w:tab/>
        <w:t>Lots cast for clothing</w:t>
        <w:tab/>
        <w:tab/>
        <w:tab/>
        <w:tab/>
        <w:tab/>
        <w:t>Matthew 27:35-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34:20</w:t>
        <w:tab/>
        <w:tab/>
        <w:t>Bones unbroken</w:t>
        <w:tab/>
        <w:tab/>
        <w:tab/>
        <w:tab/>
        <w:tab/>
        <w:t>John 19:32,33,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35:11</w:t>
        <w:tab/>
        <w:tab/>
        <w:t>Accused by false witnesses</w:t>
        <w:tab/>
        <w:tab/>
        <w:tab/>
        <w:tab/>
        <w:t>Mark 14: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35:19</w:t>
        <w:tab/>
        <w:tab/>
        <w:t>Hated without a cause</w:t>
        <w:tab/>
        <w:tab/>
        <w:tab/>
        <w:tab/>
        <w:tab/>
        <w:t>John 15: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40:7-8</w:t>
        <w:tab/>
        <w:tab/>
        <w:t>Delights in God</w:t>
      </w:r>
      <w:r>
        <w:rPr>
          <w:rFonts w:eastAsia="WP TypographicSymbols" w:cs="WP TypographicSymbols" w:ascii="WP TypographicSymbols" w:hAnsi="WP TypographicSymbols"/>
        </w:rPr>
        <w:t>=</w:t>
      </w:r>
      <w:r>
        <w:rPr/>
        <w:t>s will</w:t>
        <w:tab/>
        <w:tab/>
        <w:tab/>
        <w:tab/>
        <w:tab/>
        <w:t>Hebrews 10: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41:9</w:t>
        <w:tab/>
        <w:tab/>
        <w:t>Betrayed by a friend</w:t>
        <w:tab/>
        <w:tab/>
        <w:tab/>
        <w:tab/>
        <w:tab/>
        <w:t>Luke 22: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45:6</w:t>
        <w:tab/>
        <w:tab/>
        <w:t>The eternal king</w:t>
        <w:tab/>
        <w:tab/>
        <w:tab/>
        <w:tab/>
        <w:tab/>
        <w:t>Hebrews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68:18</w:t>
        <w:tab/>
        <w:tab/>
        <w:t>Ascends to heaven</w:t>
        <w:tab/>
        <w:tab/>
        <w:tab/>
        <w:tab/>
        <w:tab/>
        <w:t>Acts 1:9-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69:9</w:t>
        <w:tab/>
        <w:tab/>
        <w:t>Zealous for God</w:t>
      </w:r>
      <w:r>
        <w:rPr>
          <w:rFonts w:eastAsia="WP TypographicSymbols" w:cs="WP TypographicSymbols" w:ascii="WP TypographicSymbols" w:hAnsi="WP TypographicSymbols"/>
        </w:rPr>
        <w:t>=</w:t>
      </w:r>
      <w:r>
        <w:rPr/>
        <w:t>s house</w:t>
        <w:tab/>
        <w:tab/>
        <w:tab/>
        <w:tab/>
        <w:t>John 2: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69:21</w:t>
        <w:tab/>
        <w:tab/>
        <w:t>Given vinegar and gall</w:t>
        <w:tab/>
        <w:tab/>
        <w:tab/>
        <w:tab/>
        <w:t>Matthew 27: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109:4</w:t>
        <w:tab/>
        <w:tab/>
        <w:t>Prays for enemies</w:t>
        <w:tab/>
        <w:tab/>
        <w:tab/>
        <w:tab/>
        <w:tab/>
        <w:t>Luke 23: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109:8</w:t>
        <w:tab/>
        <w:tab/>
        <w:t>His betrayer replaced</w:t>
        <w:tab/>
        <w:tab/>
        <w:tab/>
        <w:tab/>
        <w:tab/>
        <w:t>Acts 1: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110:1</w:t>
        <w:tab/>
        <w:tab/>
        <w:t>Rules over His enemies</w:t>
        <w:tab/>
        <w:tab/>
        <w:tab/>
        <w:tab/>
        <w:t>Matthew 22: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110:4</w:t>
        <w:tab/>
        <w:tab/>
        <w:t>A priest forever</w:t>
        <w:tab/>
        <w:tab/>
        <w:tab/>
        <w:tab/>
        <w:tab/>
        <w:t>Hebrews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jc w:val="left"/>
        <w:rPr/>
      </w:pPr>
      <w:r>
        <w:rPr/>
        <w:t>118:22</w:t>
        <w:tab/>
        <w:tab/>
        <w:t>The chief stone of God</w:t>
      </w:r>
      <w:r>
        <w:rPr>
          <w:rFonts w:eastAsia="WP TypographicSymbols" w:cs="WP TypographicSymbols" w:ascii="WP TypographicSymbols" w:hAnsi="WP TypographicSymbols"/>
        </w:rPr>
        <w:t>=</w:t>
      </w:r>
      <w:r>
        <w:rPr/>
        <w:t>s building</w:t>
        <w:tab/>
        <w:tab/>
        <w:tab/>
        <w:t>Matthew 21: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920" w:hanging="7920"/>
        <w:jc w:val="left"/>
        <w:rPr/>
      </w:pPr>
      <w:r>
        <w:rPr/>
        <w:t>118:26</w:t>
        <w:tab/>
        <w:tab/>
        <w:t>Comes in the name of the Lord</w:t>
        <w:tab/>
        <w:tab/>
        <w:tab/>
        <w:t>Matthew 21:9</w:t>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HOW TO USE THE PSALMS IN YOUR DAILY DEVO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1.</w:t>
        <w:tab/>
        <w:t xml:space="preserve">Read, meditate, and reflect upon the Psalm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2.</w:t>
        <w:tab/>
        <w:t xml:space="preserve">Use the Psalms for an </w:t>
      </w:r>
      <w:r>
        <w:rPr>
          <w:rFonts w:eastAsia="WP TypographicSymbols" w:cs="WP TypographicSymbols" w:ascii="WP TypographicSymbols" w:hAnsi="WP TypographicSymbols"/>
        </w:rPr>
        <w:t>A</w:t>
      </w:r>
      <w:r>
        <w:rPr/>
        <w:t>unquiet</w:t>
      </w:r>
      <w:r>
        <w:rPr>
          <w:rFonts w:eastAsia="WP TypographicSymbols" w:cs="WP TypographicSymbols" w:ascii="WP TypographicSymbols" w:hAnsi="WP TypographicSymbols"/>
        </w:rPr>
        <w:t>@</w:t>
      </w:r>
      <w:r>
        <w:rPr/>
        <w:t xml:space="preserve"> time with the Lord:  You probably are familiar with the phrase </w:t>
      </w:r>
      <w:r>
        <w:rPr>
          <w:rFonts w:eastAsia="WP TypographicSymbols" w:cs="WP TypographicSymbols" w:ascii="WP TypographicSymbols" w:hAnsi="WP TypographicSymbols"/>
        </w:rPr>
        <w:t>A</w:t>
      </w:r>
      <w:r>
        <w:rPr/>
        <w:t>quiet time</w:t>
      </w:r>
      <w:r>
        <w:rPr>
          <w:rFonts w:eastAsia="WP TypographicSymbols" w:cs="WP TypographicSymbols" w:ascii="WP TypographicSymbols" w:hAnsi="WP TypographicSymbols"/>
        </w:rPr>
        <w:t>@</w:t>
      </w:r>
      <w:r>
        <w:rPr/>
        <w:t xml:space="preserve"> which is used to reference time spent alone in God</w:t>
      </w:r>
      <w:r>
        <w:rPr>
          <w:rFonts w:eastAsia="WP TypographicSymbols" w:cs="WP TypographicSymbols" w:ascii="WP TypographicSymbols" w:hAnsi="WP TypographicSymbols"/>
        </w:rPr>
        <w:t>=</w:t>
      </w:r>
      <w:r>
        <w:rPr/>
        <w:t xml:space="preserve">s presence in prayer, praise, reflection, etc.  Did you know you can also experience an </w:t>
      </w:r>
      <w:r>
        <w:rPr>
          <w:rFonts w:eastAsia="WP TypographicSymbols" w:cs="WP TypographicSymbols" w:ascii="WP TypographicSymbols" w:hAnsi="WP TypographicSymbols"/>
        </w:rPr>
        <w:t>A</w:t>
      </w:r>
      <w:r>
        <w:rPr/>
        <w:t>unquiet time</w:t>
      </w:r>
      <w:r>
        <w:rPr>
          <w:rFonts w:eastAsia="WP TypographicSymbols" w:cs="WP TypographicSymbols" w:ascii="WP TypographicSymbols" w:hAnsi="WP TypographicSymbols"/>
        </w:rPr>
        <w:t>@</w:t>
      </w:r>
      <w:r>
        <w:rPr/>
        <w:t xml:space="preserve"> with the Lord?  There are many </w:t>
      </w:r>
      <w:r>
        <w:rPr>
          <w:rFonts w:eastAsia="WP TypographicSymbols" w:cs="WP TypographicSymbols" w:ascii="WP TypographicSymbols" w:hAnsi="WP TypographicSymbols"/>
        </w:rPr>
        <w:t>A</w:t>
      </w:r>
      <w:r>
        <w:rPr/>
        <w:t>noisy</w:t>
      </w:r>
      <w:r>
        <w:rPr>
          <w:rFonts w:eastAsia="WP TypographicSymbols" w:cs="WP TypographicSymbols" w:ascii="WP TypographicSymbols" w:hAnsi="WP TypographicSymbols"/>
        </w:rPr>
        <w:t>@</w:t>
      </w:r>
      <w:r>
        <w:rPr/>
        <w:t xml:space="preserve"> verses in the book of Psalms that encourage us to call upon God, cry aloud, make a joyful noise, praise Him, and dance before Him.  Try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3.</w:t>
        <w:tab/>
        <w:t>Go through the Psalms and mark each prayer in your Bible. Pray these prayers in your personal devo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4.</w:t>
        <w:tab/>
        <w:t>Use the</w:t>
      </w:r>
      <w:r>
        <w:rPr>
          <w:i/>
          <w:iCs/>
        </w:rPr>
        <w:t xml:space="preserve"> </w:t>
      </w:r>
      <w:r>
        <w:rPr>
          <w:rFonts w:eastAsia="WP TypographicSymbols" w:cs="WP TypographicSymbols" w:ascii="WP TypographicSymbols" w:hAnsi="WP TypographicSymbols"/>
          <w:i/>
          <w:iCs/>
        </w:rPr>
        <w:t>A</w:t>
      </w:r>
      <w:r>
        <w:rPr>
          <w:i/>
          <w:iCs/>
        </w:rPr>
        <w:t>Personalized Psalms</w:t>
      </w:r>
      <w:r>
        <w:rPr>
          <w:rFonts w:eastAsia="WP TypographicSymbols" w:cs="WP TypographicSymbols" w:ascii="WP TypographicSymbols" w:hAnsi="WP TypographicSymbols"/>
          <w:i/>
          <w:iCs/>
        </w:rPr>
        <w:t>@</w:t>
      </w:r>
      <w:r>
        <w:rPr>
          <w:i/>
          <w:iCs/>
        </w:rPr>
        <w:t xml:space="preserve"> </w:t>
      </w:r>
      <w:r>
        <w:rPr/>
        <w:t>portion of this study to make personalized declarations using the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5.</w:t>
        <w:tab/>
        <w:t>Use the</w:t>
      </w:r>
      <w:r>
        <w:rPr>
          <w:i/>
          <w:iCs/>
        </w:rPr>
        <w:t xml:space="preserve"> </w:t>
      </w:r>
      <w:r>
        <w:rPr>
          <w:rFonts w:eastAsia="WP TypographicSymbols" w:cs="WP TypographicSymbols" w:ascii="WP TypographicSymbols" w:hAnsi="WP TypographicSymbols"/>
          <w:i/>
          <w:iCs/>
        </w:rPr>
        <w:t>A</w:t>
      </w:r>
      <w:r>
        <w:rPr>
          <w:i/>
          <w:iCs/>
        </w:rPr>
        <w:t>Selah Psalms</w:t>
      </w:r>
      <w:r>
        <w:rPr>
          <w:rFonts w:eastAsia="WP TypographicSymbols" w:cs="WP TypographicSymbols" w:ascii="WP TypographicSymbols" w:hAnsi="WP TypographicSymbols"/>
          <w:i/>
          <w:iCs/>
        </w:rPr>
        <w:t>@</w:t>
      </w:r>
      <w:r>
        <w:rPr>
          <w:i/>
          <w:iCs/>
        </w:rPr>
        <w:t xml:space="preserve"> </w:t>
      </w:r>
      <w:r>
        <w:rPr/>
        <w:t>portion of this study to study and apply the Selah Psalms to you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6.</w:t>
        <w:tab/>
        <w:t xml:space="preserve">Use the </w:t>
      </w:r>
      <w:r>
        <w:rPr>
          <w:rFonts w:eastAsia="WP TypographicSymbols" w:cs="WP TypographicSymbols" w:ascii="WP TypographicSymbols" w:hAnsi="WP TypographicSymbols"/>
          <w:i/>
          <w:iCs/>
        </w:rPr>
        <w:t>A</w:t>
      </w:r>
      <w:r>
        <w:rPr>
          <w:i/>
          <w:iCs/>
        </w:rPr>
        <w:t>Expository Study</w:t>
      </w:r>
      <w:r>
        <w:rPr>
          <w:rFonts w:eastAsia="WP TypographicSymbols" w:cs="WP TypographicSymbols" w:ascii="WP TypographicSymbols" w:hAnsi="WP TypographicSymbols"/>
          <w:i/>
          <w:iCs/>
        </w:rPr>
        <w:t>@</w:t>
      </w:r>
      <w:r>
        <w:rPr>
          <w:i/>
          <w:iCs/>
        </w:rPr>
        <w:t xml:space="preserve"> </w:t>
      </w:r>
      <w:r>
        <w:rPr/>
        <w:t>section of this study to study each Psalm in detail.  Review each outline and the questions and study notes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7.</w:t>
        <w:tab/>
        <w:t>Study the Messianic Psalms</w:t>
      </w:r>
      <w:r>
        <w:rPr>
          <w:rFonts w:eastAsia="WP TypographicSymbols" w:cs="WP TypographicSymbols" w:ascii="WP TypographicSymbols" w:hAnsi="WP TypographicSymbols"/>
        </w:rPr>
        <w:t>B</w:t>
      </w:r>
      <w:r>
        <w:rPr/>
        <w:t>the prophecies in Psalms about Jes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8.</w:t>
        <w:tab/>
        <w:t>Most important: Apply everything you study to your life and minist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QUESTIONS ON THE INTRODU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w:t>
        <w:tab/>
        <w:t>According to Romans 15:4, why was the Old Testament writt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2.</w:t>
        <w:tab/>
        <w:t xml:space="preserve">According to 1 Corinthians 10:11, why were the events in Old Testament times record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3.</w:t>
        <w:tab/>
        <w:t>According to 2 Timothy 3:24-25, of what value are the Old Testament Script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4.</w:t>
        <w:tab/>
        <w:t>Multiple choice:  Which of the following are Scriptures profitable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1440"/>
        <w:jc w:val="left"/>
        <w:rPr/>
      </w:pPr>
      <w:r>
        <w:rPr/>
        <w:t>A.  Doctrine</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1440"/>
        <w:jc w:val="left"/>
        <w:rPr/>
      </w:pPr>
      <w:r>
        <w:rPr/>
        <w:t>B.  Reproof</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C.  Corr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D.  Instruction in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E.  To make the man of Go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F.  To equip the man of God for every good 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jc w:val="left"/>
        <w:rPr/>
      </w:pPr>
      <w:r>
        <w:rPr/>
        <w:t>G.  All of the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5.</w:t>
        <w:tab/>
        <w:t>Summarize how the following verses teach believers to use the Psalms: Ephesians 5:19; Colossians 3:16; James 5: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are three characteristics of Hebrew poetry mentioned in this introdu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Define the different types of "parallelism" described in this introdu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t>Synonymous; Antithetical; Synthetic; Progressive; Climatic; Introve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was the original meaning of the word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9.</w:t>
        <w:tab/>
        <w:t xml:space="preserve">In New Testament worship, what is the instrument upon which melody is to be play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See Ephesians 5: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0.</w:t>
        <w:tab/>
        <w:t>Write the key verse of Psalms from mem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11.</w:t>
        <w:tab/>
        <w:t>True or False: David was the author of all of the Psalms.  This statement is: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12.</w:t>
        <w:tab/>
        <w:t>Define the following types of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ab/>
        <w:t>-Psalms Of Instruction</w:t>
        <w:tab/>
        <w:tab/>
        <w:t>-Ethical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ab/>
        <w:t>-Psalms Of Praise And Adoration</w:t>
        <w:tab/>
        <w:t>-Psalms Of Hist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ab/>
        <w:t>-Psalms Of Prayer And Supplication</w:t>
        <w:tab/>
        <w:t>-Psalms Of Thanksgiv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ab/>
        <w:t>-Imprecatory Psalms</w:t>
        <w:tab/>
        <w:tab/>
        <w:tab/>
        <w:t>-Confession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ab/>
        <w:t>-Suffering Psalms</w:t>
        <w:tab/>
        <w:tab/>
        <w:tab/>
        <w:t>-Songs Of As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ab/>
        <w:t>-Alphabetic Or Acrostic</w:t>
        <w:tab/>
        <w:tab/>
        <w:t>-Messianic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13.</w:t>
        <w:tab/>
        <w:t>Why should we study the psal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14.</w:t>
        <w:tab/>
        <w:t>Describe the prayer pattern evident in many of the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15.</w:t>
        <w:tab/>
        <w:t>Of the 219 quotations of the Old Testament used in the New Testament, how many of them are from the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jc w:val="left"/>
        <w:rPr/>
      </w:pPr>
      <w:r>
        <w:rPr/>
        <w:t>16.</w:t>
        <w:tab/>
        <w:t>Review the Psalms written on specific occasions in David</w:t>
      </w:r>
      <w:r>
        <w:rPr>
          <w:rFonts w:eastAsia="WP TypographicSymbols" w:cs="WP TypographicSymbols" w:ascii="WP TypographicSymbols" w:hAnsi="WP TypographicSymbols"/>
        </w:rPr>
        <w:t>=</w:t>
      </w:r>
      <w:r>
        <w:rPr/>
        <w:t>s life.  Describe the pattern you see of a growing, developing relationship wit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rPr/>
      </w:pPr>
      <w:r>
        <w:rPr>
          <w:b/>
          <w:bCs/>
        </w:rPr>
        <w:tab/>
      </w:r>
      <w:r>
        <w:rPr>
          <w:b/>
          <w:bCs/>
          <w:sz w:val="28"/>
          <w:szCs w:val="28"/>
        </w:rPr>
        <w:t>BOOK OF PSALMS READING GU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Use the following ready guide and you will read through the entire book of Psalms in 85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1</w:t>
        <w:noBreakHyphen/>
        <w:t xml:space="preserve">Psalms 1,2 </w:t>
        <w:tab/>
        <w:tab/>
        <w:t>__ Day 29</w:t>
        <w:noBreakHyphen/>
        <w:t xml:space="preserve">Psalms 57,58 </w:t>
        <w:tab/>
        <w:t>__ Day 57</w:t>
        <w:noBreakHyphen/>
        <w:t xml:space="preserve">Psalms 113,11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2</w:t>
        <w:noBreakHyphen/>
        <w:t xml:space="preserve">Psalms 3,4 </w:t>
        <w:tab/>
        <w:tab/>
        <w:t>__ Day 30</w:t>
        <w:noBreakHyphen/>
        <w:t xml:space="preserve">Psalms 59,60 </w:t>
        <w:tab/>
        <w:t>__ Day 58</w:t>
        <w:noBreakHyphen/>
        <w:t xml:space="preserve">Psalms 115,11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3</w:t>
        <w:noBreakHyphen/>
        <w:t xml:space="preserve">Psalms 5,6 </w:t>
        <w:tab/>
        <w:tab/>
        <w:t>__ Day 31</w:t>
        <w:noBreakHyphen/>
        <w:t xml:space="preserve">Psalms 61,62 </w:t>
        <w:tab/>
        <w:t>__ Day 59</w:t>
        <w:noBreakHyphen/>
        <w:t xml:space="preserve">Psalms 117,11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4</w:t>
        <w:noBreakHyphen/>
        <w:t xml:space="preserve">Psalms 7,8 </w:t>
        <w:tab/>
        <w:tab/>
        <w:t>__ Day 32</w:t>
        <w:noBreakHyphen/>
        <w:t xml:space="preserve">Psalms 63,64 </w:t>
        <w:tab/>
        <w:t>__ Day 60</w:t>
        <w:noBreakHyphen/>
        <w:t>Psalm   119:1</w:t>
        <w:noBreakHyphen/>
        <w:t xml:space="preserve">1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5</w:t>
        <w:noBreakHyphen/>
        <w:t xml:space="preserve">Psalms 9,10 </w:t>
        <w:tab/>
        <w:t>__ Day 33</w:t>
        <w:noBreakHyphen/>
        <w:t xml:space="preserve">Psalms 65,66 </w:t>
        <w:tab/>
        <w:t>__ Day 61</w:t>
        <w:noBreakHyphen/>
        <w:t>Psalm   119:17</w:t>
        <w:noBreakHyphen/>
        <w:t xml:space="preserve">3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6</w:t>
        <w:noBreakHyphen/>
        <w:t xml:space="preserve">Psalms 11,12 </w:t>
        <w:tab/>
        <w:t>__ Day 34</w:t>
        <w:noBreakHyphen/>
        <w:t xml:space="preserve">Psalms 67,68 </w:t>
        <w:tab/>
        <w:t>__ Day 62</w:t>
        <w:noBreakHyphen/>
        <w:t>Psalm   119:33</w:t>
        <w:noBreakHyphen/>
        <w:t xml:space="preserve">4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7</w:t>
        <w:noBreakHyphen/>
        <w:t xml:space="preserve">Psalms 13,14 </w:t>
        <w:tab/>
        <w:t>__ Day 35</w:t>
        <w:noBreakHyphen/>
        <w:t xml:space="preserve">Psalms 69,70 </w:t>
        <w:tab/>
        <w:t>__ Day 63</w:t>
        <w:noBreakHyphen/>
        <w:t>Psalm   119:49</w:t>
        <w:noBreakHyphen/>
        <w:t xml:space="preserve">6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8</w:t>
        <w:noBreakHyphen/>
        <w:t xml:space="preserve">Psalms 15,16 </w:t>
        <w:tab/>
        <w:t>__ Day 36</w:t>
        <w:noBreakHyphen/>
        <w:t xml:space="preserve">Psalms 71,72 </w:t>
        <w:tab/>
        <w:t>__ Day 64</w:t>
        <w:noBreakHyphen/>
        <w:t>Psalm   119:65</w:t>
        <w:noBreakHyphen/>
        <w:t xml:space="preserve">8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9</w:t>
        <w:noBreakHyphen/>
        <w:t xml:space="preserve">Psalms 17,18 </w:t>
        <w:tab/>
        <w:t>__ Day 37</w:t>
        <w:noBreakHyphen/>
        <w:t xml:space="preserve">Psalms 73,74 </w:t>
        <w:tab/>
        <w:t>__ Day 65</w:t>
        <w:noBreakHyphen/>
        <w:t>Psalm   119:81</w:t>
        <w:noBreakHyphen/>
        <w:t xml:space="preserve">9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10</w:t>
        <w:noBreakHyphen/>
        <w:t xml:space="preserve">Psalms 19,20 </w:t>
        <w:tab/>
        <w:t>__ Day 38</w:t>
        <w:noBreakHyphen/>
        <w:t xml:space="preserve">Psalms 75,76 </w:t>
        <w:tab/>
        <w:t>__ Day 66</w:t>
        <w:noBreakHyphen/>
        <w:t>Psalm   119:97</w:t>
        <w:noBreakHyphen/>
        <w:t xml:space="preserve">11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11</w:t>
        <w:noBreakHyphen/>
        <w:t xml:space="preserve">Psalms 21,22 </w:t>
        <w:tab/>
        <w:t>__ Day 39</w:t>
        <w:noBreakHyphen/>
        <w:t xml:space="preserve">Psalms 77,78 </w:t>
        <w:tab/>
        <w:t>__ Day 67</w:t>
        <w:noBreakHyphen/>
        <w:t>Psalm   119:113</w:t>
        <w:noBreakHyphen/>
        <w:t xml:space="preserve">12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12</w:t>
        <w:noBreakHyphen/>
        <w:t xml:space="preserve">Psalms 23,24 </w:t>
        <w:tab/>
        <w:t>__ Day 40</w:t>
        <w:noBreakHyphen/>
        <w:t xml:space="preserve">Psalms 79,80 </w:t>
        <w:tab/>
        <w:t>__ Day 68</w:t>
        <w:noBreakHyphen/>
        <w:t>Psalm   119:129</w:t>
        <w:noBreakHyphen/>
        <w:t xml:space="preserve">14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13</w:t>
        <w:noBreakHyphen/>
        <w:t xml:space="preserve">Psalms 25,26 </w:t>
        <w:tab/>
        <w:t>__ Day 41</w:t>
        <w:noBreakHyphen/>
        <w:t xml:space="preserve">Psalms 81,82 </w:t>
        <w:tab/>
        <w:t>__ Day 69</w:t>
        <w:noBreakHyphen/>
        <w:t>Psalm   119:145</w:t>
        <w:noBreakHyphen/>
        <w:t xml:space="preserve">16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14</w:t>
        <w:noBreakHyphen/>
        <w:t xml:space="preserve">Psalms 27,28 </w:t>
        <w:tab/>
        <w:t>__ Day 42</w:t>
        <w:noBreakHyphen/>
        <w:t xml:space="preserve">Psalms 83,84 </w:t>
        <w:tab/>
        <w:t>__ Day 70</w:t>
        <w:noBreakHyphen/>
        <w:t>Psalm   119:161</w:t>
        <w:noBreakHyphen/>
        <w:t xml:space="preserve">17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15</w:t>
        <w:noBreakHyphen/>
        <w:t xml:space="preserve">Psalms 29,30 </w:t>
        <w:tab/>
        <w:t>__ Day 43</w:t>
        <w:noBreakHyphen/>
        <w:t xml:space="preserve">Psalms 85,86 </w:t>
        <w:tab/>
        <w:t>__ Day 71</w:t>
        <w:noBreakHyphen/>
        <w:t xml:space="preserve">Psalms  120,12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16</w:t>
        <w:noBreakHyphen/>
        <w:t xml:space="preserve">Psalms 31,32 </w:t>
        <w:tab/>
        <w:t>__ Day 44</w:t>
        <w:noBreakHyphen/>
        <w:t xml:space="preserve">Psalms 87,88 </w:t>
        <w:tab/>
        <w:t>__ Day 72</w:t>
        <w:noBreakHyphen/>
        <w:t xml:space="preserve">Psalms  122,123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17</w:t>
        <w:noBreakHyphen/>
        <w:t xml:space="preserve">Psalms 33,34 </w:t>
        <w:tab/>
        <w:t>__ Day 45</w:t>
        <w:noBreakHyphen/>
        <w:t xml:space="preserve">Psalms 89,90 </w:t>
        <w:tab/>
        <w:t>__ Day 73</w:t>
        <w:noBreakHyphen/>
        <w:t xml:space="preserve">Psalms  124,12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__ Day 18</w:t>
        <w:noBreakHyphen/>
        <w:t xml:space="preserve">Psalms 35,36 </w:t>
        <w:tab/>
        <w:t>__ Day 46</w:t>
        <w:noBreakHyphen/>
        <w:t xml:space="preserve">Psalms 91,92 </w:t>
        <w:tab/>
        <w:t>__ Day 74</w:t>
        <w:noBreakHyphen/>
        <w:t>Psalms  126</w:t>
        <w:noBreakHyphen/>
        <w:t xml:space="preserve">12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19</w:t>
        <w:noBreakHyphen/>
        <w:t>Psalms 37,38</w:t>
        <w:tab/>
        <w:t>__ Day 47</w:t>
        <w:noBreakHyphen/>
        <w:t xml:space="preserve">Psalms 93,94 </w:t>
        <w:tab/>
        <w:t>__ Day 75</w:t>
        <w:noBreakHyphen/>
        <w:t xml:space="preserve">Psalms  129,13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0</w:t>
        <w:noBreakHyphen/>
        <w:t xml:space="preserve">Psalms 39,40 </w:t>
        <w:tab/>
        <w:t>__ Day 48</w:t>
        <w:noBreakHyphen/>
        <w:t>Psalms 95,96</w:t>
        <w:tab/>
        <w:t>__ Day 76</w:t>
        <w:noBreakHyphen/>
        <w:t xml:space="preserve">Psalms  131,13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1</w:t>
        <w:noBreakHyphen/>
        <w:t xml:space="preserve">Psalms 41,42   </w:t>
        <w:tab/>
        <w:t>__ Day 49</w:t>
        <w:noBreakHyphen/>
        <w:t xml:space="preserve">Psalms 97,98 </w:t>
        <w:tab/>
        <w:t>__ Day 77</w:t>
        <w:noBreakHyphen/>
        <w:t xml:space="preserve">Psalms  133,13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2</w:t>
        <w:noBreakHyphen/>
        <w:t xml:space="preserve">Psalms 43,44 </w:t>
        <w:tab/>
        <w:t>__ Day 50</w:t>
        <w:noBreakHyphen/>
        <w:t xml:space="preserve">Psalms 99,100 </w:t>
        <w:tab/>
        <w:t>__ Day 78</w:t>
        <w:noBreakHyphen/>
        <w:t xml:space="preserve">Psalms  135,13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3</w:t>
        <w:noBreakHyphen/>
        <w:t xml:space="preserve">Psalms 45,46 </w:t>
        <w:tab/>
        <w:t>__ Day 51</w:t>
        <w:noBreakHyphen/>
        <w:t xml:space="preserve">Psalms 101,102 </w:t>
        <w:tab/>
        <w:t>__ Day 79</w:t>
        <w:noBreakHyphen/>
        <w:t xml:space="preserve">Psalms  137,13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4</w:t>
        <w:noBreakHyphen/>
        <w:t xml:space="preserve">Psalms 47,48 </w:t>
        <w:tab/>
        <w:t>__ Day 52</w:t>
        <w:noBreakHyphen/>
        <w:t xml:space="preserve">Psalms 103,104 </w:t>
        <w:tab/>
        <w:t>__ Day 80</w:t>
        <w:noBreakHyphen/>
        <w:t xml:space="preserve">Psalms  139,14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5</w:t>
        <w:noBreakHyphen/>
        <w:t>Psalms 49,50</w:t>
        <w:tab/>
        <w:t>__ Day 53</w:t>
        <w:noBreakHyphen/>
        <w:t>Psalms 105,106</w:t>
        <w:tab/>
        <w:t>__ Day 81</w:t>
        <w:noBreakHyphen/>
        <w:t xml:space="preserve">Psalms  141,14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6</w:t>
        <w:noBreakHyphen/>
        <w:t xml:space="preserve">Psalms 51,52 </w:t>
        <w:tab/>
        <w:t>__ Day 54</w:t>
        <w:noBreakHyphen/>
        <w:t xml:space="preserve">Psalms 107,108 </w:t>
        <w:tab/>
        <w:t>__ Day 82</w:t>
        <w:noBreakHyphen/>
        <w:t xml:space="preserve">Psalms  143,14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7</w:t>
        <w:noBreakHyphen/>
        <w:t xml:space="preserve">Psalms 53,54 </w:t>
        <w:tab/>
        <w:t>__ Day 55</w:t>
        <w:noBreakHyphen/>
        <w:t xml:space="preserve">Psalms 109,110 </w:t>
        <w:tab/>
        <w:t>__ Day 83</w:t>
        <w:noBreakHyphen/>
        <w:t xml:space="preserve">Psalms  145,14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pPr>
      <w:r>
        <w:rPr/>
        <w:t>__ Day 28</w:t>
        <w:noBreakHyphen/>
        <w:t xml:space="preserve">Psalms 55,56 </w:t>
        <w:tab/>
        <w:t>__ Day 56</w:t>
        <w:noBreakHyphen/>
        <w:t xml:space="preserve">Psalms 111,112 </w:t>
        <w:tab/>
        <w:t>__ Day 84</w:t>
        <w:noBreakHyphen/>
        <w:t xml:space="preserve">Psalms  147,14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rPr/>
      </w:pPr>
      <w:r>
        <w:rPr/>
        <w:t>__ Day 85</w:t>
        <w:noBreakHyphen/>
        <w:t xml:space="preserve">Psalms  149,15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rPr/>
      </w:pPr>
      <w:r>
        <w:rPr/>
        <w:tab/>
      </w:r>
      <w:r>
        <w:rPr>
          <w:b/>
          <w:bCs/>
        </w:rPr>
        <w:t>SELECTED PSALMS TO MEET YOUR NEE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rPr/>
      </w:pPr>
      <w:r>
        <w:rPr/>
        <w:t xml:space="preserve"> </w:t>
      </w:r>
      <w:r>
        <w:rPr>
          <w:b/>
          <w:bCs/>
        </w:rPr>
        <w:t>Read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remorseful and sorry for your sins</w:t>
        <w:tab/>
        <w:tab/>
        <w:tab/>
        <w:t xml:space="preserve">51, 3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experiencing affliction, and need comfort</w:t>
        <w:tab/>
        <w:tab/>
        <w:t xml:space="preserve">2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in hard times and want encouragement</w:t>
        <w:tab/>
        <w:tab/>
        <w:t xml:space="preserve">27, 3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under mental strain</w:t>
        <w:tab/>
        <w:tab/>
        <w:tab/>
        <w:tab/>
        <w:tab/>
        <w:t xml:space="preserve">41, 7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falsely accused</w:t>
        <w:tab/>
        <w:tab/>
        <w:tab/>
        <w:tab/>
        <w:tab/>
        <w:tab/>
        <w:t xml:space="preserve">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in trouble</w:t>
        <w:tab/>
        <w:tab/>
        <w:tab/>
        <w:tab/>
        <w:tab/>
        <w:tab/>
        <w:t xml:space="preserve">54, 63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tempted</w:t>
        <w:tab/>
        <w:tab/>
        <w:tab/>
        <w:tab/>
        <w:tab/>
        <w:tab/>
        <w:t xml:space="preserve">13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need confidence</w:t>
        <w:tab/>
        <w:tab/>
        <w:tab/>
        <w:tab/>
        <w:tab/>
        <w:tab/>
        <w:t xml:space="preserve">61, 9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are envious of the wicked</w:t>
        <w:tab/>
        <w:tab/>
        <w:tab/>
        <w:tab/>
        <w:tab/>
        <w:t xml:space="preserve">73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 xml:space="preserve">When you are in a position of authority and </w:t>
        <w:tab/>
        <w:tab/>
        <w:tab/>
        <w:tab/>
        <w:t>82, 1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480" w:hanging="6480"/>
        <w:rPr/>
      </w:pPr>
      <w:r>
        <w:rPr/>
        <w:t xml:space="preserve"> </w:t>
      </w:r>
      <w:r>
        <w:rPr/>
        <w:t>need to be reminded of your responsibilities</w:t>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need to be reminded of the importance of humility</w:t>
        <w:tab/>
        <w:t xml:space="preserve">13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need to be reminded of the futility of this world</w:t>
        <w:tab/>
        <w:tab/>
        <w:t xml:space="preserve">39, 49, 9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want to pray for others</w:t>
        <w:tab/>
        <w:tab/>
        <w:tab/>
        <w:tab/>
        <w:tab/>
        <w:t xml:space="preserve">2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hen you want to praise God in adverse circumstances</w:t>
        <w:tab/>
        <w:tab/>
        <w:t xml:space="preserve">34, 4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want to praise God for common blessings</w:t>
        <w:tab/>
        <w:t xml:space="preserve">  </w:t>
        <w:tab/>
        <w:t xml:space="preserve">46, 48, 66, 6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n you want to meditate upon the characteristics of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and praise Him especially for His grace and mercy</w:t>
        <w:tab/>
        <w:tab/>
        <w:tab/>
        <w:t xml:space="preserve">23, 103, 121, 145, 14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want to meditate on God’s attributes</w:t>
        <w:tab/>
        <w:tab/>
        <w:tab/>
        <w:t xml:space="preserve">8, 19, 65, 66, 97, 99, 10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ab/>
        <w:tab/>
        <w:tab/>
        <w:tab/>
        <w:tab/>
        <w:tab/>
        <w:tab/>
        <w:tab/>
        <w:tab/>
        <w:t>111, 1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want to meditate on the Word</w:t>
        <w:tab/>
        <w:tab/>
        <w:tab/>
        <w:t xml:space="preserve">   </w:t>
        <w:tab/>
        <w:t xml:space="preserve">19, 11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When you want to study contrasts between the righteous and the</w:t>
        <w:tab/>
        <w:t xml:space="preserve">1, 15, 25, 32, 34, 36, 37, 5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  </w:t>
      </w:r>
      <w:r>
        <w:rPr/>
        <w:t>wicked</w:t>
        <w:tab/>
        <w:tab/>
        <w:tab/>
        <w:tab/>
        <w:tab/>
        <w:tab/>
        <w:tab/>
        <w:tab/>
        <w:t xml:space="preserve">127, 12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When you want to reflect upon the Messiah and His Kingdom</w:t>
        <w:tab/>
        <w:t xml:space="preserve">2, 16, 22, 40, 45, 72, 11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To review the history of Israel</w:t>
        <w:tab/>
        <w:tab/>
        <w:tab/>
        <w:tab/>
        <w:tab/>
        <w:t xml:space="preserve">78, 105, 10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Special Psalms For Worship And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To accompany morning prayer</w:t>
        <w:tab/>
        <w:tab/>
        <w:tab/>
        <w:tab/>
        <w:tab/>
        <w:t xml:space="preserve">5, 94, 9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To accompany evening prayer</w:t>
        <w:tab/>
        <w:tab/>
        <w:tab/>
        <w:tab/>
        <w:tab/>
        <w:t xml:space="preserve">4, 90, 139, 14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To prepare for private devotion</w:t>
        <w:tab/>
        <w:tab/>
        <w:tab/>
        <w:tab/>
        <w:tab/>
        <w:t xml:space="preserve">23, 27, 91, 103, 104, 138, 14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To prepare for public worship</w:t>
        <w:tab/>
        <w:tab/>
        <w:tab/>
        <w:tab/>
        <w:tab/>
        <w:tab/>
        <w:t>95, 96, 97, 98, 99, 100, 1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ab/>
        <w:tab/>
        <w:tab/>
        <w:tab/>
        <w:tab/>
        <w:tab/>
        <w:tab/>
        <w:tab/>
        <w:tab/>
        <w:t xml:space="preserve">133, 134, 145, 147, 14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To enhance the observance of The Lord's Supper</w:t>
        <w:tab/>
        <w:tab/>
        <w:tab/>
        <w:t xml:space="preserve">2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0" w:hanging="7200"/>
        <w:rPr/>
      </w:pPr>
      <w:r>
        <w:rPr/>
        <w:t>To enhance the collection for the saints</w:t>
        <w:tab/>
        <w:tab/>
        <w:tab/>
        <w:tab/>
        <w:t xml:space="preserve">41, 11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rPr/>
      </w:pPr>
      <w:r>
        <w:rPr/>
        <w:tab/>
      </w:r>
      <w:r>
        <w:rPr>
          <w:b/>
          <w:bCs/>
        </w:rPr>
        <w:t>WAYS TO PRAIS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rPr>
          <w:b/>
          <w:b/>
          <w:bCs/>
        </w:rPr>
      </w:pPr>
      <w:r>
        <w:rPr>
          <w:b/>
          <w:bCs/>
        </w:rPr>
        <w:tab/>
        <w:t>ACCORDING TO THE BOOK OF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Praise Him by dancing before Him: </w:t>
        <w:tab/>
        <w:tab/>
        <w:tab/>
        <w:tab/>
        <w:t>Psalm 14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Sing praises and sing psalms: </w:t>
        <w:tab/>
        <w:tab/>
        <w:tab/>
        <w:tab/>
        <w:t xml:space="preserve">Psalms 149:3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Sing a new song:</w:t>
        <w:tab/>
        <w:tab/>
        <w:tab/>
        <w:tab/>
        <w:tab/>
        <w:tab/>
        <w:t>Psalm 149: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Use a tambourine (timbrel): </w:t>
        <w:tab/>
        <w:tab/>
        <w:tab/>
        <w:tab/>
        <w:tab/>
        <w:t>Psalms 14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Use an instrument to praise Him:</w:t>
        <w:tab/>
        <w:tab/>
        <w:tab/>
        <w:tab/>
        <w:t>Psalm 14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Get up in the middle of the night to praise Him: </w:t>
        <w:tab/>
        <w:tab/>
        <w:t>Psalm 119:6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Set aside seven times a day to pause and praise Him:  </w:t>
        <w:tab/>
        <w:t>Psalm 119:1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Praise Him while lying on your bed at night: </w:t>
        <w:tab/>
        <w:tab/>
        <w:t>Psalm 149:5; 119:48, 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 xml:space="preserve">Go to the house of the Lord at night and praise Him: </w:t>
        <w:tab/>
        <w:t>Psalm 13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Shout your praises to Him:</w:t>
        <w:tab/>
        <w:tab/>
        <w:tab/>
        <w:tab/>
        <w:tab/>
        <w:t xml:space="preserve">Psalm 5:11; 32:11; 35:27; 47: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ab/>
        <w:tab/>
        <w:tab/>
        <w:tab/>
        <w:tab/>
        <w:tab/>
        <w:tab/>
        <w:tab/>
        <w:t>132:9,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Make a joyful noise:</w:t>
        <w:tab/>
        <w:tab/>
        <w:tab/>
        <w:tab/>
        <w:tab/>
        <w:tab/>
        <w:t>Psalm 95:1,2; 1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Bow down before Him:</w:t>
        <w:tab/>
        <w:tab/>
        <w:tab/>
        <w:tab/>
        <w:tab/>
        <w:t>Psalm 9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760" w:hanging="5760"/>
        <w:rPr/>
      </w:pPr>
      <w:r>
        <w:rPr/>
        <w:t>Come before His presence with thanksgiving:</w:t>
        <w:tab/>
        <w:tab/>
        <w:t>Psalm 95: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40"/>
          <w:szCs w:val="40"/>
        </w:rPr>
      </w:pPr>
      <w:r>
        <w:rPr>
          <w:b/>
          <w:sz w:val="40"/>
          <w:szCs w:val="40"/>
        </w:rPr>
        <w:t>OUTLINE OF THE BOOK OF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40"/>
          <w:szCs w:val="40"/>
        </w:rPr>
      </w:pPr>
      <w:r>
        <w:rPr>
          <w:b/>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 xml:space="preserve">Decisions Determine Destin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Blessed is the man that walketh not in the counsel of the ungodly, nor standeth in the way of sinners, nor sitteth in the seat of the scornful.</w:t>
        <w:br/>
        <w:t>[</w:t>
      </w:r>
      <w:r>
        <w:rPr>
          <w:b/>
          <w:bCs/>
        </w:rPr>
        <w:t>2</w:t>
      </w:r>
      <w:r>
        <w:rPr>
          <w:b/>
        </w:rPr>
        <w:t>] But his delight is in the law of the Lord; and in his law doth he meditate day and night.</w:t>
        <w:br/>
        <w:t>[</w:t>
      </w:r>
      <w:r>
        <w:rPr>
          <w:b/>
          <w:bCs/>
        </w:rPr>
        <w:t>3</w:t>
      </w:r>
      <w:r>
        <w:rPr>
          <w:b/>
        </w:rPr>
        <w:t>] And he shall be like a tree planted by the rivers of water, that bringeth forth his fruit in his season; his leaf also shall not wither; and whatsoever he doeth shall prosper.</w:t>
        <w:br/>
        <w:t>[</w:t>
      </w:r>
      <w:r>
        <w:rPr>
          <w:b/>
          <w:bCs/>
        </w:rPr>
        <w:t>4</w:t>
      </w:r>
      <w:r>
        <w:rPr>
          <w:b/>
        </w:rPr>
        <w:t>] The ungodly are not so: but are like the chaff which the wind driveth away.</w:t>
        <w:br/>
        <w:t>[</w:t>
      </w:r>
      <w:r>
        <w:rPr>
          <w:b/>
          <w:bCs/>
        </w:rPr>
        <w:t>5</w:t>
      </w:r>
      <w:r>
        <w:rPr>
          <w:b/>
        </w:rPr>
        <w:t>] Therefore the ungodly shall not stand in the judgment, nor sinners in the congregation of the righteous.</w:t>
        <w:br/>
        <w:t>[</w:t>
      </w:r>
      <w:r>
        <w:rPr>
          <w:b/>
          <w:bCs/>
        </w:rPr>
        <w:t>6</w:t>
      </w:r>
      <w:r>
        <w:rPr>
          <w:b/>
        </w:rPr>
        <w:t>] For the Lord knoweth the way of the righteous: but the way of the ungodly shall per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way of the righteous and unrighteous are contrasted.  This psalm serves as an introduction to the entire book of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righteous person is blessed  (1-2). Blessed: happy, fortunate, prosperous, and enviable.  This could read, “Oh the blessedness of a righteous person.”  He is blessed because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 xml:space="preserve">What he </w:t>
      </w:r>
      <w:r>
        <w:rPr>
          <w:b/>
          <w:bCs/>
        </w:rPr>
        <w:t>does not do</w:t>
      </w:r>
      <w:r>
        <w:rPr/>
        <w:t>: Note the progression: Walking, standing, sitting.  If you walk in the counsel of the ungodly, you will soon be standing in the way of sinners, and eventually sitting in the congregation of the mock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does not walk in the counsel of ungodly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Walk in the counsel: Following their advice and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jc w:val="left"/>
        <w:rPr/>
      </w:pPr>
      <w:r>
        <w:rPr>
          <w:i/>
          <w:iCs/>
        </w:rPr>
        <w:t>Gal 5:7-8: Ye did run well; who did hinder you that ye should not obey the truth? This persuasion cometh not of him that calleth you</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does not stand in the way of sin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Stand means to be submissive and inactive in their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jc w:val="left"/>
        <w:rPr/>
      </w:pPr>
      <w:r>
        <w:rPr/>
        <w:t xml:space="preserve"> </w:t>
      </w:r>
      <w:r>
        <w:rPr/>
        <w:t>It does not mean we are not to befriend them for purposes of winning them to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e does not sit with the scorn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Sit: Relax and rest with the mock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God opposes the scornful: Proverbs 3: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 xml:space="preserve">What he </w:t>
      </w:r>
      <w:r>
        <w:rPr>
          <w:b/>
          <w:bCs/>
        </w:rPr>
        <w:t>does do</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delights in the law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The law of God are His precepts, instructions, teach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He is in, not under th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meditates in God’s law day and n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Meditate means to ponder and stu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Because of thi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Position: The righteous will be like a tree planted by the rivers of w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 analogy of the righteous as a tree is common in Scrip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i/>
          <w:i/>
          <w:iCs/>
        </w:rPr>
      </w:pPr>
      <w:r>
        <w:rPr/>
        <w:tab/>
        <w:tab/>
        <w:tab/>
      </w:r>
      <w:r>
        <w:rPr>
          <w:i/>
          <w:iCs/>
        </w:rPr>
        <w:t>Isa 61:3: To appoint unto them that mourn in Zion, to give unto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i/>
          <w:iCs/>
        </w:rPr>
        <w:tab/>
        <w:tab/>
        <w:tab/>
        <w:t>beauty for ashes, the oil of joy for mourning, the garment of praise for the spirit of heaviness; that they might be called trees of righteousness, the planting of the Lord, that he might be glor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i/>
          <w:i/>
          <w:iCs/>
        </w:rPr>
      </w:pPr>
      <w:r>
        <w:rPr>
          <w:i/>
          <w:iCs/>
        </w:rPr>
        <w:t>Isa 30:21: And thine ears shall hear a word behind thee, saying, This is the way, walk ye in it, when ye turn to the right hand, and when ye turn to the lef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i/>
          <w:i/>
          <w:iCs/>
        </w:rPr>
      </w:pPr>
      <w:r>
        <w:rPr>
          <w:i/>
          <w:iCs/>
        </w:rPr>
        <w:t>Ps 92:12:  The righteous shall flourish like the palm tree: he shall grow like a cedar in Leban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t>B.</w:t>
        <w:tab/>
        <w:t>Productive: The righteous will bring forth fruit in his sea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Matt 7:17-20: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Perpetual. The “leaf” of the righteous will not wither in hard times.  God’s trees are evergree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Jer 17:7-8: 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D.</w:t>
        <w:tab/>
        <w:t xml:space="preserve">Prosperous.   Whatever the righteous does will prosper.  This does not mea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 xml:space="preserve">immunity to problems, sickness, losses, etc., but even in difficulties, he wi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prosper in the end.</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 xml:space="preserve">3 Jn 1:2: Beloved, I wish above all things that thou mayest prosper and be in health, even as thy soul prospere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2 Chr 26:5:</w:t>
        <w:tab/>
        <w:t>...and as long as he sought the Lord, God made him to prosp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Planted.  God’s trees are planted.  They are not wild-growing trees.  See Isaiah 6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ungodly or wicked person is one who is disobedient and living without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y are the opposite of the righteous, so this means: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y d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Walk in the counsel of ungodly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Stand in the way of sin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Sit with the scorn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y do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Delight in the law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Meditate in God’s law day and n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Because of thi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ungodly are like the chaff which the wind drives a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 wicked are like chaff: Wheat was threshed by beating it on a hard surface to dislodge the grain.  It was then tossed into the air.  The grain would fall back to the ground, but the chaff (</w:t>
      </w:r>
      <w:r>
        <w:rPr>
          <w:i/>
        </w:rPr>
        <w:t>husks)</w:t>
      </w:r>
      <w:r>
        <w:rPr/>
        <w:t xml:space="preserve"> would be blown away by the wi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The wicked are just as unstable.  They are worthless, dead, and without subst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ungodly will not stand in the time of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y stand in the way of sinners, but they won’t stand justified in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i/>
          <w:i/>
          <w:iCs/>
        </w:rPr>
      </w:pPr>
      <w:r>
        <w:rPr>
          <w:i/>
          <w:iCs/>
        </w:rPr>
        <w:t>Rev 20:13-15: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ab/>
        <w:tab/>
      </w:r>
      <w:r>
        <w:rPr/>
        <w:t>See also Rev. 6:16-17; 20:11-15; and Matthew 25:31-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 ungodly will not be among the congregation of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y sit with the scornful, but they won’t be among the congregation of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i/>
          <w:i/>
          <w:iCs/>
        </w:rPr>
      </w:pPr>
      <w:r>
        <w:rPr>
          <w:i/>
          <w:iCs/>
        </w:rPr>
        <w:t>Rev 21:27:  And there shall in no wise enter into it any thing that defileth, neither whatsoever worketh abomination, or maketh a lie: but they which are written in the Lamb's book of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w:t>
        <w:tab/>
        <w:t>Decisions determine their destiny: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righteous: The Lord knows his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Knows: Fully acquainted with his way</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Matt 7:14: Because strait is the gate, and narrow is the way, which leadeth unto life, and few there be that find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ab/>
        <w:t>Isa 30:21: And thine ears shall hear a word behind thee, saying, This is the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ab/>
        <w:t xml:space="preserve"> walk ye in it, when ye turn to the right hand, and when ye turn to the lef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unrighteous: His way will perish (</w:t>
      </w:r>
      <w:r>
        <w:rPr>
          <w:i/>
        </w:rPr>
        <w:t>end in ruin and come to naught</w:t>
      </w:r>
      <w:r>
        <w:rPr/>
        <w:t>).  Not only will the unrighteous perish, his way will perish als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r>
        <w:rPr>
          <w:i/>
          <w:iCs/>
        </w:rPr>
        <w:t>Prov 16:25:</w:t>
        <w:tab/>
        <w:t>There is a way that seemeth right unto a man, but the end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ab/>
        <w:t xml:space="preserve"> are the ways of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r>
        <w:rPr>
          <w:i/>
          <w:iCs/>
        </w:rPr>
        <w:t>Matt 7:13-14: Enter ye in at the strait gate: for wide is the gate, and broad is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ab/>
        <w:t xml:space="preserve"> way, that leadeth to destruction, and many there be which go in ther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ee also Proverbs 10: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 xml:space="preserve">What is the theme of this psal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es the blessed man not do, as described in this psalm?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oes the blessed man do, as described in this psalm?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is the source of joy for the one who is blessed?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will this blessed person be like?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How is a righteous person like a tree?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are the ungodly like?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How is a wicked person like chaff?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will not happen to the ungodly and sinners?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How are the righteous and the wicked contrasted at the end of this psalm?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What does it mean to meditate on the Word of God?  Study further about meditation and begin to practic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What are the three spiritual postures described in verse 1?  How does one lead to ano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How many ways of life are described in this psalm?  How does this compare to Matthew 7: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Compare this first psalm with the last one-psalm 1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5.</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Ultimate Victory Of God’s Anoi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b/>
          <w:bCs/>
        </w:rPr>
        <w:t>1</w:t>
      </w:r>
      <w:r>
        <w:rPr>
          <w:b/>
        </w:rPr>
        <w:t>] Why do the heathen rage, and the people imagine a vain thing?</w:t>
        <w:br/>
        <w:t>[</w:t>
      </w:r>
      <w:r>
        <w:rPr>
          <w:b/>
          <w:bCs/>
        </w:rPr>
        <w:t>2</w:t>
      </w:r>
      <w:r>
        <w:rPr>
          <w:b/>
        </w:rPr>
        <w:t>] The kings of the earth set themselves, and the rulers take counsel together, against the Lord, and against his anointed, saying,</w:t>
        <w:br/>
        <w:t>[</w:t>
      </w:r>
      <w:r>
        <w:rPr>
          <w:b/>
          <w:bCs/>
        </w:rPr>
        <w:t>3</w:t>
      </w:r>
      <w:r>
        <w:rPr>
          <w:b/>
        </w:rPr>
        <w:t>] Let us break their bands asunder, and cast away their cords from us.</w:t>
        <w:br/>
        <w:t>[</w:t>
      </w:r>
      <w:r>
        <w:rPr>
          <w:b/>
          <w:bCs/>
        </w:rPr>
        <w:t>4</w:t>
      </w:r>
      <w:r>
        <w:rPr>
          <w:b/>
        </w:rPr>
        <w:t>] He that sitteth in the heavens shall laugh: the Lord shall have them in derision.</w:t>
        <w:br/>
        <w:t>[</w:t>
      </w:r>
      <w:r>
        <w:rPr>
          <w:b/>
          <w:bCs/>
        </w:rPr>
        <w:t>5</w:t>
      </w:r>
      <w:r>
        <w:rPr>
          <w:b/>
        </w:rPr>
        <w:t>] Then shall he speak unto them in his wrath, and vex them in his sore displeasure.</w:t>
        <w:br/>
        <w:t>[</w:t>
      </w:r>
      <w:r>
        <w:rPr>
          <w:b/>
          <w:bCs/>
        </w:rPr>
        <w:t>6</w:t>
      </w:r>
      <w:r>
        <w:rPr>
          <w:b/>
        </w:rPr>
        <w:t>] Yet have I set my king upon my holy hill of Zion.</w:t>
        <w:br/>
        <w:t>[</w:t>
      </w:r>
      <w:r>
        <w:rPr>
          <w:b/>
          <w:bCs/>
        </w:rPr>
        <w:t>7</w:t>
      </w:r>
      <w:r>
        <w:rPr>
          <w:b/>
        </w:rPr>
        <w:t>] I will declare the decree: the Lord hath said unto me, Thou art my Son; this day have I begotten thee.</w:t>
        <w:br/>
        <w:t>[</w:t>
      </w:r>
      <w:r>
        <w:rPr>
          <w:b/>
          <w:bCs/>
        </w:rPr>
        <w:t>8</w:t>
      </w:r>
      <w:r>
        <w:rPr>
          <w:b/>
        </w:rPr>
        <w:t>] Ask of me, and I shall give thee the heathen for thine inheritance, and the uttermost parts of the earth for thy possession.</w:t>
        <w:br/>
        <w:t>[</w:t>
      </w:r>
      <w:r>
        <w:rPr>
          <w:b/>
          <w:bCs/>
        </w:rPr>
        <w:t>9</w:t>
      </w:r>
      <w:r>
        <w:rPr>
          <w:b/>
        </w:rPr>
        <w:t>] Thou shalt break them with a rod of iron; thou shalt dash them in pieces like a potter's vessel.</w:t>
        <w:br/>
        <w:t>[</w:t>
      </w:r>
      <w:r>
        <w:rPr>
          <w:b/>
          <w:bCs/>
        </w:rPr>
        <w:t>10</w:t>
      </w:r>
      <w:r>
        <w:rPr>
          <w:b/>
        </w:rPr>
        <w:t>] Be wise now therefore, O ye kings: be instructed, ye judges of the earth.</w:t>
        <w:br/>
        <w:t>[</w:t>
      </w:r>
      <w:r>
        <w:rPr>
          <w:b/>
          <w:bCs/>
        </w:rPr>
        <w:t>11</w:t>
      </w:r>
      <w:r>
        <w:rPr>
          <w:b/>
        </w:rPr>
        <w:t>] Serve the Lord with fear, and rejoice with trembling.</w:t>
        <w:br/>
        <w:t>[</w:t>
      </w:r>
      <w:r>
        <w:rPr>
          <w:b/>
          <w:bCs/>
        </w:rPr>
        <w:t>12</w:t>
      </w:r>
      <w:r>
        <w:rPr>
          <w:b/>
        </w:rPr>
        <w:t>] Kiss the Son, lest he be angry, and ye perish from the way, when his wrath is kindled but a little. Blessed are all they that put their trust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psalmist describes the attack: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heathen rage.  But don’t fear be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 xml:space="preserve">Ps 9:15 The heathen are sunk down in the pit that they made: in the net which they hid is their own foot take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 xml:space="preserve">Ps 33:10: The Lord bringeth the counsel of the heathen to nought: he maketh the devices of the people of none effe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 xml:space="preserve">The people have vain imaginations. </w:t>
      </w:r>
      <w:r>
        <w:rPr>
          <w:i/>
        </w:rPr>
        <w:t>(“The people” indicate this was a popular, grassroots attack. Vain means “empty”.</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2 Cor 10:5: Casting down imaginations, and every high thing that exalteth itself against the knowledge of God, and bringing into captivity every thought to the obedience of Chr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C.</w:t>
        <w:tab/>
        <w:t>The kings and rulers take counsel and set themselves against their targ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It is a deliberate plan.  “Set” means they take up a deliberate pos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Their target is the Lord (Jesus, the Messiah) and His Anointed; God’s plans, people, and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he kings are political rul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The rulers are religious rul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ir announcement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Let us break their bands as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Let us cast away their cords from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y want to rid themselves of all restra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Someday, the Holy Spirit who restrains will be taken out of the way and then the Antichrist will be revea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i/>
          <w:i/>
          <w:iCs/>
        </w:rPr>
      </w:pPr>
      <w:r>
        <w:rPr>
          <w:i/>
          <w:iCs/>
        </w:rPr>
        <w:t>2 Th 2:7-10:  For the mystery of iniquity doth already work: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t>2.</w:t>
        <w:tab/>
        <w:t>What are some of the bands they want to cast a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The bands of marri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The bands of God’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c.</w:t>
        <w:tab/>
        <w:t>The bands of the laws of God and the l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Almighty: (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His respon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laughs (mocks)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i/>
          <w:iCs/>
        </w:rPr>
        <w:t>(Ps 59:8:  But thou, O Lord, shalt laugh at them..</w:t>
      </w:r>
      <w:r>
        <w:rPr>
          <w:i/>
        </w:rPr>
        <w:t>Little men who defy God aren’t around long: For example, Mussolini, Stalin, Hitler, etc</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will have them in der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w:t>
      </w:r>
      <w:r>
        <w:rPr>
          <w:i/>
          <w:iCs/>
        </w:rPr>
        <w:t>Ps 59:8:  But thou, O Lord...shalt have all the heathen in der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e troubles and terrifies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is rebu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 xml:space="preserve"> He has already anointed, installed, and placed His King on His holy h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jc w:val="left"/>
        <w:rPr/>
      </w:pPr>
      <w:r>
        <w:rPr/>
        <w:t>a.</w:t>
        <w:tab/>
        <w:t>While they are proposing, God is disposing:  He has already disposed of the matter.  His King, Jesus Christ, is enthroned.  As the book of Revelation reveals, their rebellion is fut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is rule: (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anoints and sets the anointed one in His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is the one who anoints us also and gives to us, as heirs of Chr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The nations as an inherit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The uttermost parts of the earth as a posses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e empowers us to rule over 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He will resurrect His only begotten Son: Compare 2:7 with Acts 13: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The advice: (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Act wis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B.</w:t>
        <w:tab/>
        <w:t>Serve the Lord with fear (</w:t>
      </w:r>
      <w:r>
        <w:rPr>
          <w:i/>
        </w:rPr>
        <w:t>reverent aw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Rejoice with trembling (</w:t>
      </w:r>
      <w:r>
        <w:rPr>
          <w:i/>
        </w:rPr>
        <w:t>lest you displease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iCs/>
        </w:rPr>
      </w:pPr>
      <w:r>
        <w:rPr>
          <w:i/>
          <w:iCs/>
        </w:rPr>
        <w:t xml:space="preserve">Ps 18:49: Therefore will I give thanks unto thee, O Lord, among the heathen, and sing praises unto thy na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Kiss the Son (pay homage to Him), lest you perish from the way when His wrath is kind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w:t>
        <w:tab/>
        <w:t>The advantage: (12)  Those who put their trust in Him are bles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tudy further on trusting the Lord in Psalms and Proverbs.  Here is a samp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i/>
          <w:iCs/>
        </w:rPr>
        <w:t xml:space="preserve">Ps 4:5: Offer the sacrifices of righteousness, and put your trust in the L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5:11: But let all those that put their trust in thee rejoice: let them ever shout for joy, because thou defendest them: let them also that love thy name be joyful in th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Ps 9:10: And they that know thy name will put their trust in thee: for thou, Lord, hast not forsaken them that seek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18:30: As for God, his way is perfect: the word of the Lord is tried: he is a buckler to all those that trust in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20:7: Some trust in chariots, and some in horses: but we will remember the name of the Lord our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i/>
          <w:iCs/>
        </w:rPr>
        <w:t xml:space="preserve">Ps 31:6: I have hated them that regard lying vanities: but I trust in the L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37:3:  Trust in the Lord, and do good; so shalt thou dwell in the land, and verily thou shalt be f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37:40: And the Lord shall help them, and deliver them: he shall deliver them from the wicked, and save them, because they trust in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37:40: And the Lord shall help them, and deliver them: he shall deliver them from the wicked, and save them, because they trust in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56:4: In God I will praise his word, in God I have put my trust; I will not fear what flesh can do unto 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 xml:space="preserve">Ps 56:11: In God have I put my trust: I will not be afraid what man can do unto 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62:8: Trust in him at all times; ye people, pour out your heart before him: God is a refuge for us. Sela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s 64:10: The righteous shall be glad in the Lord, and shall trust in him; and all the upright in heart shall glo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 xml:space="preserve">Ps 71:5: For thou art my hope, O Lord GOD: thou art my trust from my you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rov 3:5: Trust in the Lord with all thine heart; and lean not unto thine own understand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Prov 29:25: The fear of man bringeth a snare: but whoso putteth his trust in the Lord shall be saf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 xml:space="preserve">Prov 30:5: Every word of God is pure: he is a shield unto them that put their trust in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is the theme of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Against whom are the kings and rulers taking counsel?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are the kings and rulers saying?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reaction does this prompt from God?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 xml:space="preserve">What will the Lord say to these kings and rulers? (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o is the anointed one?   Does this term apply just to the psalmist or is there another mea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did the Lord promise His anointed one and us as His heirs? (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will God do to evil nations?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wisdom and instruction does the psalmist give to kings and judges?   How would you apply this to leaders in your nation today? (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at will happen to those who put their trust in the Son of God?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What comforting news do verses 4-6 convey to us as we face the battles of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List five acts of the ungodly described in verse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What two attitudes are important in order to serve the Lord?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Review again Psalm 1 and 2, nothing that Psalm 1 deals with the law while Psalm 2 concerns the prophets.  Note that Psalm 1 is emotional (see verse 1), whereas Psalm 2 is more intellectual (1-2).  Psalm 1 begins with blessing and ends with curse.  Psalm 2 begins with curse and ends with bles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5.</w:t>
        <w:tab/>
        <w:t>Psalm 2 can be divided into four pa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David</w:t>
        <w:tab/>
        <w:tab/>
        <w:t>2: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God</w:t>
        <w:tab/>
        <w:tab/>
        <w:t>2: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The Son</w:t>
        <w:tab/>
        <w:t>2: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Holy Spirit</w:t>
        <w:tab/>
        <w:t>2: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ow To Deal With Your Adversa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Lord, how are they increased that trouble me! many are they that rise up against me.</w:t>
        <w:br/>
        <w:t>[</w:t>
      </w:r>
      <w:r>
        <w:rPr>
          <w:b/>
          <w:bCs/>
        </w:rPr>
        <w:t>2</w:t>
      </w:r>
      <w:r>
        <w:rPr>
          <w:b/>
        </w:rPr>
        <w:t>] Many there be which say of my soul, There is no help for him in God. Selah.</w:t>
        <w:br/>
        <w:t>[</w:t>
      </w:r>
      <w:r>
        <w:rPr>
          <w:b/>
          <w:bCs/>
        </w:rPr>
        <w:t>3</w:t>
      </w:r>
      <w:r>
        <w:rPr>
          <w:b/>
        </w:rPr>
        <w:t>] But thou, O Lord, art a shield for me; my glory, and the lifter up of mine head.</w:t>
        <w:br/>
        <w:t>[</w:t>
      </w:r>
      <w:r>
        <w:rPr>
          <w:b/>
          <w:bCs/>
        </w:rPr>
        <w:t>4</w:t>
      </w:r>
      <w:r>
        <w:rPr>
          <w:b/>
        </w:rPr>
        <w:t>] I cried unto the Lord with my voice, and he heard me out of his holy hill. Selah.</w:t>
        <w:br/>
        <w:t>[</w:t>
      </w:r>
      <w:r>
        <w:rPr>
          <w:b/>
          <w:bCs/>
        </w:rPr>
        <w:t>5</w:t>
      </w:r>
      <w:r>
        <w:rPr>
          <w:b/>
        </w:rPr>
        <w:t>] I laid me down and slept; I awaked; for the Lord sustained me.</w:t>
        <w:br/>
        <w:t>[</w:t>
      </w:r>
      <w:r>
        <w:rPr>
          <w:b/>
          <w:bCs/>
        </w:rPr>
        <w:t>6</w:t>
      </w:r>
      <w:r>
        <w:rPr>
          <w:b/>
        </w:rPr>
        <w:t>] I will not be afraid of ten thousands of people, that have set themselves against me round about.</w:t>
        <w:br/>
        <w:t>[</w:t>
      </w:r>
      <w:r>
        <w:rPr>
          <w:b/>
          <w:bCs/>
        </w:rPr>
        <w:t>7</w:t>
      </w:r>
      <w:r>
        <w:rPr>
          <w:b/>
        </w:rPr>
        <w:t>] Arise, O Lord; save me, O my God: for thou hast smitten all mine enemies upon the cheek bone; thou hast broken the teeth of the ungodly.[</w:t>
      </w:r>
      <w:r>
        <w:rPr>
          <w:b/>
          <w:bCs/>
        </w:rPr>
        <w:t>8</w:t>
      </w:r>
      <w:r>
        <w:rPr>
          <w:b/>
        </w:rPr>
        <w:t>] Salvation belongeth unto the Lord: thy blessing is upon thy people. Sel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situation.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Adversaries increa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Many rising up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 xml:space="preserve">Many saying, “There is no deliverance in God for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supplication.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An affirmation of who God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My shield (</w:t>
      </w:r>
      <w:r>
        <w:rPr>
          <w:i/>
        </w:rPr>
        <w:t>shields went all around the body–total protection</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See Ephesians 6: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 xml:space="preserve">My glory </w:t>
      </w:r>
      <w:r>
        <w:rPr>
          <w:i/>
        </w:rPr>
        <w:t>(look beyond present shame to see God’s glory manifested in your lif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he one who lifts up my 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An affirmation of what God has d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cr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God answered.  (</w:t>
      </w:r>
      <w:r>
        <w:rPr>
          <w:i/>
        </w:rPr>
        <w:t>The Holy Hill is Mt. Moriah where the temple was to be built.</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security.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He laid down and slept in the midst of the batt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e awoke susta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is fear was conqu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The salvation.  (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od arises, and David is sa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enemy is smitten on the jaw and his teeth are shatt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You face a toothless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Salvation and blessing belong to God’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 on chapter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 xml:space="preserve">David wrote this Psalm while fleeing from his son, Absalom. Read 2 Samuel 15-18 and summarize the sto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id “many” say?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id David say in return? How does David describe the Lord?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two forms of prayer are used?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was David able to do because of God sustaining him?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declaration does David make regarding fear?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How does David ask God to deal with the enemy?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does David attribute to the Lord?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This chapter has the first use of “Selah” in the Psalms.  See the separate study on the Selah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Cry In Dist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Hear me when I call, O God of my righteousness: thou hast enlarged me when I was in distress; have mercy upon me, and hear my prayer.</w:t>
        <w:br/>
        <w:t>[</w:t>
      </w:r>
      <w:r>
        <w:rPr>
          <w:b/>
          <w:bCs/>
        </w:rPr>
        <w:t>2</w:t>
      </w:r>
      <w:r>
        <w:rPr>
          <w:b/>
        </w:rPr>
        <w:t>] O ye sons of men, how long will ye turn my glory into shame? how long will ye love vanity, and seek after leasing? Selah.</w:t>
        <w:br/>
        <w:t>[</w:t>
      </w:r>
      <w:r>
        <w:rPr>
          <w:b/>
          <w:bCs/>
        </w:rPr>
        <w:t>3</w:t>
      </w:r>
      <w:r>
        <w:rPr>
          <w:b/>
        </w:rPr>
        <w:t>] But know that the Lord hath set apart him that is godly for himself: the Lord will hear when I call unto him.</w:t>
        <w:br/>
        <w:t>[</w:t>
      </w:r>
      <w:r>
        <w:rPr>
          <w:b/>
          <w:bCs/>
        </w:rPr>
        <w:t>4</w:t>
      </w:r>
      <w:r>
        <w:rPr>
          <w:b/>
        </w:rPr>
        <w:t>] Stand in awe, and sin not: commune with your own heart upon your bed, and be still. Selah.</w:t>
        <w:br/>
        <w:t>[</w:t>
      </w:r>
      <w:r>
        <w:rPr>
          <w:b/>
          <w:bCs/>
        </w:rPr>
        <w:t>5</w:t>
      </w:r>
      <w:r>
        <w:rPr>
          <w:b/>
        </w:rPr>
        <w:t>] Offer the sacrifices of righteousness, and put your trust in the Lord.</w:t>
        <w:br/>
        <w:t>[</w:t>
      </w:r>
      <w:r>
        <w:rPr>
          <w:b/>
          <w:bCs/>
        </w:rPr>
        <w:t>6</w:t>
      </w:r>
      <w:r>
        <w:rPr>
          <w:b/>
        </w:rPr>
        <w:t>] There be many that say, Who will shew us any good? Lord, lift thou up the light of thy countenance upon us.</w:t>
        <w:br/>
        <w:t>[</w:t>
      </w:r>
      <w:r>
        <w:rPr>
          <w:b/>
          <w:bCs/>
        </w:rPr>
        <w:t>7</w:t>
      </w:r>
      <w:r>
        <w:rPr>
          <w:b/>
        </w:rPr>
        <w:t>] Thou hast put gladness in my heart, more than in the time that their corn and their wine increased.</w:t>
        <w:br/>
        <w:t>[</w:t>
      </w:r>
      <w:r>
        <w:rPr>
          <w:b/>
          <w:bCs/>
        </w:rPr>
        <w:t>8</w:t>
      </w:r>
      <w:r>
        <w:rPr>
          <w:b/>
        </w:rPr>
        <w:t>] I will both lay me down in peace, and sleep: for thou, Lord, only makest me dwell in safe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call.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What it is based on: Dist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What distress accomplishes in the psalmist’s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questions.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 xml:space="preserve">How long will honor be a reproac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ow long will you love what is worth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ow long will you seek after leasing?  (</w:t>
      </w:r>
      <w:r>
        <w:rPr>
          <w:i/>
        </w:rPr>
        <w:t>Leasing means lies</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conclusion.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od sets apart the Godly for Him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God hears them when they c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Based on this, the instructions ar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Stand in aw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Sin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Commune with your own heart upon your b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Be st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Offer the sacrifices of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Put your trust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w:t>
        <w:tab/>
        <w:t>The challenge and response.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challenge: Many are asking “Who will show us any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respon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 countenance of God resting o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Gladness of heart (</w:t>
      </w:r>
      <w:r>
        <w:rPr>
          <w:i/>
        </w:rPr>
        <w:t>more than those who rejoice at harvest tim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Peace and 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Dwelling in safe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do you learn about man from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 you learn about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are the requests made in vers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How were people troubling the psalmist?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questions does the psalmist ask?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warning did the psalmist give to those who were troubling him?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advice did the psalmist give to those who were troubling him?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is meant by “stand in awe and do not sin”?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is a “sacrifice of righteousnes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at request is made by the psalmist in verse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What questions are “many” asking?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To what does the psalmist compare his joy in verse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Despite the crisis, the psalmist could sleep peacefully at night   What made this possible?  How can you apply this when you are in a crisis and sleep is difficult?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Where does true safety come from?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5.</w:t>
        <w:tab/>
        <w:t>What advice does the psalmist give regarding anger in verse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6.</w:t>
        <w:tab/>
        <w:t>Compare verse 7 to verse 1.  What made the difference in the psalmist’s attitude?  How could he be happy despite fleeing from the enemy and with people forsaking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Morning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Give ear to my words, O Lord, consider my meditation.</w:t>
        <w:br/>
        <w:t>[</w:t>
      </w:r>
      <w:r>
        <w:rPr>
          <w:b/>
          <w:bCs/>
        </w:rPr>
        <w:t>2</w:t>
      </w:r>
      <w:r>
        <w:rPr>
          <w:b/>
        </w:rPr>
        <w:t>] Hearken unto the voice of my cry, my King, and my God: for unto thee will I pray.</w:t>
        <w:br/>
        <w:t>[</w:t>
      </w:r>
      <w:r>
        <w:rPr>
          <w:b/>
          <w:bCs/>
        </w:rPr>
        <w:t>3</w:t>
      </w:r>
      <w:r>
        <w:rPr>
          <w:b/>
        </w:rPr>
        <w:t>] My voice shalt thou hear in the morning, O Lord; in the morning will I direct my prayer unto thee, and will look up.</w:t>
        <w:br/>
        <w:t>[</w:t>
      </w:r>
      <w:r>
        <w:rPr>
          <w:b/>
          <w:bCs/>
        </w:rPr>
        <w:t>4</w:t>
      </w:r>
      <w:r>
        <w:rPr>
          <w:b/>
        </w:rPr>
        <w:t>] For thou art not a God that hath pleasure in wickedness: neither shall evil dwell with thee.</w:t>
        <w:br/>
        <w:t>[</w:t>
      </w:r>
      <w:r>
        <w:rPr>
          <w:b/>
          <w:bCs/>
        </w:rPr>
        <w:t>5</w:t>
      </w:r>
      <w:r>
        <w:rPr>
          <w:b/>
        </w:rPr>
        <w:t>] The foolish shall not stand in thy sight: thou hatest all workers of iniquity.</w:t>
        <w:br/>
        <w:t>[</w:t>
      </w:r>
      <w:r>
        <w:rPr>
          <w:b/>
          <w:bCs/>
        </w:rPr>
        <w:t>6</w:t>
      </w:r>
      <w:r>
        <w:rPr>
          <w:b/>
        </w:rPr>
        <w:t>] Thou shalt destroy them that speak leasing: the Lord will abhor the bloody and deceitful man.</w:t>
        <w:br/>
        <w:t>[</w:t>
      </w:r>
      <w:r>
        <w:rPr>
          <w:b/>
          <w:bCs/>
        </w:rPr>
        <w:t>7</w:t>
      </w:r>
      <w:r>
        <w:rPr>
          <w:b/>
        </w:rPr>
        <w:t>] But as for me, I will come into thy house in the multitude of thy mercy: and in thy fear will I worship toward thy holy temple.</w:t>
        <w:br/>
        <w:t>[</w:t>
      </w:r>
      <w:r>
        <w:rPr>
          <w:b/>
          <w:bCs/>
        </w:rPr>
        <w:t>8</w:t>
      </w:r>
      <w:r>
        <w:rPr>
          <w:b/>
        </w:rPr>
        <w:t>] Lead me, O Lord, in thy righteousness because of mine enemies; make thy way straight before my face.</w:t>
        <w:br/>
        <w:t>[</w:t>
      </w:r>
      <w:r>
        <w:rPr>
          <w:b/>
          <w:bCs/>
        </w:rPr>
        <w:t>9</w:t>
      </w:r>
      <w:r>
        <w:rPr>
          <w:b/>
        </w:rPr>
        <w:t>] For there is no faithfulness in their mouth; their inward part is very wickedness; their throat is an open sepulchre; they flatter with their tongue.</w:t>
        <w:br/>
        <w:t>[</w:t>
      </w:r>
      <w:r>
        <w:rPr>
          <w:b/>
          <w:bCs/>
        </w:rPr>
        <w:t>10</w:t>
      </w:r>
      <w:r>
        <w:rPr>
          <w:b/>
        </w:rPr>
        <w:t>] Destroy thou them, O God; let them fall by their own counsels; cast them out in the multitude of their transgressions; for they have rebelled against thee.</w:t>
        <w:br/>
        <w:t>[</w:t>
      </w:r>
      <w:r>
        <w:rPr>
          <w:b/>
          <w:bCs/>
        </w:rPr>
        <w:t>11</w:t>
      </w:r>
      <w:r>
        <w:rPr>
          <w:b/>
        </w:rPr>
        <w:t>] But let all those that put their trust in thee rejoice: let them ever shout for joy, because thou defendest them: let them also that love thy name be joyful in thee.</w:t>
        <w:br/>
        <w:t>[</w:t>
      </w:r>
      <w:r>
        <w:rPr>
          <w:b/>
          <w:bCs/>
        </w:rPr>
        <w:t>12</w:t>
      </w:r>
      <w:r>
        <w:rPr>
          <w:b/>
        </w:rPr>
        <w:t>] For thou, Lord, wilt bless the righteous; with favour wilt thou compass him as with a shie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A prayer focusing on the deliverance of the righteous.  (1-3, 7-8,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 xml:space="preserve">Who he prays to.  (1-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 xml:space="preserve">The Lord, His King and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tab/>
        <w:tab/>
        <w:tab/>
        <w:tab/>
      </w:r>
      <w:r>
        <w:rPr>
          <w:i/>
        </w:rPr>
        <w:t>(Relationship is the basis of his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God is a hearing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c.</w:t>
        <w:tab/>
        <w:t>Give ear.  (</w:t>
      </w:r>
      <w:r>
        <w:rPr>
          <w:i/>
        </w:rPr>
        <w:t>This means to hearken: It is like cupping your hand behind your ear so you can hear be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When he prays: Morning.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Where he prays:  In the temple.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i/>
          <w:i/>
        </w:rPr>
      </w:pPr>
      <w:r>
        <w:rPr/>
        <w:tab/>
        <w:tab/>
        <w:tab/>
        <w:t>(</w:t>
      </w:r>
      <w:r>
        <w:rPr>
          <w:i/>
        </w:rPr>
        <w:t xml:space="preserve">You can pray in an actual temple--a church building--bu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i/>
          <w:i/>
          <w:iCs/>
        </w:rPr>
      </w:pPr>
      <w:r>
        <w:rPr>
          <w:i/>
        </w:rPr>
        <w:tab/>
        <w:tab/>
        <w:tab/>
        <w:t xml:space="preserve">you are also a temple: </w:t>
      </w:r>
      <w:r>
        <w:rPr>
          <w:i/>
          <w:iCs/>
        </w:rPr>
        <w:t xml:space="preserve">1 Cor 3:16: Know ye not that ye are the temple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i/>
          <w:iCs/>
        </w:rPr>
        <w:tab/>
        <w:tab/>
        <w:tab/>
        <w:t xml:space="preserve">God, and that the Spirit of God dwelleth in yo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What he prays.  (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Lead me in the right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Make my way stra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c.</w:t>
        <w:tab/>
        <w:t>Deal with my fo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ab/>
        <w:tab/>
        <w:t>(1)</w:t>
        <w:tab/>
        <w:t>Hold them accoun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ab/>
        <w:tab/>
        <w:t>(2)</w:t>
        <w:tab/>
        <w:t>Let them fall by their ow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ab/>
        <w:tab/>
        <w:t>(3)</w:t>
        <w:tab/>
        <w:t>Remove them from Your presence because of their rebell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5.</w:t>
        <w:tab/>
        <w:t>How he pray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Directed prayer: To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With an attitude of eager watc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c.</w:t>
        <w:tab/>
        <w:t xml:space="preserve">With an ordered pray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Praising.  (1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 xml:space="preserve">A prayer focusing on the destruction of the unrighteous.  (4-6, 9-1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Why.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God takes no pleasure in wicke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No evil dwells with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Who.  (5-6, 9-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 boast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Workers of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Li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Dece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5.</w:t>
        <w:tab/>
        <w:t>Those with uncontrolled spee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6.</w:t>
        <w:tab/>
        <w:t>The rebelli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Praising God.  (1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Rejoice because your trust is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Shout for joy because He defe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Be joyful because you love Hi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Rejoice because He will bless you and compass you with favor as a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en was this psalm sung?  (3) Try singing it to God in the mor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 you learn about God from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How does David describe his foes? (5-6, 9-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kinds of people displease the Lord?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is the fate of those who displease the Lord? (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y does David feel it is important to be led and kept in the right way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How will the wicked fall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In verse 10, David asks God to destroy the enemy. This is the first of what are called “imprecatory” psalms which call down judgment on the enemy.  In the New Testament we are told to love our enemies (Matthew 5:44).  When we read or pray imprecatory psalms, we are praying regarding God’s final judgment of the world and evil.  These should never be used to pray against someone you do not li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Given his sin with Bathsheba, how can David consider himself righteous?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at should be the attitude of the righteous as described in verse 11?  What is the cause of their jo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What causes rejoicing in verses 1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How can favor serve as a shield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How will God bless the righteous?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rayer For H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O Lord, rebuke me not in thine anger, neither chasten me in thy hot displeasure.</w:t>
        <w:br/>
        <w:t>[</w:t>
      </w:r>
      <w:r>
        <w:rPr>
          <w:b/>
          <w:bCs/>
        </w:rPr>
        <w:t>2</w:t>
      </w:r>
      <w:r>
        <w:rPr>
          <w:b/>
        </w:rPr>
        <w:t>] Have mercy upon me, O Lord; for I am weak: O Lord, heal me; for my bones are vexed.</w:t>
        <w:br/>
        <w:t>[</w:t>
      </w:r>
      <w:r>
        <w:rPr>
          <w:b/>
          <w:bCs/>
        </w:rPr>
        <w:t>3</w:t>
      </w:r>
      <w:r>
        <w:rPr>
          <w:b/>
        </w:rPr>
        <w:t>] My soul is also sore vexed: but thou, O Lord, how long?</w:t>
        <w:br/>
        <w:t>[</w:t>
      </w:r>
      <w:r>
        <w:rPr>
          <w:b/>
          <w:bCs/>
        </w:rPr>
        <w:t>4</w:t>
      </w:r>
      <w:r>
        <w:rPr>
          <w:b/>
        </w:rPr>
        <w:t>] Return, O Lord, deliver my soul: oh save me for thy mercies' sake.</w:t>
        <w:br/>
        <w:t>[</w:t>
      </w:r>
      <w:r>
        <w:rPr>
          <w:b/>
          <w:bCs/>
        </w:rPr>
        <w:t>5</w:t>
      </w:r>
      <w:r>
        <w:rPr>
          <w:b/>
        </w:rPr>
        <w:t>] For in death there is no remembrance of thee: in the grave who shall give thee thanks?</w:t>
        <w:br/>
        <w:t>[</w:t>
      </w:r>
      <w:r>
        <w:rPr>
          <w:b/>
          <w:bCs/>
        </w:rPr>
        <w:t>6</w:t>
      </w:r>
      <w:r>
        <w:rPr>
          <w:b/>
        </w:rPr>
        <w:t>] I am weary with my groaning; all the night make I my bed to swim; I water my couch with my tears.</w:t>
        <w:br/>
        <w:t>[</w:t>
      </w:r>
      <w:r>
        <w:rPr>
          <w:b/>
          <w:bCs/>
        </w:rPr>
        <w:t>7</w:t>
      </w:r>
      <w:r>
        <w:rPr>
          <w:b/>
        </w:rPr>
        <w:t>] Mine eye is consumed because of grief; it waxeth old because of all mine enemies.</w:t>
        <w:br/>
        <w:t>[</w:t>
      </w:r>
      <w:r>
        <w:rPr>
          <w:b/>
          <w:bCs/>
        </w:rPr>
        <w:t>8</w:t>
      </w:r>
      <w:r>
        <w:rPr>
          <w:b/>
        </w:rPr>
        <w:t>] Depart from me, all ye workers of iniquity; for the Lord hath heard the voice of my weeping.</w:t>
        <w:br/>
        <w:t>[</w:t>
      </w:r>
      <w:r>
        <w:rPr>
          <w:b/>
          <w:bCs/>
        </w:rPr>
        <w:t>9</w:t>
      </w:r>
      <w:r>
        <w:rPr>
          <w:b/>
        </w:rPr>
        <w:t>] The Lord hath heard my supplication; the Lord will receive my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0</w:t>
      </w:r>
      <w:r>
        <w:rPr>
          <w:b/>
        </w:rPr>
        <w:t>] Let all mine enemies be ashamed and sore vexed: let them return and be ashamed sudden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David’s appeal.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What he wants.  (1-2,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Do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Rebuke me in an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Chasten me in Your wr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Do heal my spiritual and physical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Have mercy: I am wea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Heal me: My bones are vex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c.</w:t>
        <w:tab/>
        <w:t>Heal me: My soul is greatly vex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d.</w:t>
        <w:tab/>
        <w:t>Deliver and save me: For Your mercy’s s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ow long?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Why he wants it.  (3,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Because of God’s loving kin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Because he can’t remember or praise God if He is d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w:t>
      </w:r>
      <w:r>
        <w:rPr>
          <w:i/>
        </w:rPr>
        <w:t>Remember: This was prior to the death and resurrection of Christ.  Death holds no fear now for the true beli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e is weary with sighing, crying, and griev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w:t>
      </w:r>
      <w:r>
        <w:rPr>
          <w:i/>
        </w:rPr>
        <w:t>Tears are liquid prayers. Weeping is a universal languag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The battle is aging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David’s assurance.  (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ose who work iniquity will de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Lord has heard his weep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 Lord has heard his su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 Lord receives his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The enemy w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Be asha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Be vex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urn back from pursuing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does he want God not to do?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es the psalmist want God to do?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questions does the psalmist ask in this psalm?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How does the psalmist describe his condition and why is he in that condition? (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 xml:space="preserve">Is he suffering physically, spiritually, socially or all thr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Is he suffering due to his sin?  If so, what verses might reflect th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assurances does the psalmist reflect on in 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did the psalmist declare in verses 8-9 regarding sinners? Regarding the Lord? Regarding His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How does David know God has answered him? (9-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ong Of A Slandered Sa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b/>
          <w:bCs/>
        </w:rPr>
        <w:t>1</w:t>
      </w:r>
      <w:r>
        <w:rPr>
          <w:b/>
        </w:rPr>
        <w:t>] O Lord my God, in thee do I put my trust: save me from all them that persecute me, and deliver me:</w:t>
        <w:br/>
        <w:t>[</w:t>
      </w:r>
      <w:r>
        <w:rPr>
          <w:b/>
          <w:bCs/>
        </w:rPr>
        <w:t>2</w:t>
      </w:r>
      <w:r>
        <w:rPr>
          <w:b/>
        </w:rPr>
        <w:t>] Lest he tear my soul like a lion, rending it in pieces, while there is none to deliver.</w:t>
        <w:br/>
        <w:t>[</w:t>
      </w:r>
      <w:r>
        <w:rPr>
          <w:b/>
          <w:bCs/>
        </w:rPr>
        <w:t>3</w:t>
      </w:r>
      <w:r>
        <w:rPr>
          <w:b/>
        </w:rPr>
        <w:t>] O Lord my God, if I have done this; if there be iniquity in my hands;</w:t>
        <w:br/>
        <w:t>[</w:t>
      </w:r>
      <w:r>
        <w:rPr>
          <w:b/>
          <w:bCs/>
        </w:rPr>
        <w:t>4</w:t>
      </w:r>
      <w:r>
        <w:rPr>
          <w:b/>
        </w:rPr>
        <w:t>] If I have rewarded evil unto him that was at peace with me; (yea, I have delivered him that without cause is mine enemy:)</w:t>
        <w:br/>
        <w:t>[</w:t>
      </w:r>
      <w:r>
        <w:rPr>
          <w:b/>
          <w:bCs/>
        </w:rPr>
        <w:t>5</w:t>
      </w:r>
      <w:r>
        <w:rPr>
          <w:b/>
        </w:rPr>
        <w:t>] Let the enemy persecute my soul, and take it; yea, let him tread down my life upon the earth, and lay mine honour in the dust. Selah.</w:t>
        <w:br/>
        <w:t>[</w:t>
      </w:r>
      <w:r>
        <w:rPr>
          <w:b/>
          <w:bCs/>
        </w:rPr>
        <w:t>6</w:t>
      </w:r>
      <w:r>
        <w:rPr>
          <w:b/>
        </w:rPr>
        <w:t>] Arise, O Lord, in thine anger, lift up thyself because of the rage of mine enemies: and awake for me to the judgment that thou hast commanded.</w:t>
        <w:br/>
        <w:t>[</w:t>
      </w:r>
      <w:r>
        <w:rPr>
          <w:b/>
          <w:bCs/>
        </w:rPr>
        <w:t>7</w:t>
      </w:r>
      <w:r>
        <w:rPr>
          <w:b/>
        </w:rPr>
        <w:t>] So shall the congregation of the people compass thee about: for their sakes therefore return thou on high.</w:t>
        <w:br/>
        <w:t>[</w:t>
      </w:r>
      <w:r>
        <w:rPr>
          <w:b/>
          <w:bCs/>
        </w:rPr>
        <w:t>8</w:t>
      </w:r>
      <w:r>
        <w:rPr>
          <w:b/>
        </w:rPr>
        <w:t>] The Lord shall judge the people: judge me, O Lord, according to my righteousness, and according to mine integrity that is in me.</w:t>
        <w:br/>
        <w:t>[</w:t>
      </w:r>
      <w:r>
        <w:rPr>
          <w:b/>
          <w:bCs/>
        </w:rPr>
        <w:t>9</w:t>
      </w:r>
      <w:r>
        <w:rPr>
          <w:b/>
        </w:rPr>
        <w:t>] Oh let the wickedness of the wicked come to an end; but establish the just: for the righteous God trieth the hearts and reins.</w:t>
        <w:br/>
        <w:t>[</w:t>
      </w:r>
      <w:r>
        <w:rPr>
          <w:b/>
          <w:bCs/>
        </w:rPr>
        <w:t>10</w:t>
      </w:r>
      <w:r>
        <w:rPr>
          <w:b/>
        </w:rPr>
        <w:t>] My defence is of God, which saveth the upright in heart.</w:t>
        <w:br/>
        <w:t>[</w:t>
      </w:r>
      <w:r>
        <w:rPr>
          <w:b/>
          <w:bCs/>
        </w:rPr>
        <w:t>11</w:t>
      </w:r>
      <w:r>
        <w:rPr>
          <w:b/>
        </w:rPr>
        <w:t>] God judgeth the righteous, and God is angry with the wicked every day.</w:t>
        <w:br/>
        <w:t>[</w:t>
      </w:r>
      <w:r>
        <w:rPr>
          <w:b/>
          <w:bCs/>
        </w:rPr>
        <w:t>12</w:t>
      </w:r>
      <w:r>
        <w:rPr>
          <w:b/>
        </w:rPr>
        <w:t>] If he turn not, he will whet his sword; he hath bent his bow, and made it ready.</w:t>
        <w:br/>
        <w:t>[</w:t>
      </w:r>
      <w:r>
        <w:rPr>
          <w:b/>
          <w:bCs/>
        </w:rPr>
        <w:t>13</w:t>
      </w:r>
      <w:r>
        <w:rPr>
          <w:b/>
        </w:rPr>
        <w:t>] He hath also prepared for him the instruments of death; he ordaineth his arrows against the persecutors.</w:t>
        <w:br/>
        <w:t>[</w:t>
      </w:r>
      <w:r>
        <w:rPr>
          <w:b/>
          <w:bCs/>
        </w:rPr>
        <w:t>14</w:t>
      </w:r>
      <w:r>
        <w:rPr>
          <w:b/>
        </w:rPr>
        <w:t>] Behold, he travaileth with iniquity, and hath conceived mischief, and brought forth falsehood.</w:t>
        <w:br/>
        <w:t>[</w:t>
      </w:r>
      <w:r>
        <w:rPr>
          <w:b/>
          <w:bCs/>
        </w:rPr>
        <w:t>15</w:t>
      </w:r>
      <w:r>
        <w:rPr>
          <w:b/>
        </w:rPr>
        <w:t>] He made a pit, and digged it, and is fallen into the ditch which he made.</w:t>
        <w:br/>
        <w:t>[</w:t>
      </w:r>
      <w:r>
        <w:rPr>
          <w:b/>
          <w:bCs/>
        </w:rPr>
        <w:t>16</w:t>
      </w:r>
      <w:r>
        <w:rPr>
          <w:b/>
        </w:rPr>
        <w:t>] His mischief shall return upon his own head, and his violent dealing shall come down upon his own pate.</w:t>
        <w:br/>
        <w:t>[</w:t>
      </w:r>
      <w:r>
        <w:rPr>
          <w:b/>
          <w:bCs/>
        </w:rPr>
        <w:t>17</w:t>
      </w:r>
      <w:r>
        <w:rPr>
          <w:b/>
        </w:rPr>
        <w:t>] I will praise the Lord according to his righteousness: and will sing praise to the name of the Lord most hi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bCs/>
        </w:rPr>
        <w:t>Outline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A supplication.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Save me.  (1-2,6-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I have taken refuge i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Save me and deliver me from those who pursu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Lest, like a lion, he tear my soul, drag me away, and there is none to deli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Search me.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If I have done th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If I have acted unjus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If I have rewarded my friend with ev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If I have plundered my adversary without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Stop me, if I am guilty of these thing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Let the enemy pursue and overtake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Let him trample my life to the 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Let him lay my honor in the d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A strategy in the face of slander.  (6-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Lord will arise and act against the rage of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 xml:space="preserve">He will judge the enem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e will reign over all the congreg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e will vindicate the righteous man of integ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Evil will end and righteousness will be establish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A righteous God will try both hearts and mi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God will be a shield to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H.</w:t>
        <w:tab/>
        <w:t>He will save the up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A sad cycle.  (12-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If a wicked man does not rep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od will prepare spiritual artillery to use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A sword (</w:t>
      </w:r>
      <w:r>
        <w:rPr>
          <w:i/>
        </w:rPr>
        <w:t>the Word</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A b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Deadly weap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Fiery shafts (</w:t>
      </w:r>
      <w:r>
        <w:rPr>
          <w:i/>
        </w:rPr>
        <w:t>arrows that will never miss the mark</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cycle of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Like a birth:  The evil man will travail in wickedness, conceiving mischief, and birthing falseh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Like bait: He will dig a pit, but fall into it him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Like a boomerang: His evil and violence will turn on him (</w:t>
      </w:r>
      <w:r>
        <w:rPr>
          <w:i/>
        </w:rPr>
        <w:t>cave in on him, since he is in a pit</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Because of this, the psalmist.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Thanks God for what He do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B.</w:t>
        <w:tab/>
        <w:t>Praises Him for Who He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This song was written in the face of accusations of Cuth. Read 1 Samuel 24:9-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Slander is one of the most difficult things to fight. See Matthew 5:11-12 to see how Jesus taught us to respond to sla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o you learn about God from this Psalm?  The name of God in verse 1?  His revelation to man in verse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 xml:space="preserve">Examine your own life in terms of verses 3-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does the psalmist ask God to do if he is guilty?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y is the psalmist so confident that God will hear him? (8,1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 xml:space="preserve">Contrast the destinies of the wicked and the righteous as described in verse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To whom does the psalmist look for his defense?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How are the wicked describ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at is the final end of the wicked slanderer as described in this psalm? (12-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Astronomer’s S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O Lord our Lord, how excellent is thy name in all the earth! who hast set thy glory above the heavens.</w:t>
        <w:br/>
        <w:t>[</w:t>
      </w:r>
      <w:r>
        <w:rPr>
          <w:b/>
          <w:bCs/>
        </w:rPr>
        <w:t>2</w:t>
      </w:r>
      <w:r>
        <w:rPr>
          <w:b/>
        </w:rPr>
        <w:t>] Out of the mouth of babes and sucklings hast thou ordained strength because of thine enemies, that thou mightest still the enemy and the avenger.</w:t>
        <w:br/>
        <w:t>[</w:t>
      </w:r>
      <w:r>
        <w:rPr>
          <w:b/>
          <w:bCs/>
        </w:rPr>
        <w:t>3</w:t>
      </w:r>
      <w:r>
        <w:rPr>
          <w:b/>
        </w:rPr>
        <w:t>] When I consider thy heavens, the work of thy fingers, the moon and the stars, which thou hast ordained;</w:t>
        <w:br/>
        <w:t>[</w:t>
      </w:r>
      <w:r>
        <w:rPr>
          <w:b/>
          <w:bCs/>
        </w:rPr>
        <w:t>4</w:t>
      </w:r>
      <w:r>
        <w:rPr>
          <w:b/>
        </w:rPr>
        <w:t>] What is man, that thou art mindful of him? and the son of man, that thou visitest him?</w:t>
        <w:br/>
        <w:t>[</w:t>
      </w:r>
      <w:r>
        <w:rPr>
          <w:b/>
          <w:bCs/>
        </w:rPr>
        <w:t>5</w:t>
      </w:r>
      <w:r>
        <w:rPr>
          <w:b/>
        </w:rPr>
        <w:t>] For thou hast made him a little lower than the angels, and hast crowned him with glory and honour.</w:t>
        <w:br/>
        <w:t>[</w:t>
      </w:r>
      <w:r>
        <w:rPr>
          <w:b/>
          <w:bCs/>
        </w:rPr>
        <w:t>6</w:t>
      </w:r>
      <w:r>
        <w:rPr>
          <w:b/>
        </w:rPr>
        <w:t>] Thou madest him to have dominion over the works of thy hands; thou hast put all things under his feet:</w:t>
        <w:br/>
        <w:t>[</w:t>
      </w:r>
      <w:r>
        <w:rPr>
          <w:b/>
          <w:bCs/>
        </w:rPr>
        <w:t>7</w:t>
      </w:r>
      <w:r>
        <w:rPr>
          <w:b/>
        </w:rPr>
        <w:t>] All sheep and oxen, yea, and the beasts of the field;</w:t>
        <w:br/>
        <w:t>[</w:t>
      </w:r>
      <w:r>
        <w:rPr>
          <w:b/>
          <w:bCs/>
        </w:rPr>
        <w:t>8</w:t>
      </w:r>
      <w:r>
        <w:rPr>
          <w:b/>
        </w:rPr>
        <w:t>] The fowl of the air, and the fish of the sea, and whatsoever passeth through the paths of the seas.</w:t>
        <w:br/>
        <w:t>[</w:t>
      </w:r>
      <w:r>
        <w:rPr>
          <w:b/>
          <w:bCs/>
        </w:rPr>
        <w:t>9</w:t>
      </w:r>
      <w:r>
        <w:rPr>
          <w:b/>
        </w:rPr>
        <w:t>] O Lord our Lord, how excellent is thy name in all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God is great and His name is majestic as evidenced by: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heave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praise of His childr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is greatest creation, manki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Man is God’s greatest creation.  (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od thinks on him and cares fo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Man is just a little lower than the ang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Man is crowned with glory and majes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Man rules over the work of God’s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All things are under his feet–animals, birds, and f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God is great: The psalm closes by repeating the opening declara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How does the psalmist use the heavens, children, and mankind to illustrate the greatness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2.</w:t>
        <w:tab/>
        <w:t>What questions does the psalmist ask in this psalm?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3.</w:t>
        <w:tab/>
        <w:t>What do you learn about Go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do you learn about mankind in this psalm?  Where is mankind in the order of created beings? How was he created? (5-6)  How are humans a little lower than heavenly being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prompted the psalmist’s amazement over man?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is under man’s feet? (6-8)  Study further on “all things are under his feet”.  See 1 Corinthians 15:27; Ephesians 1:22-23; and Hebrews 2: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are the responsibilities of the ruler over the works of God?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Hymn Of Trium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I will praise thee, O Lord, with my whole heart; I will shew forth all thy marvellous works.</w:t>
        <w:br/>
        <w:t>[</w:t>
      </w:r>
      <w:r>
        <w:rPr>
          <w:b/>
          <w:bCs/>
        </w:rPr>
        <w:t>2</w:t>
      </w:r>
      <w:r>
        <w:rPr>
          <w:b/>
        </w:rPr>
        <w:t>] I will be glad and rejoice in thee: I will sing praise to thy name, O thou most High.</w:t>
        <w:br/>
        <w:t>[</w:t>
      </w:r>
      <w:r>
        <w:rPr>
          <w:b/>
          <w:bCs/>
        </w:rPr>
        <w:t>3</w:t>
      </w:r>
      <w:r>
        <w:rPr>
          <w:b/>
        </w:rPr>
        <w:t>] When mine enemies are turned back, they shall fall and perish at thy presence.</w:t>
        <w:br/>
        <w:t>[</w:t>
      </w:r>
      <w:r>
        <w:rPr>
          <w:b/>
          <w:bCs/>
        </w:rPr>
        <w:t>4</w:t>
      </w:r>
      <w:r>
        <w:rPr>
          <w:b/>
        </w:rPr>
        <w:t>] For thou hast maintained my right and my cause; thou satest in the throne judging right.</w:t>
        <w:br/>
        <w:t>[</w:t>
      </w:r>
      <w:r>
        <w:rPr>
          <w:b/>
          <w:bCs/>
        </w:rPr>
        <w:t>5</w:t>
      </w:r>
      <w:r>
        <w:rPr>
          <w:b/>
        </w:rPr>
        <w:t>] Thou hast rebuked the heathen, thou hast destroyed the wicked, thou hast put out their name for ever and ever.</w:t>
        <w:br/>
        <w:t>[</w:t>
      </w:r>
      <w:r>
        <w:rPr>
          <w:b/>
          <w:bCs/>
        </w:rPr>
        <w:t>6</w:t>
      </w:r>
      <w:r>
        <w:rPr>
          <w:b/>
        </w:rPr>
        <w:t>] O thou enemy, destructions are come to a perpetual end: and thou hast destroyed cities; their memorial is perished with them.</w:t>
        <w:br/>
        <w:t>[</w:t>
      </w:r>
      <w:r>
        <w:rPr>
          <w:b/>
          <w:bCs/>
        </w:rPr>
        <w:t>7</w:t>
      </w:r>
      <w:r>
        <w:rPr>
          <w:b/>
        </w:rPr>
        <w:t>] But the Lord shall endure for ever: he hath prepared his throne for judgment.</w:t>
        <w:br/>
        <w:t>[</w:t>
      </w:r>
      <w:r>
        <w:rPr>
          <w:b/>
          <w:bCs/>
        </w:rPr>
        <w:t>8</w:t>
      </w:r>
      <w:r>
        <w:rPr>
          <w:b/>
        </w:rPr>
        <w:t>] And he shall judge the world in righteousness, he shall minister judgment to the people in uprightness.</w:t>
        <w:br/>
        <w:t>[</w:t>
      </w:r>
      <w:r>
        <w:rPr>
          <w:b/>
          <w:bCs/>
        </w:rPr>
        <w:t>9</w:t>
      </w:r>
      <w:r>
        <w:rPr>
          <w:b/>
        </w:rPr>
        <w:t>] The Lord also will be a refuge for the oppressed, a refuge in times of trouble.</w:t>
        <w:br/>
        <w:t>[</w:t>
      </w:r>
      <w:r>
        <w:rPr>
          <w:b/>
          <w:bCs/>
        </w:rPr>
        <w:t>10</w:t>
      </w:r>
      <w:r>
        <w:rPr>
          <w:b/>
        </w:rPr>
        <w:t>] And they that know thy name will put their trust in thee: for thou, Lord, hast not forsaken them that seek thee.</w:t>
        <w:br/>
        <w:t>[</w:t>
      </w:r>
      <w:r>
        <w:rPr>
          <w:b/>
          <w:bCs/>
        </w:rPr>
        <w:t>11</w:t>
      </w:r>
      <w:r>
        <w:rPr>
          <w:b/>
        </w:rPr>
        <w:t>] Sing praises to the Lord, which dwelleth in Zion: declare among the people his doings.</w:t>
        <w:br/>
        <w:t>[</w:t>
      </w:r>
      <w:r>
        <w:rPr>
          <w:b/>
          <w:bCs/>
        </w:rPr>
        <w:t>12</w:t>
      </w:r>
      <w:r>
        <w:rPr>
          <w:b/>
        </w:rPr>
        <w:t>] When he maketh inquisition for blood, he remembereth them: he forgetteth not the cry of the humble.</w:t>
        <w:br/>
        <w:t>[</w:t>
      </w:r>
      <w:r>
        <w:rPr>
          <w:b/>
          <w:bCs/>
        </w:rPr>
        <w:t>13</w:t>
      </w:r>
      <w:r>
        <w:rPr>
          <w:b/>
        </w:rPr>
        <w:t>] Have mercy upon me, O Lord; consider my trouble which I suffer of them that hate me, thou that liftest me up from the gates of death:</w:t>
        <w:br/>
        <w:t>[</w:t>
      </w:r>
      <w:r>
        <w:rPr>
          <w:b/>
          <w:bCs/>
        </w:rPr>
        <w:t>14</w:t>
      </w:r>
      <w:r>
        <w:rPr>
          <w:b/>
        </w:rPr>
        <w:t>] That I may shew forth all thy praise in the gates of the daughter of Zion: I will rejoice in thy salvation.</w:t>
        <w:br/>
        <w:t>[</w:t>
      </w:r>
      <w:r>
        <w:rPr>
          <w:b/>
          <w:bCs/>
        </w:rPr>
        <w:t>15</w:t>
      </w:r>
      <w:r>
        <w:rPr>
          <w:b/>
        </w:rPr>
        <w:t>] The heathen are sunk down in the pit that they made: in the net which they hid is their own foot taken.</w:t>
        <w:br/>
        <w:t>[</w:t>
      </w:r>
      <w:r>
        <w:rPr>
          <w:b/>
          <w:bCs/>
        </w:rPr>
        <w:t>16</w:t>
      </w:r>
      <w:r>
        <w:rPr>
          <w:b/>
        </w:rPr>
        <w:t>] The Lord is known by the judgment which he executeth: the wicked is snared in the work of his own hands. Higgaion. Selah.</w:t>
        <w:br/>
        <w:t>[</w:t>
      </w:r>
      <w:r>
        <w:rPr>
          <w:b/>
          <w:bCs/>
        </w:rPr>
        <w:t>17</w:t>
      </w:r>
      <w:r>
        <w:rPr>
          <w:b/>
        </w:rPr>
        <w:t>] The wicked shall be turned into hell, and all the nations that forget God.</w:t>
        <w:br/>
        <w:t>[</w:t>
      </w:r>
      <w:r>
        <w:rPr>
          <w:b/>
          <w:bCs/>
        </w:rPr>
        <w:t>18</w:t>
      </w:r>
      <w:r>
        <w:rPr>
          <w:b/>
        </w:rPr>
        <w:t>] For the needy shall not alway be forgotten: the expectation of the poor shall not perish for ever.</w:t>
        <w:br/>
        <w:t>[</w:t>
      </w:r>
      <w:r>
        <w:rPr>
          <w:b/>
          <w:bCs/>
        </w:rPr>
        <w:t>19</w:t>
      </w:r>
      <w:r>
        <w:rPr>
          <w:b/>
        </w:rPr>
        <w:t>] Arise, O Lord; let not man prevail: let the heathen be judged in thy sight.</w:t>
        <w:br/>
        <w:t>[</w:t>
      </w:r>
      <w:r>
        <w:rPr>
          <w:b/>
          <w:bCs/>
        </w:rPr>
        <w:t>20</w:t>
      </w:r>
      <w:r>
        <w:rPr>
          <w:b/>
        </w:rPr>
        <w:t>] Put them in fear, O Lord: that the nations may know themselves to be but men. Sel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I.</w:t>
        <w:tab/>
        <w:t>What the psalmist will do.  (1-2)</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ive thanks to the Lord with all his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ell of all His won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Be glad and exult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Sing praises to Hi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Why the psalmist will do it.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Because his enemies turn back, stumble, and per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Because his cause is maintained b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Because God is on the throne and judges righ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Because He has rebuked the heathen, destroyed the wicked, and put out their name for ever and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Because destruction of the enemy is permanent, and their cities and memorials are perished with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Lord... (7-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Shall endure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as prepared His throne for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will judge the world in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will minister judgment to the people in upright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Will be a refuge for the oppressed in times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Will not forsake those who seek Him and put their trust in Hi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V.</w:t>
        <w:tab/>
        <w:t>Sing praises to the Lord and declare His deeds.  (1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He remembers your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B.</w:t>
        <w:tab/>
        <w:t>He does not forget the cry of the affli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w:t>
        <w:tab/>
        <w:t>An appeal.  (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Have mercy upon me, O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Consider my trouble which I suffer of them that hat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Lift me up from the gates of death that I may shew forth all Your praise in the gates of the daughter of Z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Let me rejoice in Your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w:t>
        <w:tab/>
        <w:t>The heathen.  (15)</w:t>
        <w:br/>
        <w:t>A.</w:t>
        <w:tab/>
        <w:t>The heathen are sunk down in the pit that they ma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ir own foot is taken in the net which they h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I.</w:t>
        <w:tab/>
        <w:t>The wicked.  (16-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 xml:space="preserve">Are snared by the work of his own han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Shall be turned into hell, and all the nations that forget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II.</w:t>
        <w:tab/>
        <w:t>The needy.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Shall not always be forgott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expectation of the poor shall not perish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X.</w:t>
        <w:tab/>
        <w:t>A final appeal.  (19-20)</w:t>
        <w:br/>
        <w:t>A.</w:t>
        <w:tab/>
        <w:t>Arise, O Lord; let not man preva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Let the heathen be judged in Your s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Put them in fear, O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 xml:space="preserve">Let the nations know themselves to be but me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does the psalmist do in verses 1-2?  What do you learn about how we should prais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y does the psalmist do this?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id you learn about God’s judgment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did you learn about God’s protection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Contrast the gates in 13 and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is the fate of the heathen (15)?  The wicked (16-17)?  The needy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Make a list of the psalmist’s “I wills” and then put them into practice in you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According to verse 18, hope can grow dim, but it won’t perish forever.  Ask God to renew your h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How is God’s justice made known?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Summarize the final appeal in verses 19-20.  What does he ask God to do and wh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This psalm can be studied prophetically also.  Study verses 5-6 in view of God’s destruction of the end-time Beast.  Study 7-8 in terms of the millennium.  Study 9-14 in light of the tribulation, and 15-18 in terms of the day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When God Seems Far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Why standest thou afar off, O Lord? why hidest thou thyself in times of trouble?</w:t>
        <w:br/>
        <w:t>[</w:t>
      </w:r>
      <w:r>
        <w:rPr>
          <w:b/>
          <w:bCs/>
        </w:rPr>
        <w:t>2</w:t>
      </w:r>
      <w:r>
        <w:rPr>
          <w:b/>
        </w:rPr>
        <w:t>] The wicked in his pride doth persecute the poor: let them be taken in the devices that they have imagined.</w:t>
        <w:br/>
        <w:t>[</w:t>
      </w:r>
      <w:r>
        <w:rPr>
          <w:b/>
          <w:bCs/>
        </w:rPr>
        <w:t>3</w:t>
      </w:r>
      <w:r>
        <w:rPr>
          <w:b/>
        </w:rPr>
        <w:t>] For the wicked boasteth of his heart's desire, and blesseth the covetous, whom the Lord abhorreth.</w:t>
        <w:br/>
        <w:t>[</w:t>
      </w:r>
      <w:r>
        <w:rPr>
          <w:b/>
          <w:bCs/>
        </w:rPr>
        <w:t>4</w:t>
      </w:r>
      <w:r>
        <w:rPr>
          <w:b/>
        </w:rPr>
        <w:t>] The wicked, through the pride of his countenance, will not seek after God: God is not in all his thoughts.</w:t>
        <w:br/>
        <w:t>[</w:t>
      </w:r>
      <w:r>
        <w:rPr>
          <w:b/>
          <w:bCs/>
        </w:rPr>
        <w:t>5</w:t>
      </w:r>
      <w:r>
        <w:rPr>
          <w:b/>
        </w:rPr>
        <w:t>] His ways are always grievous; thy judgments are far above out of his sight: as for all his enemies, he puffeth at them.</w:t>
        <w:br/>
        <w:t>[</w:t>
      </w:r>
      <w:r>
        <w:rPr>
          <w:b/>
          <w:bCs/>
        </w:rPr>
        <w:t>6</w:t>
      </w:r>
      <w:r>
        <w:rPr>
          <w:b/>
        </w:rPr>
        <w:t>] He hath said in his heart, I shall not be moved: for I shall never be in adversity.</w:t>
        <w:br/>
        <w:t>[</w:t>
      </w:r>
      <w:r>
        <w:rPr>
          <w:b/>
          <w:bCs/>
        </w:rPr>
        <w:t>7</w:t>
      </w:r>
      <w:r>
        <w:rPr>
          <w:b/>
        </w:rPr>
        <w:t>] His mouth is full of cursing and deceit and fraud: under his tongue is mischief and vanity.</w:t>
        <w:br/>
        <w:t>[</w:t>
      </w:r>
      <w:r>
        <w:rPr>
          <w:b/>
          <w:bCs/>
        </w:rPr>
        <w:t>8</w:t>
      </w:r>
      <w:r>
        <w:rPr>
          <w:b/>
        </w:rPr>
        <w:t>] He sitteth in the lurking places of the villages: in the secret places doth he murder the innocent: his eyes are privily set against the poor.</w:t>
        <w:br/>
        <w:t>[</w:t>
      </w:r>
      <w:r>
        <w:rPr>
          <w:b/>
          <w:bCs/>
        </w:rPr>
        <w:t>9</w:t>
      </w:r>
      <w:r>
        <w:rPr>
          <w:b/>
        </w:rPr>
        <w:t>] He lieth in wait secretly as a lion in his den: he lieth in wait to catch the poor: he doth catch the poor, when he draweth him into his net.</w:t>
        <w:br/>
        <w:t>[</w:t>
      </w:r>
      <w:r>
        <w:rPr>
          <w:b/>
          <w:bCs/>
        </w:rPr>
        <w:t>10</w:t>
      </w:r>
      <w:r>
        <w:rPr>
          <w:b/>
        </w:rPr>
        <w:t>] He croucheth, and humbleth himself, that the poor may fall by his strong ones.</w:t>
        <w:br/>
        <w:t>[</w:t>
      </w:r>
      <w:r>
        <w:rPr>
          <w:b/>
          <w:bCs/>
        </w:rPr>
        <w:t>11</w:t>
      </w:r>
      <w:r>
        <w:rPr>
          <w:b/>
        </w:rPr>
        <w:t>] He hath said in his heart, God hath forgotten: he hideth his face; he will never see it.</w:t>
        <w:br/>
        <w:t>[</w:t>
      </w:r>
      <w:r>
        <w:rPr>
          <w:b/>
          <w:bCs/>
        </w:rPr>
        <w:t>12</w:t>
      </w:r>
      <w:r>
        <w:rPr>
          <w:b/>
        </w:rPr>
        <w:t>] Arise, O Lord; O God, lift up thine hand: forget not the humble.</w:t>
        <w:br/>
        <w:t>[</w:t>
      </w:r>
      <w:r>
        <w:rPr>
          <w:b/>
          <w:bCs/>
        </w:rPr>
        <w:t>13</w:t>
      </w:r>
      <w:r>
        <w:rPr>
          <w:b/>
        </w:rPr>
        <w:t>] Wherefore doth the wicked contemn God? he hath said in his heart, Thou wilt not require it.</w:t>
        <w:br/>
        <w:t>[</w:t>
      </w:r>
      <w:r>
        <w:rPr>
          <w:b/>
          <w:bCs/>
        </w:rPr>
        <w:t>14</w:t>
      </w:r>
      <w:r>
        <w:rPr>
          <w:b/>
        </w:rPr>
        <w:t>] Thou hast seen it; for thou beholdest mischief and spite, to requite it with thy hand: the poor committeth himself unto thee; thou art the helper of the fatherless.</w:t>
        <w:br/>
        <w:t>[</w:t>
      </w:r>
      <w:r>
        <w:rPr>
          <w:b/>
          <w:bCs/>
        </w:rPr>
        <w:t>15</w:t>
      </w:r>
      <w:r>
        <w:rPr>
          <w:b/>
        </w:rPr>
        <w:t>] Break thou the arm of the wicked and the evil man: seek out his wickedness till thou find none.</w:t>
        <w:br/>
        <w:t>[</w:t>
      </w:r>
      <w:r>
        <w:rPr>
          <w:b/>
          <w:bCs/>
        </w:rPr>
        <w:t>16</w:t>
      </w:r>
      <w:r>
        <w:rPr>
          <w:b/>
        </w:rPr>
        <w:t>] The Lord is King for ever and ever: the heathen are perished out of his land.</w:t>
        <w:br/>
        <w:t>[</w:t>
      </w:r>
      <w:r>
        <w:rPr>
          <w:b/>
          <w:bCs/>
        </w:rPr>
        <w:t>17</w:t>
      </w:r>
      <w:r>
        <w:rPr>
          <w:b/>
        </w:rPr>
        <w:t>] Lord, thou hast heard the desire of the humble: thou wilt prepare their heart, thou wilt cause thine ear to hear:</w:t>
        <w:br/>
        <w:t>[</w:t>
      </w:r>
      <w:r>
        <w:rPr>
          <w:b/>
          <w:bCs/>
        </w:rPr>
        <w:t>18</w:t>
      </w:r>
      <w:r>
        <w:rPr>
          <w:b/>
        </w:rPr>
        <w:t>] To judge the fatherless and the oppressed, that the man of the earth may no more op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wo vital question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Why do You stand far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Why do You hide Your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godless. (2-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In his pride, persecutes the po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Boasts of his heart’s des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Blesses the covetous whom the Lord abh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rough the pride of his countenance, will not seek after God: God is not in his though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t>E.</w:t>
        <w:tab/>
        <w:t>His ways are always griev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God’s judgments are far above out of his s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 xml:space="preserve">He puffs </w:t>
      </w:r>
      <w:r>
        <w:rPr>
          <w:i/>
        </w:rPr>
        <w:t>(scorns</w:t>
      </w:r>
      <w:r>
        <w:rPr/>
        <w:t>) at his enemy, thinking he cannot be moved and will never be in advers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H.</w:t>
        <w:tab/>
        <w:t>His mouth is full of cursing, deceit, fraud, mischief, and va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I.</w:t>
        <w:tab/>
        <w:t>He sits in the lurking places of the villages: in the secret places  he murders the inno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J.</w:t>
        <w:tab/>
        <w:t>His eyes are set against the poor.</w:t>
        <w:br/>
        <w:t>1.</w:t>
        <w:tab/>
        <w:t>He waits secretly as a lion in his den to catch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When he catches them, he draws him into his n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e crouches and humbles himself to their level so that the poor will f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He thinks God has forgotten, hides His face, and does not se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response of the godly.  (12-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t>A.</w:t>
        <w:tab/>
        <w:t>They ask God to arise, lift up His hand, and remember the hum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y point out that the wicked have contempt for God, believing He will not hold them accoun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The retribution of God.  (14-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He beholds mischief and spite and requites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e is the helper of the father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e will break the arm of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e will seek out wickedness until it is revea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He will reign forever as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The heathen will perish out of his l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He has heard the desire of the humble, will prepare their heart, and will hear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H.</w:t>
        <w:tab/>
        <w:t>He will judge the fatherless and oppressed, and eventually oppression on the earth will cea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do you learn about Go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 you learn about the wicked in this psalm? (2-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List words of encouragement given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y does God allow times when it seems like He is far off?  Compare verses 1 and 14.  How can both be tr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does this psalm indicate a believer’s response should be in times when God seems like He is absent? (12-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is God’s response in verses 14-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List the questions in this psalm.  Are they answer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Fear And Flight or Faith and F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In the Lord put I my trust: How say ye to my soul, Flee as a bird to your mountain?</w:t>
        <w:br/>
        <w:t>[</w:t>
      </w:r>
      <w:r>
        <w:rPr>
          <w:b/>
          <w:bCs/>
        </w:rPr>
        <w:t>2</w:t>
      </w:r>
      <w:r>
        <w:rPr>
          <w:b/>
        </w:rPr>
        <w:t>] For, lo, the wicked bend their bow, they make ready their arrow upon the string, that they may privily shoot at the upright in heart.</w:t>
        <w:br/>
        <w:t>[</w:t>
      </w:r>
      <w:r>
        <w:rPr>
          <w:b/>
          <w:bCs/>
        </w:rPr>
        <w:t>3</w:t>
      </w:r>
      <w:r>
        <w:rPr>
          <w:b/>
        </w:rPr>
        <w:t>] If the foundations be destroyed, what can the righteous do?</w:t>
        <w:br/>
        <w:t>[</w:t>
      </w:r>
      <w:r>
        <w:rPr>
          <w:b/>
          <w:bCs/>
        </w:rPr>
        <w:t>4</w:t>
      </w:r>
      <w:r>
        <w:rPr>
          <w:b/>
        </w:rPr>
        <w:t>] The Lord is in his holy temple, the Lord's throne is in heaven: his eyes behold, his eyelids try, the children of men.</w:t>
        <w:br/>
        <w:t>[</w:t>
      </w:r>
      <w:r>
        <w:rPr>
          <w:b/>
          <w:bCs/>
        </w:rPr>
        <w:t>5</w:t>
      </w:r>
      <w:r>
        <w:rPr>
          <w:b/>
        </w:rPr>
        <w:t>] The Lord trieth the righteous: but the wicked and him that loveth violence his soul hateth.</w:t>
        <w:br/>
        <w:t>[</w:t>
      </w:r>
      <w:r>
        <w:rPr>
          <w:b/>
          <w:bCs/>
        </w:rPr>
        <w:t>6</w:t>
      </w:r>
      <w:r>
        <w:rPr>
          <w:b/>
        </w:rPr>
        <w:t>] Upon the wicked he shall rain snares, fire and brimstone, and an horrible tempest: this shall be the portion of their cup.</w:t>
        <w:br/>
        <w:t>[</w:t>
      </w:r>
      <w:r>
        <w:rPr>
          <w:b/>
          <w:bCs/>
        </w:rPr>
        <w:t>7</w:t>
      </w:r>
      <w:r>
        <w:rPr>
          <w:b/>
        </w:rPr>
        <w:t>] For the righteous Lord loveth righteousness; his countenance doth behold the up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declaration: David’s trust is in God.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dilemma: People are telling him to flee.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wicked bend their b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y make their arrows rea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y are aiming at the up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 foundations are being destroy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I.</w:t>
        <w:tab/>
        <w:t>The deliverer.  (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 xml:space="preserve">1.  </w:t>
        <w:tab/>
        <w:t>He is in His holy tem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is throne is in heav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is eyes behold and try the children of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Lord judges 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tries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is soul hates the wicked and those that love viol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e rains snares, fire and brimstone, and an horrible tempest on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He loves the righteous and beholds the up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do you learn about God’s judgments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 you learn about strategies of the wicked?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o you learn about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punishments will God send on the wicked? (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y do you think people were telling David to fl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y didn’t he flee?  Is it wrong to “head for the hills” when we face adversity?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How would you answer the question in verse 3?  Does this psalm answer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Contrast God’s response to the wicked and the righteous in verses 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Watch Your W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Help, Lord; for the godly man ceaseth; for the faithful fail from among the children of men.</w:t>
        <w:br/>
        <w:t>[</w:t>
      </w:r>
      <w:r>
        <w:rPr>
          <w:b/>
          <w:bCs/>
        </w:rPr>
        <w:t>2</w:t>
      </w:r>
      <w:r>
        <w:rPr>
          <w:b/>
        </w:rPr>
        <w:t>] They speak vanity every one with his neighbour: with flattering lips and with a double heart do they speak.</w:t>
        <w:br/>
        <w:t>[</w:t>
      </w:r>
      <w:r>
        <w:rPr>
          <w:b/>
          <w:bCs/>
        </w:rPr>
        <w:t>3</w:t>
      </w:r>
      <w:r>
        <w:rPr>
          <w:b/>
        </w:rPr>
        <w:t>] The Lord shall cut off all flattering lips, and the tongue that speaketh proud things:</w:t>
        <w:br/>
        <w:t>[</w:t>
      </w:r>
      <w:r>
        <w:rPr>
          <w:b/>
          <w:bCs/>
        </w:rPr>
        <w:t>4</w:t>
      </w:r>
      <w:r>
        <w:rPr>
          <w:b/>
        </w:rPr>
        <w:t>] Who have said, With our tongue will we prevail; our lips are our own: who is Lord over us?</w:t>
        <w:br/>
        <w:t>[</w:t>
      </w:r>
      <w:r>
        <w:rPr>
          <w:b/>
          <w:bCs/>
        </w:rPr>
        <w:t>5</w:t>
      </w:r>
      <w:r>
        <w:rPr>
          <w:b/>
        </w:rPr>
        <w:t>] For the oppression of the poor, for the sighing of the needy, now will I arise, saith the Lord; I will set him in safety from him that puffeth at him.</w:t>
        <w:br/>
        <w:t>[</w:t>
      </w:r>
      <w:r>
        <w:rPr>
          <w:b/>
          <w:bCs/>
        </w:rPr>
        <w:t>6</w:t>
      </w:r>
      <w:r>
        <w:rPr>
          <w:b/>
        </w:rPr>
        <w:t>] The words of the Lord are pure words: as silver tried in a furnace of earth, purified seven times.</w:t>
        <w:br/>
        <w:t>[</w:t>
      </w:r>
      <w:r>
        <w:rPr>
          <w:b/>
          <w:bCs/>
        </w:rPr>
        <w:t>7</w:t>
      </w:r>
      <w:r>
        <w:rPr>
          <w:b/>
        </w:rPr>
        <w:t>] Thou shalt keep them, O Lord, thou shalt preserve them from this generation for ever.</w:t>
        <w:br/>
        <w:t>[</w:t>
      </w:r>
      <w:r>
        <w:rPr>
          <w:b/>
          <w:bCs/>
        </w:rPr>
        <w:t>8</w:t>
      </w:r>
      <w:r>
        <w:rPr>
          <w:b/>
        </w:rPr>
        <w:t>] The wicked walk on every side, when the vilest men are exal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A cry for help because the godly man cease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Faithful fail from among the children of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y speak vanity with flattering lips and  a double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God will cut off the words of the wicked.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y speak proud w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y say, “With our tongue will we preva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y declare, “Our lips are our 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y ask, “Who is Lord over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Word of God.  (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Will go forth because of the oppression of the poor and the sighing of the nee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Will set the oppressed in safe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Is pure, purified, and preserved to all gen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Ungodly men walk on every side (</w:t>
      </w:r>
      <w:r>
        <w:rPr>
          <w:i/>
        </w:rPr>
        <w:t>are multiplied</w:t>
      </w:r>
      <w:r>
        <w:rPr/>
        <w:t>), when the vilest men are exalted.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o are the faithful of verse 1? What is the appeal in vers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characterizes the speech of the wicke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claims do the wicked make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Compare proud words (2-4) with pure words (6).  Study also James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three types of lip service does David lament in verses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How is God’s Word described in verse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motivates God to act in verse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do you think verse 7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 xml:space="preserve">What happens when vile men are exalted? (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ow L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How long wilt thou forget me, O Lord? for ever? how long wilt thou hide thy face from me?</w:t>
        <w:br/>
        <w:t>[</w:t>
      </w:r>
      <w:r>
        <w:rPr>
          <w:b/>
          <w:bCs/>
        </w:rPr>
        <w:t>2</w:t>
      </w:r>
      <w:r>
        <w:rPr>
          <w:b/>
        </w:rPr>
        <w:t>] How long shall I take counsel in my soul, having sorrow in my heart daily? how long shall mine enemy be exalted over me?</w:t>
        <w:br/>
        <w:t>[</w:t>
      </w:r>
      <w:r>
        <w:rPr>
          <w:b/>
          <w:bCs/>
        </w:rPr>
        <w:t>3</w:t>
      </w:r>
      <w:r>
        <w:rPr>
          <w:b/>
        </w:rPr>
        <w:t>] Consider and hear me, O Lord my God: lighten mine eyes, lest I sleep the sleep of death;</w:t>
        <w:br/>
        <w:t>[</w:t>
      </w:r>
      <w:r>
        <w:rPr>
          <w:b/>
          <w:bCs/>
        </w:rPr>
        <w:t>4</w:t>
      </w:r>
      <w:r>
        <w:rPr>
          <w:b/>
        </w:rPr>
        <w:t>] Lest mine enemy say, I have prevailed against him; and those that trouble me rejoice when I am moved.</w:t>
        <w:br/>
        <w:t>[</w:t>
      </w:r>
      <w:r>
        <w:rPr>
          <w:b/>
          <w:bCs/>
        </w:rPr>
        <w:t>5</w:t>
      </w:r>
      <w:r>
        <w:rPr>
          <w:b/>
        </w:rPr>
        <w:t>] But I have trusted in thy mercy; my heart shall rejoice in thy salvation.</w:t>
        <w:br/>
        <w:t>[</w:t>
      </w:r>
      <w:r>
        <w:rPr>
          <w:b/>
          <w:bCs/>
        </w:rPr>
        <w:t>6</w:t>
      </w:r>
      <w:r>
        <w:rPr>
          <w:b/>
        </w:rPr>
        <w:t>] I will sing unto the Lord, because he hath dealt bountifully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A problem.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 xml:space="preserve">How long will You forget me, O L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ow long will You hide Your face fro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 xml:space="preserve">How long shall I take counsel in my soul, having sorrow in my heart dai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ow long shall mine enemy be exalted ove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A plea.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Consider and hear me, O Lord m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Lighten mine eyes, lest I sleep the sleep of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C.</w:t>
        <w:tab/>
        <w:t xml:space="preserve">Don’t let my enemy say, “I have prevailed against him.” </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Do not let those that trouble me rejoice when I am mo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A praise.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 xml:space="preserve"> I have trusted in Thy mer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My heart shall rejoice in Thy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 xml:space="preserve"> I will sing unto the Lord, because He has dealt bountifully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Can God really forget you?  See Isaiah 49:14-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is the psalmist’s basic problem in this psalm?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is his plea and for what reasons is it made?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For what reasons does he praise God?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List the four “how longs” in verses 1-2. Have you ever asked these questions?  How did God answer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Fo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The fool hath said in his heart, There is no God. They are corrupt, they have done abominable works, there is none that doeth good.</w:t>
        <w:br/>
        <w:t>[</w:t>
      </w:r>
      <w:r>
        <w:rPr>
          <w:b/>
          <w:bCs/>
        </w:rPr>
        <w:t>2</w:t>
      </w:r>
      <w:r>
        <w:rPr>
          <w:b/>
        </w:rPr>
        <w:t>] The Lord looked down from heaven upon the children of men, to see if there were any that did understand, and seek God.</w:t>
        <w:br/>
        <w:t>[</w:t>
      </w:r>
      <w:r>
        <w:rPr>
          <w:b/>
          <w:bCs/>
        </w:rPr>
        <w:t>3</w:t>
      </w:r>
      <w:r>
        <w:rPr>
          <w:b/>
        </w:rPr>
        <w:t>] They are all gone aside, they are all together become filthy: there is none that doeth good, no, not one.</w:t>
        <w:br/>
        <w:t>[</w:t>
      </w:r>
      <w:r>
        <w:rPr>
          <w:b/>
          <w:bCs/>
        </w:rPr>
        <w:t>4</w:t>
      </w:r>
      <w:r>
        <w:rPr>
          <w:b/>
        </w:rPr>
        <w:t>] Have all the workers of iniquity no knowledge? who eat up my people as they eat bread, and call not upon the Lord.</w:t>
        <w:br/>
        <w:t>[</w:t>
      </w:r>
      <w:r>
        <w:rPr>
          <w:b/>
          <w:bCs/>
        </w:rPr>
        <w:t>5</w:t>
      </w:r>
      <w:r>
        <w:rPr>
          <w:b/>
        </w:rPr>
        <w:t>] There were they in great fear: for God is in the generation of the righteous.</w:t>
        <w:br/>
        <w:t>[</w:t>
      </w:r>
      <w:r>
        <w:rPr>
          <w:b/>
          <w:bCs/>
        </w:rPr>
        <w:t>6</w:t>
      </w:r>
      <w:r>
        <w:rPr>
          <w:b/>
        </w:rPr>
        <w:t>] Ye have shamed the counsel of the poor, because the Lord is his refuge.</w:t>
        <w:br/>
        <w:t>[</w:t>
      </w:r>
      <w:r>
        <w:rPr>
          <w:b/>
          <w:bCs/>
        </w:rPr>
        <w:t>7</w:t>
      </w:r>
      <w:r>
        <w:rPr>
          <w:b/>
        </w:rPr>
        <w:t>] Oh that the salvation of Israel were come out of Zion! when the Lord bringeth back the captivity of his people, Jacob shall rejoice, and Israel shall be gl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arrogant claim of fool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fool claims there is n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The word “fool” in this chapter means “morally pervers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attitude of fool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y are corru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The word “corrupt” is the same used to describe conditions in Noah’s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y have done abominable wor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re is none that do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analysis of fools.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od looks for those who understand and seek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God finds:</w:t>
        <w:br/>
        <w:t>1.</w:t>
        <w:tab/>
        <w:t>They are all gone as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They are totally filthy (tai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here is none that do good--not 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The actions of foo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y work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y attack God’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 xml:space="preserve">They do not call on the L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y shame the po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w:t>
        <w:tab/>
        <w:t>The admonitions.  (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Fear God and be part of the generation of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Don’t shame the poor who have made the Lord their refu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 xml:space="preserve">Wait for the salvation of Israel to come out of Z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w:t>
        <w:tab/>
        <w:t>The announcement: When the Lord reverses the captivity of His people, there will be gladness and rejoic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w:t>
        <w:tab/>
        <w:t>What claims do fools mak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Describe the attitude of these fools. (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Describe the actions of these fools. (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For what is God seeking?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does He find instead when He examines fools?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type of behavior results from believing there is no God?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is God’s view of evil as describ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is the psalmist’s desire as expressed in verse 7?  What will occur when this   happe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y do “fools” of this world refuse to listen to the counsel of poor righteous people?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God’s Gu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Lord, who shall abide in thy tabernacle? who shall dwell in thy holy hill?</w:t>
        <w:br/>
        <w:t>[</w:t>
      </w:r>
      <w:r>
        <w:rPr>
          <w:b/>
          <w:bCs/>
        </w:rPr>
        <w:t>2</w:t>
      </w:r>
      <w:r>
        <w:rPr>
          <w:b/>
        </w:rPr>
        <w:t>] He that walketh uprightly, and worketh righteousness, and speaketh the truth in his heart.</w:t>
        <w:br/>
        <w:t>[</w:t>
      </w:r>
      <w:r>
        <w:rPr>
          <w:b/>
          <w:bCs/>
        </w:rPr>
        <w:t>3</w:t>
      </w:r>
      <w:r>
        <w:rPr>
          <w:b/>
        </w:rPr>
        <w:t>] He that backbiteth not with his tongue, nor doeth evil to his neighbour, nor taketh up a reproach against his neighbour.</w:t>
        <w:br/>
        <w:t>[</w:t>
      </w:r>
      <w:r>
        <w:rPr>
          <w:b/>
          <w:bCs/>
        </w:rPr>
        <w:t>4</w:t>
      </w:r>
      <w:r>
        <w:rPr>
          <w:b/>
        </w:rPr>
        <w:t>] In whose eyes a vile person is contemned; but he honoureth them that fear the Lord. He that sweareth to his own hurt, and changeth not.</w:t>
        <w:br/>
        <w:t>[</w:t>
      </w:r>
      <w:r>
        <w:rPr>
          <w:b/>
          <w:bCs/>
        </w:rPr>
        <w:t>5</w:t>
      </w:r>
      <w:r>
        <w:rPr>
          <w:b/>
        </w:rPr>
        <w:t>] He that putteth not out his money to usury, nor taketh reward against the innocent. He that doeth these things shall never be mo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questions.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 xml:space="preserve">Who shall abide in Thy tabernac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Who shall dwell in Thy holy h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answer (2-5).  He who lives by these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estimo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Walk: Walks uprigh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Work: Works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Word: Speaks the truth in his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ong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Accountability: Does not backbi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Actions: Does not do evil to his neighb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Attitude: Does not take up a reproach against his neighb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in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Values: Looks with contempt upon vile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 xml:space="preserve">Morals: Honors those who fear the L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3.</w:t>
        <w:tab/>
        <w:t>Commitment: Honors his word, even when what he promised causes hu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to him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reas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Giving: Does not charge interest for loans to those in need of the household of faith. (</w:t>
      </w:r>
      <w:r>
        <w:rPr>
          <w:i/>
        </w:rPr>
        <w:t>See Exodus 22:25 and Leviticus 25:35-7.  This does not mean you cannot earn interest in banks or business matters or charge interest to those who are not needy believers.  See Proverbs 28:8 and Leviticus 23:20</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 xml:space="preserve">Receiving: Does not take a reward against the innoc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assurance: He that does these things shall never be moved.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To whom is this psalm directed?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two questions are asked in this psalm?  (1).  Summarize the answer to these questions by making two lists: One of positive things that should be done and one of negative things to avo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oes it mean to speak the truth in your heart?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 xml:space="preserve">Study verses 2-3 regarding words.  Those who would ascend into God’s presence are careful about both secret words (in the heart) and spoken wor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does this psalm teach about keeping one’s word? (4)</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According to the psalmist, what gives a person access to God?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can prevent a person from dwelling in God’s presence?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According to the psalmist, how should we treat others?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advice is given in this psalm regarding money?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at is the assurance given to those who live by the guidelines given in this chapter?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sz w:val="28"/>
          <w:szCs w:val="28"/>
        </w:rPr>
        <w:t>Supplemental Study On Psalm 15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 xml:space="preserve">Introdu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is psalm is important be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First:  It begins with crucial questions that every person must answ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Second: It gives key principles that mark the man or woman of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Third: It ends with an incredible promise to those who put these principles into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  practice-namely, their lives will "never be sh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author of this psalm was David:  On the surface you would think that God would have chosen anybody but David to carry this message. His life was a roller coaster ride of challenges and trials--from facing Goliath to falling into great sin, from enduring a king's wrath to becoming king himself, from losing a baby to having a grown son try to overthrow and kill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 the outside, David's life was a model of a "shaken" life, not a stable one. Yet at his center, in his heart of hearts, he was committed to God.   He was called, “a ma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The ques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Verse 1:</w:t>
        <w:tab/>
      </w:r>
      <w:r>
        <w:rPr>
          <w:i/>
          <w:iCs/>
        </w:rPr>
        <w:t xml:space="preserve">Lord, who may abide in Your tabernacle? Who may dwell in Your holy hi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salm 15 begins with two questions, which in reality are one: "Oh Lord, who may abide in your tabernacle?  Who may dwell in Your holy hill?”  The fact that he questions, shows that we are not entitled to dwell in His presence by birth or blood.  If you are to find the answer to these questions, you must look t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abernacle: Speaks of temporary.  Other version use “tent”--references God’s dwelling place on earth.  An amplified translation might say, "Lord, who can pitch his tent and dwell with You, day by day, here on earth?"  Another version, “Who has the right to enter Your 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oly hill: Speaks of permanence (reference to Mount Zion).  The "holy hill" refers to Mount Zion, which Hebrew scholars knew meant God's heavenly kingdom. In other words, this second question carries the idea, "Lord, who can dwell with You in heaven as we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 xml:space="preserve">He is asking, “Who can abide with you temporarily in the day to day walk of this life, while we--like Israel--are pilgrims.  And then, who can abide with you permanently--that is, for all etern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In Hebrew, it's a rhetorical question that assumes we know the answer--and that the answer is a positive one.  If you do not know, you can kn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The one who can dwell with God on earth and in heaven is someone who has made a personal commitment to Jesus Christ--men and women who have asked God to forgive them of their sins, cleanse their hearts, and be their Savior and Master all the days of thei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 xml:space="preserve">F. </w:t>
        <w:tab/>
        <w:t>Once you've answered this most important question about your eternal destiny, then you can look at the characteristics listed in this Psalm that will enable you to live a godly, rock-solid life here on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b/>
          <w:b/>
        </w:rPr>
      </w:pPr>
      <w:r>
        <w:rPr>
          <w:b/>
        </w:rPr>
        <w:t>The answ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440" w:hanging="1440"/>
        <w:jc w:val="left"/>
        <w:rPr/>
      </w:pPr>
      <w:r>
        <w:rPr/>
        <w:t>Verse 2:</w:t>
        <w:tab/>
      </w:r>
      <w:r>
        <w:rPr>
          <w:i/>
          <w:iCs/>
        </w:rPr>
        <w:t xml:space="preserve">He who walks uprightly, and works righteousness, and speaks the truth in his heart.  </w:t>
      </w:r>
      <w:r>
        <w:rPr/>
        <w:t xml:space="preserve">Another version reads: </w:t>
      </w:r>
      <w:r>
        <w:rPr>
          <w:i/>
          <w:iCs/>
        </w:rPr>
        <w:t>He who walks without blame, does what is right, speaks the truth from his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ree things concerning your testimo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 xml:space="preserve">Walk: He walks upright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2160" w:hanging="2160"/>
        <w:jc w:val="left"/>
        <w:rPr/>
      </w:pPr>
      <w:r>
        <w:rPr/>
        <w:tab/>
        <w:tab/>
        <w:tab/>
        <w:t>Walking with integrity carries the meaning "to be sound, complete, without crack or defect." We are to be people who have a public self and private self that match, people who refuse to compromise or cut ethical comers when under st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Work: Works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2160" w:hanging="2160"/>
        <w:jc w:val="left"/>
        <w:rPr/>
      </w:pPr>
      <w:r>
        <w:rPr/>
        <w:tab/>
        <w:tab/>
        <w:tab/>
        <w:t>This carries the idea of doing what's right even when it's difficul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 xml:space="preserve">Word: Speaks the truth in his hear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2160" w:hanging="2160"/>
        <w:jc w:val="left"/>
        <w:rPr/>
      </w:pPr>
      <w:r>
        <w:rPr/>
        <w:tab/>
        <w:tab/>
        <w:tab/>
        <w:t>If you speak it in your heart, it will come out of your mouth, for as a man thinks in his heart, so is he.  Don’t speak words of defeat, doubt, and discouragement.  Speak the truth of God’s Word. We must be honest with self and ot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Our walk, work, and word should reflect integrity, righteousness, and truth.  We should be real.  Integrity, righteousness, and truth are three inner traits that can build a rock-solid found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Verse 3:</w:t>
        <w:tab/>
      </w:r>
      <w:r>
        <w:rPr>
          <w:i/>
          <w:iCs/>
        </w:rPr>
        <w:t xml:space="preserve">He who does not backbite with his tongue, nor does evil to his neighbor, nor does he take up a reproach against his frie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720" w:hanging="0"/>
        <w:jc w:val="left"/>
        <w:rPr/>
      </w:pPr>
      <w:r>
        <w:rPr/>
        <w:t xml:space="preserve">Another version reads: </w:t>
      </w:r>
      <w:r>
        <w:rPr>
          <w:i/>
          <w:iCs/>
        </w:rPr>
        <w:t>He who does no wrong to his fellows; who never defrauds a friend, or slanders a neighb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 xml:space="preserve">Three things regarding your tongu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160"/>
        <w:jc w:val="left"/>
        <w:rPr/>
      </w:pPr>
      <w:r>
        <w:rPr/>
        <w:t>Accountability:</w:t>
        <w:tab/>
        <w:t>In Hebrew, what's pictured here is the deliberate act of "picking up" something destructive and placing it on our tong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ctions:</w:t>
        <w:tab/>
        <w:tab/>
        <w:t>You don't have to do something drastic to do evil against a person. Just muddy up the water of their reputation or spoil something good that could or should have come their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ttitudes:</w:t>
        <w:tab/>
        <w:tab/>
        <w:t>Two things: 1.  Do not use the intimate knowledge of a close, well-grown friendship to cut down another person in public or priv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2.  Do not harbor bitterness in our relationshi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re is a pattern: If you are not accountable for your words, it leads to wrong actions, then to wrong attit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440" w:hanging="1440"/>
        <w:jc w:val="left"/>
        <w:rPr/>
      </w:pPr>
      <w:r>
        <w:rPr/>
        <w:t>Verse 3:</w:t>
        <w:tab/>
      </w:r>
      <w:r>
        <w:rPr>
          <w:i/>
          <w:iCs/>
        </w:rPr>
        <w:t xml:space="preserve">In whose eyes a vile person is despised, but he honors those who fear the Lord; he who swears to his own hurt and does not chang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440" w:hanging="144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ree things regarding your thin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 xml:space="preserve">Values: </w:t>
        <w:tab/>
        <w:tab/>
        <w:t>Honor those worthy of honor. For the godly man, it means  respect should go to those whose lives reflect godly conduct and commitments. Conversely, sports or business figures who may light up the scoreboard or win corporate awards but have godless characters are to be counted as worthless in comparison with God's leaders.  Who is your hero? Who are you modeling your life after?  Who are your children modeling their lives af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Morals:</w:t>
        <w:tab/>
        <w:tab/>
        <w:t>Honor those who fear the Lord.  We are differ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 xml:space="preserve">Commitment: </w:t>
        <w:tab/>
        <w:tab/>
        <w:t>The man or woman of God "swears to his own hurt, and does not change."  Another version says, “He keeps his word and does not change.”  He doesn't cut comers on a contract, nor explain away an obligation ("Honey, I know I promised I'd take you there, but...").   He doesn’t commit to do something and then not show up.  When you commit to do something and don’t do it, you do two th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ab/>
        <w:tab/>
        <w:t>1.</w:t>
        <w:tab/>
        <w:t>You create a barrier between you and God: You will not ascend into His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ab/>
        <w:tab/>
        <w:t>2.</w:t>
        <w:tab/>
        <w:t xml:space="preserve">You open the door to the enemy.  Our confession i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ab/>
        <w:tab/>
        <w:tab/>
        <w:tab/>
        <w:t>important in spiritual warfare.  If Satan finds you don’t mean what you say and follow through, why should he take your confessions in warfare serious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440" w:hanging="1440"/>
        <w:jc w:val="left"/>
        <w:rPr/>
      </w:pPr>
      <w:r>
        <w:rPr/>
        <w:t>Verse 5:</w:t>
        <w:tab/>
      </w:r>
      <w:r>
        <w:rPr>
          <w:i/>
          <w:iCs/>
        </w:rPr>
        <w:t>He who does not put out his money at usury, nor does he take a bribe against the inno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e thing regarding your treasure:  David's next words hit a very sensitive spot: Our wall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n unshakable lifestyle involves using our money wisely.  We are not to "Lend out money at interest greater than the principal a borrower might make." The practice here is that people in David's day were not to harm the poor who needed sustenance food loans by charging them outrageous interest because they were poor. We are not to "take a bribe" against the poor as well,  to benefit at a struggling brother's expen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The promises: </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Now let's look at a tremendous promise that comes from making these traits the hallmark of our lives: </w:t>
      </w:r>
      <w:r>
        <w:rPr>
          <w:i/>
          <w:iCs/>
        </w:rPr>
        <w:t>He who does these things shall never be moved (5)</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Other versions:  </w:t>
      </w:r>
      <w:r>
        <w:rPr>
          <w:i/>
          <w:iCs/>
        </w:rPr>
        <w:t>He who does these things will never fail...never be overthrown...nothing can ever shake him..never be brought low..he who so lives will stand firm for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most guarantees, there are disclaimers  "Some exclusions apply ... may not be valid in all locations ... your results may not be the same as King David's!" But not here!  There are no disclaimers. That's because this psalm is backed with the full force of Almighty God Who promises you an unshakable life when you walk according to this plan for an unshakeable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They that trust in the Lord shall be as mount Zion, which cannot be removed, but abideth forever.  As the mountains are round about Jerusalem, so the Lord is round about his people from henceforth even forever.  Psalm 125: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Here is the Living Bible Translation of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i/>
          <w:iCs/>
        </w:rPr>
        <w:t>Lord, who may go and find refuge and shelter in your tabernacle up on your holy h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yone who leads a blameless life and is truly sincere. Anyone who refuses to slander others, does not listen to gossip, never harms his neighbor, speaks out against sin, criticizes those committing it, com</w:t>
        <w:softHyphen/>
        <w:t>mends the faithful followers of the Lord, keeps a promise even if it ruins him, does not crush his debt</w:t>
        <w:softHyphen/>
        <w:t xml:space="preserve">ors with high interest r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refuses to testify against the inno</w:t>
        <w:softHyphen/>
        <w:t xml:space="preserve">cent despite the bribes offered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Such a man shall stand firm forever.</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ew American Standard translation of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i/>
          <w:iCs/>
        </w:rPr>
        <w:t xml:space="preserve">O Lord, who may abide in Thy tent? Who may dwell on Thy holy hi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 xml:space="preserve">He who walks with integrity, and works righteousness, and speaks truth in his hear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He does not slander with his tongue, nor does evil to his neighbor, nor takes up a</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2880"/>
        <w:jc w:val="left"/>
        <w:rPr/>
      </w:pPr>
      <w:r>
        <w:rPr/>
        <w:tab/>
        <w:tab/>
      </w:r>
      <w:r>
        <w:rPr>
          <w:i/>
          <w:iCs/>
        </w:rPr>
        <w:tab/>
        <w:t>reproach against his friend;  In whose eyes a reprobate is despised, but who honors th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who fear the Lord; He swears to his own hurt, and does not change;  He does not put o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his money at interest, nor does he take a bribe against the innocent. He who does these things will never be shake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ew International Version translation of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i/>
          <w:iCs/>
        </w:rPr>
        <w:t xml:space="preserve">Lord, who may dwell in your sanctuary? Who may live on your holy hi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 whose walk is blameless and who does what is righteous, who speaks the truth from his heart and has no slander on his tongue, who does his neighbor no wrong and casts no slur on his fellow man, who despises a vile man but honors those who fear the Lord, who keeps his oath even when it hurts,  who lends his money without usury and does not accept a bribe against the innocent. He who does these things will never be shaken.  (NIV)</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mplified Bible translation of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i/>
          <w:iCs/>
        </w:rPr>
        <w:t>Lord, who shall dwell [temporari</w:t>
        <w:softHyphen/>
        <w:t xml:space="preserve">ly] in Your tabernac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Who shall dwell [permanently] on Your holy h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 who walks and lives uprightly and blamelessly, who works rightness and justice and speaks and thinks the truth in his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 who does not slander with his tongue, nor does evil to his friend, nor takes up a reproach against his neighb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In whose eyes a vile person is de</w:t>
        <w:softHyphen/>
        <w:t>spised, but he who honors those who fear the Lord (who revere and worship Him; who swears to his own hurt and does not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 who] does not put out his money for interest to one of his own people and who will not take a bribe against the inno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He who does things shall never be mo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rPr>
      </w:pPr>
      <w:r>
        <w:rPr>
          <w:b/>
          <w:bCs/>
          <w:i/>
          <w:i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t>Supplemental Study On Psalm 15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salm 15 concerns accessing God’s presence. Compare its teaching with the Sermon on the Mount in Matthew 5-7.  The fact that Jesus repeated these principles were repeated by Christ illustrates their importance in living a stable Christian life and being able to access God’s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b/>
          <w:bCs/>
        </w:rPr>
        <w:t>Psalm 15</w:t>
      </w:r>
      <w:r>
        <w:rPr/>
        <w:tab/>
        <w:tab/>
        <w:tab/>
        <w:tab/>
        <w:tab/>
        <w:tab/>
        <w:tab/>
        <w:tab/>
      </w:r>
      <w:r>
        <w:rPr>
          <w:b/>
          <w:bCs/>
        </w:rPr>
        <w:t>Matthew 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15:1      Introduction.</w:t>
        <w:tab/>
        <w:tab/>
        <w:tab/>
        <w:tab/>
        <w:tab/>
        <w:tab/>
        <w:t xml:space="preserve">5:3-12          Introdu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5760"/>
        <w:jc w:val="left"/>
        <w:rPr/>
      </w:pPr>
      <w:r>
        <w:rPr/>
        <w:t>15:2</w:t>
        <w:tab/>
        <w:t>Walk uprightly.</w:t>
        <w:tab/>
        <w:tab/>
        <w:tab/>
        <w:tab/>
        <w:tab/>
        <w:t>5:13-16        Walk in the l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5760"/>
        <w:jc w:val="left"/>
        <w:rPr/>
      </w:pPr>
      <w:r>
        <w:rPr/>
        <w:tab/>
        <w:t>Work righteousness.</w:t>
        <w:tab/>
        <w:tab/>
        <w:tab/>
        <w:tab/>
        <w:tab/>
        <w:t xml:space="preserve">5:17-20        Righteous condu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5760"/>
        <w:jc w:val="left"/>
        <w:rPr/>
      </w:pPr>
      <w:r>
        <w:rPr/>
        <w:tab/>
        <w:t>Speak the truth in your heart.</w:t>
        <w:tab/>
        <w:tab/>
        <w:tab/>
        <w:tab/>
        <w:t>5:21-6:34     Truth in the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Hatred        5:21-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Adultery     5:27-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Generosity  6: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Prayer         6:5-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Fasting        6:16-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Treasure      6:19-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Service        6:22-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Rest             6:25-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15:3</w:t>
        <w:tab/>
        <w:t>Don’t backbite.</w:t>
        <w:tab/>
        <w:tab/>
        <w:tab/>
        <w:tab/>
        <w:tab/>
        <w:t>7:1-5</w:t>
        <w:tab/>
        <w:tab/>
        <w:t xml:space="preserve">Don’t dwell on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40" w:hanging="8640"/>
        <w:jc w:val="left"/>
        <w:rPr/>
      </w:pPr>
      <w:r>
        <w:rPr/>
        <w:tab/>
        <w:t xml:space="preserve">Don’t take up a reproach against </w:t>
        <w:tab/>
        <w:tab/>
        <w:tab/>
        <w:tab/>
        <w:t xml:space="preserve">       </w:t>
        <w:tab/>
        <w:t xml:space="preserve">mote in your </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your neighbor.</w:t>
        <w:tab/>
        <w:tab/>
        <w:tab/>
        <w:tab/>
        <w:tab/>
        <w:tab/>
        <w:t xml:space="preserve">   </w:t>
        <w:tab/>
        <w:t xml:space="preserve">    </w:t>
        <w:tab/>
        <w:t xml:space="preserve">brother’s ey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 xml:space="preserve">Don’t do evil to your neighbor. </w:t>
        <w:tab/>
        <w:tab/>
        <w:tab/>
        <w:t>5:43-48</w:t>
        <w:tab/>
        <w:t>Love your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15:4</w:t>
        <w:tab/>
        <w:t>Do not honor vile people.</w:t>
        <w:tab/>
        <w:tab/>
        <w:tab/>
        <w:tab/>
        <w:t>7:15-23</w:t>
        <w:tab/>
        <w:t xml:space="preserve">Beware of fal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Honor for those who fear God.</w:t>
        <w:tab/>
        <w:tab/>
        <w:tab/>
        <w:tab/>
        <w:t xml:space="preserve">        </w:t>
        <w:tab/>
        <w:t>prophets (v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Keep your word.</w:t>
        <w:tab/>
        <w:tab/>
        <w:tab/>
        <w:tab/>
        <w:tab/>
        <w:t>5:33-37</w:t>
        <w:tab/>
        <w:t>Let your “yes” b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ab/>
        <w:tab/>
        <w:tab/>
        <w:tab/>
        <w:tab/>
        <w:tab/>
        <w:tab/>
        <w:tab/>
        <w:t xml:space="preserve">       </w:t>
        <w:tab/>
        <w:t>yes and your “no” n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15:5</w:t>
        <w:tab/>
        <w:t>Don’t charge interest to those</w:t>
        <w:tab/>
        <w:tab/>
        <w:tab/>
        <w:tab/>
        <w:t>5:38-42</w:t>
        <w:tab/>
        <w:t>Give to him that as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in the household of fai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If you do these things, you will</w:t>
        <w:tab/>
        <w:tab/>
        <w:tab/>
        <w:t>7:24-27</w:t>
        <w:tab/>
        <w:t>You will be like 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jc w:val="left"/>
        <w:rPr/>
      </w:pPr>
      <w:r>
        <w:rPr/>
        <w:tab/>
        <w:t>never be moved.</w:t>
        <w:tab/>
        <w:tab/>
        <w:tab/>
        <w:tab/>
        <w:tab/>
        <w:tab/>
        <w:tab/>
        <w:t>wise man wh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
        <w:jc w:val="left"/>
        <w:rPr/>
      </w:pPr>
      <w:r>
        <w:rPr/>
        <w:t xml:space="preserve">            </w:t>
      </w:r>
      <w:r>
        <w:rPr/>
        <w:t>house is built upon       a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reserved B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Preserve me, O God: for in thee do I put my trust.</w:t>
        <w:br/>
        <w:t>[</w:t>
      </w:r>
      <w:r>
        <w:rPr>
          <w:b/>
          <w:bCs/>
        </w:rPr>
        <w:t>2</w:t>
      </w:r>
      <w:r>
        <w:rPr>
          <w:b/>
        </w:rPr>
        <w:t>] O my soul, thou hast said unto the Lord, Thou art my Lord: my goodness extendeth not to thee;</w:t>
        <w:br/>
        <w:t>[</w:t>
      </w:r>
      <w:r>
        <w:rPr>
          <w:b/>
          <w:bCs/>
        </w:rPr>
        <w:t>3</w:t>
      </w:r>
      <w:r>
        <w:rPr>
          <w:b/>
        </w:rPr>
        <w:t>] But to the saints that are in the earth, and to the excellent, in whom is all my delight.</w:t>
        <w:br/>
        <w:t>[</w:t>
      </w:r>
      <w:r>
        <w:rPr>
          <w:b/>
          <w:bCs/>
        </w:rPr>
        <w:t>4</w:t>
      </w:r>
      <w:r>
        <w:rPr>
          <w:b/>
        </w:rPr>
        <w:t>] Their sorrows shall be multiplied that hasten after another god: their drink offerings of blood will I not offer, nor take up their names into my lips.</w:t>
        <w:br/>
        <w:t>[</w:t>
      </w:r>
      <w:r>
        <w:rPr>
          <w:b/>
          <w:bCs/>
        </w:rPr>
        <w:t>5</w:t>
      </w:r>
      <w:r>
        <w:rPr>
          <w:b/>
        </w:rPr>
        <w:t>] The Lord is the portion of mine inheritance and of my cup: thou maintainest my lot.</w:t>
        <w:br/>
        <w:t>[</w:t>
      </w:r>
      <w:r>
        <w:rPr>
          <w:b/>
          <w:bCs/>
        </w:rPr>
        <w:t>6</w:t>
      </w:r>
      <w:r>
        <w:rPr>
          <w:b/>
        </w:rPr>
        <w:t>] The lines are fallen unto me in pleasant places; yea, I have a goodly heritage.</w:t>
        <w:br/>
        <w:t>[</w:t>
      </w:r>
      <w:r>
        <w:rPr>
          <w:b/>
          <w:bCs/>
        </w:rPr>
        <w:t>7</w:t>
      </w:r>
      <w:r>
        <w:rPr>
          <w:b/>
        </w:rPr>
        <w:t>] I will bless the Lord, who hath given me counsel: my reins also instruct me in the night seasons.</w:t>
        <w:br/>
        <w:t>[</w:t>
      </w:r>
      <w:r>
        <w:rPr>
          <w:b/>
          <w:bCs/>
        </w:rPr>
        <w:t>8</w:t>
      </w:r>
      <w:r>
        <w:rPr>
          <w:b/>
        </w:rPr>
        <w:t>] I have set the Lord always before me: because he is at my right hand, I shall not be moved.</w:t>
        <w:br/>
        <w:t>[</w:t>
      </w:r>
      <w:r>
        <w:rPr>
          <w:b/>
          <w:bCs/>
        </w:rPr>
        <w:t>9</w:t>
      </w:r>
      <w:r>
        <w:rPr>
          <w:b/>
        </w:rPr>
        <w:t>] Therefore my heart is glad, and my glory rejoiceth: my flesh also shall rest in hope.</w:t>
        <w:br/>
        <w:t>[</w:t>
      </w:r>
      <w:r>
        <w:rPr>
          <w:b/>
          <w:bCs/>
        </w:rPr>
        <w:t>10</w:t>
      </w:r>
      <w:r>
        <w:rPr>
          <w:b/>
        </w:rPr>
        <w:t>] For thou wilt not leave my soul in hell; neither wilt thou suffer thine Holy One to see corruption.</w:t>
        <w:br/>
        <w:t>[</w:t>
      </w:r>
      <w:r>
        <w:rPr>
          <w:b/>
          <w:bCs/>
        </w:rPr>
        <w:t>11</w:t>
      </w:r>
      <w:r>
        <w:rPr>
          <w:b/>
        </w:rPr>
        <w:t>] Thou wilt shew me the path of life: in thy presence is fulness of joy; at thy right hand there are pleasures for everm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prayer for preservation.  Preserve me oh God.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practices that assure preservation.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Proper confession:  Acknowledging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rPr>
      </w:pPr>
      <w:r>
        <w:rPr>
          <w:i/>
        </w:rPr>
        <w:t>(“My goodness extendeth not to thee” means, literally, “Apart from thee, I have no good t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Proper companions: Delighting in the saints (</w:t>
      </w:r>
      <w:r>
        <w:rPr>
          <w:i/>
        </w:rPr>
        <w:t>separated ones</w:t>
      </w:r>
      <w:r>
        <w:rPr/>
        <w:t>) and excellent o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pPr>
      <w:r>
        <w:rPr/>
        <w:tab/>
        <w:t>C.</w:t>
        <w:tab/>
        <w:t xml:space="preserve">Proper commitment: </w:t>
        <w:tab/>
        <w:t>Avoiding other g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present pleasures resulting from being preserved by God.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Lord is the portion of your inherit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 xml:space="preserve">Your lot </w:t>
      </w:r>
      <w:r>
        <w:rPr>
          <w:i/>
        </w:rPr>
        <w:t>(case</w:t>
      </w:r>
      <w:r>
        <w:rPr/>
        <w:t>)  is maintained b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God’s lines fall unto you in pleasant pla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You will have a goodly herit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God will give you counsel: You will be instructed in the night seasons of you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The Lord will be set before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He is at your right h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H.</w:t>
        <w:tab/>
        <w:t>You will not be mo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I.</w:t>
        <w:tab/>
        <w:t>Your heart is gl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J.</w:t>
        <w:tab/>
        <w:t>Your glory rejo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The future pleasures resulting from being preserved in God.  (9-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Your flesh shall rest in h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Your soul will not be left in hell because the Holy One (</w:t>
      </w:r>
      <w:r>
        <w:rPr>
          <w:i/>
        </w:rPr>
        <w:t>Jesus</w:t>
      </w:r>
      <w:r>
        <w:rPr/>
        <w:t>) did not see corru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You will be preserved in the path of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You will find fulness of joy in God’s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You will find pleasures forevermore at God’s right h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is the psalmist’s request in vers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practices assure preservation?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happens to those who go after other gods?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is the psalmist’s inheritance?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o does the psalmist say maintains his lot (his cause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Study verse 7 and apply it spiritually to the “nights” of your life.  What do you think is meant by the phrase “my reins instruct me in the night seasons”?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y does the psalmist bless the Lord?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y is the psalmist assured that he will be able to live a stable, godly life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is the psalmist’s attitude towards the future?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at are the reasons for rejoicing listed by the psalmist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Who is the Holy One spoken of in this passage?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Did David’s hope come true?  In what way?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How does the psalmist describe the atmosphere that exists in the presence of God?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This psalm is called a “Michtam” psalm.  Martin Luther translated this as “a golden jewel.”  Why do you think Luther thought this psalm so spec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5.</w:t>
        <w:tab/>
        <w:t>In verses 1-2, the psalmist uses three words for God in Hebr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He is our maker:</w:t>
        <w:tab/>
        <w:tab/>
        <w:tab/>
        <w:t>El</w:t>
        <w:tab/>
        <w:tab/>
        <w:t>Creator, all power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e is our mediator of the covenant:</w:t>
        <w:tab/>
        <w:t>Jehovah</w:t>
        <w:tab/>
        <w:t>Lord of the coven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40" w:hanging="5040"/>
        <w:jc w:val="left"/>
        <w:rPr/>
      </w:pPr>
      <w:r>
        <w:rPr/>
        <w:tab/>
        <w:tab/>
        <w:t>He is our master:</w:t>
        <w:tab/>
        <w:tab/>
        <w:tab/>
        <w:t>Adonai</w:t>
        <w:tab/>
        <w:tab/>
        <w:t>My Lord, my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ive Ear To My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Hear the right, O Lord, attend unto my cry, give ear unto my prayer, that goeth not out of feigned lips.</w:t>
        <w:br/>
        <w:t>[</w:t>
      </w:r>
      <w:r>
        <w:rPr>
          <w:b/>
          <w:bCs/>
        </w:rPr>
        <w:t>2</w:t>
      </w:r>
      <w:r>
        <w:rPr>
          <w:b/>
        </w:rPr>
        <w:t>] Let my sentence come forth from thy presence; let thine eyes behold the things that are equal.</w:t>
        <w:br/>
        <w:t>[</w:t>
      </w:r>
      <w:r>
        <w:rPr>
          <w:b/>
          <w:bCs/>
        </w:rPr>
        <w:t>3</w:t>
      </w:r>
      <w:r>
        <w:rPr>
          <w:b/>
        </w:rPr>
        <w:t>] Thou has proved mine heart; thou hast visited me in the night; thou has tried me, and shalt find nothing; I am purposed that my mouth shall not transgress.</w:t>
        <w:br/>
        <w:t>[</w:t>
      </w:r>
      <w:r>
        <w:rPr>
          <w:b/>
          <w:bCs/>
        </w:rPr>
        <w:t>4</w:t>
      </w:r>
      <w:r>
        <w:rPr>
          <w:b/>
        </w:rPr>
        <w:t>] Concerning the works of men, by the word of thy lips I have kept me from the paths of the destroyer.</w:t>
        <w:br/>
        <w:t>[</w:t>
      </w:r>
      <w:r>
        <w:rPr>
          <w:b/>
          <w:bCs/>
        </w:rPr>
        <w:t>5</w:t>
      </w:r>
      <w:r>
        <w:rPr>
          <w:b/>
        </w:rPr>
        <w:t>] Hold up my goings in thy paths, that my footsteps slip not.</w:t>
        <w:br/>
        <w:t>[</w:t>
      </w:r>
      <w:r>
        <w:rPr>
          <w:b/>
          <w:bCs/>
        </w:rPr>
        <w:t>6</w:t>
      </w:r>
      <w:r>
        <w:rPr>
          <w:b/>
        </w:rPr>
        <w:t>] I have called upon thee, for thou wilt hear me, O God: incline thine ear unto me, and hear my speech.</w:t>
        <w:br/>
        <w:t>[</w:t>
      </w:r>
      <w:r>
        <w:rPr>
          <w:b/>
          <w:bCs/>
        </w:rPr>
        <w:t>7</w:t>
      </w:r>
      <w:r>
        <w:rPr>
          <w:b/>
        </w:rPr>
        <w:t>] Shew thy marvellous lovingkindness, O thou that savest by thy right hand them which put their trust in thee from those that rise up against them.</w:t>
        <w:br/>
        <w:t>[</w:t>
      </w:r>
      <w:r>
        <w:rPr>
          <w:b/>
          <w:bCs/>
        </w:rPr>
        <w:t>8</w:t>
      </w:r>
      <w:r>
        <w:rPr>
          <w:b/>
        </w:rPr>
        <w:t>] Keep me as the apple of the eye, hide me under the shadow of thy wings,</w:t>
        <w:br/>
        <w:t>[</w:t>
      </w:r>
      <w:r>
        <w:rPr>
          <w:b/>
          <w:bCs/>
        </w:rPr>
        <w:t>9</w:t>
      </w:r>
      <w:r>
        <w:rPr>
          <w:b/>
        </w:rPr>
        <w:t>] From the wicked that oppress me, from my deadly enemies, who compass me about.</w:t>
        <w:br/>
        <w:t>[</w:t>
      </w:r>
      <w:r>
        <w:rPr>
          <w:b/>
          <w:bCs/>
        </w:rPr>
        <w:t>10</w:t>
      </w:r>
      <w:r>
        <w:rPr>
          <w:b/>
        </w:rPr>
        <w:t>] They are inclosed in their own fat: with their mouth they speak proudly.</w:t>
        <w:br/>
        <w:t>[</w:t>
      </w:r>
      <w:r>
        <w:rPr>
          <w:b/>
          <w:bCs/>
        </w:rPr>
        <w:t>11</w:t>
      </w:r>
      <w:r>
        <w:rPr>
          <w:b/>
        </w:rPr>
        <w:t>] They have now compassed us in our steps: they have set their eyes bowing down to the earth;[</w:t>
      </w:r>
      <w:r>
        <w:rPr>
          <w:b/>
          <w:bCs/>
        </w:rPr>
        <w:t>12</w:t>
      </w:r>
      <w:r>
        <w:rPr>
          <w:b/>
        </w:rPr>
        <w:t>] Like as a lion that is greedy of his prey, and as it were a young lion lurking in secret places.</w:t>
        <w:br/>
        <w:t>[</w:t>
      </w:r>
      <w:r>
        <w:rPr>
          <w:b/>
          <w:bCs/>
        </w:rPr>
        <w:t>13</w:t>
      </w:r>
      <w:r>
        <w:rPr>
          <w:b/>
        </w:rPr>
        <w:t>] Arise, O Lord, disappoint him, cast him down: deliver my soul from the wicked, which is thy sword:</w:t>
        <w:br/>
        <w:t>[</w:t>
      </w:r>
      <w:r>
        <w:rPr>
          <w:b/>
          <w:bCs/>
        </w:rPr>
        <w:t>14</w:t>
      </w:r>
      <w:r>
        <w:rPr>
          <w:b/>
        </w:rPr>
        <w:t>] From men which are thy hand, O Lord, from men of the world, which have their portion in this life, and whose belly thou fillest with thy hid treasure: they are full of children, and leave the rest of their substance to their babes.</w:t>
        <w:br/>
        <w:t>[</w:t>
      </w:r>
      <w:r>
        <w:rPr>
          <w:b/>
          <w:bCs/>
        </w:rPr>
        <w:t>15</w:t>
      </w:r>
      <w:r>
        <w:rPr>
          <w:b/>
        </w:rPr>
        <w:t>] As for me, I will behold thy face in righteousness: I shall be satisfied, when I awake, with thy like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Hear m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 xml:space="preserve">Hear the right, O Lord </w:t>
      </w:r>
      <w:r>
        <w:rPr>
          <w:i/>
        </w:rPr>
        <w:t>(hear my righteous caus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Attend unto my c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Give ear unto my prayer, that comes from unfeigned li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Judge me.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Let my sentence (</w:t>
      </w:r>
      <w:r>
        <w:rPr>
          <w:i/>
        </w:rPr>
        <w:t>of vindication</w:t>
      </w:r>
      <w:r>
        <w:rPr/>
        <w:t>) come forth from Your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Let Your eyes behold the things that are equ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Examine me.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Prov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ry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I have purposed that I will not trans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Guide m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By Your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Keep me from the paths of the destro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old up my goings in Your paths, that my footsteps slip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w:t>
        <w:tab/>
        <w:t>Manifest Yourself to me.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I have called upon You, You will hea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Incline Your ear unto me and hear my spee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Show Your marvelous loving-kin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Because I have put my trust in You, save me by Your right hand from those that rise up agains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w:t>
        <w:tab/>
        <w:t xml:space="preserve">Guard me: Keep me as the apple of the eye, hide me under the shadow of Your w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t>(8-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From the wicked that oppress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From my deadly enemies, who compass me abo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From those who speak proudly and have compassed me abo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From those who look on me as prey, like a young lion lurking in secret pla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I.</w:t>
        <w:tab/>
        <w:t>Deliver me.  (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Arise, O Lord, disappoint him, cast him down: deliver my soul from the wicked, which is Your s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Deliver me fr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 xml:space="preserve">Men which are  in Your hand, O L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Men of the wor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Men which have their portion in this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Men whose belly You fill with Your hid treasure (</w:t>
      </w:r>
      <w:r>
        <w:rPr>
          <w:i/>
        </w:rPr>
        <w:t>yet they don't realize it is from God</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II.</w:t>
        <w:tab/>
        <w:t>Satisfy me.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When I behold Your face in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When I awake with Your like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do the expressions “apple of Your eye” and “shadow of Your wings” mea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es the psalmist claim as a basis for being heard by God?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has the psalmist purposed to do?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has kept the psalmist on the right path?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How does the psalmist describe the enemy in this psalm? (9-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Summarize what the psalmist asks God to do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does the phrase “men who are in Your hand” mean?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will satisfy the psalmist?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things does he pray for in verses 1-5,6-9,13 and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jc w:val="center"/>
        <w:rPr/>
      </w:pPr>
      <w:r>
        <w:rPr>
          <w:b/>
          <w:bCs/>
        </w:rPr>
        <w:t>Psalm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Distress And Delive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I will love thee, O Lord, my strength.</w:t>
        <w:br/>
        <w:t>[</w:t>
      </w:r>
      <w:r>
        <w:rPr>
          <w:b/>
          <w:bCs/>
        </w:rPr>
        <w:t>2</w:t>
      </w:r>
      <w:r>
        <w:rPr>
          <w:b/>
        </w:rPr>
        <w:t>] The Lord is my rock, and my fortress, and my deliverer; my God, my strength, in whom I will trust; my buckler, and the horn of my salvation, and my high tower.</w:t>
        <w:br/>
        <w:t>[</w:t>
      </w:r>
      <w:r>
        <w:rPr>
          <w:b/>
          <w:bCs/>
        </w:rPr>
        <w:t>3</w:t>
      </w:r>
      <w:r>
        <w:rPr>
          <w:b/>
        </w:rPr>
        <w:t>] I will call upon the Lord, who is worthy to be praised: so shall I be saved from mine enemies.</w:t>
        <w:br/>
        <w:t>[</w:t>
      </w:r>
      <w:r>
        <w:rPr>
          <w:b/>
          <w:bCs/>
        </w:rPr>
        <w:t>4</w:t>
      </w:r>
      <w:r>
        <w:rPr>
          <w:b/>
        </w:rPr>
        <w:t>] The sorrows of death compassed me, and the floods of ungodly men made me afraid.</w:t>
        <w:br/>
        <w:t>[</w:t>
      </w:r>
      <w:r>
        <w:rPr>
          <w:b/>
          <w:bCs/>
        </w:rPr>
        <w:t>5</w:t>
      </w:r>
      <w:r>
        <w:rPr>
          <w:b/>
        </w:rPr>
        <w:t>] The sorrows of hell compassed me about: the snares of death prevented me.</w:t>
        <w:br/>
        <w:t>[</w:t>
      </w:r>
      <w:r>
        <w:rPr>
          <w:b/>
          <w:bCs/>
        </w:rPr>
        <w:t>6</w:t>
      </w:r>
      <w:r>
        <w:rPr>
          <w:b/>
        </w:rPr>
        <w:t>] In my distress I called upon the Lord, and cried unto my God: he heard my voice out of his temple, and my cry came before him, even into his ears.</w:t>
        <w:br/>
        <w:t>[</w:t>
      </w:r>
      <w:r>
        <w:rPr>
          <w:b/>
          <w:bCs/>
        </w:rPr>
        <w:t>7</w:t>
      </w:r>
      <w:r>
        <w:rPr>
          <w:b/>
        </w:rPr>
        <w:t>] Then the earth shook and trembled; the foundations also of the hills moved and were shaken, because he was wroth.</w:t>
        <w:br/>
        <w:t>[</w:t>
      </w:r>
      <w:r>
        <w:rPr>
          <w:b/>
          <w:bCs/>
        </w:rPr>
        <w:t>8</w:t>
      </w:r>
      <w:r>
        <w:rPr>
          <w:b/>
        </w:rPr>
        <w:t>] There went up a smoke out of his nostrils, and fire out of his mouth devoured: coals were kindled by it.</w:t>
        <w:br/>
        <w:t>[</w:t>
      </w:r>
      <w:r>
        <w:rPr>
          <w:b/>
          <w:bCs/>
        </w:rPr>
        <w:t>9</w:t>
      </w:r>
      <w:r>
        <w:rPr>
          <w:b/>
        </w:rPr>
        <w:t>] He bowed the heavens also, and came down: and darkness was under his feet.</w:t>
        <w:br/>
        <w:t>[</w:t>
      </w:r>
      <w:r>
        <w:rPr>
          <w:b/>
          <w:bCs/>
        </w:rPr>
        <w:t>10</w:t>
      </w:r>
      <w:r>
        <w:rPr>
          <w:b/>
        </w:rPr>
        <w:t>] And he rode upon a cherub, and did fly: yea, he did fly upon the wings of the wind.</w:t>
        <w:br/>
        <w:t>[</w:t>
      </w:r>
      <w:r>
        <w:rPr>
          <w:b/>
          <w:bCs/>
        </w:rPr>
        <w:t>11</w:t>
      </w:r>
      <w:r>
        <w:rPr>
          <w:b/>
        </w:rPr>
        <w:t>] He made darkness his secret place; his pavilion round about him were dark waters and thick clouds of the skies.</w:t>
        <w:br/>
        <w:t>[</w:t>
      </w:r>
      <w:r>
        <w:rPr>
          <w:b/>
          <w:bCs/>
        </w:rPr>
        <w:t>12</w:t>
      </w:r>
      <w:r>
        <w:rPr>
          <w:b/>
        </w:rPr>
        <w:t>] At the brightness that was before him his thick clouds passed, hail stones and coals of fire.</w:t>
        <w:br/>
        <w:t>[</w:t>
      </w:r>
      <w:r>
        <w:rPr>
          <w:b/>
          <w:bCs/>
        </w:rPr>
        <w:t>13</w:t>
      </w:r>
      <w:r>
        <w:rPr>
          <w:b/>
        </w:rPr>
        <w:t>] The Lord also thundered in the heavens, and the Highest gave his voice; hail stones and coals of fire.</w:t>
        <w:br/>
        <w:t>[</w:t>
      </w:r>
      <w:r>
        <w:rPr>
          <w:b/>
          <w:bCs/>
        </w:rPr>
        <w:t>14</w:t>
      </w:r>
      <w:r>
        <w:rPr>
          <w:b/>
        </w:rPr>
        <w:t>] Yea, he sent out his arrows, and scattered them; and he shot out lightnings, and discomfited them.</w:t>
        <w:br/>
        <w:t>[</w:t>
      </w:r>
      <w:r>
        <w:rPr>
          <w:b/>
          <w:bCs/>
        </w:rPr>
        <w:t>15</w:t>
      </w:r>
      <w:r>
        <w:rPr>
          <w:b/>
        </w:rPr>
        <w:t>] Then the channels of waters were seen, and the foundations of the world were discovered at thy rebuke, O Lord, at the blast of the breath of thy nostrils.</w:t>
        <w:br/>
        <w:t>[</w:t>
      </w:r>
      <w:r>
        <w:rPr>
          <w:b/>
          <w:bCs/>
        </w:rPr>
        <w:t>16</w:t>
      </w:r>
      <w:r>
        <w:rPr>
          <w:b/>
        </w:rPr>
        <w:t>] He sent from above, he took me, he drew me out of many waters.</w:t>
        <w:br/>
        <w:t>[</w:t>
      </w:r>
      <w:r>
        <w:rPr>
          <w:b/>
          <w:bCs/>
        </w:rPr>
        <w:t>17</w:t>
      </w:r>
      <w:r>
        <w:rPr>
          <w:b/>
        </w:rPr>
        <w:t>] He delivered me from my strong enemy, and from them which hated me: for they were too strong for me.</w:t>
        <w:br/>
        <w:t>[</w:t>
      </w:r>
      <w:r>
        <w:rPr>
          <w:b/>
          <w:bCs/>
        </w:rPr>
        <w:t>18</w:t>
      </w:r>
      <w:r>
        <w:rPr>
          <w:b/>
        </w:rPr>
        <w:t>] They prevented me in the day of my calamity: but the Lord was my stay.</w:t>
        <w:br/>
        <w:t>[</w:t>
      </w:r>
      <w:r>
        <w:rPr>
          <w:b/>
          <w:bCs/>
        </w:rPr>
        <w:t>19</w:t>
      </w:r>
      <w:r>
        <w:rPr>
          <w:b/>
        </w:rPr>
        <w:t>] He brought me forth also into a large place; he delivered me, because he delighted in me.</w:t>
        <w:br/>
        <w:t>[</w:t>
      </w:r>
      <w:r>
        <w:rPr>
          <w:b/>
          <w:bCs/>
        </w:rPr>
        <w:t>20</w:t>
      </w:r>
      <w:r>
        <w:rPr>
          <w:b/>
        </w:rPr>
        <w:t>] The Lord rewarded me according to my righteousness; according to the cleanness of my hands hath he recompensed me.</w:t>
        <w:br/>
        <w:t>[</w:t>
      </w:r>
      <w:r>
        <w:rPr>
          <w:b/>
          <w:bCs/>
        </w:rPr>
        <w:t>21</w:t>
      </w:r>
      <w:r>
        <w:rPr>
          <w:b/>
        </w:rPr>
        <w:t>] For I have kept the ways of the Lord, and have not wickedly departed from my God.</w:t>
        <w:br/>
        <w:t>[</w:t>
      </w:r>
      <w:r>
        <w:rPr>
          <w:b/>
          <w:bCs/>
        </w:rPr>
        <w:t>22</w:t>
      </w:r>
      <w:r>
        <w:rPr>
          <w:b/>
        </w:rPr>
        <w:t>] For all his judgments were before me, and I did not put away his statutes from me.</w:t>
        <w:br/>
        <w:t>[</w:t>
      </w:r>
      <w:r>
        <w:rPr>
          <w:b/>
          <w:bCs/>
        </w:rPr>
        <w:t>23</w:t>
      </w:r>
      <w:r>
        <w:rPr>
          <w:b/>
        </w:rPr>
        <w:t>] I was also upright before him, and I kept myself from mine iniquity.</w:t>
        <w:br/>
        <w:t>[</w:t>
      </w:r>
      <w:r>
        <w:rPr>
          <w:b/>
          <w:bCs/>
        </w:rPr>
        <w:t>24</w:t>
      </w:r>
      <w:r>
        <w:rPr>
          <w:b/>
        </w:rPr>
        <w:t>] Therefore hath the Lord recompensed me according to my righteousness, according to the cleanness of my hands in his eyesight.</w:t>
        <w:br/>
        <w:t>[</w:t>
      </w:r>
      <w:r>
        <w:rPr>
          <w:b/>
          <w:bCs/>
        </w:rPr>
        <w:t>25</w:t>
      </w:r>
      <w:r>
        <w:rPr>
          <w:b/>
        </w:rPr>
        <w:t>] With the merciful thou wilt shew thyself merciful; with an upright man thou wilt shew thyself upright;</w:t>
        <w:br/>
        <w:t>[</w:t>
      </w:r>
      <w:r>
        <w:rPr>
          <w:b/>
          <w:bCs/>
        </w:rPr>
        <w:t>26</w:t>
      </w:r>
      <w:r>
        <w:rPr>
          <w:b/>
        </w:rPr>
        <w:t>] With the pure thou wilt shew thyself pure; and with the froward thou wilt shew thyself froward.</w:t>
        <w:br/>
        <w:t>[</w:t>
      </w:r>
      <w:r>
        <w:rPr>
          <w:b/>
          <w:bCs/>
        </w:rPr>
        <w:t>27</w:t>
      </w:r>
      <w:r>
        <w:rPr>
          <w:b/>
        </w:rPr>
        <w:t>] For thou wilt save the afflicted people; but wilt bring down high looks.</w:t>
        <w:br/>
        <w:t>[</w:t>
      </w:r>
      <w:r>
        <w:rPr>
          <w:b/>
          <w:bCs/>
        </w:rPr>
        <w:t>28</w:t>
      </w:r>
      <w:r>
        <w:rPr>
          <w:b/>
        </w:rPr>
        <w:t>] For thou wilt light my candle: the Lord my God will enlighten my darkness.</w:t>
        <w:br/>
        <w:t>[</w:t>
      </w:r>
      <w:r>
        <w:rPr>
          <w:b/>
          <w:bCs/>
        </w:rPr>
        <w:t>29</w:t>
      </w:r>
      <w:r>
        <w:rPr>
          <w:b/>
        </w:rPr>
        <w:t>] For by thee I have run through a troop; and by my God have I leaped over a wall.</w:t>
        <w:br/>
        <w:t>[</w:t>
      </w:r>
      <w:r>
        <w:rPr>
          <w:b/>
          <w:bCs/>
        </w:rPr>
        <w:t>30</w:t>
      </w:r>
      <w:r>
        <w:rPr>
          <w:b/>
        </w:rPr>
        <w:t>] As for God, his way is perfect: the word of the Lord is tried: he is a buckler to all those that trust in him.</w:t>
        <w:br/>
        <w:t>[</w:t>
      </w:r>
      <w:r>
        <w:rPr>
          <w:b/>
          <w:bCs/>
        </w:rPr>
        <w:t>31</w:t>
      </w:r>
      <w:r>
        <w:rPr>
          <w:b/>
        </w:rPr>
        <w:t>] For who is God save the Lord? or who is a rock save our God?</w:t>
        <w:br/>
        <w:t>[</w:t>
      </w:r>
      <w:r>
        <w:rPr>
          <w:b/>
          <w:bCs/>
        </w:rPr>
        <w:t>32</w:t>
      </w:r>
      <w:r>
        <w:rPr>
          <w:b/>
        </w:rPr>
        <w:t>] It is God that girdeth me with strength, and maketh my way perfect.</w:t>
        <w:br/>
        <w:t>[</w:t>
      </w:r>
      <w:r>
        <w:rPr>
          <w:b/>
          <w:bCs/>
        </w:rPr>
        <w:t>33</w:t>
      </w:r>
      <w:r>
        <w:rPr>
          <w:b/>
        </w:rPr>
        <w:t>] He maketh my feet like hinds' feet, and setteth me upon my high places.</w:t>
        <w:br/>
        <w:t>[</w:t>
      </w:r>
      <w:r>
        <w:rPr>
          <w:b/>
          <w:bCs/>
        </w:rPr>
        <w:t>34</w:t>
      </w:r>
      <w:r>
        <w:rPr>
          <w:b/>
        </w:rPr>
        <w:t>] He teacheth my hands to war, so that a bow of steel is broken by mine arms.</w:t>
        <w:br/>
        <w:t>[</w:t>
      </w:r>
      <w:r>
        <w:rPr>
          <w:b/>
          <w:bCs/>
        </w:rPr>
        <w:t>35</w:t>
      </w:r>
      <w:r>
        <w:rPr>
          <w:b/>
        </w:rPr>
        <w:t>] Thou hast also given me the shield of thy salvation: and thy right hand hath holden me up, and thy gentleness hath made me great.</w:t>
        <w:br/>
        <w:t>[</w:t>
      </w:r>
      <w:r>
        <w:rPr>
          <w:b/>
          <w:bCs/>
        </w:rPr>
        <w:t>36</w:t>
      </w:r>
      <w:r>
        <w:rPr>
          <w:b/>
        </w:rPr>
        <w:t>] Thou hast enlarged my steps under me, that my feet did not slip.</w:t>
        <w:br/>
        <w:t>[</w:t>
      </w:r>
      <w:r>
        <w:rPr>
          <w:b/>
          <w:bCs/>
        </w:rPr>
        <w:t>37</w:t>
      </w:r>
      <w:r>
        <w:rPr>
          <w:b/>
        </w:rPr>
        <w:t>] I have pursued mine enemies, and overtaken them: neither did I turn again till they were consumed.</w:t>
        <w:br/>
        <w:t>[</w:t>
      </w:r>
      <w:r>
        <w:rPr>
          <w:b/>
          <w:bCs/>
        </w:rPr>
        <w:t>38</w:t>
      </w:r>
      <w:r>
        <w:rPr>
          <w:b/>
        </w:rPr>
        <w:t>] I have wounded them that they were not able to rise: they are fallen under my feet.</w:t>
        <w:br/>
        <w:t>[</w:t>
      </w:r>
      <w:r>
        <w:rPr>
          <w:b/>
          <w:bCs/>
        </w:rPr>
        <w:t>39</w:t>
      </w:r>
      <w:r>
        <w:rPr>
          <w:b/>
        </w:rPr>
        <w:t>] For thou hast girded me with strength unto the battle: thou hast subdued under me those that rose up against me.</w:t>
        <w:br/>
        <w:t>[</w:t>
      </w:r>
      <w:r>
        <w:rPr>
          <w:b/>
          <w:bCs/>
        </w:rPr>
        <w:t>40</w:t>
      </w:r>
      <w:r>
        <w:rPr>
          <w:b/>
        </w:rPr>
        <w:t>] Thou hast also given me the necks of mine enemies; that I might destroy them that hate me.</w:t>
        <w:br/>
        <w:t>[</w:t>
      </w:r>
      <w:r>
        <w:rPr>
          <w:b/>
          <w:bCs/>
        </w:rPr>
        <w:t>41</w:t>
      </w:r>
      <w:r>
        <w:rPr>
          <w:b/>
        </w:rPr>
        <w:t>] They cried, but there was none to save them: even unto the Lord, but he answered them not.</w:t>
        <w:br/>
        <w:t>[</w:t>
      </w:r>
      <w:r>
        <w:rPr>
          <w:b/>
          <w:bCs/>
        </w:rPr>
        <w:t>42</w:t>
      </w:r>
      <w:r>
        <w:rPr>
          <w:b/>
        </w:rPr>
        <w:t>] Then did I beat them small as the dust before the wind: I did cast them out as the dirt in the streets.</w:t>
        <w:br/>
        <w:t>[</w:t>
      </w:r>
      <w:r>
        <w:rPr>
          <w:b/>
          <w:bCs/>
        </w:rPr>
        <w:t>43</w:t>
      </w:r>
      <w:r>
        <w:rPr>
          <w:b/>
        </w:rPr>
        <w:t>] Thou hast delivered me from the strivings of the people; and thou hast made me the head of the heathen: a people whom I have not known shall serve me.</w:t>
        <w:br/>
        <w:t>[</w:t>
      </w:r>
      <w:r>
        <w:rPr>
          <w:b/>
          <w:bCs/>
        </w:rPr>
        <w:t>44</w:t>
      </w:r>
      <w:r>
        <w:rPr>
          <w:b/>
        </w:rPr>
        <w:t>] As soon as they hear of me, they shall obey me: the strangers shall submit themselves unto me.</w:t>
        <w:br/>
        <w:t>[</w:t>
      </w:r>
      <w:r>
        <w:rPr>
          <w:b/>
          <w:bCs/>
        </w:rPr>
        <w:t>45</w:t>
      </w:r>
      <w:r>
        <w:rPr>
          <w:b/>
        </w:rPr>
        <w:t>] The strangers shall fade away, and be afraid out of their close places.</w:t>
        <w:br/>
        <w:t>[</w:t>
      </w:r>
      <w:r>
        <w:rPr>
          <w:b/>
          <w:bCs/>
        </w:rPr>
        <w:t>46</w:t>
      </w:r>
      <w:r>
        <w:rPr>
          <w:b/>
        </w:rPr>
        <w:t>] The Lord liveth; and blessed be my rock; and let the God of my salvation be exalted.</w:t>
        <w:br/>
        <w:t>[</w:t>
      </w:r>
      <w:r>
        <w:rPr>
          <w:b/>
          <w:bCs/>
        </w:rPr>
        <w:t>47</w:t>
      </w:r>
      <w:r>
        <w:rPr>
          <w:b/>
        </w:rPr>
        <w:t>] It is God that avengeth me, and subdueth the people under me.</w:t>
        <w:br/>
        <w:t>[</w:t>
      </w:r>
      <w:r>
        <w:rPr>
          <w:b/>
          <w:bCs/>
        </w:rPr>
        <w:t>48</w:t>
      </w:r>
      <w:r>
        <w:rPr>
          <w:b/>
        </w:rPr>
        <w:t>] He delivereth me from mine enemies: yea, thou liftest me up above those that rise up against me: thou hast delivered me from the violent m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9</w:t>
      </w:r>
      <w:r>
        <w:rPr>
          <w:b/>
        </w:rPr>
        <w:t>] Therefore will I give thanks unto thee, O Lord, among the heathen, and sing praises unto thy name.</w:t>
        <w:br/>
        <w:t>[</w:t>
      </w:r>
      <w:r>
        <w:rPr>
          <w:b/>
          <w:bCs/>
        </w:rPr>
        <w:t>50</w:t>
      </w:r>
      <w:r>
        <w:rPr>
          <w:b/>
        </w:rPr>
        <w:t>] Great deliverance giveth he to his king; and sheweth mercy to his anointed, to David, and to his seed for everm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10" w:leader="none"/>
        </w:tabs>
        <w:jc w:val="left"/>
        <w:rPr>
          <w:sz w:val="28"/>
          <w:szCs w:val="28"/>
        </w:rPr>
      </w:pP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David’s delight (1-2).  The Lord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His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is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is fort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is delive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His buckl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His horn of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His high tow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David’s defense.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He calls on the Lord, who is worthy to be prai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e is saved from his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David’s distress.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sorrows of death compassed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floods of ungodly men made him afra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 sorrows of hell compassed him abo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 snares of death hindered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David’s deliverance.  (6-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He calls upon the Lord His God, and the Lord hears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earth shook and trembled; the foundations also of the hills mo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Smoke, fire, and coals are kindled against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e bowed the heavens also, and came down: and darkness was under His f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He rode upon a cherub and upon the wings of the wi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He moved in darkness, thick clouds, hail stones, and coals of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He thundered in the heave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H.</w:t>
        <w:tab/>
        <w:t>He sent out His arrows and lightning and scattered and discomfited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I.</w:t>
        <w:tab/>
        <w:t>The channels of waters were seen and the foundations of the world were discovered at His rebu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J.</w:t>
        <w:tab/>
        <w:t>He sent from above, He took David, and drew him out of many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K.</w:t>
        <w:tab/>
        <w:t>He delivered him from the strong enemy and those who hated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L.</w:t>
        <w:tab/>
        <w:t>The enemy hindered him in the day of calamity, but the Lord was his st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M.</w:t>
        <w:tab/>
        <w:t>The Lord brought him forth into a larg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N.</w:t>
        <w:tab/>
        <w:t>God delivered him because He delighted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O.</w:t>
        <w:tab/>
        <w:t>The Lord  rewarded him according to righteousness, the cleanness of his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Because he kept the ways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Because he did not wickedly departed from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Because he kept God’s judgments that were before him and did not put them a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Because he was upright and kept himself from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5.</w:t>
        <w:tab/>
        <w:t>Because he was righteous and clean, God was merci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6.</w:t>
        <w:tab/>
        <w:t>God responded to him on the basis of his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P.</w:t>
        <w:tab/>
        <w:t>God enlightened the dark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Q.</w:t>
        <w:tab/>
        <w:t>Through God, David was able to rebound from his troubles and victoriously run through a troop and leap over the barricades of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w:t>
        <w:tab/>
        <w:t>David describes God.  (30-4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His way is per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is Word is tr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e is a buckler to all those that trust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e is a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He girds with strength and makes David’s way per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He makes David’s feet like hinds' feet and sets him on high pla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He teaches David’s hands to war, so that a bow of steel is broken by his ar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H.</w:t>
        <w:tab/>
        <w:t>He has given the shield of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I.</w:t>
        <w:tab/>
        <w:t>His right hand holds David 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J.</w:t>
        <w:tab/>
        <w:t>His gentleness has made David gr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K.</w:t>
        <w:tab/>
        <w:t>He has enlarged David’s steps so that his feet did not sl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L.</w:t>
        <w:tab/>
        <w:t>He enabled David to pursue his enemies, overtaken them, and consume them, until they fe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M.</w:t>
        <w:tab/>
        <w:t>He girded David with strength for batt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N.</w:t>
        <w:tab/>
        <w:t>He subdued those who rose up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y cried, but there was none to save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God did not answer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hey were made as dust before the wind, cast out as dirt in the stre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O.</w:t>
        <w:tab/>
        <w:t>God delivered David from the striving of the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P.</w:t>
        <w:tab/>
        <w:t>He was made head of the heath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was served by a people he did not kn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Strangers faded a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God avenged and subdued the people unde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He was lifted up above those who rose up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Q.</w:t>
        <w:tab/>
        <w:t>God delivered him from violent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VI.</w:t>
        <w:tab/>
        <w:t>Because of this great deliverance, David gives thanks to God among the heathen and sings praises. (49-50)</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Describe the distress the psalmist was experienc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Summarize what you learn about the psalmist’s enemy in this psalm.  What danger was he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Summarize what you learn about God’s response to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y did God deliver him? (19-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do you learn in verses 25-26 about how God interacts with m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Summarize how God is described in this psalm.  What do you learn about Him? (See especially 30-4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How did the psalmist celebrate the victories God gave him? (49-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o is the one who executes vengeance in our behalf (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David was given power over the nations.  How did he use this opportunity (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Read 2 Samuel 22.  This psalm is a duplication of this chapter which is a summary of David’s life.  Why do you think this content is emphasized by repetition in two places in the B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In several psalms, David speaks of his sin.  In others, he speaks of his righteousness.  How do you account for this contra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 xml:space="preserve">Summarize the psalmist’s deliverance as described in verses 6-2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What image from the opening of this psalm does David return to in verses 31 and 46-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Here is a brief outline to study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40" w:hanging="5040"/>
        <w:jc w:val="left"/>
        <w:rPr/>
      </w:pPr>
      <w:r>
        <w:rPr/>
        <w:tab/>
        <w:tab/>
        <w:t>David, a contented worshiper:</w:t>
        <w:tab/>
        <w:t>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40" w:hanging="5040"/>
        <w:jc w:val="left"/>
        <w:rPr/>
      </w:pPr>
      <w:r>
        <w:rPr/>
        <w:tab/>
        <w:tab/>
        <w:t>David, a confident warrior:</w:t>
        <w:tab/>
        <w:tab/>
        <w:t>7-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40" w:hanging="5040"/>
        <w:jc w:val="left"/>
        <w:rPr/>
      </w:pPr>
      <w:r>
        <w:rPr/>
        <w:tab/>
        <w:tab/>
        <w:t>David, a convincing witness:</w:t>
        <w:tab/>
        <w:tab/>
        <w:t>46-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5.</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Revelation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The heavens declare the glory of God; and the firmament sheweth his handywork.</w:t>
        <w:br/>
        <w:t>[</w:t>
      </w:r>
      <w:r>
        <w:rPr>
          <w:b/>
          <w:bCs/>
        </w:rPr>
        <w:t>2</w:t>
      </w:r>
      <w:r>
        <w:rPr>
          <w:b/>
        </w:rPr>
        <w:t>] Day unto day uttereth speech, and night unto night sheweth knowledge.</w:t>
        <w:br/>
        <w:t>[</w:t>
      </w:r>
      <w:r>
        <w:rPr>
          <w:b/>
          <w:bCs/>
        </w:rPr>
        <w:t>3</w:t>
      </w:r>
      <w:r>
        <w:rPr>
          <w:b/>
        </w:rPr>
        <w:t>] There is no speech nor language, where their voice is not heard.</w:t>
        <w:br/>
        <w:t>[</w:t>
      </w:r>
      <w:r>
        <w:rPr>
          <w:b/>
          <w:bCs/>
        </w:rPr>
        <w:t>4</w:t>
      </w:r>
      <w:r>
        <w:rPr>
          <w:b/>
        </w:rPr>
        <w:t>] Their line is gone out through all the earth, and their words to the end of the world. In them hath he set a tabernacle for the sun,</w:t>
        <w:br/>
        <w:t>[</w:t>
      </w:r>
      <w:r>
        <w:rPr>
          <w:b/>
          <w:bCs/>
        </w:rPr>
        <w:t>5</w:t>
      </w:r>
      <w:r>
        <w:rPr>
          <w:b/>
        </w:rPr>
        <w:t>] Which is as a bridegroom coming out of his chamber, and rejoiceth as a strong man to run a race.</w:t>
        <w:br/>
        <w:t>[</w:t>
      </w:r>
      <w:r>
        <w:rPr>
          <w:b/>
          <w:bCs/>
        </w:rPr>
        <w:t>6</w:t>
      </w:r>
      <w:r>
        <w:rPr>
          <w:b/>
        </w:rPr>
        <w:t>] His going forth is from the end of the heaven, and his circuit unto the ends of it: and there is nothing hid from the heat thereof.</w:t>
        <w:br/>
        <w:t>[</w:t>
      </w:r>
      <w:r>
        <w:rPr>
          <w:b/>
          <w:bCs/>
        </w:rPr>
        <w:t>7</w:t>
      </w:r>
      <w:r>
        <w:rPr>
          <w:b/>
        </w:rPr>
        <w:t>] The law of the Lord is perfect, converting the soul: the testimony of the Lord is sure, making wise the simple.</w:t>
        <w:br/>
        <w:t>[</w:t>
      </w:r>
      <w:r>
        <w:rPr>
          <w:b/>
          <w:bCs/>
        </w:rPr>
        <w:t>8</w:t>
      </w:r>
      <w:r>
        <w:rPr>
          <w:b/>
        </w:rPr>
        <w:t>] The statutes of the Lord are right, rejoicing the heart: the commandment of the Lord is pure, enlightening the eyes.</w:t>
        <w:br/>
        <w:t>[</w:t>
      </w:r>
      <w:r>
        <w:rPr>
          <w:b/>
          <w:bCs/>
        </w:rPr>
        <w:t>9</w:t>
      </w:r>
      <w:r>
        <w:rPr>
          <w:b/>
        </w:rPr>
        <w:t>] The fear of the Lord is clean, enduring for ever: the judgments of the Lord are true and righteous altogether.</w:t>
        <w:br/>
        <w:t>[</w:t>
      </w:r>
      <w:r>
        <w:rPr>
          <w:b/>
          <w:bCs/>
        </w:rPr>
        <w:t>10</w:t>
      </w:r>
      <w:r>
        <w:rPr>
          <w:b/>
        </w:rPr>
        <w:t>] More to be desired are they than gold, yea, than much fine gold: sweeter also than honey and the honeycomb.</w:t>
        <w:br/>
        <w:t>[</w:t>
      </w:r>
      <w:r>
        <w:rPr>
          <w:b/>
          <w:bCs/>
        </w:rPr>
        <w:t>11</w:t>
      </w:r>
      <w:r>
        <w:rPr>
          <w:b/>
        </w:rPr>
        <w:t>] Moreover by them is thy servant warned: and in keeping of them there is great reward.</w:t>
        <w:br/>
        <w:t>[</w:t>
      </w:r>
      <w:r>
        <w:rPr>
          <w:b/>
          <w:bCs/>
        </w:rPr>
        <w:t>12</w:t>
      </w:r>
      <w:r>
        <w:rPr>
          <w:b/>
        </w:rPr>
        <w:t>] Who can understand his errors? cleanse thou me from secret faults.</w:t>
        <w:br/>
        <w:t>[</w:t>
      </w:r>
      <w:r>
        <w:rPr>
          <w:b/>
          <w:bCs/>
        </w:rPr>
        <w:t>13</w:t>
      </w:r>
      <w:r>
        <w:rPr>
          <w:b/>
        </w:rPr>
        <w:t>] Keep back thy servant also from presumptuous sins; let them not have dominion over me: then shall I be upright, and I shall be innocent from the great transgres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4</w:t>
      </w:r>
      <w:r>
        <w:rPr>
          <w:b/>
        </w:rPr>
        <w:t>] Let the words of my mouth, and the meditation of my heart, be acceptable in thy sight, O Lord, my strength, and my redeem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God’s glory is revealed in the world through.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heave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firma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Day and n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re is no speech or language where their voice is not he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ir line is gone out through all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 xml:space="preserve">Their words to the end of the worl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In them He set a tabernacle for the s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a.</w:t>
        <w:tab/>
        <w:t>Like a bridegroom coming out of his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b.</w:t>
        <w:tab/>
        <w:t>Like a strong man to run a r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jc w:val="left"/>
        <w:rPr/>
      </w:pPr>
      <w:r>
        <w:rPr/>
        <w:tab/>
        <w:tab/>
        <w:tab/>
        <w:t>c.</w:t>
        <w:tab/>
        <w:t>Like the heat of the sun, nothing is hid from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God’s glory revealed in the Word.  (7-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psalmist describes the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It is per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It converts the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Its testimony is s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It makes the simple 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5.</w:t>
        <w:tab/>
        <w:t>Its statues are 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6.</w:t>
        <w:tab/>
        <w:t>It makes the heart rejo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7.</w:t>
        <w:tab/>
        <w:t>Its commandments are p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8.</w:t>
        <w:tab/>
        <w:t>It enlightens the e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9.</w:t>
        <w:tab/>
        <w:t>It fosters the fear of the Lord which is clean and endu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0.</w:t>
        <w:tab/>
        <w:t>Its judgments are true and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5760"/>
        <w:jc w:val="left"/>
        <w:rPr/>
      </w:pPr>
      <w:r>
        <w:rPr/>
        <w:tab/>
        <w:t>B.</w:t>
        <w:tab/>
        <w:t>The psalmist desires the Word  because:</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It is better than fine go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It is sweeter than honey and the honeycom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It warns God’s serv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There is great reward in keeping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God’s glory reveled in our walk: The results of the revelation of God’s glory.  (12-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Cleansing of known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 xml:space="preserve"> </w:t>
      </w:r>
      <w:r>
        <w:rPr/>
        <w:tab/>
        <w:t>B.</w:t>
        <w:tab/>
        <w:t>Cleansing of secret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Cleansing from presumptuous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Victory over all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V.</w:t>
        <w:tab/>
        <w:t>A prayer in response to the revelation of God’s glory: Let the words of my mouth, and the meditation of my heart, be acceptable in Your sight, O Lord, my strength, and my redeemer.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How is God’s glory revealed in the world? (1-6) See also Romans 1:18-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 the heavens reveal about God?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en do the heavens reveal God?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To whom do the heavens reveal God ?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ere do the heavens reveal God?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ere is the knowledge of the Lord heard?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do you learn about the Word of God in this psalm? (7-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six synonyms are used for the Word of God in verses 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six attributes are ascribed to the Word in verses 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y does the psalmist desire God’s Word? (1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What is the difference between presumptuous sins and secret sins? (12-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What concern does the psalmist have about secret sins?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What do you think the “great transgression” is spoken of in verse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How does the Word reveal God’s 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5.</w:t>
        <w:tab/>
        <w:t>What is the psalmist’s response to the revelation of God’s glory in the world, the Word, and his walk?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6.</w:t>
        <w:tab/>
        <w:t xml:space="preserve">The heavens actually tell the Gospel in a series of zodiac signs.  It begins with a virgin, includes a serpent that is poised to destroy the child, and ends with a lion.  Astrology, which is not of God, has tried to obscure this glorious message in the heavens by its false teachings regarding the signs of the zodiac.  For more information on this subject, consult the book, </w:t>
      </w:r>
      <w:r>
        <w:rPr>
          <w:i/>
          <w:iCs/>
        </w:rPr>
        <w:t xml:space="preserve">“The Gospel In The Sta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Day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The Lord hear thee in the day of trouble; the name of the God of Jacob defend thee;</w:t>
        <w:br/>
        <w:t>[</w:t>
      </w:r>
      <w:r>
        <w:rPr>
          <w:b/>
          <w:bCs/>
        </w:rPr>
        <w:t>2</w:t>
      </w:r>
      <w:r>
        <w:rPr>
          <w:b/>
        </w:rPr>
        <w:t>] Send thee help from the sanctuary, and strengthen thee out of Zion;</w:t>
        <w:br/>
        <w:t>[</w:t>
      </w:r>
      <w:r>
        <w:rPr>
          <w:b/>
          <w:bCs/>
        </w:rPr>
        <w:t>3</w:t>
      </w:r>
      <w:r>
        <w:rPr>
          <w:b/>
        </w:rPr>
        <w:t>] Remember all thy offerings, and accept thy burnt sacrifice; Selah.</w:t>
        <w:br/>
        <w:t>[</w:t>
      </w:r>
      <w:r>
        <w:rPr>
          <w:b/>
          <w:bCs/>
        </w:rPr>
        <w:t>4</w:t>
      </w:r>
      <w:r>
        <w:rPr>
          <w:b/>
        </w:rPr>
        <w:t>] Grant thee according to thine own heart, and fulfil all thy counsel.</w:t>
        <w:br/>
        <w:t>[</w:t>
      </w:r>
      <w:r>
        <w:rPr>
          <w:b/>
          <w:bCs/>
        </w:rPr>
        <w:t>5</w:t>
      </w:r>
      <w:r>
        <w:rPr>
          <w:b/>
        </w:rPr>
        <w:t>] We will rejoice in thy salvation, and in the name of our God we will set up our banners: the Lord fulfil all thy petitions.</w:t>
        <w:br/>
        <w:t>[</w:t>
      </w:r>
      <w:r>
        <w:rPr>
          <w:b/>
          <w:bCs/>
        </w:rPr>
        <w:t>6</w:t>
      </w:r>
      <w:r>
        <w:rPr>
          <w:b/>
        </w:rPr>
        <w:t>] Now know I that the Lord saveth his anointed; he will hear him from his holy heaven with the saving strength of his right hand.</w:t>
        <w:br/>
        <w:t>[</w:t>
      </w:r>
      <w:r>
        <w:rPr>
          <w:b/>
          <w:bCs/>
        </w:rPr>
        <w:t>7</w:t>
      </w:r>
      <w:r>
        <w:rPr>
          <w:b/>
        </w:rPr>
        <w:t>] Some trust in chariots, and some in horses: but we will remember the name of the Lord our God.</w:t>
        <w:br/>
        <w:t>[</w:t>
      </w:r>
      <w:r>
        <w:rPr>
          <w:b/>
          <w:bCs/>
        </w:rPr>
        <w:t>8</w:t>
      </w:r>
      <w:r>
        <w:rPr>
          <w:b/>
        </w:rPr>
        <w:t>] They are brought down and fallen: but we are risen, and stand upright.</w:t>
        <w:br/>
        <w:t>[</w:t>
      </w:r>
      <w:r>
        <w:rPr>
          <w:b/>
          <w:bCs/>
        </w:rPr>
        <w:t>9</w:t>
      </w:r>
      <w:r>
        <w:rPr>
          <w:b/>
        </w:rPr>
        <w:t>] Save, Lord: let the king hear us when we c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requests.  (1- 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Lord hear you in the day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name of the God of Jacob defend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Send you help from the sanctu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Strengthen you out of Z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Remember all your offerings, and accept your burnt sacrif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Grant you according to your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Fulfill all your couns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Fulfill all your pet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rejoicing.  (5)</w:t>
        <w:br/>
        <w:t>A.</w:t>
        <w:tab/>
        <w:t>We will rejoice in Your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In the name of our God we will set up our ban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reassurance.  (6-9)</w:t>
        <w:br/>
        <w:t>A.</w:t>
        <w:tab/>
        <w:t>The Lord saves His anoi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e will hear him from His holy heaven with the saving strength of His right h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Some trust in chariots and some in horses, but we will remember the name of the Lord our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y are brought down and fall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We are risen, and standing up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 Lord will save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The King will hear us when we c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Make a list of the psalmist’s requests when facing trouble. (1-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does the psalmist ask God to remember in verse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oes the psalmist ask God to fulfill in verses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reassurances does the psalmist give that his requests will be answered? (5-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happens to those who trust in the name of the Lord in times of trouble?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at happens to those who trust in “chariots and horses,” representing the strength of man? (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Trusting in chariots and horses actually made some more vulnerable to defeat in Old Testament times.  See 2 Samuel 8:4.  Trusting in anything or anyone apart from God affects our lives in a similar manner.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Study this psalm in terms of spiritual warfare in times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name of God is our def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ur help comes from the sanctuary (our personal walk wit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ur strength comes from Zion (the church, the people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rayer Of Thanks For Vict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The king shall joy in thy strength, O Lord; and in thy salvation how greatly shall he rejoice![</w:t>
      </w:r>
      <w:r>
        <w:rPr>
          <w:b/>
          <w:bCs/>
        </w:rPr>
        <w:t>2</w:t>
      </w:r>
      <w:r>
        <w:rPr>
          <w:b/>
        </w:rPr>
        <w:t>] Thou hast given him his heart's desire, and hast not withholden the request of his lips. Selah.</w:t>
        <w:br/>
        <w:t>[</w:t>
      </w:r>
      <w:r>
        <w:rPr>
          <w:b/>
          <w:bCs/>
        </w:rPr>
        <w:t>3</w:t>
      </w:r>
      <w:r>
        <w:rPr>
          <w:b/>
        </w:rPr>
        <w:t>] For thou preventest him with the blessings of goodness: thou settest a crown of pure gold on his head.</w:t>
        <w:br/>
        <w:t>[</w:t>
      </w:r>
      <w:r>
        <w:rPr>
          <w:b/>
          <w:bCs/>
        </w:rPr>
        <w:t>4</w:t>
      </w:r>
      <w:r>
        <w:rPr>
          <w:b/>
        </w:rPr>
        <w:t>] He asked life of thee, and thou gavest it him, even length of days for ever and ever.</w:t>
        <w:br/>
        <w:t>[</w:t>
      </w:r>
      <w:r>
        <w:rPr>
          <w:b/>
          <w:bCs/>
        </w:rPr>
        <w:t>5</w:t>
      </w:r>
      <w:r>
        <w:rPr>
          <w:b/>
        </w:rPr>
        <w:t>] His glory is great in thy salvation: honour and majesty hast thou laid upon him.</w:t>
        <w:br/>
        <w:t>[</w:t>
      </w:r>
      <w:r>
        <w:rPr>
          <w:b/>
          <w:bCs/>
        </w:rPr>
        <w:t>6</w:t>
      </w:r>
      <w:r>
        <w:rPr>
          <w:b/>
        </w:rPr>
        <w:t>] For thou hast made him most blessed for ever: thou hast made him exceeding glad with thy countenance.</w:t>
        <w:br/>
        <w:t>[</w:t>
      </w:r>
      <w:r>
        <w:rPr>
          <w:b/>
          <w:bCs/>
        </w:rPr>
        <w:t>7</w:t>
      </w:r>
      <w:r>
        <w:rPr>
          <w:b/>
        </w:rPr>
        <w:t>] For the king trusteth in the Lord, and through the mercy of the most High he shall not be moved.</w:t>
        <w:br/>
        <w:t>[</w:t>
      </w:r>
      <w:r>
        <w:rPr>
          <w:b/>
          <w:bCs/>
        </w:rPr>
        <w:t>8</w:t>
      </w:r>
      <w:r>
        <w:rPr>
          <w:b/>
        </w:rPr>
        <w:t>] Thine hand shall find out all thine enemies: thy right hand shall find out those that hate thee.</w:t>
        <w:br/>
        <w:t>[</w:t>
      </w:r>
      <w:r>
        <w:rPr>
          <w:b/>
          <w:bCs/>
        </w:rPr>
        <w:t>9</w:t>
      </w:r>
      <w:r>
        <w:rPr>
          <w:b/>
        </w:rPr>
        <w:t>] Thou shalt make them as a fiery oven in the time of thine anger: the Lord shall swallow them up in his wrath, and the fire shall devour them.</w:t>
        <w:br/>
        <w:t>[</w:t>
      </w:r>
      <w:r>
        <w:rPr>
          <w:b/>
          <w:bCs/>
        </w:rPr>
        <w:t>10</w:t>
      </w:r>
      <w:r>
        <w:rPr>
          <w:b/>
        </w:rPr>
        <w:t>] Their fruit shalt thou destroy from the earth, and their seed from among the children of men.</w:t>
        <w:br/>
        <w:t>[</w:t>
      </w:r>
      <w:r>
        <w:rPr>
          <w:b/>
          <w:bCs/>
        </w:rPr>
        <w:t>11</w:t>
      </w:r>
      <w:r>
        <w:rPr>
          <w:b/>
        </w:rPr>
        <w:t>] For they intended evil against thee: they imagined a mischievous device, which they are not able to perform.</w:t>
        <w:br/>
        <w:t>[</w:t>
      </w:r>
      <w:r>
        <w:rPr>
          <w:b/>
          <w:bCs/>
        </w:rPr>
        <w:t>12</w:t>
      </w:r>
      <w:r>
        <w:rPr>
          <w:b/>
        </w:rPr>
        <w:t>] Therefore shalt thou make them turn their back, when thou shalt make ready thine arrows upon thy strings against the face of them.</w:t>
        <w:br/>
        <w:t>[</w:t>
      </w:r>
      <w:r>
        <w:rPr>
          <w:b/>
          <w:bCs/>
        </w:rPr>
        <w:t>13</w:t>
      </w:r>
      <w:r>
        <w:rPr>
          <w:b/>
        </w:rPr>
        <w:t>] Be thou exalted, Lord, in thine own strength: so will we sing and praise thy pow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past (1-7). The king rejoices in the strength and salvation of God manifested in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 pa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od has given him his heart's des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 xml:space="preserve">God has not withheld the request of his lip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God has blessed him with goo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God has set a crown of pure gold on his 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God has given him eternal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God has given him His glory, salvation, honor, and majes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God has made him most blessed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H.</w:t>
        <w:tab/>
        <w:t>God has made him exceedingly gl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I.</w:t>
        <w:tab/>
        <w:t>Through God’s mercy, the psalmist will not be moved because he has trusted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future.  (8-12)</w:t>
        <w:br/>
        <w:t>A.</w:t>
        <w:tab/>
        <w:t>God’s hand shall find all  enemies and those who hate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enemy shall be severely judged by God because they conspired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By wrath, fire, and loss of their fruit and se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They will turn their backs and fl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he arrows of God will target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God will be exalted in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His people will rejoice and praise His power.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is the subject of praise in verses 1 and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Make a list of  the things in the past that for which the psalmist is thanking God.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do you learn about spiritual stability in verse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Make a list of the things that the psalmist declares by faith for the future. (8-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According to this psalm, how will the enemies of God be judged? (8-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The Agony And Ectas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My God, my God, why hast thou forsaken me? why art thou so far from helping me, and from the words of my roaring?</w:t>
        <w:br/>
        <w:t>[</w:t>
      </w:r>
      <w:r>
        <w:rPr>
          <w:b/>
          <w:bCs/>
        </w:rPr>
        <w:t>2</w:t>
      </w:r>
      <w:r>
        <w:rPr>
          <w:b/>
        </w:rPr>
        <w:t>] O my God, I cry in the daytime, but thou hearest not; and in the night season, and am not silent.</w:t>
        <w:br/>
        <w:t>[</w:t>
      </w:r>
      <w:r>
        <w:rPr>
          <w:b/>
          <w:bCs/>
        </w:rPr>
        <w:t>3</w:t>
      </w:r>
      <w:r>
        <w:rPr>
          <w:b/>
        </w:rPr>
        <w:t>] But thou art holy, O thou that inhabitest the praises of Israel.</w:t>
        <w:br/>
        <w:t>[</w:t>
      </w:r>
      <w:r>
        <w:rPr>
          <w:b/>
          <w:bCs/>
        </w:rPr>
        <w:t>4</w:t>
      </w:r>
      <w:r>
        <w:rPr>
          <w:b/>
        </w:rPr>
        <w:t>] Our fathers trusted in thee: they trusted, and thou didst deliver them.</w:t>
        <w:br/>
        <w:t>[</w:t>
      </w:r>
      <w:r>
        <w:rPr>
          <w:b/>
          <w:bCs/>
        </w:rPr>
        <w:t>5</w:t>
      </w:r>
      <w:r>
        <w:rPr>
          <w:b/>
        </w:rPr>
        <w:t>] They cried unto thee, and were delivered: they trusted in thee, and were not confounded.</w:t>
        <w:br/>
        <w:t>[</w:t>
      </w:r>
      <w:r>
        <w:rPr>
          <w:b/>
          <w:bCs/>
        </w:rPr>
        <w:t>6</w:t>
      </w:r>
      <w:r>
        <w:rPr>
          <w:b/>
        </w:rPr>
        <w:t>] But I am a worm, and no man; a reproach of men, and despised of the people.</w:t>
        <w:br/>
        <w:t>[</w:t>
      </w:r>
      <w:r>
        <w:rPr>
          <w:b/>
          <w:bCs/>
        </w:rPr>
        <w:t>7</w:t>
      </w:r>
      <w:r>
        <w:rPr>
          <w:b/>
        </w:rPr>
        <w:t>] All they that see me laugh me to scorn: they shoot out the lip, they shake the head saying,</w:t>
        <w:br/>
        <w:t>[</w:t>
      </w:r>
      <w:r>
        <w:rPr>
          <w:b/>
          <w:bCs/>
        </w:rPr>
        <w:t>8</w:t>
      </w:r>
      <w:r>
        <w:rPr>
          <w:b/>
        </w:rPr>
        <w:t>] He trusted on the Lord that he would deliver him: let him deliver him, seeing he delighted in him.</w:t>
        <w:br/>
        <w:t>[</w:t>
      </w:r>
      <w:r>
        <w:rPr>
          <w:b/>
          <w:bCs/>
        </w:rPr>
        <w:t>9</w:t>
      </w:r>
      <w:r>
        <w:rPr>
          <w:b/>
        </w:rPr>
        <w:t>] But thou art he that took me out of the womb: thou didst make me hope when I was upon my mother's breasts.</w:t>
        <w:br/>
        <w:t>[</w:t>
      </w:r>
      <w:r>
        <w:rPr>
          <w:b/>
          <w:bCs/>
        </w:rPr>
        <w:t>10</w:t>
      </w:r>
      <w:r>
        <w:rPr>
          <w:b/>
        </w:rPr>
        <w:t>] I was cast upon thee from the womb: thou art my God from my mother's belly.</w:t>
        <w:br/>
        <w:t>[</w:t>
      </w:r>
      <w:r>
        <w:rPr>
          <w:b/>
          <w:bCs/>
        </w:rPr>
        <w:t>11</w:t>
      </w:r>
      <w:r>
        <w:rPr>
          <w:b/>
        </w:rPr>
        <w:t>] Be not far from me; for trouble is near; for there is none to help.</w:t>
        <w:br/>
        <w:t>[</w:t>
      </w:r>
      <w:r>
        <w:rPr>
          <w:b/>
          <w:bCs/>
        </w:rPr>
        <w:t>12</w:t>
      </w:r>
      <w:r>
        <w:rPr>
          <w:b/>
        </w:rPr>
        <w:t>] Many bulls have compassed me: strong bulls of Bashan have beset me round.</w:t>
        <w:br/>
        <w:t>[</w:t>
      </w:r>
      <w:r>
        <w:rPr>
          <w:b/>
          <w:bCs/>
        </w:rPr>
        <w:t>13</w:t>
      </w:r>
      <w:r>
        <w:rPr>
          <w:b/>
        </w:rPr>
        <w:t>] They gaped upon me with their mouths, as a ravening and a roaring lion.</w:t>
        <w:br/>
        <w:t>[</w:t>
      </w:r>
      <w:r>
        <w:rPr>
          <w:b/>
          <w:bCs/>
        </w:rPr>
        <w:t>14</w:t>
      </w:r>
      <w:r>
        <w:rPr>
          <w:b/>
        </w:rPr>
        <w:t>] I am poured out like water, and all my bones are out of joint: my heart is like wax; it is melted in the midst of my bowels.</w:t>
        <w:br/>
        <w:t>[</w:t>
      </w:r>
      <w:r>
        <w:rPr>
          <w:b/>
          <w:bCs/>
        </w:rPr>
        <w:t>15</w:t>
      </w:r>
      <w:r>
        <w:rPr>
          <w:b/>
        </w:rPr>
        <w:t>] My strength is dried up like a potsherd; and my tongue cleaveth to my jaws; and thou hast brought me into the dust of death.</w:t>
        <w:br/>
        <w:t>[</w:t>
      </w:r>
      <w:r>
        <w:rPr>
          <w:b/>
          <w:bCs/>
        </w:rPr>
        <w:t>16</w:t>
      </w:r>
      <w:r>
        <w:rPr>
          <w:b/>
        </w:rPr>
        <w:t>] For dogs have compassed me: the assembly of the wicked have inclosed me: they pierced my hands and my feet.</w:t>
        <w:br/>
        <w:t>[</w:t>
      </w:r>
      <w:r>
        <w:rPr>
          <w:b/>
          <w:bCs/>
        </w:rPr>
        <w:t>17</w:t>
      </w:r>
      <w:r>
        <w:rPr>
          <w:b/>
        </w:rPr>
        <w:t>] I may tell all my bones: they look and stare upon me.</w:t>
        <w:br/>
        <w:t>[</w:t>
      </w:r>
      <w:r>
        <w:rPr>
          <w:b/>
          <w:bCs/>
        </w:rPr>
        <w:t>18</w:t>
      </w:r>
      <w:r>
        <w:rPr>
          <w:b/>
        </w:rPr>
        <w:t>] They part my garments among them, and cast lots upon my vesture.</w:t>
        <w:br/>
        <w:t>[</w:t>
      </w:r>
      <w:r>
        <w:rPr>
          <w:b/>
          <w:bCs/>
        </w:rPr>
        <w:t>19</w:t>
      </w:r>
      <w:r>
        <w:rPr>
          <w:b/>
        </w:rPr>
        <w:t>] But be not thou far from me, O Lord: O my strength, haste thee to help me.</w:t>
        <w:br/>
        <w:t>[</w:t>
      </w:r>
      <w:r>
        <w:rPr>
          <w:b/>
          <w:bCs/>
        </w:rPr>
        <w:t>20</w:t>
      </w:r>
      <w:r>
        <w:rPr>
          <w:b/>
        </w:rPr>
        <w:t>] Deliver my soul from the sword; my darling from the power of the dog.</w:t>
        <w:br/>
        <w:t>[</w:t>
      </w:r>
      <w:r>
        <w:rPr>
          <w:b/>
          <w:bCs/>
        </w:rPr>
        <w:t>21</w:t>
      </w:r>
      <w:r>
        <w:rPr>
          <w:b/>
        </w:rPr>
        <w:t>] Save me from the lion's mouth: for thou hast heard me from the horns of the unicorns.</w:t>
        <w:br/>
        <w:t>[</w:t>
      </w:r>
      <w:r>
        <w:rPr>
          <w:b/>
          <w:bCs/>
        </w:rPr>
        <w:t>22</w:t>
      </w:r>
      <w:r>
        <w:rPr>
          <w:b/>
        </w:rPr>
        <w:t>] I will declare thy name unto my brethren: in the midst of the congregation will I praise thee.</w:t>
        <w:br/>
        <w:t>[</w:t>
      </w:r>
      <w:r>
        <w:rPr>
          <w:b/>
          <w:bCs/>
        </w:rPr>
        <w:t>23</w:t>
      </w:r>
      <w:r>
        <w:rPr>
          <w:b/>
        </w:rPr>
        <w:t>] Ye that fear the Lord, praise him; all ye the seed of Jacob, glorify him; and fear him, all ye the seed of Israel.</w:t>
        <w:br/>
        <w:t>[</w:t>
      </w:r>
      <w:r>
        <w:rPr>
          <w:b/>
          <w:bCs/>
        </w:rPr>
        <w:t>24</w:t>
      </w:r>
      <w:r>
        <w:rPr>
          <w:b/>
        </w:rPr>
        <w:t>] For he hath not despised nor abhorred the affliction of the afflicted; neither hath he hid his face from him; but when he cried unto him, he heard.</w:t>
        <w:br/>
        <w:t>[</w:t>
      </w:r>
      <w:r>
        <w:rPr>
          <w:b/>
          <w:bCs/>
        </w:rPr>
        <w:t>25</w:t>
      </w:r>
      <w:r>
        <w:rPr>
          <w:b/>
        </w:rPr>
        <w:t>] My praise shall be of thee in the great congregation: I will pay my vows before them that fear him.</w:t>
        <w:br/>
        <w:t>[</w:t>
      </w:r>
      <w:r>
        <w:rPr>
          <w:b/>
          <w:bCs/>
        </w:rPr>
        <w:t>26</w:t>
      </w:r>
      <w:r>
        <w:rPr>
          <w:b/>
        </w:rPr>
        <w:t>] The meek shall eat and be satisfied: they shall praise the Lord that seek him: your heart shall live for ever.</w:t>
        <w:br/>
        <w:t>[</w:t>
      </w:r>
      <w:r>
        <w:rPr>
          <w:b/>
          <w:bCs/>
        </w:rPr>
        <w:t>27</w:t>
      </w:r>
      <w:r>
        <w:rPr>
          <w:b/>
        </w:rPr>
        <w:t>] All the ends of the world shall remember and turn unto the Lord: and all the kindreds of the nations shall worship before thee.</w:t>
        <w:br/>
        <w:t>[</w:t>
      </w:r>
      <w:r>
        <w:rPr>
          <w:b/>
          <w:bCs/>
        </w:rPr>
        <w:t>28</w:t>
      </w:r>
      <w:r>
        <w:rPr>
          <w:b/>
        </w:rPr>
        <w:t>] For the kingdom is the Lord's: and he is the governor among the nations.</w:t>
        <w:br/>
        <w:t>[</w:t>
      </w:r>
      <w:r>
        <w:rPr>
          <w:b/>
          <w:bCs/>
        </w:rPr>
        <w:t>29</w:t>
      </w:r>
      <w:r>
        <w:rPr>
          <w:b/>
        </w:rPr>
        <w:t>] All they that be fat upon earth shall eat and worship: all they that go down to the dust shall bow before him: and none can keep alive his own soul.</w:t>
        <w:br/>
        <w:t>[</w:t>
      </w:r>
      <w:r>
        <w:rPr>
          <w:b/>
          <w:bCs/>
        </w:rPr>
        <w:t>30</w:t>
      </w:r>
      <w:r>
        <w:rPr>
          <w:b/>
        </w:rPr>
        <w:t>] A seed shall serve him; it shall be accounted to the Lord for a generation.</w:t>
        <w:br/>
        <w:t>[</w:t>
      </w:r>
      <w:r>
        <w:rPr>
          <w:b/>
          <w:bCs/>
        </w:rPr>
        <w:t>31</w:t>
      </w:r>
      <w:r>
        <w:rPr>
          <w:b/>
        </w:rPr>
        <w:t>] They shall come, and shall declare his righteousness unto a people that shall be born, that he hath done this</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agony.  (1-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Feelings of abandonment by God: Crying day and night, but feeling God does not hear.  Despite these feelings the psalmist decla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You are  ho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You saved our fathers in the pa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psalmist is despised by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is like a w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is reproach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hey laugh him to scor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They shoot out their l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5.</w:t>
        <w:tab/>
        <w:t>They shake their heads a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6.</w:t>
        <w:tab/>
        <w:t>They mock him because God didn’t delive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 psalmist is totally dependant upon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God took him out of the wom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gave him hope, even as an inf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e appeals because trouble is near, there is none to help, and a strong enemy is coming against him.</w:t>
        <w:br/>
        <w:t>1.</w:t>
        <w:tab/>
        <w:t>They are strong as bu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They are like a lion ready to dev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They are like do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He appeals on the basis of his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is poured out like w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is bones are out of jo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 xml:space="preserve">His heart is like wax;  melted in the midst of his bowel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His strength is dried up like a potshe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5.</w:t>
        <w:tab/>
        <w:t>His tongue cleaves to his ja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6.</w:t>
        <w:tab/>
        <w:t>He is brought into the dust of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He appeals to God, his strength, to delive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From the s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From the enemy that is, like dogs, on his tra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From the lion's mo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From the horns of the unicor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ecstasy.  (22-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God’s name is decla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o the brethr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In the midst of the congreg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God is praised by all the seed of Israel be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has not despised nor abhorred the affliction of the affli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has not hid His face from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When God’s people cried, He he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The psalmist pays his v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The meek eat and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E.</w:t>
        <w:tab/>
        <w:t>Their heart lives for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F.</w:t>
        <w:tab/>
        <w:t>All the ends of the world shall remember and turn to the Lord and all nations shall worship before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G.</w:t>
        <w:tab/>
        <w:t>The Kingdom is the Lord’s, and He is governor among the 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All will worship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All will come and declare His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is works will be declared to generations to co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Summarize how David feels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Summarize how the psalmist describes his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will the psalmist do to celebrate his deliverance from the enemy? (22,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is the destiny of the nations and kingdoms of this world?  Who will reign over them and how will they respond? (27-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Upon what did the psalmist base his hope for deliverance?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How does the psalmist describe his suffering? (14-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What portion of this psalm did Jesus quote in Matthew 27: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This psalm is called the psalm of the cross because it describes the crucifixion.  Study this psalm in relation to the experiences of Christ on the cross as evidenced in His seven last stat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My God, why hast thou forsaken me?”</w:t>
        <w:tab/>
        <w:tab/>
        <w:t>2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Father, forgive them.”</w:t>
        <w:tab/>
        <w:tab/>
        <w:tab/>
        <w:tab/>
        <w:t>22: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Woman, behold thy son.”</w:t>
        <w:tab/>
        <w:tab/>
        <w:tab/>
        <w:tab/>
        <w:t>22:9-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I thirst.”</w:t>
        <w:tab/>
        <w:tab/>
        <w:tab/>
        <w:tab/>
        <w:tab/>
        <w:tab/>
        <w:t>22:15-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Father, into Thy hands I commit my spirit.”</w:t>
        <w:tab/>
        <w:tab/>
        <w:t>22:19-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Today shalt thou be with Me in paradise.”</w:t>
        <w:tab/>
        <w:tab/>
        <w:t>22:25-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80" w:hanging="6480"/>
        <w:jc w:val="left"/>
        <w:rPr/>
      </w:pPr>
      <w:r>
        <w:rPr/>
        <w:tab/>
        <w:tab/>
        <w:t>“It is finished.”</w:t>
        <w:tab/>
        <w:tab/>
        <w:tab/>
        <w:tab/>
        <w:tab/>
        <w:t>22: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Contrast verses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Note verse 14: “My heart is like wax” means his heart was softened to receive the impression of God.  We, too should have His mark upon our lives.  The bowels were considered the seat of human affections in the psalmist’s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Good Shephe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The Lord is my shepherd; I shall not want.</w:t>
        <w:br/>
        <w:t>[</w:t>
      </w:r>
      <w:r>
        <w:rPr>
          <w:b/>
          <w:bCs/>
        </w:rPr>
        <w:t>2</w:t>
      </w:r>
      <w:r>
        <w:rPr>
          <w:b/>
        </w:rPr>
        <w:t>] He maketh me to lie down in green pastures: he leadeth me beside the still waters.</w:t>
        <w:br/>
        <w:t>[</w:t>
      </w:r>
      <w:r>
        <w:rPr>
          <w:b/>
          <w:bCs/>
        </w:rPr>
        <w:t>3</w:t>
      </w:r>
      <w:r>
        <w:rPr>
          <w:b/>
        </w:rPr>
        <w:t>] He restoreth my soul: he leadeth me in the paths of righteousness for his name's sake.</w:t>
        <w:br/>
        <w:t>[</w:t>
      </w:r>
      <w:r>
        <w:rPr>
          <w:b/>
          <w:bCs/>
        </w:rPr>
        <w:t>4</w:t>
      </w:r>
      <w:r>
        <w:rPr>
          <w:b/>
        </w:rPr>
        <w:t>] Yea, though I walk through the valley of the shadow of death, I will fear no evil: for thou art with me; thy rod and thy staff they comfort me.</w:t>
        <w:br/>
        <w:t>[</w:t>
      </w:r>
      <w:r>
        <w:rPr>
          <w:b/>
          <w:bCs/>
        </w:rPr>
        <w:t>5</w:t>
      </w:r>
      <w:r>
        <w:rPr>
          <w:b/>
        </w:rPr>
        <w:t>] Thou preparest a table before me in the presence of mine enemies: thou anointest my head with oil; my cup runneth over.</w:t>
        <w:br/>
        <w:t>[</w:t>
      </w:r>
      <w:r>
        <w:rPr>
          <w:b/>
          <w:bCs/>
        </w:rPr>
        <w:t>6</w:t>
      </w:r>
      <w:r>
        <w:rPr>
          <w:b/>
        </w:rPr>
        <w:t>] Surely goodness and mercy shall follow me all the days of my life: and I will dwell in the house of the Lord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The provision of our Shepherd.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 xml:space="preserve"> A.</w:t>
        <w:tab/>
        <w:t>No lack of physical necessities:</w:t>
        <w:br/>
        <w:t xml:space="preserve"> 1.</w:t>
        <w:tab/>
        <w:t>The Lord is my Shepherd, I shall not w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 xml:space="preserve"> </w:t>
      </w:r>
      <w:r>
        <w:rPr/>
        <w:t>2.</w:t>
        <w:tab/>
        <w:t xml:space="preserve"> He makes me to lie down in green pastures.</w:t>
        <w:br/>
        <w:t xml:space="preserve"> 3.</w:t>
        <w:tab/>
        <w:t xml:space="preserve"> He leads me beside the still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No lack of spiritual necessities:</w:t>
        <w:br/>
        <w:t xml:space="preserve"> 1.</w:t>
        <w:tab/>
        <w:t>He restores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w:t>
      </w:r>
      <w:r>
        <w:rPr>
          <w:i/>
        </w:rPr>
        <w:t>We often try to restore ourselves through self-help.  It is God who resto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 xml:space="preserve"> 2.</w:t>
        <w:tab/>
        <w:t>He leads me in the paths of righteousness, for His name's s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The protection of our Shepherd.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rough the valley of the shadow of death. (</w:t>
      </w:r>
      <w:r>
        <w:rPr>
          <w:i/>
        </w:rPr>
        <w:t>Shadow means deep darkness. See Psalm 30:5.  Where there is a shadow, there is light also</w:t>
      </w:r>
      <w:r>
        <w:rPr/>
        <w:t>!)</w:t>
        <w:br/>
        <w:t xml:space="preserve"> 1.</w:t>
        <w:tab/>
        <w:t>I will fear no evil, for He is with me.</w:t>
        <w:br/>
        <w:t xml:space="preserve"> 2.</w:t>
        <w:tab/>
        <w:t>His rod and staff comfor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The rod was used by Moses against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The staff is for guid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In the presence of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e prepares a table befor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e anoints my head with o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My cup runs 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The preservation of our Shepherd (6)</w:t>
        <w:br/>
        <w:t>A.</w:t>
        <w:tab/>
        <w:t>All the days of my life will b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 xml:space="preserve"> 1.</w:t>
        <w:tab/>
        <w:t>Followed by goo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 xml:space="preserve"> 2.</w:t>
        <w:tab/>
        <w:t>Followed by mer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In eternity: I will dwell in the house of the Lord for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w:t>
        <w:tab/>
        <w:t>What are the three main sections of this psalm?</w:t>
        <w:br/>
        <w:t>2.</w:t>
        <w:tab/>
        <w:t>What is the main figure (metaphor) used in this psalm? (1)</w:t>
        <w:br/>
        <w:t>3.</w:t>
        <w:tab/>
        <w:t>According to this psalm, what physical necessities does the Shepherd prov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According to this psalm, what spiritual necessities does the Shepherd prov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protection and comfort is offered when one walks through the valley of the shadow of death?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How did a shepherd use his rod? (4) How might the great Shepherd use it in your beha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How did a shepherd use his staff?  (4) How might the great Shepherd use it in your beha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What provisions does the Lord make in the presence of one’s enemie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What will follow us all the days of our lives?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What hope do we have for eternity?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1.</w:t>
        <w:tab/>
        <w:t>Think on this in relation to verse 5: The enemy is at the door, and God throws a dinner party and tells you to sit down and 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2.</w:t>
        <w:tab/>
        <w:t>Study 1 Samuel 17:34-35.  How is the Lord’s shepherding care seen in the way David cared for his shee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3.</w:t>
        <w:tab/>
        <w:t>Study other uses of the shepherd metaphor. Jacob was actually the first person in the Bible to make use of the shepherd metaphor for God (Genesis 48:15).  See also:  Isaiah 40:10-11; Jeremiah 50:6,19; Matthew 18:12-14; Ezekiel 34:6,11-12, 14-16,23-24; John 10:11-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4.</w:t>
        <w:tab/>
        <w:t>Use the following abbreviated outline as another plan of study for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Lord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ab/>
        <w:tab/>
        <w:t>Our provision:</w:t>
        <w:tab/>
        <w:tab/>
        <w:t xml:space="preserve">1 </w:t>
        <w:tab/>
        <w:t>Philippians 4: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ab/>
        <w:tab/>
        <w:t xml:space="preserve">Our peace:  </w:t>
        <w:tab/>
        <w:tab/>
        <w:t>2</w:t>
        <w:tab/>
        <w:t>John 14: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ab/>
        <w:tab/>
        <w:t xml:space="preserve">Our path: </w:t>
        <w:tab/>
        <w:tab/>
        <w:t>3</w:t>
        <w:tab/>
        <w:t>Proverbs 4: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ab/>
        <w:tab/>
        <w:t xml:space="preserve">Our protection: </w:t>
        <w:tab/>
        <w:t>4</w:t>
        <w:tab/>
        <w:t>Isaiah 4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ab/>
        <w:tab/>
        <w:t xml:space="preserve">Our preparation: </w:t>
        <w:tab/>
        <w:t>5</w:t>
        <w:tab/>
        <w:t>Proverbs 1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ab/>
        <w:tab/>
        <w:t xml:space="preserve">Our promise: </w:t>
        <w:tab/>
        <w:tab/>
        <w:t>6</w:t>
        <w:tab/>
        <w:t>John 14: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5.</w:t>
        <w:tab/>
        <w:t>Psalms 22-24 are called the shepherd psalms.  In Psalm 22, God is the Good Shepherd.  In Psalm 23.  He is the Great Shepherd.  In Psalm 24, is the Chief Shephe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6.</w:t>
        <w:tab/>
        <w:t>The shepherd’s rod is for protection and discipline, while the staff guides us.  See Ezekiel 20: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7.</w:t>
        <w:tab/>
        <w:t>David had a lot of time to reflect on the shepherd analogy, since he was a shepherd himself as a young lad.  The sheep know their shepherd by name and will only follow him. A good shepherd never leaves his sheep alone. He provides for their needs and protects them from predators.  After his great sin, David repented after hearing the story of a lamb (2 Samuel 12:1-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upplemental Study On Psalm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troduction: The riches of this psalm are sometimes overlooked because of our familiarity with it.  Take time for an in-depth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w:t>
      </w:r>
      <w:r>
        <w:rPr>
          <w:b/>
          <w:bCs/>
          <w:i/>
          <w:iCs/>
        </w:rPr>
        <w:t>1</w:t>
      </w:r>
      <w:r>
        <w:rPr>
          <w:i/>
          <w:iCs/>
        </w:rPr>
        <w:t>] The Lord is my shepherd; I shall not want.</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w:t>
        <w:tab/>
        <w:t>Shepherds mark, or brand their own sheep.  There is a distinct mark upon the man or woman of God that differentiates them from the rest of the crowd.  See John 11:21-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i/>
        </w:rPr>
        <w:tab/>
      </w:r>
      <w:r>
        <w:rPr/>
        <w:t>1.</w:t>
        <w:tab/>
        <w:t xml:space="preserve">It is one thing to say “The Lord is </w:t>
      </w:r>
      <w:r>
        <w:rPr>
          <w:iCs/>
        </w:rPr>
        <w:t>the</w:t>
      </w:r>
      <w:r>
        <w:rPr/>
        <w:t xml:space="preserve"> Shepherd” and another to say, “The Lord </w:t>
        <w:tab/>
        <w:t xml:space="preserve">is </w:t>
      </w:r>
      <w:r>
        <w:rPr>
          <w:iCs/>
        </w:rPr>
        <w:t>my</w:t>
      </w:r>
      <w:r>
        <w:rPr/>
        <w:t xml:space="preserve"> Shephe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t>2.</w:t>
        <w:tab/>
        <w:t>“Is” denotes that He was, is, and shall be my shephe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B.</w:t>
        <w:tab/>
        <w:t>“I shall not want” doesn’t necessarily mean material prosperity, although God desires to bless His people.  See Revelation 3:17 and Mark 10:21.  We will not want spiritually because of our riches in Christ Jes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t>1.</w:t>
        <w:tab/>
        <w:t xml:space="preserve">There may be tribulations, but you will not wa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t>2.</w:t>
        <w:tab/>
        <w:t xml:space="preserve">He loads us with benefits dai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w:t>
      </w:r>
      <w:r>
        <w:rPr>
          <w:b/>
          <w:bCs/>
          <w:i/>
          <w:iCs/>
        </w:rPr>
        <w:t>2</w:t>
      </w:r>
      <w:r>
        <w:rPr>
          <w:i/>
          <w:iCs/>
        </w:rPr>
        <w:t>] He maketh me to lie down in green pastures: he leadeth me beside the still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w:t>
        <w:tab/>
        <w:t>Sheep will lie down only if they 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1.</w:t>
        <w:tab/>
        <w:t>Free from f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od has not given us a spirit of fear. 2 Timothy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2.</w:t>
        <w:tab/>
        <w:t>Free from friction with other shee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Ezekiel 34:15-16, 20,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3.</w:t>
        <w:tab/>
        <w:t>Free from p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The shepherd applies repellents to eliminate pests.  The anointing of the Holy Spirit will eliminate spiritual p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4.</w:t>
        <w:tab/>
        <w:t>Free from hun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ose who hunger and thirst, will be filled.  Feeding leads to dir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B.</w:t>
        <w:tab/>
        <w:t>He leads besides still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1.</w:t>
        <w:tab/>
        <w:t>Jesus said if you thirst, come to Him.  John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2.</w:t>
        <w:tab/>
        <w:t>He leads beside still waters, not thundering water falls or stagnant poo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3.</w:t>
        <w:tab/>
        <w:t>Jeremiah 2:13 speaks of cisterns that hold no water.  Emptiness cannot be filled except by the water of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i/>
          <w:iCs/>
        </w:rPr>
        <w:t>[</w:t>
      </w:r>
      <w:r>
        <w:rPr>
          <w:b/>
          <w:bCs/>
          <w:i/>
          <w:iCs/>
        </w:rPr>
        <w:t>3</w:t>
      </w:r>
      <w:r>
        <w:rPr>
          <w:i/>
          <w:iCs/>
        </w:rPr>
        <w:t>] He restoreth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w:t>
        <w:tab/>
        <w:t>Psalm 42:11: “Why art thou cast down,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Cast down sheep are those who have rolled over on their backs and can’t get up.  A cast sheep is easy prey for predators.  The lamb is helpless.  There are parallels between believers and sheep as to how we can be cast 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1.</w:t>
        <w:tab/>
        <w:t>Sheep become cast down looking for a soft spot: The easy way.  We want soft pasture when the shepherd, for our own benefit, wants to move us to something more challeng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2.</w:t>
        <w:tab/>
        <w:t>Sheep become cast down when they have too much wool: They are weighed down.  Things cling to the wool.  When we become weighted down with the cares of the world, things cling–ie., anger, bitterness.  “Casting” all your care on Him instead of becoming cast down.  In the natural, the shepherd sheers the sheep.  In the spiritual, the Shepherd takes the cutting edge of the Word and applies it to our liv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3.</w:t>
        <w:tab/>
        <w:t>Sheep become cast down when they are too fat: Revelation 13:7.   Just because we are doing well in business or materially doesn’t mean we are healthy Christians.  The fattest sheep are not always the healthiest or most produc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w:t>
      </w:r>
      <w:r>
        <w:rPr>
          <w:b/>
          <w:bCs/>
          <w:i/>
          <w:iCs/>
        </w:rPr>
        <w:t>3</w:t>
      </w:r>
      <w:r>
        <w:rPr>
          <w:i/>
          <w:iCs/>
        </w:rPr>
        <w:t>]...he leadeth me in the paths of righteousness for his name's s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w:t>
        <w:tab/>
        <w:t xml:space="preserve">Isaiah 53:6.  We are prone to turn to our own ways.  Sheep left to themselves will graze the same pasture until it is ruined.  By letting Him lead, we submit to His wisdom as Shephe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B.</w:t>
        <w:tab/>
        <w:t>“For His name’s sake”–His name is affected when we do not let him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w:t>
      </w:r>
      <w:r>
        <w:rPr>
          <w:b/>
          <w:bCs/>
          <w:i/>
          <w:iCs/>
        </w:rPr>
        <w:t>4</w:t>
      </w:r>
      <w:r>
        <w:rPr>
          <w:i/>
          <w:iCs/>
        </w:rPr>
        <w:t>] Yea, though I walk through the valley of the shadow of death, I will fear no evil: for thou art with me; thy rod and thy staff they comfor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w:t>
        <w:tab/>
        <w:t>It does not say that you remain there or die there.  You go through.  The best watering places are in the valley.  The richest feed is often in the valley.  The question is not whether we will have valleys, rather how we will react when in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B.</w:t>
        <w:tab/>
        <w:t>The rod and sta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1.</w:t>
        <w:tab/>
        <w:t>The rod is for protection from enemies.  It represents God’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2.</w:t>
        <w:tab/>
        <w:t>The staff is the Spirit of God.  It represents God’s love, mercy, guidance,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 xml:space="preserve">The staff draws sheep together, reaches out to catch sheep and draw them to the shepherd, and guides sheep down new paths or dangerous roa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C.</w:t>
        <w:tab/>
        <w:t>The rod and staff operate in the valleys of life.</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b/>
          <w:bCs/>
          <w:i/>
          <w:iCs/>
        </w:rPr>
        <w:t>5</w:t>
      </w:r>
      <w:r>
        <w:rPr>
          <w:i/>
          <w:iCs/>
        </w:rPr>
        <w:t>] Thou preparest a table before me in the presence of mine enemies: thou anointest my head with oil; my cup runneth 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w:t>
        <w:tab/>
        <w:t>Shepherds check the tablelands (pastures) for the sheep to remove poisonous weeds.  Our Shepherd has been there before us, subject to all we were, while in human flesh.  They check for predators.  They clear out the water holes.  Christ has done all this for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B.</w:t>
        <w:tab/>
        <w:t>Christ prepares a table for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1.</w:t>
        <w:tab/>
        <w:t>On the hillside in Capernaum: Physical pro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2.</w:t>
        <w:tab/>
        <w:t>The last supper: Spiritual provision for salvation and h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3.</w:t>
        <w:tab/>
        <w:t>The fish on the shore: For our minist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4.</w:t>
        <w:tab/>
        <w:t>In the presence of our enemy: Delive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5.</w:t>
        <w:tab/>
        <w:t>The marriage supper: For all eter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C.</w:t>
        <w:tab/>
        <w:t>He anoints our 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1.</w:t>
        <w:tab/>
        <w:t>Shepherds in the natural world to do this to eliminate pests that infect the nose, eyes.  Scab spread from rubbing heads together.  It occurs when we get our heads together with someone who doesn’t have the mind of Christ (Philippians 4:8).   Butting heads could kill the sheep.  The Shepherd spreads grease/oil so they slide apart.  All this can be applied spirit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b/>
          <w:bCs/>
          <w:i/>
          <w:iCs/>
        </w:rPr>
        <w:t>6</w:t>
      </w:r>
      <w:r>
        <w:rPr>
          <w:i/>
          <w:iCs/>
        </w:rPr>
        <w:t>] Surely goodness and mercy shall follow me all the days of my life: and I will dwell in the house of the Lord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A.</w:t>
        <w:tab/>
        <w:t>Goodness and mercy continually flows from our shepherd.  We should leave behind us a legacy of goodness and mercy.  Do you leave behind peace, or turmoil?  Forgiveness or bitterness?  Contentment or conflict/ Joy or frustration?  Love or h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B.</w:t>
        <w:tab/>
        <w:t>We will lie in the presence of the Lord for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r/>
      </w:r>
      <w:r>
        <w:rPr>
          <w:b/>
          <w:bCs/>
        </w:rPr>
        <w:t>Psalm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King Of 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The earth is the Lord's, and the fulness thereof; the world, and they that dwell therein.</w:t>
        <w:br/>
        <w:t>[</w:t>
      </w:r>
      <w:r>
        <w:rPr>
          <w:b/>
          <w:bCs/>
        </w:rPr>
        <w:t>2</w:t>
      </w:r>
      <w:r>
        <w:rPr>
          <w:b/>
        </w:rPr>
        <w:t>] For he hath founded it upon the seas, and established it upon the floods.</w:t>
        <w:br/>
        <w:t>[</w:t>
      </w:r>
      <w:r>
        <w:rPr>
          <w:b/>
          <w:bCs/>
        </w:rPr>
        <w:t>3</w:t>
      </w:r>
      <w:r>
        <w:rPr>
          <w:b/>
        </w:rPr>
        <w:t>] Who shall ascend into the hill of the Lord? or who shall stand in his holy place?</w:t>
        <w:br/>
        <w:t>[</w:t>
      </w:r>
      <w:r>
        <w:rPr>
          <w:b/>
          <w:bCs/>
        </w:rPr>
        <w:t>4</w:t>
      </w:r>
      <w:r>
        <w:rPr>
          <w:b/>
        </w:rPr>
        <w:t>] He that hath clean hands, and a pure heart; who hath not lifted up his soul unto vanity, nor sworn deceitfu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5</w:t>
      </w:r>
      <w:r>
        <w:rPr>
          <w:b/>
        </w:rPr>
        <w:t>] He shall receive the blessing from the Lord, and righteousness from the God of his salvation.</w:t>
        <w:br/>
        <w:t>[</w:t>
      </w:r>
      <w:r>
        <w:rPr>
          <w:b/>
          <w:bCs/>
        </w:rPr>
        <w:t>6</w:t>
      </w:r>
      <w:r>
        <w:rPr>
          <w:b/>
        </w:rPr>
        <w:t>] This is the generation of them that seek him, that seek thy face, O Jacob. Selah.</w:t>
        <w:br/>
        <w:t>[</w:t>
      </w:r>
      <w:r>
        <w:rPr>
          <w:b/>
          <w:bCs/>
        </w:rPr>
        <w:t>7</w:t>
      </w:r>
      <w:r>
        <w:rPr>
          <w:b/>
        </w:rPr>
        <w:t>] Lift up your head, O ye gates; and be ye lift up, ye everlasting doors; and the King of glory shall come in.</w:t>
        <w:br/>
        <w:t>[</w:t>
      </w:r>
      <w:r>
        <w:rPr>
          <w:b/>
          <w:bCs/>
        </w:rPr>
        <w:t>8</w:t>
      </w:r>
      <w:r>
        <w:rPr>
          <w:b/>
        </w:rPr>
        <w:t>] Who is this King of glory? The Lord strong and mighty, the Lord mighty in battle.</w:t>
        <w:br/>
        <w:t>[</w:t>
      </w:r>
      <w:r>
        <w:rPr>
          <w:b/>
          <w:bCs/>
        </w:rPr>
        <w:t>9</w:t>
      </w:r>
      <w:r>
        <w:rPr>
          <w:b/>
        </w:rPr>
        <w:t>] Lift up your heads, O ye gates; even lift them up, ye everlasting doors; and the King of glory shall come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0</w:t>
      </w:r>
      <w:r>
        <w:rPr>
          <w:b/>
        </w:rPr>
        <w:t>] Who is this King of glory? The Lord of hosts, he is the King of glory. Sel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w:t>
        <w:tab/>
        <w:t>He is King of the world around us.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The earth is the Lord's, and the fulness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The world, and they that dwell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He has founded it upon the s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He has established it upon the flo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He is King of the world within us.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Who shall ascend into the hill of the Lord or who shall stand in His holy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b/>
        <w:t>H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Has clean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Has a pure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3.</w:t>
        <w:tab/>
        <w:t>Has not lifted up his soul unto va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4.</w:t>
        <w:tab/>
        <w:t>Has not sworn deceitfu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He shall receive the blessing from the Lord, and righteousness from the God of his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 xml:space="preserve">This is the generation of them that seek Him, that seek the Lord’s fa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I.</w:t>
        <w:tab/>
        <w:t>He is King of the world beyond us.  (7-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A.</w:t>
        <w:tab/>
        <w:t>Lift up your head, O ye gates; and be ye lift up, ye everlasting doors; and the King of glory shall come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B.</w:t>
        <w:tab/>
        <w:t xml:space="preserve">Who is this King of glo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The Lord strong and migh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2.</w:t>
        <w:tab/>
        <w:t>The Lord mighty in batt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C.</w:t>
        <w:tab/>
        <w:t>Lift up your heads, O ye gates; even lift them up, ye everlasting doors; and the King of glory shall come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tab/>
        <w:t>D.</w:t>
        <w:tab/>
        <w:t xml:space="preserve">Who is this King of glo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2160"/>
        <w:jc w:val="left"/>
        <w:rPr/>
      </w:pPr>
      <w:r>
        <w:rPr/>
        <w:tab/>
        <w:tab/>
        <w:t>1.</w:t>
        <w:tab/>
        <w:t xml:space="preserve">The Lord of hosts, He is the King of glo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w:t>
        <w:tab/>
        <w:t>What do you learn in this psalm about the world around you?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2.</w:t>
        <w:tab/>
        <w:t>What are the requirements for those who want to stand in the holy place with the Lord?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3.</w:t>
        <w:tab/>
        <w:t>What blessings are conferred on those who stand in the holy place with the Lord?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4.</w:t>
        <w:tab/>
        <w:t>What is meant by clean hands and a pure heart?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5.</w:t>
        <w:tab/>
        <w:t>What is meant in verse 4 by not lifting up your soul to vanity?  Swearing deceitfu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6.</w:t>
        <w:tab/>
        <w:t>Who is the King of glory? (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How is the King of glory described in this psalm?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8.</w:t>
        <w:tab/>
        <w:t>Some scholars say that David wrote this Psalm upon the moving of the Ark to Jerusalem.  Read the account of this in 2 Samuel 6: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9.</w:t>
        <w:tab/>
        <w:t>Study this Psalm again by dividing it into two sections: The King who enters the Kingdom (1-6) and the coming of the King to set up the Kingdom (7-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35" w:leader="none"/>
          <w:tab w:val="left" w:pos="-715" w:leader="none"/>
        </w:tabs>
        <w:ind w:hanging="720"/>
        <w:jc w:val="left"/>
        <w:rPr/>
      </w:pPr>
      <w:r>
        <w:rPr>
          <w:b/>
          <w:bCs/>
        </w:rPr>
        <w:t>Comparison of Psalms 22, 23, and 24</w:t>
      </w:r>
      <w:r>
        <w:rPr/>
        <w:t>:</w:t>
      </w:r>
    </w:p>
    <w:p>
      <w:pPr>
        <w:sectPr>
          <w:footerReference w:type="default" r:id="rId2"/>
          <w:type w:val="nextPage"/>
          <w:pgSz w:w="12240" w:h="15840"/>
          <w:pgMar w:left="1435" w:right="1440" w:gutter="0" w:header="0" w:top="1440" w:footer="1440" w:bottom="149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0" w:hanging="7200"/>
        <w:jc w:val="left"/>
        <w:rPr/>
      </w:pPr>
      <w:r>
        <w:rPr/>
        <w:tab/>
        <w:tab/>
      </w:r>
      <w:r>
        <w:rPr>
          <w:b/>
          <w:bCs/>
        </w:rPr>
        <w:t>Psalm 22</w:t>
        <w:tab/>
        <w:tab/>
        <w:tab/>
        <w:t>Psalm 23</w:t>
        <w:tab/>
        <w:tab/>
        <w:tab/>
        <w:t>Psalm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0" w:hanging="7200"/>
        <w:jc w:val="left"/>
        <w:rPr/>
      </w:pPr>
      <w:r>
        <w:rPr>
          <w:b/>
          <w:bCs/>
        </w:rPr>
        <w:t>Title:</w:t>
      </w:r>
      <w:r>
        <w:rPr/>
        <w:tab/>
        <w:tab/>
        <w:t>Calvary Psalm</w:t>
        <w:tab/>
        <w:tab/>
        <w:tab/>
        <w:t>Shepherd Psalm</w:t>
        <w:tab/>
        <w:tab/>
        <w:t>Crown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0" w:hanging="7200"/>
        <w:jc w:val="left"/>
        <w:rPr/>
      </w:pPr>
      <w:r>
        <w:rPr>
          <w:b/>
          <w:bCs/>
        </w:rPr>
        <w:t>Time:</w:t>
      </w:r>
      <w:r>
        <w:rPr/>
        <w:tab/>
        <w:tab/>
        <w:t>Past</w:t>
        <w:tab/>
        <w:tab/>
        <w:tab/>
        <w:tab/>
        <w:t>Present</w:t>
        <w:tab/>
        <w:tab/>
        <w:tab/>
        <w:tab/>
        <w:t>Fu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0" w:hanging="7200"/>
        <w:jc w:val="left"/>
        <w:rPr/>
      </w:pPr>
      <w:r>
        <w:rPr>
          <w:b/>
          <w:bCs/>
        </w:rPr>
        <w:t>Theme:</w:t>
      </w:r>
      <w:r>
        <w:rPr/>
        <w:tab/>
        <w:t>The cross</w:t>
        <w:tab/>
        <w:tab/>
        <w:tab/>
        <w:t>The crook</w:t>
        <w:tab/>
        <w:tab/>
        <w:tab/>
        <w:t>The crown</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0" w:hanging="7200"/>
        <w:jc w:val="left"/>
        <w:rPr/>
      </w:pPr>
      <w:r>
        <w:rPr>
          <w:b/>
          <w:bCs/>
        </w:rPr>
        <w:t>Christ is:</w:t>
      </w:r>
      <w:r>
        <w:rPr/>
        <w:tab/>
        <w:t>Savior</w:t>
        <w:tab/>
        <w:tab/>
        <w:tab/>
        <w:tab/>
        <w:t>Shepherd</w:t>
        <w:tab/>
        <w:tab/>
        <w:tab/>
        <w:t>Sovereign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0" w:hanging="7200"/>
        <w:jc w:val="left"/>
        <w:rPr/>
      </w:pPr>
      <w:r>
        <w:rPr>
          <w:b/>
          <w:bCs/>
        </w:rPr>
        <w:t>He is:</w:t>
        <w:tab/>
      </w:r>
      <w:r>
        <w:rPr/>
        <w:tab/>
        <w:t>Dying</w:t>
        <w:tab/>
        <w:tab/>
        <w:tab/>
        <w:tab/>
        <w:t>Living</w:t>
        <w:tab/>
        <w:tab/>
        <w:tab/>
        <w:tab/>
        <w:t>Reig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0" w:hanging="7200"/>
        <w:jc w:val="left"/>
        <w:rPr/>
      </w:pPr>
      <w:r>
        <w:rPr>
          <w:b/>
          <w:bCs/>
        </w:rPr>
        <w:t>Emphasis:</w:t>
        <w:tab/>
      </w:r>
      <w:r>
        <w:rPr/>
        <w:t>Grace</w:t>
        <w:tab/>
        <w:tab/>
        <w:tab/>
        <w:tab/>
        <w:t>Guidance</w:t>
        <w:tab/>
        <w:tab/>
        <w:tab/>
        <w:t>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A Daily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1</w:t>
      </w:r>
      <w:r>
        <w:rPr>
          <w:b/>
        </w:rPr>
        <w:t>] Unto thee, O Lord, do I lift up my soul.</w:t>
        <w:br/>
        <w:t>[</w:t>
      </w:r>
      <w:r>
        <w:rPr>
          <w:b/>
          <w:bCs/>
        </w:rPr>
        <w:t>2</w:t>
      </w:r>
      <w:r>
        <w:rPr>
          <w:b/>
        </w:rPr>
        <w:t>] O my God, I trust in thee: let me not be ashamed, let not mine enemies triumph over me.</w:t>
        <w:br/>
        <w:t>[</w:t>
      </w:r>
      <w:r>
        <w:rPr>
          <w:b/>
          <w:bCs/>
        </w:rPr>
        <w:t>3</w:t>
      </w:r>
      <w:r>
        <w:rPr>
          <w:b/>
        </w:rPr>
        <w:t>] Yea, let none that wait on thee be ashamed: let them be ashamed which transgress without cause.</w:t>
        <w:br/>
        <w:t>[</w:t>
      </w:r>
      <w:r>
        <w:rPr>
          <w:b/>
          <w:bCs/>
        </w:rPr>
        <w:t>4</w:t>
      </w:r>
      <w:r>
        <w:rPr>
          <w:b/>
        </w:rPr>
        <w:t>] Shew me thy ways, O Lord; teach me thy paths.</w:t>
        <w:br/>
        <w:t>[</w:t>
      </w:r>
      <w:r>
        <w:rPr>
          <w:b/>
          <w:bCs/>
        </w:rPr>
        <w:t>5</w:t>
      </w:r>
      <w:r>
        <w:rPr>
          <w:b/>
        </w:rPr>
        <w:t>] Lead me in thy truth, and teach me: for thou art the God of my salvation; on thee do I wait all the day.</w:t>
        <w:br/>
        <w:t>[</w:t>
      </w:r>
      <w:r>
        <w:rPr>
          <w:b/>
          <w:bCs/>
        </w:rPr>
        <w:t>6</w:t>
      </w:r>
      <w:r>
        <w:rPr>
          <w:b/>
        </w:rPr>
        <w:t>] Remember, O Lord, thy tender mercies and thy lovingkindnesses; for they have been ever of old.</w:t>
        <w:br/>
        <w:t>[</w:t>
      </w:r>
      <w:r>
        <w:rPr>
          <w:b/>
          <w:bCs/>
        </w:rPr>
        <w:t>7</w:t>
      </w:r>
      <w:r>
        <w:rPr>
          <w:b/>
        </w:rPr>
        <w:t>] Remember not the sins of my youth, nor my transgressions: according to thy mercy remember thou me for thy goodness' sake, O Lord.</w:t>
        <w:br/>
        <w:t>[</w:t>
      </w:r>
      <w:r>
        <w:rPr>
          <w:b/>
          <w:bCs/>
        </w:rPr>
        <w:t>8</w:t>
      </w:r>
      <w:r>
        <w:rPr>
          <w:b/>
        </w:rPr>
        <w:t>] Good and upright is the Lord: therefore will he teach sinners in the way.</w:t>
        <w:br/>
        <w:t>[</w:t>
      </w:r>
      <w:r>
        <w:rPr>
          <w:b/>
          <w:bCs/>
        </w:rPr>
        <w:t>9</w:t>
      </w:r>
      <w:r>
        <w:rPr>
          <w:b/>
        </w:rPr>
        <w:t>] The meek will he guide in judgment: and the meek will he teach his way.</w:t>
        <w:br/>
        <w:t>[</w:t>
      </w:r>
      <w:r>
        <w:rPr>
          <w:b/>
          <w:bCs/>
        </w:rPr>
        <w:t>10</w:t>
      </w:r>
      <w:r>
        <w:rPr>
          <w:b/>
        </w:rPr>
        <w:t>] All the paths of the Lord are mercy and truth unto such as keep his covenant and his testimonies.</w:t>
        <w:br/>
        <w:t>[</w:t>
      </w:r>
      <w:r>
        <w:rPr>
          <w:b/>
          <w:bCs/>
        </w:rPr>
        <w:t>11</w:t>
      </w:r>
      <w:r>
        <w:rPr>
          <w:b/>
        </w:rPr>
        <w:t>] For thy name's sake, O Lord, pardon mine iniquity; for it is great.</w:t>
        <w:br/>
        <w:t>[</w:t>
      </w:r>
      <w:r>
        <w:rPr>
          <w:b/>
          <w:bCs/>
        </w:rPr>
        <w:t>12</w:t>
      </w:r>
      <w:r>
        <w:rPr>
          <w:b/>
        </w:rPr>
        <w:t>] What man is he that feareth the Lord? him shall he teach in the way that he shall choose.</w:t>
        <w:br/>
        <w:t>[</w:t>
      </w:r>
      <w:r>
        <w:rPr>
          <w:b/>
          <w:bCs/>
        </w:rPr>
        <w:t>13</w:t>
      </w:r>
      <w:r>
        <w:rPr>
          <w:b/>
        </w:rPr>
        <w:t>] His soul shall dwell at ease; and his seed shall inherit the earth.</w:t>
        <w:br/>
        <w:t>[</w:t>
      </w:r>
      <w:r>
        <w:rPr>
          <w:b/>
          <w:bCs/>
        </w:rPr>
        <w:t>14</w:t>
      </w:r>
      <w:r>
        <w:rPr>
          <w:b/>
        </w:rPr>
        <w:t>] The secret of the Lord is with them that fear him; and he will shew them his covenant.</w:t>
        <w:br/>
        <w:t>[</w:t>
      </w:r>
      <w:r>
        <w:rPr>
          <w:b/>
          <w:bCs/>
        </w:rPr>
        <w:t>15</w:t>
      </w:r>
      <w:r>
        <w:rPr>
          <w:b/>
        </w:rPr>
        <w:t>] Mine eyes are ever toward the Lord; for he shall pluck my feet out of the net.</w:t>
        <w:br/>
        <w:t>[</w:t>
      </w:r>
      <w:r>
        <w:rPr>
          <w:b/>
          <w:bCs/>
        </w:rPr>
        <w:t>16</w:t>
      </w:r>
      <w:r>
        <w:rPr>
          <w:b/>
        </w:rPr>
        <w:t>] Turn thee unto me, and have mercy upon me; for I am desolate and afflicted.</w:t>
        <w:br/>
        <w:t>[</w:t>
      </w:r>
      <w:r>
        <w:rPr>
          <w:b/>
          <w:bCs/>
        </w:rPr>
        <w:t>17</w:t>
      </w:r>
      <w:r>
        <w:rPr>
          <w:b/>
        </w:rPr>
        <w:t>] The troubles of my heart are enlarged: O bring thou me out of my distresses.</w:t>
        <w:br/>
        <w:t>[</w:t>
      </w:r>
      <w:r>
        <w:rPr>
          <w:b/>
          <w:bCs/>
        </w:rPr>
        <w:t>18</w:t>
      </w:r>
      <w:r>
        <w:rPr>
          <w:b/>
        </w:rPr>
        <w:t>] Look upon mine affliction and my pain; and forgive all my sins.</w:t>
        <w:br/>
        <w:t>[</w:t>
      </w:r>
      <w:r>
        <w:rPr>
          <w:b/>
          <w:bCs/>
        </w:rPr>
        <w:t>19</w:t>
      </w:r>
      <w:r>
        <w:rPr>
          <w:b/>
        </w:rPr>
        <w:t>] Consider mine enemies; for they are many; and they hate me with cruel hatred.</w:t>
        <w:br/>
        <w:t>[</w:t>
      </w:r>
      <w:r>
        <w:rPr>
          <w:b/>
          <w:bCs/>
        </w:rPr>
        <w:t>20</w:t>
      </w:r>
      <w:r>
        <w:rPr>
          <w:b/>
        </w:rPr>
        <w:t>] O keep my soul, and deliver me: let me not be ashamed; for I put my trust in thee.</w:t>
        <w:br/>
        <w:t>[</w:t>
      </w:r>
      <w:r>
        <w:rPr>
          <w:b/>
          <w:bCs/>
        </w:rPr>
        <w:t>21</w:t>
      </w:r>
      <w:r>
        <w:rPr>
          <w:b/>
        </w:rPr>
        <w:t>] Let integrity and uprightness preserve me; for I wait on thee.</w:t>
        <w:br/>
        <w:t>[</w:t>
      </w:r>
      <w:r>
        <w:rPr>
          <w:b/>
          <w:bCs/>
        </w:rPr>
        <w:t>22</w:t>
      </w:r>
      <w:r>
        <w:rPr>
          <w:b/>
        </w:rPr>
        <w:t>] Redeem Israel, O God, out of all his troub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I.</w:t>
        <w:tab/>
        <w:t>Protect me.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lift up my soul to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trust i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Let me not be ashamed because I wait o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Do not let my enemies triumph ove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Let those be ashamed who transgress without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Pilot me in Your paths.  (4-5)</w:t>
        <w:br/>
        <w:t>A.</w:t>
        <w:tab/>
        <w:t>Show me Your w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each me Your path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Lead me in Your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You are the God of my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I wait o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jc w:val="left"/>
        <w:rPr/>
      </w:pPr>
      <w:r>
        <w:rPr>
          <w:i/>
        </w:rPr>
        <w:tab/>
        <w:t xml:space="preserve">(The psalmist was wanting, willing, and waiting to be led. Do you want His way, </w:t>
        <w:tab/>
        <w:t>or are you only waiting for confirmation of your own plans?</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Pardon me.  (6-7,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Remember Your tender mercies and loving kindnesses from of o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Remember not the sins of my yo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Remember not my transgre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Forgive me according to Your mercy and goo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Prepare me to walk in Your way.  (8-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each me in the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Guide me in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each me Your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Lead me in paths of mercy and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Help me keep Your covenant and testimo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Pardon my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Prosper me because I fear You.  (12-21)</w:t>
        <w:br/>
        <w:t>A.</w:t>
        <w:tab/>
        <w:t>Teach me in the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Let my soul dwell at ea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Let my seed  inherit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Reveal to me Your secrets and Your coven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Keep my eyes o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Deliver my feet out of the net of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Have mercy upon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I am desolate and affli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  troubles of my heart are enl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Bring me out of my distr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I.</w:t>
        <w:tab/>
        <w:t>Look upon my affliction and my pa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J.</w:t>
        <w:tab/>
        <w:t>Forgive all my si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K.</w:t>
        <w:tab/>
        <w:t>Deliver me from my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y are m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hate me with cruel hat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L.</w:t>
        <w:tab/>
        <w:t>Keep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M.</w:t>
        <w:tab/>
        <w:t>Let integrity and uprightness preserv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N.</w:t>
        <w:tab/>
        <w:t>Redeem me out of all my troub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0"/>
        <w:jc w:val="left"/>
        <w:rPr/>
      </w:pPr>
      <w:r>
        <w:rPr/>
        <w:t>(</w:t>
      </w:r>
      <w:r>
        <w:rPr>
          <w:i/>
        </w:rPr>
        <w:t>Two words are used for redemption. One refers to purchase, as in the story of Ruth and Boaz.  The other refers to power, as used 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en does verse 7 indicate this psalm was writt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does the psalmist ask God to remember in verses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According to verses 8-15, on what does the psalmist base his confid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How is God describ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According to verse 11, on what basis does the psalmist seek pard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According to verses 12-15, what benefits are awarded those who fear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7.</w:t>
        <w:tab/>
        <w:t>Make a list of all the psalmist asks God to do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According to verse 3, what happens to those who deal wickedly with God’s people without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According to verse 21, what will preserve you in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How does the psalmist describe his sin in verse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1.</w:t>
        <w:tab/>
        <w:t>How does he describe his condition in verses 16-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2.</w:t>
        <w:tab/>
        <w:t>How does he describe his enemies in verse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 xml:space="preserve">13.  </w:t>
        <w:tab/>
        <w:t>Why is the prayer of verse 4 important?  See Proverbs 14: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4.</w:t>
        <w:tab/>
        <w:t>What qualities enable God to teach you and guide you? (8-12) Compare 4-5 and 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5.</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before="99" w:after="0"/>
        <w:jc w:val="center"/>
        <w:rPr/>
      </w:pPr>
      <w:r>
        <w:rPr>
          <w:b/>
          <w:bCs/>
        </w:rPr>
        <w:t>Psalm 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Judge Me</w:t>
      </w:r>
      <w:r>
        <w:rPr/>
        <w:t xml:space="preserve">, </w:t>
      </w:r>
      <w:r>
        <w:rPr>
          <w:b/>
          <w:bCs/>
        </w:rPr>
        <w:t>Oh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1</w:t>
      </w:r>
      <w:r>
        <w:rPr>
          <w:b/>
        </w:rPr>
        <w:t>] Judge me, O Lord; for I have walked in mine integrity: I have trusted also in the Lord; therefore I shall not slide.</w:t>
        <w:br/>
        <w:t>[</w:t>
      </w:r>
      <w:r>
        <w:rPr>
          <w:b/>
          <w:bCs/>
        </w:rPr>
        <w:t>2</w:t>
      </w:r>
      <w:r>
        <w:rPr>
          <w:b/>
        </w:rPr>
        <w:t>] Examine me, O Lord, and prove me; try my reins and my heart.</w:t>
        <w:br/>
        <w:t>[</w:t>
      </w:r>
      <w:r>
        <w:rPr>
          <w:b/>
          <w:bCs/>
        </w:rPr>
        <w:t>3</w:t>
      </w:r>
      <w:r>
        <w:rPr>
          <w:b/>
        </w:rPr>
        <w:t>] For thy lovingkindness is before mine eyes: and I have walked in thy truth.</w:t>
        <w:br/>
        <w:t>[</w:t>
      </w:r>
      <w:r>
        <w:rPr>
          <w:b/>
          <w:bCs/>
        </w:rPr>
        <w:t>4</w:t>
      </w:r>
      <w:r>
        <w:rPr>
          <w:b/>
        </w:rPr>
        <w:t>] I have not sat with vain persons, neither will I go in with dissemblers.</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5</w:t>
      </w:r>
      <w:r>
        <w:rPr>
          <w:b/>
        </w:rPr>
        <w:t>] I have hated the congregation of evil doers; and will not sit with the wicked.</w:t>
        <w:br/>
        <w:t>[</w:t>
      </w:r>
      <w:r>
        <w:rPr>
          <w:b/>
          <w:bCs/>
        </w:rPr>
        <w:t>6</w:t>
      </w:r>
      <w:r>
        <w:rPr>
          <w:b/>
        </w:rPr>
        <w:t>] I will wash mine hands in innocency: so will I compass thine altar, O Lord:</w:t>
        <w:br/>
        <w:t>[</w:t>
      </w:r>
      <w:r>
        <w:rPr>
          <w:b/>
          <w:bCs/>
        </w:rPr>
        <w:t>7</w:t>
      </w:r>
      <w:r>
        <w:rPr>
          <w:b/>
        </w:rPr>
        <w:t>] That I may publish with the voice of thanksgiving, and tell of all thy wondrous works.</w:t>
        <w:br/>
        <w:t>[</w:t>
      </w:r>
      <w:r>
        <w:rPr>
          <w:b/>
          <w:bCs/>
        </w:rPr>
        <w:t>8</w:t>
      </w:r>
      <w:r>
        <w:rPr>
          <w:b/>
        </w:rPr>
        <w:t>] Lord, I have loved the habitation of thy house, and the place where thine honour dwelleth.</w:t>
        <w:br/>
        <w:t>[</w:t>
      </w:r>
      <w:r>
        <w:rPr>
          <w:b/>
          <w:bCs/>
        </w:rPr>
        <w:t>9</w:t>
      </w:r>
      <w:r>
        <w:rPr>
          <w:b/>
        </w:rPr>
        <w:t>] Gather not my soul with sinners, nor my life with bloody men:</w:t>
        <w:br/>
        <w:t>[</w:t>
      </w:r>
      <w:r>
        <w:rPr>
          <w:b/>
          <w:bCs/>
        </w:rPr>
        <w:t>10</w:t>
      </w:r>
      <w:r>
        <w:rPr>
          <w:b/>
        </w:rPr>
        <w:t>] In whose hands is mischief, and their right hand is full of bribes.</w:t>
        <w:br/>
        <w:t>[</w:t>
      </w:r>
      <w:r>
        <w:rPr>
          <w:b/>
          <w:bCs/>
        </w:rPr>
        <w:t>11</w:t>
      </w:r>
      <w:r>
        <w:rPr>
          <w:b/>
        </w:rPr>
        <w:t>] But as for me, I will walk in mine integrity: redeem me, and be merciful unto me.</w:t>
        <w:br/>
        <w:t>[</w:t>
      </w:r>
      <w:r>
        <w:rPr>
          <w:b/>
          <w:bCs/>
        </w:rPr>
        <w:t>12</w:t>
      </w:r>
      <w:r>
        <w:rPr>
          <w:b/>
        </w:rPr>
        <w:t>] My foot standeth in an even place: in the congregations will I bless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rPr>
      </w:pPr>
      <w:r>
        <w:rPr>
          <w:b/>
          <w:bCs/>
        </w:rPr>
        <w:t>Outline 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Judge me, O Lord.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For I have walked in my integ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have trusted also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refore, I shall not sl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Examine me, O Lord.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Prov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ry my reins and my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his is what I have done.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have walked in Your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have not sat with vain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I have not associated with dissembl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I have hated the congregation of evil do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This is what I will do/not do.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will not sit with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will wash my hands in innoc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I will compass Your alt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I will publish with the voice of thanksgiv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I will tell of Your wondrous wor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This is what I love.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 habitation of Your ho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place where Your honor dwe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w:t>
        <w:tab/>
        <w:t>This is what I ask.  (9-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Gather not my soul with sinners, nor my life with bloody men in whose hands is mischief and brib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lp me walk in integ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Redee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Be merciful unto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Let me stand in an even place and in the congregation.  Bless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at does the psalmist ask God to do?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two keys in verse 1 assure stability in your experience wit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What has the psalmist done?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Note the three principles of an overcoming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Separation</w:t>
        <w:tab/>
        <w:t>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Sanctification</w:t>
        <w:tab/>
        <w:t>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Service</w:t>
        <w:tab/>
        <w:t>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does the psalmist promise to do?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does the psalmist love?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does the psalmist ask? (9-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at six terms are used for evil men in this psalm (4,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What do you learn about the conduct of evil men in this psalm?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A Divine Strategy In Dark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The Lord is my light and my salvation; whom shall I fear? the Lord is the strength of my life; of whom shall I be afraid?</w:t>
        <w:br/>
        <w:t>[</w:t>
      </w:r>
      <w:r>
        <w:rPr>
          <w:b/>
          <w:bCs/>
        </w:rPr>
        <w:t>2</w:t>
      </w:r>
      <w:r>
        <w:rPr>
          <w:b/>
        </w:rPr>
        <w:t>] When the wicked, even mine enemies and my foes, came upon me to eat up my flesh, they stumbled and fell.</w:t>
        <w:br/>
        <w:t>[</w:t>
      </w:r>
      <w:r>
        <w:rPr>
          <w:b/>
          <w:bCs/>
        </w:rPr>
        <w:t>3</w:t>
      </w:r>
      <w:r>
        <w:rPr>
          <w:b/>
        </w:rPr>
        <w:t>] Though an host should encamp against me, my heart shall not fear: though war should rise against me, in this will I be confident.</w:t>
        <w:br/>
        <w:t>[</w:t>
      </w:r>
      <w:r>
        <w:rPr>
          <w:b/>
          <w:bCs/>
        </w:rPr>
        <w:t>4</w:t>
      </w:r>
      <w:r>
        <w:rPr>
          <w:b/>
        </w:rPr>
        <w:t>] One thing have I desired of the Lord, that will I seek after; that I may dwell in the house of the Lord all the days of my life, to behold the beauty of the Lord, and to inquire in his temple.</w:t>
        <w:br/>
        <w:t>[</w:t>
      </w:r>
      <w:r>
        <w:rPr>
          <w:b/>
          <w:bCs/>
        </w:rPr>
        <w:t>5</w:t>
      </w:r>
      <w:r>
        <w:rPr>
          <w:b/>
        </w:rPr>
        <w:t>] For in the time of trouble he shall hide me in his pavilion: in the secret of his tabernacle shall he hide me; he shall set me up upon a rock.</w:t>
        <w:br/>
        <w:t>[</w:t>
      </w:r>
      <w:r>
        <w:rPr>
          <w:b/>
          <w:bCs/>
        </w:rPr>
        <w:t>6</w:t>
      </w:r>
      <w:r>
        <w:rPr>
          <w:b/>
        </w:rPr>
        <w:t>] And now shall mine head be lifted up above mine enemies round about me: therefore will I offer in his tabernacle sacrifices of joy; I will sing, yea, I will sing praises unto the Lord.</w:t>
        <w:br/>
        <w:t>[</w:t>
      </w:r>
      <w:r>
        <w:rPr>
          <w:b/>
          <w:bCs/>
        </w:rPr>
        <w:t>7</w:t>
      </w:r>
      <w:r>
        <w:rPr>
          <w:b/>
        </w:rPr>
        <w:t>] Hear, O Lord, when I cry with my voice: have mercy also upon me, and answer me.</w:t>
        <w:br/>
        <w:t>[</w:t>
      </w:r>
      <w:r>
        <w:rPr>
          <w:b/>
          <w:bCs/>
        </w:rPr>
        <w:t>8</w:t>
      </w:r>
      <w:r>
        <w:rPr>
          <w:b/>
        </w:rPr>
        <w:t>] When thou saidst, Seek ye my face; my heart said unto thee, Thy face, Lord, will I seek.</w:t>
        <w:br/>
        <w:t>[</w:t>
      </w:r>
      <w:r>
        <w:rPr>
          <w:b/>
          <w:bCs/>
        </w:rPr>
        <w:t>9</w:t>
      </w:r>
      <w:r>
        <w:rPr>
          <w:b/>
        </w:rPr>
        <w:t>] Hide not thy face far from me; put not thy servant away in anger: thou hast been my help; leave me not, neither forsake me, O God of my salvation.</w:t>
        <w:br/>
        <w:t>[</w:t>
      </w:r>
      <w:r>
        <w:rPr>
          <w:b/>
          <w:bCs/>
        </w:rPr>
        <w:t>10</w:t>
      </w:r>
      <w:r>
        <w:rPr>
          <w:b/>
        </w:rPr>
        <w:t>] When my father and my mother forsake me, then the Lord will take me up.</w:t>
        <w:br/>
        <w:t>[</w:t>
      </w:r>
      <w:r>
        <w:rPr>
          <w:b/>
          <w:bCs/>
        </w:rPr>
        <w:t>11</w:t>
      </w:r>
      <w:r>
        <w:rPr>
          <w:b/>
        </w:rPr>
        <w:t>] Teach me thy way, O Lord, and lead me in a plain path, because of mine enemies.</w:t>
        <w:br/>
        <w:t>[</w:t>
      </w:r>
      <w:r>
        <w:rPr>
          <w:b/>
          <w:bCs/>
        </w:rPr>
        <w:t>12</w:t>
      </w:r>
      <w:r>
        <w:rPr>
          <w:b/>
        </w:rPr>
        <w:t>] Deliver me not over unto the will of mine enemies: for false witnesses are risen up against me, and such as breathe out cruelty.</w:t>
        <w:br/>
        <w:t>[</w:t>
      </w:r>
      <w:r>
        <w:rPr>
          <w:b/>
          <w:bCs/>
        </w:rPr>
        <w:t>13</w:t>
      </w:r>
      <w:r>
        <w:rPr>
          <w:b/>
        </w:rPr>
        <w:t>] I had fainted, unless I had believed to see the goodness of the Lord in the land of the living.</w:t>
        <w:br/>
        <w:t>[</w:t>
      </w:r>
      <w:r>
        <w:rPr>
          <w:b/>
          <w:bCs/>
        </w:rPr>
        <w:t>14</w:t>
      </w:r>
      <w:r>
        <w:rPr>
          <w:b/>
        </w:rPr>
        <w:t>] Wait on the Lord: be of good courage, and he shall strengthen thine heart: wait, I say, o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The psalmist’s praise in dark time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 xml:space="preserve">The Lord is his light and his salvation; whom shall he fea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Lord is the strength of his life; of whom shall he be afra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When the wicked came to eat up his flesh, they stumbled and fe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Though a host should encamp against him, his heart will not f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Though war should rise against him, he is confident in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The psalmist’s priority in dark times.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Dwelling in the Lord’s house all the days of his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o behold His beau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o inquire in His tem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he psalmist’s protection in dark times.  (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He will be hidden in God’s pavil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will be hidden in the secret of His tabernac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 will be set upon a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is head will be lifted up above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The psalmist’s promise in dark times.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He will offer sacrifices of jo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will sing praises to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 will cry out t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e will seek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760" w:hanging="5760"/>
        <w:jc w:val="left"/>
        <w:rPr/>
      </w:pPr>
      <w:r>
        <w:rPr/>
        <w:t>V.</w:t>
        <w:tab/>
        <w:t>The psalmist’s petition in dark times.  (9-13)</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Don’t hide Your face fro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Don’t be angry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Don’t leave or forsak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Teach me Your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Lead me in a plain p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Don’t deliver me to the will of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y are false witn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are cru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Show me Your goodness in the land of the living so I will not faint in dark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w:t>
        <w:tab/>
        <w:t>The psalmist’s proclamation in dark times.  (14)</w:t>
        <w:br/>
        <w:t>A.</w:t>
        <w:tab/>
        <w:t>Wait o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w:t>
      </w:r>
      <w:r>
        <w:rPr>
          <w:i/>
        </w:rPr>
        <w:t>Saul’s failure to wait cost him the crown</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Be of good cou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 will strengthen you.</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For what does the psalmist praise God in verse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Note the psalmist’s confidence in verse 3.  This relates back to verses 1-2.  In what is he confid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What is the psalmist’s priority in dark times?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How would you apply verse 4 to you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o is his protection in dark time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does the psalmist promise to do in dark times?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does he petition God to do? (9-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at is the psalmist’s final proclamation in this psalm?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Who took care of the psalmist when he was forsaken by his parents?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What is the key to being of good courage? (14) See more about waiting on the Lord in Isaiah 40:27-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Cry To The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Unto thee will I cry, O Lord my rock; be not silent to me: lest, if thou be silent to me, I become like them that go down into the pit.</w:t>
        <w:br/>
        <w:t>[</w:t>
      </w:r>
      <w:r>
        <w:rPr>
          <w:b/>
          <w:bCs/>
        </w:rPr>
        <w:t>2</w:t>
      </w:r>
      <w:r>
        <w:rPr>
          <w:b/>
        </w:rPr>
        <w:t>] Hear the voice of my supplications, when I cry unto thee, when I lift up my hands toward thy holy oracle.</w:t>
        <w:br/>
        <w:t>[</w:t>
      </w:r>
      <w:r>
        <w:rPr>
          <w:b/>
          <w:bCs/>
        </w:rPr>
        <w:t>3</w:t>
      </w:r>
      <w:r>
        <w:rPr>
          <w:b/>
        </w:rPr>
        <w:t>] Draw me not away with the wicked, and with the workers of iniquity, which speak peace to their neighbours, but mischief is in their hearts.</w:t>
        <w:br/>
        <w:t>[</w:t>
      </w:r>
      <w:r>
        <w:rPr>
          <w:b/>
          <w:bCs/>
        </w:rPr>
        <w:t>4</w:t>
      </w:r>
      <w:r>
        <w:rPr>
          <w:b/>
        </w:rPr>
        <w:t>] Give them according to their deeds, and according to the wickedness of their endeavours: give them after the work of their hands; render to them their desert.</w:t>
        <w:br/>
        <w:t>[</w:t>
      </w:r>
      <w:r>
        <w:rPr>
          <w:b/>
          <w:bCs/>
        </w:rPr>
        <w:t>5</w:t>
      </w:r>
      <w:r>
        <w:rPr>
          <w:b/>
        </w:rPr>
        <w:t>] Because they regard not the works of the Lord, nor the operation of his hands, he shall destroy them, and not build them up.</w:t>
        <w:br/>
        <w:t>[</w:t>
      </w:r>
      <w:r>
        <w:rPr>
          <w:b/>
          <w:bCs/>
        </w:rPr>
        <w:t>6</w:t>
      </w:r>
      <w:r>
        <w:rPr>
          <w:b/>
        </w:rPr>
        <w:t>] Blessed be the Lord, because he hath heard the voice of my supplications.</w:t>
        <w:br/>
        <w:t>[</w:t>
      </w:r>
      <w:r>
        <w:rPr>
          <w:b/>
          <w:bCs/>
        </w:rPr>
        <w:t>7</w:t>
      </w:r>
      <w:r>
        <w:rPr>
          <w:b/>
        </w:rPr>
        <w:t>] The Lord is my strength and my shield; my heart trusted in him, and I am helped: therefore my heart greatly rejoiceth; and with my song will I praise him.</w:t>
        <w:br/>
        <w:t>[</w:t>
      </w:r>
      <w:r>
        <w:rPr>
          <w:b/>
          <w:bCs/>
        </w:rPr>
        <w:t>8</w:t>
      </w:r>
      <w:r>
        <w:rPr>
          <w:b/>
        </w:rPr>
        <w:t>] The Lord is their strength, and he is the saving strength of his anointed.</w:t>
        <w:br/>
        <w:t>[</w:t>
      </w:r>
      <w:r>
        <w:rPr>
          <w:b/>
          <w:bCs/>
        </w:rPr>
        <w:t>9</w:t>
      </w:r>
      <w:r>
        <w:rPr>
          <w:b/>
        </w:rPr>
        <w:t>] Save thy people, and bless thine inheritance: feed them also, and lift them up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A personal prayer.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Unto You will I cry, O Lord my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Be not silent to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If You be silent to me, I become like them that go down into the p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ar the voice of my supplications, when I cry unto You, when I lift up my hands toward Your holy orac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Draw me not away with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y are workers of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speak peace to their neighbors but mischief is in their hea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y will receive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 xml:space="preserve">a. </w:t>
        <w:tab/>
        <w:t>According to their deeds and the work of their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Because they don’t heed the works of the Lord, nor the operation of His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c.</w:t>
        <w:tab/>
        <w:t>He will destroy them, and not build them 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II.</w:t>
        <w:tab/>
        <w:t>Praise for an answer.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Blessed be the Lord, because He has heard the voice of my suppl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Lord is my strength and my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My heart trusted in Him, and I am hel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Therefore my heart greatly rejoices and with my song will I praise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A prayer for the nation (8-9)</w:t>
        <w:br/>
        <w:t>A.</w:t>
        <w:tab/>
        <w:t>The Lord is their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is the saving strength of His anoi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Save Your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Bless Your inherit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Feed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Lift them up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How are the wicked described in this psalm?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Contrast the works of the hands in verse 4 with verse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Why will the wicked be judged ?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On what basis will the wicked be judged?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How could you pray for your nation using verses 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How is the Lord described in this psalm? (1,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How did the psalmist view his destiny if God didn’t respond to his prayer? (1) Do you have the attitude that you are as good as dead if God doesn’t speak to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The Voic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Give unto the Lord, O ye mighty, give unto the Lord glory and strength.</w:t>
        <w:br/>
        <w:t>[</w:t>
      </w:r>
      <w:r>
        <w:rPr>
          <w:b/>
          <w:bCs/>
        </w:rPr>
        <w:t>2</w:t>
      </w:r>
      <w:r>
        <w:rPr>
          <w:b/>
        </w:rPr>
        <w:t>] Give unto the Lord the glory due unto his name; worship the Lord in the beauty of holiness.</w:t>
        <w:br/>
        <w:t>[</w:t>
      </w:r>
      <w:r>
        <w:rPr>
          <w:b/>
          <w:bCs/>
        </w:rPr>
        <w:t>3</w:t>
      </w:r>
      <w:r>
        <w:rPr>
          <w:b/>
        </w:rPr>
        <w:t>] The voice of the Lord is upon the waters: the God of glory thundereth: the Lord is upon many waters.</w:t>
        <w:br/>
        <w:t>[</w:t>
      </w:r>
      <w:r>
        <w:rPr>
          <w:b/>
          <w:bCs/>
        </w:rPr>
        <w:t>4</w:t>
      </w:r>
      <w:r>
        <w:rPr>
          <w:b/>
        </w:rPr>
        <w:t>] The voice of the Lord is powerful; the voice of the Lord is full of majesty.</w:t>
        <w:br/>
        <w:t>[</w:t>
      </w:r>
      <w:r>
        <w:rPr>
          <w:b/>
          <w:bCs/>
        </w:rPr>
        <w:t>5</w:t>
      </w:r>
      <w:r>
        <w:rPr>
          <w:b/>
        </w:rPr>
        <w:t>] The voice of the Lord breaketh the cedars; yea, the Lord breaketh the cedars of Lebanon.</w:t>
        <w:br/>
        <w:t>[</w:t>
      </w:r>
      <w:r>
        <w:rPr>
          <w:b/>
          <w:bCs/>
        </w:rPr>
        <w:t>6</w:t>
      </w:r>
      <w:r>
        <w:rPr>
          <w:b/>
        </w:rPr>
        <w:t>] He maketh them also to skip like a calf; Lebanon and Sirion like a young unicorn.</w:t>
        <w:br/>
        <w:t>[</w:t>
      </w:r>
      <w:r>
        <w:rPr>
          <w:b/>
          <w:bCs/>
        </w:rPr>
        <w:t>7</w:t>
      </w:r>
      <w:r>
        <w:rPr>
          <w:b/>
        </w:rPr>
        <w:t>] The voice of the Lord divideth the flames of fire.</w:t>
        <w:br/>
        <w:t>[</w:t>
      </w:r>
      <w:r>
        <w:rPr>
          <w:b/>
          <w:bCs/>
        </w:rPr>
        <w:t>8</w:t>
      </w:r>
      <w:r>
        <w:rPr>
          <w:b/>
        </w:rPr>
        <w:t>] The voice of the Lord shaketh the wilderness; the Lord shaketh the wilderness of Kadesh.</w:t>
        <w:br/>
        <w:t>[</w:t>
      </w:r>
      <w:r>
        <w:rPr>
          <w:b/>
          <w:bCs/>
        </w:rPr>
        <w:t>9</w:t>
      </w:r>
      <w:r>
        <w:rPr>
          <w:b/>
        </w:rPr>
        <w:t>] The voice of the Lord maketh the hinds to calve, and discovereth the forests: and in his temple doth every one speak of his glory.</w:t>
        <w:br/>
        <w:t>[</w:t>
      </w:r>
      <w:r>
        <w:rPr>
          <w:b/>
          <w:bCs/>
        </w:rPr>
        <w:t>10</w:t>
      </w:r>
      <w:r>
        <w:rPr>
          <w:b/>
        </w:rPr>
        <w:t>] The Lord sitteth upon the flood; yea, the Lord sitteth King for ever.</w:t>
        <w:br/>
        <w:t>[</w:t>
      </w:r>
      <w:r>
        <w:rPr>
          <w:b/>
          <w:bCs/>
        </w:rPr>
        <w:t>11</w:t>
      </w:r>
      <w:r>
        <w:rPr>
          <w:b/>
        </w:rPr>
        <w:t>] The Lord will give strength unto his people; the Lord will bless his people with pe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 xml:space="preserve"> </w:t>
      </w:r>
      <w:r>
        <w:rPr/>
        <w:t>I.</w:t>
        <w:tab/>
        <w:t>The voice of God in the praise of His people.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Give glory and strength to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Give the glory due Hi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Worship Him in the beauty of holi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The voice of God in the storm.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t is like many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t is like th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It is powerful and full of majes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he voice of God in nature.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As reflected in the forests and cedars of Leban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As reflected in anim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 ca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 unicor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As reflected in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As reflected in the wilder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The voice of God in the temple.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The voice of God in the flood.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w:t>
        <w:tab/>
        <w:t>The voice of God in the strengthening and blessing of His people.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To whom is the psalmist appealing to praise God?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How are we to worship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 xml:space="preserve">3. </w:t>
        <w:tab/>
        <w:t>How does God use the storm to reveal Himself?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See Psalm 8 and 19 for other ways God is revealed in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Of what in the Christian life is the storm a figure?  Remember, just as God is in control of storms in nature, so He is in control of every storm of life. What spiritual lesson is taught by the storm mention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 xml:space="preserve">List the various ways God’s voice is heard and the results as described in this psal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are we to give the Lord and what does He give in return? (1-2,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should be the main subject in God’s temple?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The name of the Lord is used 18 times in this psalm, in addition to the names God and King.  Underline them in the tex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In Celebration Of H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I will extol thee, O Lord; for thou hast lifted me up, and hast not made my foes to rejoice over me.</w:t>
        <w:br/>
        <w:t>[</w:t>
      </w:r>
      <w:r>
        <w:rPr>
          <w:b/>
          <w:bCs/>
        </w:rPr>
        <w:t>2</w:t>
      </w:r>
      <w:r>
        <w:rPr>
          <w:b/>
        </w:rPr>
        <w:t>] O Lord my God, I cried unto thee, and thou hast healed me.</w:t>
        <w:br/>
        <w:t>[</w:t>
      </w:r>
      <w:r>
        <w:rPr>
          <w:b/>
          <w:bCs/>
        </w:rPr>
        <w:t>3</w:t>
      </w:r>
      <w:r>
        <w:rPr>
          <w:b/>
        </w:rPr>
        <w:t>] O Lord, thou hast brought up my soul from the grave: thou hast kept me alive, that I should not go down to the pit.</w:t>
        <w:br/>
        <w:t>[</w:t>
      </w:r>
      <w:r>
        <w:rPr>
          <w:b/>
          <w:bCs/>
        </w:rPr>
        <w:t>4</w:t>
      </w:r>
      <w:r>
        <w:rPr>
          <w:b/>
        </w:rPr>
        <w:t>] Sing unto the Lord, O ye saints of his, and give thanks at the remembrance of his holiness.</w:t>
        <w:br/>
        <w:t>[</w:t>
      </w:r>
      <w:r>
        <w:rPr>
          <w:b/>
          <w:bCs/>
        </w:rPr>
        <w:t>5</w:t>
      </w:r>
      <w:r>
        <w:rPr>
          <w:b/>
        </w:rPr>
        <w:t>] For his anger endureth but a moment; in his favour is life: weeping may endure for a night, but joy cometh in the morning.</w:t>
        <w:br/>
        <w:t>[</w:t>
      </w:r>
      <w:r>
        <w:rPr>
          <w:b/>
          <w:bCs/>
        </w:rPr>
        <w:t>6</w:t>
      </w:r>
      <w:r>
        <w:rPr>
          <w:b/>
        </w:rPr>
        <w:t>] And in my prosperity I said, I shall never be moved.</w:t>
        <w:br/>
        <w:t>[</w:t>
      </w:r>
      <w:r>
        <w:rPr>
          <w:b/>
          <w:bCs/>
        </w:rPr>
        <w:t>7</w:t>
      </w:r>
      <w:r>
        <w:rPr>
          <w:b/>
        </w:rPr>
        <w:t>] Lord, by thy favour thou hast made my mountain to stand strong: thou didst hide thy face, and I was troubled.</w:t>
        <w:br/>
        <w:t>[</w:t>
      </w:r>
      <w:r>
        <w:rPr>
          <w:b/>
          <w:bCs/>
        </w:rPr>
        <w:t>8</w:t>
      </w:r>
      <w:r>
        <w:rPr>
          <w:b/>
        </w:rPr>
        <w:t>] I cried to thee, O Lord; and unto the Lord I made supplication.</w:t>
        <w:br/>
        <w:t>[</w:t>
      </w:r>
      <w:r>
        <w:rPr>
          <w:b/>
          <w:bCs/>
        </w:rPr>
        <w:t>9</w:t>
      </w:r>
      <w:r>
        <w:rPr>
          <w:b/>
        </w:rPr>
        <w:t>] What profit is there in my blood, when I go down to the pit? Shall the dust praise thee? shall it declare thy truth?[</w:t>
      </w:r>
      <w:r>
        <w:rPr>
          <w:b/>
          <w:bCs/>
        </w:rPr>
        <w:t>10</w:t>
      </w:r>
      <w:r>
        <w:rPr>
          <w:b/>
        </w:rPr>
        <w:t>] Hear, O Lord, and have mercy upon me: Lord, be thou my helper.</w:t>
        <w:br/>
        <w:t>[</w:t>
      </w:r>
      <w:r>
        <w:rPr>
          <w:b/>
          <w:bCs/>
        </w:rPr>
        <w:t>11</w:t>
      </w:r>
      <w:r>
        <w:rPr>
          <w:b/>
        </w:rPr>
        <w:t>] Thou hast turned for me my mourning into dancing: thou hast put off my sackcloth, and girded me with gladness;</w:t>
        <w:br/>
        <w:t>[</w:t>
      </w:r>
      <w:r>
        <w:rPr>
          <w:b/>
          <w:bCs/>
        </w:rPr>
        <w:t>12</w:t>
      </w:r>
      <w:r>
        <w:rPr>
          <w:b/>
        </w:rPr>
        <w:t>] To the end that my glory may sing praise to thee, and not be silent. O Lord my God, I will give thanks unto thee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Thanksgiving (1-4).  The psalmist praises the Lord and gives thanks to Him be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He has lifted him 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has not allowed his foes to rejoice ove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 healed him when he cried to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e brought up his soul from the grave and kept him alive so he would not go down to the p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Transition (5 and 11).  The psalmist has made a transition fr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Anger to fav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Weeping in the night to joy in the mor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Mourning to danc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Sackcloth to being girded with gla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estimony. (6-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w:t>
        <w:tab/>
        <w:t>A.</w:t>
        <w:tab/>
        <w:t>In his prosperity, the psalmist thought he would never be moved, but God hid His face and he was troub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psalmist cried to the Lord and made supplication to Him, as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 xml:space="preserve">What profit is there in my blood, when I go down to the pi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Shall the dust praise thee? Shall it declare Your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ear me, have mercy on me, be my help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 purpose of this trial wa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 psalmist would sing praise to God and not be si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at he might give thanks to God for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y is the psalmist thanking Go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Describe the transitions the psalmist experienced. (5,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Summarize the psalmist’s testimony as given in this chap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What do you learn about the Lord’s anger in verse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error did the psalmist make as recorded in verses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dangers are there in prosperity?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List the reasons to praise God given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How did the psalmist reason with the Lord in verse 9?  Would the answers to his questions be different then than now, after the resurrection of Jes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Psalm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From Despair To Delive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In thee, O Lord, do I put my trust; let me never be ashamed: deliver me in thy righteousness.</w:t>
        <w:br/>
        <w:t>[</w:t>
      </w:r>
      <w:r>
        <w:rPr>
          <w:b/>
          <w:bCs/>
        </w:rPr>
        <w:t>2</w:t>
      </w:r>
      <w:r>
        <w:rPr>
          <w:b/>
        </w:rPr>
        <w:t>] Bow down thine ear to me; deliver me speedily: be thou my strong rock, for an house of defence to save me.</w:t>
        <w:br/>
        <w:t>[</w:t>
      </w:r>
      <w:r>
        <w:rPr>
          <w:b/>
          <w:bCs/>
        </w:rPr>
        <w:t>3</w:t>
      </w:r>
      <w:r>
        <w:rPr>
          <w:b/>
        </w:rPr>
        <w:t>] For thou art my rock and my fortress; therefore for thy name's sake lead me, and guide me.</w:t>
        <w:br/>
        <w:t>[</w:t>
      </w:r>
      <w:r>
        <w:rPr>
          <w:b/>
          <w:bCs/>
        </w:rPr>
        <w:t>4</w:t>
      </w:r>
      <w:r>
        <w:rPr>
          <w:b/>
        </w:rPr>
        <w:t>] Pull me out of the net that they have laid privily for me: for thou art my strength.</w:t>
        <w:br/>
        <w:t>[</w:t>
      </w:r>
      <w:r>
        <w:rPr>
          <w:b/>
          <w:bCs/>
        </w:rPr>
        <w:t>5</w:t>
      </w:r>
      <w:r>
        <w:rPr>
          <w:b/>
        </w:rPr>
        <w:t>] Into thine hand I commit my spirit: thou hast redeemed me, O Lord God of truth.</w:t>
        <w:br/>
        <w:t>[</w:t>
      </w:r>
      <w:r>
        <w:rPr>
          <w:b/>
          <w:bCs/>
        </w:rPr>
        <w:t>6</w:t>
      </w:r>
      <w:r>
        <w:rPr>
          <w:b/>
        </w:rPr>
        <w:t>] I have hated them that regard lying vanities: but I trust in the Lord.</w:t>
        <w:br/>
        <w:t>[</w:t>
      </w:r>
      <w:r>
        <w:rPr>
          <w:b/>
          <w:bCs/>
        </w:rPr>
        <w:t>7</w:t>
      </w:r>
      <w:r>
        <w:rPr>
          <w:b/>
        </w:rPr>
        <w:t>] I will be glad and rejoice in thy mercy: for thou hast considered my trouble; thou hast known my soul in adversities;</w:t>
        <w:br/>
        <w:t>[</w:t>
      </w:r>
      <w:r>
        <w:rPr>
          <w:b/>
          <w:bCs/>
        </w:rPr>
        <w:t>8</w:t>
      </w:r>
      <w:r>
        <w:rPr>
          <w:b/>
        </w:rPr>
        <w:t>] And hast not shut me up into the hand of the enemy: thou hast set my feet in a large room.</w:t>
        <w:br/>
        <w:t>[</w:t>
      </w:r>
      <w:r>
        <w:rPr>
          <w:b/>
          <w:bCs/>
        </w:rPr>
        <w:t>9</w:t>
      </w:r>
      <w:r>
        <w:rPr>
          <w:b/>
        </w:rPr>
        <w:t>] Have mercy upon me, O Lord, for I am in trouble: mine eye is consumed with grief, yea, my soul and my belly.</w:t>
        <w:br/>
        <w:t>[</w:t>
      </w:r>
      <w:r>
        <w:rPr>
          <w:b/>
          <w:bCs/>
        </w:rPr>
        <w:t>10</w:t>
      </w:r>
      <w:r>
        <w:rPr>
          <w:b/>
        </w:rPr>
        <w:t>] For my life is spent with grief, and my years with sighing: my strength faileth because of mine iniquity, and my bones are consumed.</w:t>
        <w:br/>
        <w:t>[</w:t>
      </w:r>
      <w:r>
        <w:rPr>
          <w:b/>
          <w:bCs/>
        </w:rPr>
        <w:t>11</w:t>
      </w:r>
      <w:r>
        <w:rPr>
          <w:b/>
        </w:rPr>
        <w:t>] I was a reproach among all mine enemies, but especially among my neighbours, and a fear to mine acquaintance: they that did see me without fled from me.</w:t>
        <w:br/>
        <w:t>[</w:t>
      </w:r>
      <w:r>
        <w:rPr>
          <w:b/>
          <w:bCs/>
        </w:rPr>
        <w:t>12</w:t>
      </w:r>
      <w:r>
        <w:rPr>
          <w:b/>
        </w:rPr>
        <w:t>] I am forgotten as a dead man out of mind: I am like a broken vessel.</w:t>
        <w:br/>
        <w:t>[</w:t>
      </w:r>
      <w:r>
        <w:rPr>
          <w:b/>
          <w:bCs/>
        </w:rPr>
        <w:t>13</w:t>
      </w:r>
      <w:r>
        <w:rPr>
          <w:b/>
        </w:rPr>
        <w:t>] For I have heard the slander of many: fear was on every side: while they took counsel together against me, they devised to take away my life.</w:t>
        <w:br/>
        <w:t>[</w:t>
      </w:r>
      <w:r>
        <w:rPr>
          <w:b/>
          <w:bCs/>
        </w:rPr>
        <w:t>14</w:t>
      </w:r>
      <w:r>
        <w:rPr>
          <w:b/>
        </w:rPr>
        <w:t>] But I trusted in thee, O Lord: I said, Thou art my God.</w:t>
        <w:br/>
        <w:t>[</w:t>
      </w:r>
      <w:r>
        <w:rPr>
          <w:b/>
          <w:bCs/>
        </w:rPr>
        <w:t>15</w:t>
      </w:r>
      <w:r>
        <w:rPr>
          <w:b/>
        </w:rPr>
        <w:t>] My times are in thy hand: deliver me from the hand of mine enemies, and from them that persecute me.</w:t>
        <w:br/>
        <w:t>[</w:t>
      </w:r>
      <w:r>
        <w:rPr>
          <w:b/>
          <w:bCs/>
        </w:rPr>
        <w:t>16</w:t>
      </w:r>
      <w:r>
        <w:rPr>
          <w:b/>
        </w:rPr>
        <w:t>] Make thy face to shine upon thy servant: save me for thy mercies' sake.</w:t>
        <w:br/>
        <w:t>[</w:t>
      </w:r>
      <w:r>
        <w:rPr>
          <w:b/>
          <w:bCs/>
        </w:rPr>
        <w:t>17</w:t>
      </w:r>
      <w:r>
        <w:rPr>
          <w:b/>
        </w:rPr>
        <w:t>] Let me not be ashamed, O Lord; for I have called upon thee: let the wicked be ashamed, and let them be silent in the grave.</w:t>
        <w:br/>
        <w:t>[</w:t>
      </w:r>
      <w:r>
        <w:rPr>
          <w:b/>
          <w:bCs/>
        </w:rPr>
        <w:t>18</w:t>
      </w:r>
      <w:r>
        <w:rPr>
          <w:b/>
        </w:rPr>
        <w:t>] Let the lying lips be put to silence; which speak grievous things proudly and contemptuously against the righteous.</w:t>
        <w:br/>
        <w:t>[</w:t>
      </w:r>
      <w:r>
        <w:rPr>
          <w:b/>
          <w:bCs/>
        </w:rPr>
        <w:t>19</w:t>
      </w:r>
      <w:r>
        <w:rPr>
          <w:b/>
        </w:rPr>
        <w:t>] Oh how great is thy goodness, which thou hast laid up for them that fear thee; which thou hast wrought for them that trust in thee before the sons of men!</w:t>
        <w:br/>
        <w:t>[</w:t>
      </w:r>
      <w:r>
        <w:rPr>
          <w:b/>
          <w:bCs/>
        </w:rPr>
        <w:t>20</w:t>
      </w:r>
      <w:r>
        <w:rPr>
          <w:b/>
        </w:rPr>
        <w:t>] Thou shalt hide them in the secret of thy presence from the pride of man: thou shalt keep them secretly in a pavilion from the strife of tongues.</w:t>
        <w:br/>
        <w:t>[</w:t>
      </w:r>
      <w:r>
        <w:rPr>
          <w:b/>
          <w:bCs/>
        </w:rPr>
        <w:t>21</w:t>
      </w:r>
      <w:r>
        <w:rPr>
          <w:b/>
        </w:rPr>
        <w:t>] Blessed be the Lord: for he hath shewed me his marvellous kindness in a strong city.</w:t>
        <w:br/>
        <w:t>[</w:t>
      </w:r>
      <w:r>
        <w:rPr>
          <w:b/>
          <w:bCs/>
        </w:rPr>
        <w:t>22</w:t>
      </w:r>
      <w:r>
        <w:rPr>
          <w:b/>
        </w:rPr>
        <w:t>] For I said in my haste, I am cut off from before thine eyes: nevertheless thou heardest the voice of my supplications when I cried unto thee.</w:t>
        <w:br/>
        <w:t>[</w:t>
      </w:r>
      <w:r>
        <w:rPr>
          <w:b/>
          <w:bCs/>
        </w:rPr>
        <w:t>23</w:t>
      </w:r>
      <w:r>
        <w:rPr>
          <w:b/>
        </w:rPr>
        <w:t>] O love the Lord, all ye his saints: for the Lord preserveth the faithful, and plentifully rewardeth the proud doer.</w:t>
        <w:br/>
        <w:t>[</w:t>
      </w:r>
      <w:r>
        <w:rPr>
          <w:b/>
          <w:bCs/>
        </w:rPr>
        <w:t>24</w:t>
      </w:r>
      <w:r>
        <w:rPr>
          <w:b/>
        </w:rPr>
        <w:t>] Be of good courage, and he shall strengthen your heart, all ye that hope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The deliverance requested.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Let me never be asha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Deliver me in righteousness and speed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Bow down Your ear and hea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Be my strong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Be my house of defen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Lead and guide me for Your name’s s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Pull me out of the net laid fo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I commit my spirit into Your hands because You are my redeem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The despair recalled.  (7-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Lying van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Advers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 hand of the enemy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Grief and sig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Failing strength and heal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Became a reproach to neighbors and frie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Forgott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Like a broken vess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Sla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I.</w:t>
        <w:tab/>
        <w:t>F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J.</w:t>
        <w:tab/>
        <w:t>Conspiracies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K.</w:t>
        <w:tab/>
        <w:t>Threats on his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he declaration.  (14-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trust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My times are in Your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Deliver me from the enemy and the persecu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Make Your face shine upon me for Your mercies' s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 xml:space="preserve"> Let me not be ashamed, O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Let the wicked be asha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Let lying lips be silenced which speak against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Your goodness is gr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It is laid up for those who fear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It is wrought for them that trust in You before the sons of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You hide me in the secret of Your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From the pride of m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From the strife of tongu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You demonstrate Your kindness and hear my prayer, even when I feel I am cut off from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You show your kin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You preserve the faith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You reward the prou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The directions to those who love and hope in the Lord.  (23-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Be of good cou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will strengthen your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Summarize the psalmist’s requests for deliverance.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two images does the psalmist use to describe the Lord as protector in verses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Summarize the distresses he experienced as described in verses 7-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 xml:space="preserve">Note that his grief is consuming (9), continual (10a), and complete (10b).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o was coming against the psalmist and how were they attacking him? (11-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do you learn about how to deal with slander? (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Summarize the psalmist’s declaration of faith. (14-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at is his final word of advice to those who hope in the Lord? (23-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What encouragement does the psalmist give to those in similar situations? (23-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Note in verse 24: Your part is to be of good courage.  His part is to strengthen your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1.</w:t>
        <w:tab/>
        <w:t>Jesus spoke the words of verse 5 in His final hours (Luke 23:46).  Stephen spoke these words also (Acts 7: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2.</w:t>
        <w:tab/>
        <w:t>What are the results of hasty words or declarations when in distress? (22) How does God respond to th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3.</w:t>
        <w:tab/>
        <w:t>What do you learn about God from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The Blessed M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Blessed is he whose transgression is forgiven, whose sin is covered.</w:t>
        <w:br/>
        <w:t>[</w:t>
      </w:r>
      <w:r>
        <w:rPr>
          <w:b/>
          <w:bCs/>
        </w:rPr>
        <w:t>2</w:t>
      </w:r>
      <w:r>
        <w:rPr>
          <w:b/>
        </w:rPr>
        <w:t>] Blessed is the man unto whom the Lord imputeth not iniquity, and in whose spirit there is no guile.</w:t>
        <w:br/>
        <w:t>[</w:t>
      </w:r>
      <w:r>
        <w:rPr>
          <w:b/>
          <w:bCs/>
        </w:rPr>
        <w:t>3</w:t>
      </w:r>
      <w:r>
        <w:rPr>
          <w:b/>
        </w:rPr>
        <w:t>] When I kept silence, my bones waxed old through my roaring all the day long.</w:t>
        <w:br/>
        <w:t>[</w:t>
      </w:r>
      <w:r>
        <w:rPr>
          <w:b/>
          <w:bCs/>
        </w:rPr>
        <w:t>4</w:t>
      </w:r>
      <w:r>
        <w:rPr>
          <w:b/>
        </w:rPr>
        <w:t>] For day and night thy hand was heavy upon me: my moisture is turned into the drought of summer. Selah.</w:t>
        <w:br/>
        <w:t>[</w:t>
      </w:r>
      <w:r>
        <w:rPr>
          <w:b/>
          <w:bCs/>
        </w:rPr>
        <w:t>5</w:t>
      </w:r>
      <w:r>
        <w:rPr>
          <w:b/>
        </w:rPr>
        <w:t>] I acknowledged my sin unto thee, and mine iniquity have I not hid. I said, I will confess my transgressions unto the Lord; and thou forgavest the iniquity of my sin. Selah.</w:t>
        <w:br/>
        <w:t>[</w:t>
      </w:r>
      <w:r>
        <w:rPr>
          <w:b/>
          <w:bCs/>
        </w:rPr>
        <w:t>6</w:t>
      </w:r>
      <w:r>
        <w:rPr>
          <w:b/>
        </w:rPr>
        <w:t>] For this shall every one that is godly pray unto thee in a time when thou mayest be found: surely in the floods of great waters they shall not come nigh unto him.</w:t>
        <w:br/>
        <w:t>[</w:t>
      </w:r>
      <w:r>
        <w:rPr>
          <w:b/>
          <w:bCs/>
        </w:rPr>
        <w:t>7</w:t>
      </w:r>
      <w:r>
        <w:rPr>
          <w:b/>
        </w:rPr>
        <w:t>] Thou art my hiding place; thou shalt preserve me from trouble; thou shalt compass me about with songs of deliverance. Selah.</w:t>
        <w:br/>
        <w:t>[</w:t>
      </w:r>
      <w:r>
        <w:rPr>
          <w:b/>
          <w:bCs/>
        </w:rPr>
        <w:t>8</w:t>
      </w:r>
      <w:r>
        <w:rPr>
          <w:b/>
        </w:rPr>
        <w:t>] I will instruct thee and teach thee in the way which thou shalt go: I will guide thee with mine eye.</w:t>
        <w:br/>
        <w:t>[</w:t>
      </w:r>
      <w:r>
        <w:rPr>
          <w:b/>
          <w:bCs/>
        </w:rPr>
        <w:t>9</w:t>
      </w:r>
      <w:r>
        <w:rPr>
          <w:b/>
        </w:rPr>
        <w:t>] Be ye not as the horse, or as the mule, which have no understanding: whose mouth must be held in with bit and bridle, lest they come near unto thee.</w:t>
        <w:br/>
        <w:t>[</w:t>
      </w:r>
      <w:r>
        <w:rPr>
          <w:b/>
          <w:bCs/>
        </w:rPr>
        <w:t>10</w:t>
      </w:r>
      <w:r>
        <w:rPr>
          <w:b/>
        </w:rPr>
        <w:t>] Many sorrows shall be to the wicked: but he that trusteth in the Lord, mercy shall compass him about.[</w:t>
      </w:r>
      <w:r>
        <w:rPr>
          <w:b/>
          <w:bCs/>
        </w:rPr>
        <w:t>11</w:t>
      </w:r>
      <w:r>
        <w:rPr>
          <w:b/>
        </w:rPr>
        <w:t>] Be glad in the Lord, and rejoice, ye righteous: and shout for joy, all ye that are upright i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Confirmation.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You are blessed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Your transgression is forgiv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Your sin is cov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Iniquity is not imputed to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There is no guile in your spir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Confession.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When I kept silent about my sin,</w:t>
      </w:r>
      <w:r>
        <w:rPr>
          <w:b/>
          <w:bCs/>
        </w:rPr>
        <w:t xml:space="preserve"> </w:t>
      </w:r>
      <w:r>
        <w:rPr/>
        <w:t>my bones waxed old through my roaring all the day l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Day and night, Your hand was heavy upon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 xml:space="preserve">My moisture turned into the drought of summ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I acknowledged my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I did not hide my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I confessed my transgre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You forgave my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Counsel to the godly.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Pray in a time when God can be f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b/>
          <w:b/>
          <w:bCs/>
        </w:rPr>
      </w:pPr>
      <w:r>
        <w:rPr/>
        <w:tab/>
        <w:t>B.</w:t>
        <w:tab/>
        <w:t>The great waters shall not come nigh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Contentment.  (7-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You are my hiding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You  preserve me in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You compass me with songs of delive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You instruct and teach me the way I should g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You guide me with Your ey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Correction.  (9)  Don’t be like the horse or mule who must be directed with a bit and brid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w:t>
        <w:tab/>
        <w:t>Conclusion.  (10-11)</w:t>
        <w:br/>
        <w:t>A.</w:t>
        <w:tab/>
        <w:t>Many sorrows shall be to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that trusts the Lord will be compassed with mer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Be glad in the Lord and shout for joy if you are upright i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o does the psalmist describe as blessed?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 xml:space="preserve">What three words does the psalmist use for sin in this chapter?  (1-2,5).  Transgression means defiance.  Sin means to miss the mark.  Iniquity means bent or crooked--a distortion.  Guile means deception. Combining the meanings of these words, what do you learn about s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How does the psalmist describe the effects of keeping silent about his sin?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What  was the key to receiving forgivenes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were the results after the psalmist repented of his si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blessings does God provide for those who put their trust in Him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b/>
          <w:b/>
          <w:bCs/>
        </w:rPr>
      </w:pPr>
      <w:r>
        <w:rPr/>
        <w:t>7.</w:t>
        <w:tab/>
        <w:t>How does the Lord’s counsel (8-9) relate to David’s struggle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at analogy does the psalmist use in verse 9 as an example of a man without under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Contrast the wicked and righteous as described in verses 9-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What are the righteous and upright in heart called upon to do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1.</w:t>
        <w:tab/>
        <w:t>A pardoned sinner should praise (11); testify (3-5); and instruct others (6, 1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2.</w:t>
        <w:tab/>
        <w:t>Try out verse 11: Shout to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3.</w:t>
        <w:tab/>
        <w:t>This psalm is called a “maschil” psalm, meaning to give instruction to understand, to make one wise.  What did you learn from this psalm to make you 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 xml:space="preserve"> </w:t>
      </w:r>
      <w:r>
        <w:rPr>
          <w:b/>
          <w:bCs/>
        </w:rPr>
        <w:t>Rejoice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w:t>
      </w:r>
      <w:r>
        <w:rPr>
          <w:b/>
        </w:rPr>
        <w:t>1] Rejoice in the Lord, O ye righteous: for praise is comely for the upright.</w:t>
        <w:br/>
        <w:t>[2] Praise the Lord with harp: sing unto him with the psaltery and an instrument of ten strings.</w:t>
        <w:br/>
        <w:t>[3] Sing unto him a new song; play skilfully with a loud noise.</w:t>
        <w:br/>
        <w:t>[4] For the word of the Lord is right; and all his works are done in truth.</w:t>
        <w:br/>
        <w:t>[5] He loveth righteousness and judgment: the earth is full of the goodness of the Lord.</w:t>
        <w:br/>
        <w:t>[6] By the word of the Lord were the heavens made; and all the host of them by the breath of his mouth.</w:t>
        <w:br/>
        <w:t>[7] He gathereth the waters of the sea together as an heap: he layeth up the depth in storehouses.</w:t>
        <w:br/>
        <w:t>[8] Let all the earth fear the Lord: let all the inhabitants of the world stand in awe of him.</w:t>
        <w:br/>
        <w:t>[9] For he spake, and it was done; he commanded, and it stood fast.</w:t>
        <w:br/>
        <w:t>[10] The Lord bringeth the counsel of the heathen to nought: he maketh the devices of the people of none effect.</w:t>
        <w:br/>
        <w:t>[11] The counsel of the Lord standeth for ever, the thoughts of his heart to all generations.</w:t>
        <w:br/>
        <w:t>[12] Blessed is the nation whose God is the Lord: and the people whom he hath chosen for his own inheritance.</w:t>
        <w:br/>
        <w:t>[13] The Lord looketh from heaven; he beholdeth all the sons of men.</w:t>
        <w:br/>
        <w:t>[14] From the place of his habitation he looketh upon all the inhabitants of the earth.</w:t>
        <w:br/>
        <w:t>[15] He fashioneth their hearts alike; he considereth all their works.</w:t>
        <w:br/>
        <w:t>[16] There is no king saved by the multitude of an host: a mighty man is not delivered by much strength.</w:t>
        <w:br/>
        <w:t>[17] An horse is a vain thing for safety: neither shall he deliver any by his great strength.</w:t>
        <w:br/>
        <w:t>[18] Behold, the eye of the Lord is upon them that fear him, upon them that hope in his mercy;</w:t>
        <w:br/>
        <w:t>[19] To deliver their soul from death, and to keep them alive in famine.</w:t>
        <w:br/>
        <w:t>[20] Our soul waiteth for the Lord: he is our help and our shield.</w:t>
        <w:br/>
        <w:t>[21] For our heart shall rejoice in him, because we have trusted in his holy name.</w:t>
        <w:br/>
        <w:t>[22] Let thy mercy, O Lord, be upon us, according as we hope in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The methods of praise (1-3).  Rejoice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With a har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By sing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With the psalte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With an instrument of ten str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By singing a new s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By playing skillfully with a loud no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The messages of praise (4-22).  Praise God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His goodness.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His Word is 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His works are done in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e loves righteousness and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The earth is full of His goo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is power over creation.  (6-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 heavens were created by Hi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All the hosts were created by the breath of His mo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e gathered the waters of the sea together as an hea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He laid up the depth in storeho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All inhabitants of the world should stand in awe of Him be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a.</w:t>
        <w:tab/>
        <w:t>He spoke, and it was d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He commanded, and it stood fa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is sovereignty.  (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He brings the counsel of the heathen to not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He makes the devices of people of no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is counsel stands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His thoughts are to all gen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He blesses the nation whose God is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6.</w:t>
        <w:tab/>
        <w:t>He blessed the people of His inherit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is presence.  (13-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720"/>
        <w:jc w:val="left"/>
        <w:rPr/>
      </w:pPr>
      <w:r>
        <w:rPr/>
        <w:t>1.</w:t>
        <w:tab/>
        <w:t>The Lord sees everything and everyone from heav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He fashions their hea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e considers their wor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E.</w:t>
        <w:tab/>
        <w:t>His power.  (16-17)</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720"/>
        <w:jc w:val="left"/>
        <w:rPr/>
      </w:pPr>
      <w:r>
        <w:rPr/>
        <w:t>1.</w:t>
        <w:tab/>
        <w:t>There is no king saved by a ho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A mighty man is not delivered by much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A horse is a vain thing for safe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His protection.  (18-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His eyes are on those that fear Him and hope in His mer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He delivers their soul from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e keeps them alive in f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He is a help and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Our hearts rejoice in Him because we have trusted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6.</w:t>
        <w:tab/>
        <w:t>His mercy is upon us according to our hope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at methods of praise are suggested in this psalm? (1-3).  Try each of these in your personal devo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do you learn in this psalm about how the world came into being? (6-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Contrast the counsel of the wicked and the godly in verses 1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What is the key to successful government?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do you learn about the value of military strength in verses 16-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Make a list of all the things you learned about Go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Taste And S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I will bless the Lord at all times: his praise shall continually be in my mouth.</w:t>
        <w:br/>
        <w:t>[</w:t>
      </w:r>
      <w:r>
        <w:rPr>
          <w:b/>
          <w:bCs/>
        </w:rPr>
        <w:t>2</w:t>
      </w:r>
      <w:r>
        <w:rPr>
          <w:b/>
        </w:rPr>
        <w:t>] My soul shall make her boast in the Lord: the humble shall hear thereof, and be glad.</w:t>
        <w:br/>
        <w:t>[</w:t>
      </w:r>
      <w:r>
        <w:rPr>
          <w:b/>
          <w:bCs/>
        </w:rPr>
        <w:t>3</w:t>
      </w:r>
      <w:r>
        <w:rPr>
          <w:b/>
        </w:rPr>
        <w:t>] O magnify the Lord with me, and let us exalt his name together.</w:t>
        <w:br/>
        <w:t>[</w:t>
      </w:r>
      <w:r>
        <w:rPr>
          <w:b/>
          <w:bCs/>
        </w:rPr>
        <w:t>4</w:t>
      </w:r>
      <w:r>
        <w:rPr>
          <w:b/>
        </w:rPr>
        <w:t>] I sought the Lord, and he heard me, and delivered me from all my fears.</w:t>
        <w:br/>
        <w:t>[</w:t>
      </w:r>
      <w:r>
        <w:rPr>
          <w:b/>
          <w:bCs/>
        </w:rPr>
        <w:t>5</w:t>
      </w:r>
      <w:r>
        <w:rPr>
          <w:b/>
        </w:rPr>
        <w:t>] They looked unto him, and were lightened: and their faces were not ashamed.</w:t>
        <w:br/>
        <w:t>[</w:t>
      </w:r>
      <w:r>
        <w:rPr>
          <w:b/>
          <w:bCs/>
        </w:rPr>
        <w:t>6</w:t>
      </w:r>
      <w:r>
        <w:rPr>
          <w:b/>
        </w:rPr>
        <w:t>] This poor man cried, and the Lord heard him, and saved him out of all his troubles.</w:t>
        <w:br/>
        <w:t>[</w:t>
      </w:r>
      <w:r>
        <w:rPr>
          <w:b/>
          <w:bCs/>
        </w:rPr>
        <w:t>7</w:t>
      </w:r>
      <w:r>
        <w:rPr>
          <w:b/>
        </w:rPr>
        <w:t>] The angel of the Lord encampeth round about them that fear him, and delivereth them.</w:t>
        <w:br/>
        <w:t>[</w:t>
      </w:r>
      <w:r>
        <w:rPr>
          <w:b/>
          <w:bCs/>
        </w:rPr>
        <w:t>8</w:t>
      </w:r>
      <w:r>
        <w:rPr>
          <w:b/>
        </w:rPr>
        <w:t>] O taste and see that the Lord is good: blessed is the man that trusteth in him.</w:t>
        <w:br/>
        <w:t>[</w:t>
      </w:r>
      <w:r>
        <w:rPr>
          <w:b/>
          <w:bCs/>
        </w:rPr>
        <w:t>9</w:t>
      </w:r>
      <w:r>
        <w:rPr>
          <w:b/>
        </w:rPr>
        <w:t>] O fear the Lord, ye his saints: for there is no want to them that fear him.</w:t>
        <w:br/>
        <w:t>[</w:t>
      </w:r>
      <w:r>
        <w:rPr>
          <w:b/>
          <w:bCs/>
        </w:rPr>
        <w:t>10</w:t>
      </w:r>
      <w:r>
        <w:rPr>
          <w:b/>
        </w:rPr>
        <w:t>] The young lions do lack, and suffer hunger: but they that seek the Lord shall not want any good thing.</w:t>
        <w:br/>
        <w:t>[</w:t>
      </w:r>
      <w:r>
        <w:rPr>
          <w:b/>
          <w:bCs/>
        </w:rPr>
        <w:t>11</w:t>
      </w:r>
      <w:r>
        <w:rPr>
          <w:b/>
        </w:rPr>
        <w:t>] Come, ye children, hearken unto me: I will teach you the fear of the Lord.</w:t>
        <w:br/>
        <w:t>[</w:t>
      </w:r>
      <w:r>
        <w:rPr>
          <w:b/>
          <w:bCs/>
        </w:rPr>
        <w:t>12</w:t>
      </w:r>
      <w:r>
        <w:rPr>
          <w:b/>
        </w:rPr>
        <w:t>] What man is he that desireth life, and loveth many days, that he may see good?</w:t>
        <w:br/>
        <w:t>[</w:t>
      </w:r>
      <w:r>
        <w:rPr>
          <w:b/>
          <w:bCs/>
        </w:rPr>
        <w:t>13</w:t>
      </w:r>
      <w:r>
        <w:rPr>
          <w:b/>
        </w:rPr>
        <w:t>] Keep thy tongue from evil, and thy lips from speaking guile.</w:t>
        <w:br/>
        <w:t>[</w:t>
      </w:r>
      <w:r>
        <w:rPr>
          <w:b/>
          <w:bCs/>
        </w:rPr>
        <w:t>14</w:t>
      </w:r>
      <w:r>
        <w:rPr>
          <w:b/>
        </w:rPr>
        <w:t>] Depart from evil, and do good; seek peace, and pursue it.</w:t>
        <w:br/>
        <w:t>[</w:t>
      </w:r>
      <w:r>
        <w:rPr>
          <w:b/>
          <w:bCs/>
        </w:rPr>
        <w:t>15</w:t>
      </w:r>
      <w:r>
        <w:rPr>
          <w:b/>
        </w:rPr>
        <w:t>] The eyes of the Lord are upon the righteous, and his ears are open unto their cry.</w:t>
        <w:br/>
        <w:t>[</w:t>
      </w:r>
      <w:r>
        <w:rPr>
          <w:b/>
          <w:bCs/>
        </w:rPr>
        <w:t>16</w:t>
      </w:r>
      <w:r>
        <w:rPr>
          <w:b/>
        </w:rPr>
        <w:t>] The face of the Lord is against them that do evil, to cut off the remembrance of them from the earth.</w:t>
        <w:br/>
        <w:t>[</w:t>
      </w:r>
      <w:r>
        <w:rPr>
          <w:b/>
          <w:bCs/>
        </w:rPr>
        <w:t>17</w:t>
      </w:r>
      <w:r>
        <w:rPr>
          <w:b/>
        </w:rPr>
        <w:t>] The righteous cry, and the Lord heareth, and delivereth them out of all their troubles.</w:t>
        <w:br/>
        <w:t>[</w:t>
      </w:r>
      <w:r>
        <w:rPr>
          <w:b/>
          <w:bCs/>
        </w:rPr>
        <w:t>18</w:t>
      </w:r>
      <w:r>
        <w:rPr>
          <w:b/>
        </w:rPr>
        <w:t>] The Lord is nigh unto them that are of a broken heart; and saveth such as be of a contrite spirit.</w:t>
        <w:br/>
        <w:t>[</w:t>
      </w:r>
      <w:r>
        <w:rPr>
          <w:b/>
          <w:bCs/>
        </w:rPr>
        <w:t>19</w:t>
      </w:r>
      <w:r>
        <w:rPr>
          <w:b/>
        </w:rPr>
        <w:t>] Many are the afflictions of the righteous: but the Lord delivereth him out of them all.</w:t>
        <w:br/>
        <w:t>[</w:t>
      </w:r>
      <w:r>
        <w:rPr>
          <w:b/>
          <w:bCs/>
        </w:rPr>
        <w:t>20</w:t>
      </w:r>
      <w:r>
        <w:rPr>
          <w:b/>
        </w:rPr>
        <w:t>] He keepeth all his bones: not one of them is broken.</w:t>
        <w:br/>
        <w:t>[</w:t>
      </w:r>
      <w:r>
        <w:rPr>
          <w:b/>
          <w:bCs/>
        </w:rPr>
        <w:t>21</w:t>
      </w:r>
      <w:r>
        <w:rPr>
          <w:b/>
        </w:rPr>
        <w:t>] Evil shall slay the wicked: and they that hate the righteous shall be desolate.</w:t>
        <w:br/>
        <w:t>[</w:t>
      </w:r>
      <w:r>
        <w:rPr>
          <w:b/>
          <w:bCs/>
        </w:rPr>
        <w:t>22</w:t>
      </w:r>
      <w:r>
        <w:rPr>
          <w:b/>
        </w:rPr>
        <w:t>] The Lord redeemeth the soul of his servants: and none of them that trust in him shall be deso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rPr>
      </w:pPr>
      <w:r>
        <w:rPr>
          <w:b/>
          <w:bCs/>
        </w:rPr>
        <w:t>Outline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Praising the Lord for who He i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With my mouth, at all times, conti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With my soul, boasting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Magnifying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Exalting His name with ot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Praising the Lord for what He has done.  I sought Him and...  (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He heard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delivered me from all my f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 took my sh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e saved me out of all my troub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Praising the Lord for His protection (7).  The angel of the Lord encamps around them that fear Him and delivers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Praising the Lord for His provision.  (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aste and see that He is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Blessed is the man who trusts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re is no want to them Who fea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Young lions lack and suffer hun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who seek the Lord shall not want anyt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Learning to fear the Lord (11-14).  If you want to live a long and happy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Keep your tongue from evil and your lips from gu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Depart from evil and do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Seek peace, and pursu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w:t>
        <w:tab/>
        <w:t>Contrasts between those who fear the Lord and those who don’t.  (15-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 eyes of the Lord are upon the righteous and His ears are open to their c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eyes of the Lord are against them that do evil, to cut off the remembrance of them from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2160"/>
        <w:jc w:val="left"/>
        <w:rPr/>
      </w:pPr>
      <w:r>
        <w:rPr/>
        <w:tab/>
        <w:tab/>
        <w:t>C.</w:t>
        <w:tab/>
        <w:t>The righteous cry, and the Lord hears and delivers them out of all their troub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The Lord is nigh unto them that are of a broken heart and saves those of a contrite spir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Many are the afflictions of the righteous: but the Lord delivers him out of them 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He keeps all his bones: not one of them is bro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 xml:space="preserve">G. </w:t>
        <w:tab/>
        <w:t>Evil shall slay the wicked and they that hate the righteous shall be deso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The Lord redeems the soul of His servants and none of them that trust in Him shall be deso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at does this psalm teach about the conditions for reaping bless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appeals are made in verses 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What is the fear of the Lord (11-14).  Can it be tau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According to verses 13-14, who is responsible for the control of the tong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warnings are given in verses 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positive results come from a broken heart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Contrast the righteous and unrighteous in verses 15-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at does verse 19 teach about suffering of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What happens to those who hate the righteous? (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What promise is given in verse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1.</w:t>
        <w:tab/>
        <w:t>What do you learn about Go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2.</w:t>
        <w:tab/>
        <w:t>What are the reasons for praising God given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3.</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A Cry For Hel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1</w:t>
      </w:r>
      <w:r>
        <w:rPr>
          <w:b/>
        </w:rPr>
        <w:t>] Plead my cause, O Lord, with them that strive with me: fight against them that fight against me.</w:t>
        <w:br/>
        <w:t>[</w:t>
      </w:r>
      <w:r>
        <w:rPr>
          <w:b/>
          <w:bCs/>
        </w:rPr>
        <w:t>2</w:t>
      </w:r>
      <w:r>
        <w:rPr>
          <w:b/>
        </w:rPr>
        <w:t>] Take hold of shield and buckler, and stand up for mine help.</w:t>
        <w:br/>
        <w:t>[</w:t>
      </w:r>
      <w:r>
        <w:rPr>
          <w:b/>
          <w:bCs/>
        </w:rPr>
        <w:t>3</w:t>
      </w:r>
      <w:r>
        <w:rPr>
          <w:b/>
        </w:rPr>
        <w:t>] Draw out also the spear, and stop the way against them that persecute me: say unto my soul, I am thy salvation.</w:t>
        <w:br/>
        <w:t>[</w:t>
      </w:r>
      <w:r>
        <w:rPr>
          <w:b/>
          <w:bCs/>
        </w:rPr>
        <w:t>4</w:t>
      </w:r>
      <w:r>
        <w:rPr>
          <w:b/>
        </w:rPr>
        <w:t>] Let them be confounded and put to shame that seek after my soul: let them be turned back and brought to confusion that devise my hurt.</w:t>
        <w:br/>
        <w:t>[</w:t>
      </w:r>
      <w:r>
        <w:rPr>
          <w:b/>
          <w:bCs/>
        </w:rPr>
        <w:t>5</w:t>
      </w:r>
      <w:r>
        <w:rPr>
          <w:b/>
        </w:rPr>
        <w:t>] Let them be as chaff before the wind: and let the angel of the Lord chase them.</w:t>
        <w:br/>
        <w:t>[</w:t>
      </w:r>
      <w:r>
        <w:rPr>
          <w:b/>
          <w:bCs/>
        </w:rPr>
        <w:t>6</w:t>
      </w:r>
      <w:r>
        <w:rPr>
          <w:b/>
        </w:rPr>
        <w:t>] Let their way be dark and slippery: and let the angel of the Lord persecute them.</w:t>
        <w:br/>
        <w:t>[</w:t>
      </w:r>
      <w:r>
        <w:rPr>
          <w:b/>
          <w:bCs/>
        </w:rPr>
        <w:t>7</w:t>
      </w:r>
      <w:r>
        <w:rPr>
          <w:b/>
        </w:rPr>
        <w:t>] For without cause have they hid for me their net in a pit, which without cause they have digged for my soul.</w:t>
        <w:br/>
        <w:t>[</w:t>
      </w:r>
      <w:r>
        <w:rPr>
          <w:b/>
          <w:bCs/>
        </w:rPr>
        <w:t>8</w:t>
      </w:r>
      <w:r>
        <w:rPr>
          <w:b/>
        </w:rPr>
        <w:t>] Let destruction come upon him at unawares; and let his net that he hath hid catch himself: into that very destruction let him fall.</w:t>
        <w:br/>
        <w:t>[</w:t>
      </w:r>
      <w:r>
        <w:rPr>
          <w:b/>
          <w:bCs/>
        </w:rPr>
        <w:t>9</w:t>
      </w:r>
      <w:r>
        <w:rPr>
          <w:b/>
        </w:rPr>
        <w:t>] And my soul shall be joyful in the Lord: it shall rejoice in his salvation.</w:t>
        <w:br/>
        <w:t>[</w:t>
      </w:r>
      <w:r>
        <w:rPr>
          <w:b/>
          <w:bCs/>
        </w:rPr>
        <w:t>10</w:t>
      </w:r>
      <w:r>
        <w:rPr>
          <w:b/>
        </w:rPr>
        <w:t>] All my bones shall say, Lord, who is like unto thee, which deliverest the poor from him that is too strong for him, yea, the poor and the needy from him that spoileth him?</w:t>
        <w:br/>
        <w:t>[</w:t>
      </w:r>
      <w:r>
        <w:rPr>
          <w:b/>
          <w:bCs/>
        </w:rPr>
        <w:t>11</w:t>
      </w:r>
      <w:r>
        <w:rPr>
          <w:b/>
        </w:rPr>
        <w:t>] False witnesses did rise up; they laid to my charge things that I knew not.</w:t>
        <w:br/>
        <w:t>[</w:t>
      </w:r>
      <w:r>
        <w:rPr>
          <w:b/>
          <w:bCs/>
        </w:rPr>
        <w:t>12</w:t>
      </w:r>
      <w:r>
        <w:rPr>
          <w:b/>
        </w:rPr>
        <w:t>] They rewarded me evil for good to the spoiling of my soul.</w:t>
        <w:br/>
        <w:t>[</w:t>
      </w:r>
      <w:r>
        <w:rPr>
          <w:b/>
          <w:bCs/>
        </w:rPr>
        <w:t>13</w:t>
      </w:r>
      <w:r>
        <w:rPr>
          <w:b/>
        </w:rPr>
        <w:t>] But as for me, when they were sick, my clothing was sackcloth: I humbled my soul with fasting; and my prayer returned into mine own bosom.</w:t>
        <w:br/>
        <w:t>[</w:t>
      </w:r>
      <w:r>
        <w:rPr>
          <w:b/>
          <w:bCs/>
        </w:rPr>
        <w:t>14</w:t>
      </w:r>
      <w:r>
        <w:rPr>
          <w:b/>
        </w:rPr>
        <w:t>] I behaved myself as though he had been my friend or brother: I bowed down heavily, as one that mourneth for his mother.</w:t>
        <w:br/>
        <w:t>[</w:t>
      </w:r>
      <w:r>
        <w:rPr>
          <w:b/>
          <w:bCs/>
        </w:rPr>
        <w:t>15</w:t>
      </w:r>
      <w:r>
        <w:rPr>
          <w:b/>
        </w:rPr>
        <w:t>] But in mine adversity they rejoiced, and gathered themselves together: yea, the abjects gathered themselves together against me, and I knew it not; they did tear me, and ceased not:</w:t>
        <w:br/>
        <w:t>[</w:t>
      </w:r>
      <w:r>
        <w:rPr>
          <w:b/>
          <w:bCs/>
        </w:rPr>
        <w:t>16</w:t>
      </w:r>
      <w:r>
        <w:rPr>
          <w:b/>
        </w:rPr>
        <w:t>] With hypocritical mockers in feasts, they gnashed upon me with their teeth.</w:t>
        <w:br/>
        <w:t>[</w:t>
      </w:r>
      <w:r>
        <w:rPr>
          <w:b/>
          <w:bCs/>
        </w:rPr>
        <w:t>17</w:t>
      </w:r>
      <w:r>
        <w:rPr>
          <w:b/>
        </w:rPr>
        <w:t>] Lord, how long wilt thou look on? rescue my soul from their destructions, my darling from the lions.</w:t>
        <w:br/>
        <w:t>[</w:t>
      </w:r>
      <w:r>
        <w:rPr>
          <w:b/>
          <w:bCs/>
        </w:rPr>
        <w:t>18</w:t>
      </w:r>
      <w:r>
        <w:rPr>
          <w:b/>
        </w:rPr>
        <w:t>] I will give thee thanks in the great congregation: I will praise thee among much people.</w:t>
        <w:br/>
        <w:t>[</w:t>
      </w:r>
      <w:r>
        <w:rPr>
          <w:b/>
          <w:bCs/>
        </w:rPr>
        <w:t>19</w:t>
      </w:r>
      <w:r>
        <w:rPr>
          <w:b/>
        </w:rPr>
        <w:t>] Let not them that are mine enemies wrongfully rejoice over me: neither let them wink with the eye that hate me without a cause.</w:t>
        <w:br/>
        <w:t>[</w:t>
      </w:r>
      <w:r>
        <w:rPr>
          <w:b/>
          <w:bCs/>
        </w:rPr>
        <w:t>20</w:t>
      </w:r>
      <w:r>
        <w:rPr>
          <w:b/>
        </w:rPr>
        <w:t>] For they speak not peace: but they devise deceitful matters against them that are quiet in the l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21</w:t>
      </w:r>
      <w:r>
        <w:rPr>
          <w:b/>
        </w:rPr>
        <w:t>] Yea, they opened their mouth wide against me, and said, Aha, aha, our eye hath seen it.</w:t>
        <w:br/>
        <w:t>[</w:t>
      </w:r>
      <w:r>
        <w:rPr>
          <w:b/>
          <w:bCs/>
        </w:rPr>
        <w:t>22</w:t>
      </w:r>
      <w:r>
        <w:rPr>
          <w:b/>
        </w:rPr>
        <w:t>] This thou hast seen, O Lord: keep not silence: O Lord, be not far from me.</w:t>
        <w:br/>
        <w:t>[</w:t>
      </w:r>
      <w:r>
        <w:rPr>
          <w:b/>
          <w:bCs/>
        </w:rPr>
        <w:t>23</w:t>
      </w:r>
      <w:r>
        <w:rPr>
          <w:b/>
        </w:rPr>
        <w:t>] Stir up thyself, and awake to my judgment, even unto my cause, my God and my Lord.</w:t>
        <w:br/>
        <w:t>[</w:t>
      </w:r>
      <w:r>
        <w:rPr>
          <w:b/>
          <w:bCs/>
        </w:rPr>
        <w:t>24</w:t>
      </w:r>
      <w:r>
        <w:rPr>
          <w:b/>
        </w:rPr>
        <w:t>] Judge me, O Lord my God, according to thy righteousness; and let them not rejoice over me.</w:t>
        <w:br/>
        <w:t>[</w:t>
      </w:r>
      <w:r>
        <w:rPr>
          <w:b/>
          <w:bCs/>
        </w:rPr>
        <w:t>25</w:t>
      </w:r>
      <w:r>
        <w:rPr>
          <w:b/>
        </w:rPr>
        <w:t>] Let them not say in their hearts, Ah, so would we have it: let them not say, We have swallowed him up.</w:t>
        <w:br/>
        <w:t>[</w:t>
      </w:r>
      <w:r>
        <w:rPr>
          <w:b/>
          <w:bCs/>
        </w:rPr>
        <w:t>26</w:t>
      </w:r>
      <w:r>
        <w:rPr>
          <w:b/>
        </w:rPr>
        <w:t>] Let them be ashamed and brought to confusion together that rejoice at mine hurt: let them be clothed with shame and dishonour that magnify themselves against me.</w:t>
        <w:br/>
        <w:t>[</w:t>
      </w:r>
      <w:r>
        <w:rPr>
          <w:b/>
          <w:bCs/>
        </w:rPr>
        <w:t>27</w:t>
      </w:r>
      <w:r>
        <w:rPr>
          <w:b/>
        </w:rPr>
        <w:t>] Let them shout for joy, and be glad, that favour my righteous cause: yea, let them say continually, Let the Lord be magnified, which hath pleasure in the prosperity of his servant.</w:t>
        <w:br/>
        <w:t>[</w:t>
      </w:r>
      <w:r>
        <w:rPr>
          <w:b/>
          <w:bCs/>
        </w:rPr>
        <w:t>28</w:t>
      </w:r>
      <w:r>
        <w:rPr>
          <w:b/>
        </w:rPr>
        <w:t>] And my tongue shall speak of thy righteousness and of thy praise all the day l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 xml:space="preserve">Petitions.  (1-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Plead my cause, O Lord, with them that strive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Fight against them that fight agains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ake hold of shield and buckler, and stand up for mine hel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Draw out also the spear, and stop the way against them that persecut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Say unto my soul, I am your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Let them be confounded and put to shame that seek after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Let them be turned back and brought to confusion that devise my hu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Let them be as chaff before the wind: and let the angel of the Lord chase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I.</w:t>
        <w:tab/>
        <w:t>Let their way be dark and slippery: and let the angel of the Lord persecute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J.</w:t>
        <w:tab/>
        <w:t>For without cause have they hid for me their net in a p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Without cause they have digged for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Let destruction come upon him unawa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Let his net that he hath hid catch himself: into that destruction let him f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Praise.  (9-10)</w:t>
        <w:br/>
        <w:t>A.</w:t>
        <w:tab/>
        <w:t>My soul shall be joyful in the Lord: it shall rejoice in His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All my bones shall say, Lord, who is like unto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Who delivers the poor from him that is too strong fo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Who delivers the poor and the needy from him that spoils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Persecution.  (11-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False witnesses rose 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y laid to my charge things that I knew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rewarded me evil for good, to the spoiling of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When my enemy was in advers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My clothing was sackclo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I humbled my soul with fa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My prayer returned into mine own bos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I behaved myself as though he had been my friend or bro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I bowed down heavily, as one that mourns for his mo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When I was in adversity,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Rejoi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Gathered themselves together agains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y tore me with their mouths and ceased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With hypocritical mockers in feasts, they gnashed upon me with their teeth (</w:t>
      </w:r>
      <w:r>
        <w:rPr>
          <w:i/>
        </w:rPr>
        <w:t>speaking evil of him</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Petitions.  (17-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720"/>
        <w:jc w:val="left"/>
        <w:rPr/>
      </w:pPr>
      <w:r>
        <w:rPr/>
        <w:t>A.</w:t>
        <w:tab/>
        <w:t>Lord, how long will You look on? Rescue my soul from their destructions, my darling from the l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will give You thanks in the great congregation: I will praise You among much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Let not them that are my enemies wrongfully rejoice over me: neither let them wink with the eye that hate me without a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 xml:space="preserve">For they speak not pea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y devise deceitful matters against them that are quiet in the l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opened their mouth wide against me, and said, “Aha, aha, our eye hath seen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This You have s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O Lord: keep not sil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O Lord, be not far fro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Stir up Yourself, and awake to my judgment, even unto my cause, my God and my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Judge me, O Lord my God, according to Your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Let them not rejoice ove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Let them not say in their hea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A.</w:t>
        <w:tab/>
        <w:t>So would we hav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B.</w:t>
        <w:tab/>
        <w:t>We have swallowed him 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Let them be ashamed and brought to confusion together that rejoice at my hu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Let them be clothed with shame and dishonour that magnify themselves agains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Praise.  (27-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Let them shout for joy, and be glad, that favour my righteous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Let them say continually, “Let the Lord be magnified, which has pleasure in the prosperity of His serv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My tongue shall speak of Your righteousness and  Your praise all the day l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Summarize what you learn about the strategy of the enemy from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How did the psalmist treat his enemies in their times of adversity? (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How did the enemy treat the psalmist in times of adversity? (15-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Summarize the petitions of this psalm. What does the psalmist ask God to do in his behalf? (1-8,17-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Summarize the praises offer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The psalmist cried out to God when unjustly accused.  What is your response when you are unjustly accused?  What can you learn from this psalm to help you face unjust accus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promise is made in verse 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Wicked Man And A Good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The transgression of the wicked saith within my heart, that there is no fear of God before his eyes.</w:t>
        <w:br/>
        <w:t>[</w:t>
      </w:r>
      <w:r>
        <w:rPr>
          <w:b/>
          <w:bCs/>
        </w:rPr>
        <w:t>2</w:t>
      </w:r>
      <w:r>
        <w:rPr>
          <w:b/>
        </w:rPr>
        <w:t>] For he flattereth himself in his own eyes, until his iniquity be found to be hateful.</w:t>
        <w:br/>
        <w:t>[</w:t>
      </w:r>
      <w:r>
        <w:rPr>
          <w:b/>
          <w:bCs/>
        </w:rPr>
        <w:t>3</w:t>
      </w:r>
      <w:r>
        <w:rPr>
          <w:b/>
        </w:rPr>
        <w:t>] The words of his mouth are iniquity and deceit: he hath left off to be wise, and to do good.</w:t>
        <w:br/>
        <w:t>[</w:t>
      </w:r>
      <w:r>
        <w:rPr>
          <w:b/>
          <w:bCs/>
        </w:rPr>
        <w:t>4</w:t>
      </w:r>
      <w:r>
        <w:rPr>
          <w:b/>
        </w:rPr>
        <w:t>] He deviseth mischief upon his bed; he setteth himself in a way that is not good; he abhorreth not evil.</w:t>
        <w:br/>
        <w:t>[</w:t>
      </w:r>
      <w:r>
        <w:rPr>
          <w:b/>
          <w:bCs/>
        </w:rPr>
        <w:t>5</w:t>
      </w:r>
      <w:r>
        <w:rPr>
          <w:b/>
        </w:rPr>
        <w:t>] Thy mercy, O Lord, is in the heavens; and thy faithfulness reacheth unto the clouds.</w:t>
        <w:br/>
        <w:t>[</w:t>
      </w:r>
      <w:r>
        <w:rPr>
          <w:b/>
          <w:bCs/>
        </w:rPr>
        <w:t>6</w:t>
      </w:r>
      <w:r>
        <w:rPr>
          <w:b/>
        </w:rPr>
        <w:t>] Thy righteousness is like the great mountains; thy judgments are a great deep: O Lord, thou preservest man and beast.</w:t>
        <w:br/>
        <w:t>[</w:t>
      </w:r>
      <w:r>
        <w:rPr>
          <w:b/>
          <w:bCs/>
        </w:rPr>
        <w:t>7</w:t>
      </w:r>
      <w:r>
        <w:rPr>
          <w:b/>
        </w:rPr>
        <w:t>] How excellent is thy lovingkindness, O God! therefore the children of men put their trust under the shadow of thy w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8</w:t>
      </w:r>
      <w:r>
        <w:rPr>
          <w:b/>
        </w:rPr>
        <w:t>] They shall be abundantly satisfied with the fatness of thy house; and thou shalt make them drink of the river of thy pleasures.</w:t>
        <w:br/>
        <w:t>[</w:t>
      </w:r>
      <w:r>
        <w:rPr>
          <w:b/>
          <w:bCs/>
        </w:rPr>
        <w:t>9</w:t>
      </w:r>
      <w:r>
        <w:rPr>
          <w:b/>
        </w:rPr>
        <w:t>] For with thee is the fountain of life: in thy light shall we see light.</w:t>
        <w:br/>
        <w:t>[</w:t>
      </w:r>
      <w:r>
        <w:rPr>
          <w:b/>
          <w:bCs/>
        </w:rPr>
        <w:t>10</w:t>
      </w:r>
      <w:r>
        <w:rPr>
          <w:b/>
        </w:rPr>
        <w:t>] O continue thy lovingkindness unto them that know thee; and thy righteousness to the upright in heart.</w:t>
        <w:br/>
        <w:t>[</w:t>
      </w:r>
      <w:r>
        <w:rPr>
          <w:b/>
          <w:bCs/>
        </w:rPr>
        <w:t>11</w:t>
      </w:r>
      <w:r>
        <w:rPr>
          <w:b/>
        </w:rPr>
        <w:t>] Let not the foot of pride come against me, and let not the hand of the wicked remov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2</w:t>
      </w:r>
      <w:r>
        <w:rPr>
          <w:b/>
        </w:rPr>
        <w:t>] There are the workers of iniquity fallen: they are cast down, and shall not be abl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 xml:space="preserve"> </w:t>
      </w:r>
      <w:r>
        <w:rPr>
          <w:b/>
        </w:rPr>
        <w:t>r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The wicked man.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re is no fear of God before his e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flatters himself in his own eyes, until his iniquity be found to be hate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 words of his mouth are iniquity and dece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e is not 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He does not do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He devises mischief upon his b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He sets himself in a way that is not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He does not abhor ev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A good God.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Your mercy, O Lord, is in the heave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Your faithfulness reaches unto the clou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Your righteousness is like the great mountai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Your judgments are a great dee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You preserve man and bea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Your loving kindness is excellent,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 children of men put their trust under the shadow of Your w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shall be abundantly satisfied with the fatness of Your ho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You will make them drink of the river of Your pleas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With You is the fountain of life: in Your light shall we see l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A closing prayer.  (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Continue  Your loving kindness unto them that know You and Your righteousness to the upright i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Let not the foot of pride come agains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Let not the hand of the wicked remov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 workers of iniquity are fall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are cast 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y shall not be able to r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at do you learn about the conduct of the wicked in verses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do you learn about the character of God in this psalm?  His mercy (5);  His righteousness (6); His judgment (6); His loving-kindness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 xml:space="preserve">What is wrong with the wicked man’s self concept (2)?  His speech (3)? His thinking (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How does verse 12 relate to verses 1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Summarize the psalmist’s closing prayer in verses 1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Contrast the thoughts of the wicked, detailed in these verses,  with those of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do each of these figures of speech suggest about God’s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His wings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His house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The river of His pleasur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The fountain of life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The light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before="99" w:after="0"/>
        <w:jc w:val="center"/>
        <w:rPr/>
      </w:pPr>
      <w:r>
        <w:rPr>
          <w:b/>
          <w:bCs/>
        </w:rPr>
        <w:t>Psalm 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Responding To Wicked 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1</w:t>
      </w:r>
      <w:r>
        <w:rPr>
          <w:b/>
        </w:rPr>
        <w:t>] Fret not thyself because of evildoers, neither be thou envious against the workers of iniquity.</w:t>
        <w:br/>
        <w:t>[</w:t>
      </w:r>
      <w:r>
        <w:rPr>
          <w:b/>
          <w:bCs/>
        </w:rPr>
        <w:t>2</w:t>
      </w:r>
      <w:r>
        <w:rPr>
          <w:b/>
        </w:rPr>
        <w:t>] For they shall soon be cut down like the grass, and wither as the green her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3</w:t>
      </w:r>
      <w:r>
        <w:rPr>
          <w:b/>
        </w:rPr>
        <w:t>] Trust in the Lord, and do good; so shalt thou dwell in the land, and verily thou shalt be fed.</w:t>
        <w:br/>
        <w:t>[</w:t>
      </w:r>
      <w:r>
        <w:rPr>
          <w:b/>
          <w:bCs/>
        </w:rPr>
        <w:t>4</w:t>
      </w:r>
      <w:r>
        <w:rPr>
          <w:b/>
        </w:rPr>
        <w:t>] Delight thyself also in the Lord; and he shall give thee the desires of thine heart.</w:t>
        <w:br/>
        <w:t>[</w:t>
      </w:r>
      <w:r>
        <w:rPr>
          <w:b/>
          <w:bCs/>
        </w:rPr>
        <w:t>5</w:t>
      </w:r>
      <w:r>
        <w:rPr>
          <w:b/>
        </w:rPr>
        <w:t>] Commit thy way unto the Lord; trust also in him; and he shall bring it to pass.</w:t>
        <w:br/>
        <w:t>[</w:t>
      </w:r>
      <w:r>
        <w:rPr>
          <w:b/>
          <w:bCs/>
        </w:rPr>
        <w:t>6</w:t>
      </w:r>
      <w:r>
        <w:rPr>
          <w:b/>
        </w:rPr>
        <w:t>] And he shall bring forth thy righteousness as the light, and thy judgment as the noon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7</w:t>
      </w:r>
      <w:r>
        <w:rPr>
          <w:b/>
        </w:rPr>
        <w:t>] Rest in the Lord, and wait patiently for him: fret not thyself because of him who prospereth in his way, because of the man who bringeth wicked devices to pass.</w:t>
        <w:br/>
        <w:t>[</w:t>
      </w:r>
      <w:r>
        <w:rPr>
          <w:b/>
          <w:bCs/>
        </w:rPr>
        <w:t>8</w:t>
      </w:r>
      <w:r>
        <w:rPr>
          <w:b/>
        </w:rPr>
        <w:t>] Cease from anger, and forsake wrath: fret not thyself in any wise to do evil.</w:t>
        <w:br/>
        <w:t>[</w:t>
      </w:r>
      <w:r>
        <w:rPr>
          <w:b/>
          <w:bCs/>
        </w:rPr>
        <w:t>9</w:t>
      </w:r>
      <w:r>
        <w:rPr>
          <w:b/>
        </w:rPr>
        <w:t>] For evildoers shall be cut off: but those that wait upon the Lord, they shall inherit the earth.</w:t>
        <w:br/>
        <w:t>[</w:t>
      </w:r>
      <w:r>
        <w:rPr>
          <w:b/>
          <w:bCs/>
        </w:rPr>
        <w:t>10</w:t>
      </w:r>
      <w:r>
        <w:rPr>
          <w:b/>
        </w:rPr>
        <w:t>] For yet a little while, and the wicked shall not be: yea, thou shalt diligently consider his place, and it shall not be.</w:t>
        <w:br/>
        <w:t>[</w:t>
      </w:r>
      <w:r>
        <w:rPr>
          <w:b/>
          <w:bCs/>
        </w:rPr>
        <w:t>11</w:t>
      </w:r>
      <w:r>
        <w:rPr>
          <w:b/>
        </w:rPr>
        <w:t>] But the meek shall inherit the earth; and shall delight themselves in the abundance of peace.</w:t>
        <w:br/>
        <w:t>[</w:t>
      </w:r>
      <w:r>
        <w:rPr>
          <w:b/>
          <w:bCs/>
        </w:rPr>
        <w:t>12</w:t>
      </w:r>
      <w:r>
        <w:rPr>
          <w:b/>
        </w:rPr>
        <w:t>] The wicked plotteth against the just, and gnasheth upon him with his teeth.</w:t>
        <w:br/>
        <w:t>[</w:t>
      </w:r>
      <w:r>
        <w:rPr>
          <w:b/>
          <w:bCs/>
        </w:rPr>
        <w:t>13</w:t>
      </w:r>
      <w:r>
        <w:rPr>
          <w:b/>
        </w:rPr>
        <w:t>] The Lord shall laugh at him: for he seeth that his day is coming.</w:t>
        <w:br/>
        <w:t>[</w:t>
      </w:r>
      <w:r>
        <w:rPr>
          <w:b/>
          <w:bCs/>
        </w:rPr>
        <w:t>14</w:t>
      </w:r>
      <w:r>
        <w:rPr>
          <w:b/>
        </w:rPr>
        <w:t>] The wicked have drawn out the sword, and have bent their bow, to cast down the poor and needy, and to slay such as be of upright conversation.</w:t>
        <w:br/>
        <w:t>[</w:t>
      </w:r>
      <w:r>
        <w:rPr>
          <w:b/>
          <w:bCs/>
        </w:rPr>
        <w:t>15</w:t>
      </w:r>
      <w:r>
        <w:rPr>
          <w:b/>
        </w:rPr>
        <w:t>] Their sword shall enter into their own heart, and their bows shall be broken.</w:t>
        <w:br/>
        <w:t>[</w:t>
      </w:r>
      <w:r>
        <w:rPr>
          <w:b/>
          <w:bCs/>
        </w:rPr>
        <w:t>16</w:t>
      </w:r>
      <w:r>
        <w:rPr>
          <w:b/>
        </w:rPr>
        <w:t>] A little that a righteous man hath is better than the riches of many wicked.</w:t>
        <w:br/>
        <w:t>[</w:t>
      </w:r>
      <w:r>
        <w:rPr>
          <w:b/>
          <w:bCs/>
        </w:rPr>
        <w:t>17</w:t>
      </w:r>
      <w:r>
        <w:rPr>
          <w:b/>
        </w:rPr>
        <w:t>] For the arms of the wicked shall be broken: but the Lord upholdeth the righteous.</w:t>
        <w:br/>
        <w:t>[</w:t>
      </w:r>
      <w:r>
        <w:rPr>
          <w:b/>
          <w:bCs/>
        </w:rPr>
        <w:t>18</w:t>
      </w:r>
      <w:r>
        <w:rPr>
          <w:b/>
        </w:rPr>
        <w:t>] The Lord knoweth the days of the upright: and their inheritance shall be for ever.</w:t>
        <w:br/>
        <w:t>[</w:t>
      </w:r>
      <w:r>
        <w:rPr>
          <w:b/>
          <w:bCs/>
        </w:rPr>
        <w:t>19</w:t>
      </w:r>
      <w:r>
        <w:rPr>
          <w:b/>
        </w:rPr>
        <w:t>] They shall not be ashamed in the evil time: and in the days of famine they shall be satisfied.</w:t>
        <w:br/>
        <w:t>[</w:t>
      </w:r>
      <w:r>
        <w:rPr>
          <w:b/>
          <w:bCs/>
        </w:rPr>
        <w:t>20</w:t>
      </w:r>
      <w:r>
        <w:rPr>
          <w:b/>
        </w:rPr>
        <w:t>] But the wicked shall perish, and the enemies of the Lord shall be as the fat of lambs: they shall consume; into smoke shall they consume away.</w:t>
        <w:br/>
        <w:t>[</w:t>
      </w:r>
      <w:r>
        <w:rPr>
          <w:b/>
          <w:bCs/>
        </w:rPr>
        <w:t>21</w:t>
      </w:r>
      <w:r>
        <w:rPr>
          <w:b/>
        </w:rPr>
        <w:t>] The wicked borroweth, and payeth not again: but the righteous sheweth mercy, and giveth.</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22</w:t>
      </w:r>
      <w:r>
        <w:rPr>
          <w:b/>
        </w:rPr>
        <w:t>] For such as be blessed of him shall inherit the earth; and they that be cursed of him shall be cut off.</w:t>
        <w:br/>
        <w:t>[</w:t>
      </w:r>
      <w:r>
        <w:rPr>
          <w:b/>
          <w:bCs/>
        </w:rPr>
        <w:t>23</w:t>
      </w:r>
      <w:r>
        <w:rPr>
          <w:b/>
        </w:rPr>
        <w:t>] The steps of a good man are ordered by the Lord: and he delighteth in his way.</w:t>
        <w:br/>
        <w:t>[</w:t>
      </w:r>
      <w:r>
        <w:rPr>
          <w:b/>
          <w:bCs/>
        </w:rPr>
        <w:t>24</w:t>
      </w:r>
      <w:r>
        <w:rPr>
          <w:b/>
        </w:rPr>
        <w:t>] Though he fall, he shall not be utterly cast down: for the Lord upholdeth him with his hand.</w:t>
        <w:br/>
        <w:t>[</w:t>
      </w:r>
      <w:r>
        <w:rPr>
          <w:b/>
          <w:bCs/>
        </w:rPr>
        <w:t>25</w:t>
      </w:r>
      <w:r>
        <w:rPr>
          <w:b/>
        </w:rPr>
        <w:t>] I have been young, and now am old; yet have I not seen the righteous forsaken, nor his seed begging bread.</w:t>
        <w:br/>
        <w:t>[</w:t>
      </w:r>
      <w:r>
        <w:rPr>
          <w:b/>
          <w:bCs/>
        </w:rPr>
        <w:t>26</w:t>
      </w:r>
      <w:r>
        <w:rPr>
          <w:b/>
        </w:rPr>
        <w:t>] He is ever merciful, and lendeth; and his seed is blessed.</w:t>
        <w:br/>
        <w:t>[</w:t>
      </w:r>
      <w:r>
        <w:rPr>
          <w:b/>
          <w:bCs/>
        </w:rPr>
        <w:t>27</w:t>
      </w:r>
      <w:r>
        <w:rPr>
          <w:b/>
        </w:rPr>
        <w:t>] Depart from evil, and do good; and dwell for evermore.</w:t>
        <w:br/>
        <w:t>[</w:t>
      </w:r>
      <w:r>
        <w:rPr>
          <w:b/>
          <w:bCs/>
        </w:rPr>
        <w:t>28</w:t>
      </w:r>
      <w:r>
        <w:rPr>
          <w:b/>
        </w:rPr>
        <w:t>] For the Lord loveth judgment, and forsaketh not his saints; they are preserved for ever: but the seed of the wicked shall be cut off.</w:t>
        <w:br/>
        <w:t>[</w:t>
      </w:r>
      <w:r>
        <w:rPr>
          <w:b/>
          <w:bCs/>
        </w:rPr>
        <w:t>29</w:t>
      </w:r>
      <w:r>
        <w:rPr>
          <w:b/>
        </w:rPr>
        <w:t>] The righteous shall inherit the land, and dwell therein for ever.</w:t>
        <w:br/>
        <w:t>[</w:t>
      </w:r>
      <w:r>
        <w:rPr>
          <w:b/>
          <w:bCs/>
        </w:rPr>
        <w:t>30</w:t>
      </w:r>
      <w:r>
        <w:rPr>
          <w:b/>
        </w:rPr>
        <w:t>] The mouth of the righteous speaketh wisdom, and his tongue talketh of judgment.</w:t>
        <w:br/>
        <w:t>[</w:t>
      </w:r>
      <w:r>
        <w:rPr>
          <w:b/>
          <w:bCs/>
        </w:rPr>
        <w:t>31</w:t>
      </w:r>
      <w:r>
        <w:rPr>
          <w:b/>
        </w:rPr>
        <w:t>] The law of his God is in his heart; none of his steps shall slide.</w:t>
        <w:br/>
        <w:t>[</w:t>
      </w:r>
      <w:r>
        <w:rPr>
          <w:b/>
          <w:bCs/>
        </w:rPr>
        <w:t>32</w:t>
      </w:r>
      <w:r>
        <w:rPr>
          <w:b/>
        </w:rPr>
        <w:t>] The wicked watcheth the righteous, and seeketh to slay him.</w:t>
        <w:br/>
        <w:t>[</w:t>
      </w:r>
      <w:r>
        <w:rPr>
          <w:b/>
          <w:bCs/>
        </w:rPr>
        <w:t>33</w:t>
      </w:r>
      <w:r>
        <w:rPr>
          <w:b/>
        </w:rPr>
        <w:t>] The Lord will not leave him in his hand, nor condemn him when he is judged.</w:t>
        <w:br/>
        <w:t>[</w:t>
      </w:r>
      <w:r>
        <w:rPr>
          <w:b/>
          <w:bCs/>
        </w:rPr>
        <w:t>34</w:t>
      </w:r>
      <w:r>
        <w:rPr>
          <w:b/>
        </w:rPr>
        <w:t>] Wait on the Lord, and keep his way, and he shall exalt thee to inherit the land: when the wicked are cut off, thou shalt see it.</w:t>
        <w:br/>
        <w:t>[</w:t>
      </w:r>
      <w:r>
        <w:rPr>
          <w:b/>
          <w:bCs/>
        </w:rPr>
        <w:t>35</w:t>
      </w:r>
      <w:r>
        <w:rPr>
          <w:b/>
        </w:rPr>
        <w:t>] I have seen the wicked in great power, and spreading himself like a green bay tree.</w:t>
        <w:br/>
        <w:t>[</w:t>
      </w:r>
      <w:r>
        <w:rPr>
          <w:b/>
          <w:bCs/>
        </w:rPr>
        <w:t>36</w:t>
      </w:r>
      <w:r>
        <w:rPr>
          <w:b/>
        </w:rPr>
        <w:t>] Yet he passed away, and, lo, he was not: yea, I sought him, but he could not be found.</w:t>
        <w:br/>
        <w:t>[</w:t>
      </w:r>
      <w:r>
        <w:rPr>
          <w:b/>
          <w:bCs/>
        </w:rPr>
        <w:t>37</w:t>
      </w:r>
      <w:r>
        <w:rPr>
          <w:b/>
        </w:rPr>
        <w:t>] Mark the perfect man, and behold the upright: for the end of that man is peace.</w:t>
        <w:br/>
        <w:t>[</w:t>
      </w:r>
      <w:r>
        <w:rPr>
          <w:b/>
          <w:bCs/>
        </w:rPr>
        <w:t>38</w:t>
      </w:r>
      <w:r>
        <w:rPr>
          <w:b/>
        </w:rPr>
        <w:t>] But the transgressors shall be destroyed together: the end of the wicked shall be cut off.</w:t>
        <w:br/>
        <w:t>[</w:t>
      </w:r>
      <w:r>
        <w:rPr>
          <w:b/>
          <w:bCs/>
        </w:rPr>
        <w:t>39</w:t>
      </w:r>
      <w:r>
        <w:rPr>
          <w:b/>
        </w:rPr>
        <w:t>] But the salvation of the righteous is of the Lord: he is their strength in the time of trouble.</w:t>
        <w:br/>
        <w:t>[</w:t>
      </w:r>
      <w:r>
        <w:rPr>
          <w:b/>
          <w:bCs/>
        </w:rPr>
        <w:t>40</w:t>
      </w:r>
      <w:r>
        <w:rPr>
          <w:b/>
        </w:rPr>
        <w:t>] And the Lord shall help them and deliver them: he shall deliver them from the wicked, and save them, because they trust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Exhortation to the righteou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Do not envy evildoers or workers of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y shall be cut down like gra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will wither as the green her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Put your faith in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rust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Do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You will dwell in the l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You will be f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Delight yourself in the Lord and He will give you the desires of your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Commit your way to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ru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He will bring it to pa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e will bring forth your righteousness as the l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He will bring forth your judgment as the noon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Rest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Wait patiently fo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Don’t fret over the prosperity of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Cease from anger, wrath, and wor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Contrasts between the wicked and righteous.  (9-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 futility of the wicked contrasted with the future of th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y will be cut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ose who wait on the Lord will inherit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 wicked shall be no lon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The meek shall inherit the earth and shall delight themselves in the abundance of pe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wicked will be defeated and the righteous preva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Despite their plots and accusations against the j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a.</w:t>
        <w:tab/>
        <w:t>The Lord laughs at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He sees their day co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Despite their weapons against the poor and j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a.</w:t>
        <w:tab/>
        <w:t>Their swords: Which shall enter their own hea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Their bows: Which shall be bro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c.</w:t>
        <w:tab/>
        <w:t>Their arms: Will be bro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Despite their rich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 righteous are faith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eir inheritance will be eter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will not be ashamed in evi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y will be satisfied in f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In contrast,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Will per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Will vanish like the fat of lamb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Will vanish like smo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The righteous shows mercy and gives, but the wicked borrows and does not rep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Those blessed by the Lord will inherit the earth, but those cursed by Him shall be cut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Counsel for the righteous.  (27-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Let God order your ste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You will delight in your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If you fall, you will not be utterly cast 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 Lord will uphold you with His h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Depart from evil, do good, dwell in the l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You will be preserved, while the wicked are cut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You will inherit the land for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Demonstrate the virtues of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A mouth that speaks wisd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A tongue that talks of jus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A heart where the law of God is writt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Steps that are sure:  Despite the attempts of the wicked to slay him,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ab/>
        <w:t>Lord will not leave him or condemn him when he is jud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Wait on the Lord and keep His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He will exalt you to inherit the l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You will see when the wicked are cut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a.</w:t>
        <w:tab/>
        <w:t>Once strong like a tr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Later they could not be f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Learn by observing the blameless and upr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Observe the blameless  in contrast to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a.</w:t>
        <w:tab/>
        <w:t>The blameless: His future is pe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The wicked: He will be destroyed and cut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 salvation of the righteous is from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a.</w:t>
        <w:tab/>
        <w:t>He is their strength in times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 xml:space="preserve">He will help and deliver them because they trust in Him. </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How are we to respond to the wicked when they prosper? (1,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According to this psalm, how will God respond to the wicked?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What does this psalm teach about the destiny of the wicked? (1-2,9,15,17,29,22,28,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Who will inherit the earth? (9,11,22,29,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important keys to answered prayer are given in verses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is better than the riches of the wicked? (16-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Contrast the attitudes of the wicked and the righteous in regards to money. (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o orders the steps of a righteous man?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What happens when a righteous man falls?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What important observation does the psalmist make about the righteous in verses 25-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 xml:space="preserve">11. </w:t>
        <w:tab/>
        <w:t>Contrast the futures of the righteous and the wicked as described in verses 37-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2.</w:t>
        <w:tab/>
        <w:t>Why should we depart from evil and do good? (27-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3.</w:t>
        <w:tab/>
        <w:t>What do you learn about the suffering of the righteous and the prospering of the wick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4.</w:t>
        <w:tab/>
        <w:t>What concluding promises are given to the righteous in verses 39-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5.</w:t>
        <w:tab/>
        <w:t>How can you recognize a righteous man according to verse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6.</w:t>
        <w:tab/>
        <w:t>Note each reference to the wicked being “cut off.”  Contrast the ends of the perfect and the wicked. (37-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7.</w:t>
        <w:tab/>
        <w:t>Make a chart summarizing all the contrasts between the wicked and the righteous as itemized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before="99" w:after="0"/>
        <w:ind w:left="720" w:hanging="720"/>
        <w:jc w:val="center"/>
        <w:rPr/>
      </w:pPr>
      <w:r>
        <w:rPr>
          <w:b/>
          <w:bCs/>
        </w:rPr>
        <w:t>Psalm 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The Burden Of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w:t>
      </w:r>
      <w:r>
        <w:rPr>
          <w:b/>
        </w:rPr>
        <w:t>] O Lord, rebuke me not in thy wrath: neither chasten me in thy hot displeasure.</w:t>
        <w:br/>
        <w:t>[</w:t>
      </w:r>
      <w:r>
        <w:rPr>
          <w:b/>
          <w:bCs/>
        </w:rPr>
        <w:t>2</w:t>
      </w:r>
      <w:r>
        <w:rPr>
          <w:b/>
        </w:rPr>
        <w:t>] For thine arrows stick fast in me, and thy hand presseth me sore.</w:t>
        <w:br/>
        <w:t>[</w:t>
      </w:r>
      <w:r>
        <w:rPr>
          <w:b/>
          <w:bCs/>
        </w:rPr>
        <w:t>3</w:t>
      </w:r>
      <w:r>
        <w:rPr>
          <w:b/>
        </w:rPr>
        <w:t>] There is no soundness in my flesh because of thine anger; neither is there any rest in my bones because of my sin.</w:t>
        <w:br/>
        <w:t>[</w:t>
      </w:r>
      <w:r>
        <w:rPr>
          <w:b/>
          <w:bCs/>
        </w:rPr>
        <w:t>4</w:t>
      </w:r>
      <w:r>
        <w:rPr>
          <w:b/>
        </w:rPr>
        <w:t>] For mine iniquities are gone over mine head: as an heavy burden they are too heavy for me.</w:t>
        <w:br/>
        <w:t>[</w:t>
      </w:r>
      <w:r>
        <w:rPr>
          <w:b/>
          <w:bCs/>
        </w:rPr>
        <w:t>5</w:t>
      </w:r>
      <w:r>
        <w:rPr>
          <w:b/>
        </w:rPr>
        <w:t>] My wounds stink and are corrupt because of my foolishness.</w:t>
        <w:br/>
        <w:t>[</w:t>
      </w:r>
      <w:r>
        <w:rPr>
          <w:b/>
          <w:bCs/>
        </w:rPr>
        <w:t>6</w:t>
      </w:r>
      <w:r>
        <w:rPr>
          <w:b/>
        </w:rPr>
        <w:t>] I am troubled; I am bowed down greatly; I go mourning all the day long.</w:t>
        <w:br/>
        <w:t>[</w:t>
      </w:r>
      <w:r>
        <w:rPr>
          <w:b/>
          <w:bCs/>
        </w:rPr>
        <w:t>7</w:t>
      </w:r>
      <w:r>
        <w:rPr>
          <w:b/>
        </w:rPr>
        <w:t>] For my loins are filled with a loathsome disease: and there is no soundness in my flesh.</w:t>
        <w:br/>
        <w:t>[</w:t>
      </w:r>
      <w:r>
        <w:rPr>
          <w:b/>
          <w:bCs/>
        </w:rPr>
        <w:t>8</w:t>
      </w:r>
      <w:r>
        <w:rPr>
          <w:b/>
        </w:rPr>
        <w:t>] I am feeble and sore broken: I have roared by reason of the disquietness of my heart.</w:t>
        <w:br/>
        <w:t>[</w:t>
      </w:r>
      <w:r>
        <w:rPr>
          <w:b/>
          <w:bCs/>
        </w:rPr>
        <w:t>9</w:t>
      </w:r>
      <w:r>
        <w:rPr>
          <w:b/>
        </w:rPr>
        <w:t>] Lord, all my desire is before thee; and my groaning is not hid from thee.</w:t>
        <w:br/>
        <w:t>[</w:t>
      </w:r>
      <w:r>
        <w:rPr>
          <w:b/>
          <w:bCs/>
        </w:rPr>
        <w:t>10</w:t>
      </w:r>
      <w:r>
        <w:rPr>
          <w:b/>
        </w:rPr>
        <w:t>] My heart panteth, my strength faileth me: as for the light of mine eyes, it also is gone from me.</w:t>
        <w:br/>
        <w:t>[</w:t>
      </w:r>
      <w:r>
        <w:rPr>
          <w:b/>
          <w:bCs/>
        </w:rPr>
        <w:t>11</w:t>
      </w:r>
      <w:r>
        <w:rPr>
          <w:b/>
        </w:rPr>
        <w:t>] My lovers and my friends stand aloof from my sore; and my kinsmen stand afar off.</w:t>
        <w:br/>
        <w:t>[</w:t>
      </w:r>
      <w:r>
        <w:rPr>
          <w:b/>
          <w:bCs/>
        </w:rPr>
        <w:t>12</w:t>
      </w:r>
      <w:r>
        <w:rPr>
          <w:b/>
        </w:rPr>
        <w:t>] They also that seek after my life lay snares for me: and they that seek my hurt speak mischievous things, and imagine deceits all the day long.</w:t>
        <w:br/>
        <w:t>[</w:t>
      </w:r>
      <w:r>
        <w:rPr>
          <w:b/>
          <w:bCs/>
        </w:rPr>
        <w:t>13</w:t>
      </w:r>
      <w:r>
        <w:rPr>
          <w:b/>
        </w:rPr>
        <w:t>] But I, as a deaf man, heard not; and I was as a dumb man that openeth not his mouth.</w:t>
        <w:br/>
        <w:t>[</w:t>
      </w:r>
      <w:r>
        <w:rPr>
          <w:b/>
          <w:bCs/>
        </w:rPr>
        <w:t>14</w:t>
      </w:r>
      <w:r>
        <w:rPr>
          <w:b/>
        </w:rPr>
        <w:t>] Thus I was as a man that heareth not, and in whose mouth are no reproofs.</w:t>
        <w:br/>
        <w:t>[</w:t>
      </w:r>
      <w:r>
        <w:rPr>
          <w:b/>
          <w:bCs/>
        </w:rPr>
        <w:t>15</w:t>
      </w:r>
      <w:r>
        <w:rPr>
          <w:b/>
        </w:rPr>
        <w:t>] For in thee, O Lord, do I hope: thou wilt hear, O Lord my God.</w:t>
        <w:br/>
        <w:t>[</w:t>
      </w:r>
      <w:r>
        <w:rPr>
          <w:b/>
          <w:bCs/>
        </w:rPr>
        <w:t>16</w:t>
      </w:r>
      <w:r>
        <w:rPr>
          <w:b/>
        </w:rPr>
        <w:t>] For I said, Hear me, lest otherwise they should rejoice over me: when my foot slippeth, they magnify themselves against me.</w:t>
        <w:br/>
        <w:t>[</w:t>
      </w:r>
      <w:r>
        <w:rPr>
          <w:b/>
          <w:bCs/>
        </w:rPr>
        <w:t>17</w:t>
      </w:r>
      <w:r>
        <w:rPr>
          <w:b/>
        </w:rPr>
        <w:t>] For I am ready to halt, and my sorrow is continually before me.</w:t>
        <w:br/>
        <w:t>[</w:t>
      </w:r>
      <w:r>
        <w:rPr>
          <w:b/>
          <w:bCs/>
        </w:rPr>
        <w:t>18</w:t>
      </w:r>
      <w:r>
        <w:rPr>
          <w:b/>
        </w:rPr>
        <w:t>] For I will declare mine iniquity; I will be sorry for my sin.</w:t>
        <w:br/>
        <w:t>[</w:t>
      </w:r>
      <w:r>
        <w:rPr>
          <w:b/>
          <w:bCs/>
        </w:rPr>
        <w:t>19</w:t>
      </w:r>
      <w:r>
        <w:rPr>
          <w:b/>
        </w:rPr>
        <w:t>] But mine enemies are lively, and they are strong: and they that hate me wrongfully are multiplied.</w:t>
        <w:br/>
        <w:t>[</w:t>
      </w:r>
      <w:r>
        <w:rPr>
          <w:b/>
          <w:bCs/>
        </w:rPr>
        <w:t>20</w:t>
      </w:r>
      <w:r>
        <w:rPr>
          <w:b/>
        </w:rPr>
        <w:t>] They also that render evil for good are mine adversaries; because I follow the thing that good is.</w:t>
        <w:br/>
        <w:t>[</w:t>
      </w:r>
      <w:r>
        <w:rPr>
          <w:b/>
          <w:bCs/>
        </w:rPr>
        <w:t>21</w:t>
      </w:r>
      <w:r>
        <w:rPr>
          <w:b/>
        </w:rPr>
        <w:t>] Forsake me not, O Lord: O my God, be not far from me.</w:t>
        <w:br/>
        <w:t>[</w:t>
      </w:r>
      <w:r>
        <w:rPr>
          <w:b/>
          <w:bCs/>
        </w:rPr>
        <w:t>22</w:t>
      </w:r>
      <w:r>
        <w:rPr>
          <w:b/>
        </w:rPr>
        <w:t>] Make haste to help me, O Lord my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The condition and cause: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 appeal t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Rebuke me not in Your wr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Do not  chasten me in displeas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Your arrows stick fast in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Your hand presses me s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re is no soundness in my flesh because of  Your an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There is no rest in my bones because of my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I am troubled, bowed down, mourning all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6.</w:t>
        <w:tab/>
        <w:t>My loins are  filled with a loathsome disea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7.</w:t>
        <w:tab/>
        <w:t>There is no soundness in my fle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8.</w:t>
        <w:tab/>
        <w:t>I am feeble and bro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9.</w:t>
        <w:tab/>
        <w:t>My heart is disqui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Heavy burden of iniqu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Stinking, corrupt wounds because of foolish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roubled, bowed down, mourning all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The cry: Oh  Lord... (9-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All my desire is before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My groaning is not hid from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My heart p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My strength fai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The light of my eyes is gone fro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he response of lovers, friends, kinsmen, and enemies: (1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y stand afar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y lay snares fo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y seek my hu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They speak mischievous th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They imagine deceits all the day l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The psalmist’s response: (13-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As a deaf man, I hear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As a dumb man, I speak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720"/>
        <w:jc w:val="left"/>
        <w:rPr/>
      </w:pPr>
      <w:r>
        <w:rPr/>
        <w:t>C.</w:t>
        <w:tab/>
        <w:t>I hope in the Lord, that He will hear and respo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Lest my foot sl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Lest they magnify themselves agains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Lest I give up (halt) because my sorrow is continually befor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The cure: (18-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will declare mine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will be sorry for my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I will follow the thing that is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Despite my enemy who is lively, strong, and wrongfully multipl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Despite the fact that they render evil for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I will trust i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Forsake me no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Be not far fro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Make haste to help me, oh Lord my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According to this psalm, in what ways was the psalmist suffering?  Spiritually, socially, physically, emotion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was part of the cause of his suffering? (3-5)   Is personal sin the only reason for sickness and/or depres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How did his friends respond?  (11)</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How did his enemies respond?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was the motivation of his adversaries?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was his response when he was reviled? (12-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was his plea to God? (21-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y do you think verse 18 would be the key verse in this chap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The psalmist was silent when reviled (12-14).  So was Jesus (Matthew 27:39-44; 1 Peter 2:21-23).  What is your response when reviled by ot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The Measure Of Our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1</w:t>
      </w:r>
      <w:r>
        <w:rPr>
          <w:b/>
        </w:rPr>
        <w:t>] I said, I will take heed to my ways, that I sin not with my tongue: I will keep my mouth with a bridle, while the wicked is before me.</w:t>
        <w:br/>
        <w:t>[</w:t>
      </w:r>
      <w:r>
        <w:rPr>
          <w:b/>
          <w:bCs/>
        </w:rPr>
        <w:t>2</w:t>
      </w:r>
      <w:r>
        <w:rPr>
          <w:b/>
        </w:rPr>
        <w:t>] I was dumb with silence, I held my peace, even from good; and my sorrow was stirred.</w:t>
        <w:br/>
        <w:t>[</w:t>
      </w:r>
      <w:r>
        <w:rPr>
          <w:b/>
          <w:bCs/>
        </w:rPr>
        <w:t>3</w:t>
      </w:r>
      <w:r>
        <w:rPr>
          <w:b/>
        </w:rPr>
        <w:t>] My heart was hot within me, while I was musing the fire burned: then spake I with my tongue,</w:t>
        <w:br/>
        <w:t>[</w:t>
      </w:r>
      <w:r>
        <w:rPr>
          <w:b/>
          <w:bCs/>
        </w:rPr>
        <w:t>4</w:t>
      </w:r>
      <w:r>
        <w:rPr>
          <w:b/>
        </w:rPr>
        <w:t>] Lord, make me to know mine end, and the measure of my days, what it is; that I may know how frail I am.</w:t>
        <w:br/>
        <w:t>[</w:t>
      </w:r>
      <w:r>
        <w:rPr>
          <w:b/>
          <w:bCs/>
        </w:rPr>
        <w:t>5</w:t>
      </w:r>
      <w:r>
        <w:rPr>
          <w:b/>
        </w:rPr>
        <w:t>] Behold, thou hast made my days as an handbreadth; and mine age is as nothing before thee: verily every man at his best state is altogether vanity. Selah.</w:t>
        <w:br/>
        <w:t>[</w:t>
      </w:r>
      <w:r>
        <w:rPr>
          <w:b/>
          <w:bCs/>
        </w:rPr>
        <w:t>6</w:t>
      </w:r>
      <w:r>
        <w:rPr>
          <w:b/>
        </w:rPr>
        <w:t>] Surely every man walketh in a vain shew: surely they are disquieted in vain: he heapeth up riches, and knoweth not who shall gather them.</w:t>
        <w:br/>
        <w:t>[</w:t>
      </w:r>
      <w:r>
        <w:rPr>
          <w:b/>
          <w:bCs/>
        </w:rPr>
        <w:t>7</w:t>
      </w:r>
      <w:r>
        <w:rPr>
          <w:b/>
        </w:rPr>
        <w:t>] And now, Lord, what wait I for? my hope is in thee.</w:t>
        <w:br/>
        <w:t>[</w:t>
      </w:r>
      <w:r>
        <w:rPr>
          <w:b/>
          <w:bCs/>
        </w:rPr>
        <w:t>8</w:t>
      </w:r>
      <w:r>
        <w:rPr>
          <w:b/>
        </w:rPr>
        <w:t>] Deliver me from all my transgressions: make me not the reproach of the foolish.</w:t>
        <w:br/>
        <w:t>[</w:t>
      </w:r>
      <w:r>
        <w:rPr>
          <w:b/>
          <w:bCs/>
        </w:rPr>
        <w:t>9</w:t>
      </w:r>
      <w:r>
        <w:rPr>
          <w:b/>
        </w:rPr>
        <w:t>] I was dumb, I opened not my mouth; because thou didst it.</w:t>
        <w:br/>
        <w:t>[</w:t>
      </w:r>
      <w:r>
        <w:rPr>
          <w:b/>
          <w:bCs/>
        </w:rPr>
        <w:t>10</w:t>
      </w:r>
      <w:r>
        <w:rPr>
          <w:b/>
        </w:rPr>
        <w:t>] Remove thy stroke away from me: I am consumed by the blow of thine hand.</w:t>
        <w:br/>
        <w:t>[</w:t>
      </w:r>
      <w:r>
        <w:rPr>
          <w:b/>
          <w:bCs/>
        </w:rPr>
        <w:t>11</w:t>
      </w:r>
      <w:r>
        <w:rPr>
          <w:b/>
        </w:rPr>
        <w:t>] When thou with rebukes dost correct man for iniquity, thou makest his beauty to consume away like a moth: surely every man is vanity. Selah.</w:t>
        <w:br/>
        <w:t>[</w:t>
      </w:r>
      <w:r>
        <w:rPr>
          <w:b/>
          <w:bCs/>
        </w:rPr>
        <w:t>12</w:t>
      </w:r>
      <w:r>
        <w:rPr>
          <w:b/>
        </w:rPr>
        <w:t>] Hear my prayer, O Lord, and give ear unto my cry; hold not thy peace at my tears: for I am a stranger with thee, and a sojourner, as all my fathers w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3</w:t>
      </w:r>
      <w:r>
        <w:rPr>
          <w:b/>
        </w:rPr>
        <w:t>] O spare me, that I may recover strength, before I go hence, and be no m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What the psalmist said: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will take heed to my ways, that I sin not with my tong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will keep my mouth with a bridle while the wicked is befor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What the psalmist did: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was dumb with sil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held my peace, even from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How the psalmist felt: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My sorrow was stir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My heart was hot within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While I was musing the fir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When the psalmist finally spoke, this is what he said: (4-6)</w:t>
        <w:br/>
        <w:t>A.</w:t>
        <w:tab/>
        <w:t>Lord, make me to know my end, and the measure of my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at I may know how frail I 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You make my days as an handbread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My age is as nothing before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Even at his best state, man is altogether va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Every man walks in a show of va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ey are disquieted in va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y heap up riches and know not who shall gather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What the psalmist hopes in God.  (7-11)</w:t>
        <w:br/>
        <w:t>A.</w:t>
        <w:tab/>
        <w:t>Deliver me from all my transgre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Make me not the reproach of the fool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lp me keep my mouth shut and let You do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 xml:space="preserve">Remove Your stroke away from 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720"/>
        <w:jc w:val="left"/>
        <w:rPr/>
      </w:pPr>
      <w:r>
        <w:rPr/>
        <w:t>1.</w:t>
        <w:tab/>
        <w:t>I am consumed by the blow of Your h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When You, with rebukes, correct man for iniquity, You make his beauty to consume away like a mo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 xml:space="preserve">Surely every man is van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w:t>
        <w:tab/>
        <w:t>What the psalmist prayed: (12-13)</w:t>
        <w:br/>
        <w:t>A.</w:t>
        <w:tab/>
        <w:t>Hear my prayer, O Lord, and give ear unto my c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old not Your peace at my t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Spare me, that I may recover strength before I di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I.</w:t>
        <w:tab/>
        <w:t>How the psalmist viewed himself: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I am a stranger to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I am a sojourner, as all my fathers w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at is the overall theme of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do you learn about control of the tongue in vers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How does the psalmist describe his condition in verses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What do verses 4-5 teach about ag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do you learn about wealth in verse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are the psalmist’s burdens at this time?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question is asked and answered in verse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y was the psalmist silent?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What is the basis of the psalmist’s hope in 12-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Make a list of what the psalmist asks God to do for him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1.</w:t>
        <w:tab/>
        <w:t>How does the psalmist view himself in this present world?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2.</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before="99" w:after="0"/>
        <w:jc w:val="center"/>
        <w:rPr/>
      </w:pPr>
      <w:r>
        <w:rPr>
          <w:b/>
          <w:bCs/>
        </w:rPr>
        <w:t>Psalm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Waiting Patiently For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t>[</w:t>
      </w:r>
      <w:r>
        <w:rPr>
          <w:b/>
          <w:bCs/>
        </w:rPr>
        <w:t>1</w:t>
      </w:r>
      <w:r>
        <w:rPr>
          <w:b/>
        </w:rPr>
        <w:t>] I waited patiently for the Lord; and he inclined unto me, and heard my cry.</w:t>
        <w:br/>
        <w:t>[</w:t>
      </w:r>
      <w:r>
        <w:rPr>
          <w:b/>
          <w:bCs/>
        </w:rPr>
        <w:t>2</w:t>
      </w:r>
      <w:r>
        <w:rPr>
          <w:b/>
        </w:rPr>
        <w:t>] He brought me up also out of an horrible pit, out of the miry clay, and set my feet upon a rock, and established my goings.</w:t>
        <w:br/>
        <w:t>[</w:t>
      </w:r>
      <w:r>
        <w:rPr>
          <w:b/>
          <w:bCs/>
        </w:rPr>
        <w:t>3</w:t>
      </w:r>
      <w:r>
        <w:rPr>
          <w:b/>
        </w:rPr>
        <w:t>] And he hath put a new song in my mouth, even praise unto our God: many shall see it, and fear, and shall trust in the Lord.</w:t>
        <w:br/>
        <w:t>[</w:t>
      </w:r>
      <w:r>
        <w:rPr>
          <w:b/>
          <w:bCs/>
        </w:rPr>
        <w:t>4</w:t>
      </w:r>
      <w:r>
        <w:rPr>
          <w:b/>
        </w:rPr>
        <w:t>] Blessed is that man that maketh the Lord his trust, and respecteth not the proud, nor such as turn aside to lies.</w:t>
        <w:br/>
        <w:t>[</w:t>
      </w:r>
      <w:r>
        <w:rPr>
          <w:b/>
          <w:bCs/>
        </w:rPr>
        <w:t>5</w:t>
      </w:r>
      <w:r>
        <w:rPr>
          <w:b/>
        </w:rPr>
        <w:t>] Many, O Lord my God, are thy wonderful works which thou hast done, and thy thoughts which are to us-ward: they cannot be reckoned up in order unto thee: if I would declare and speak of them, they are more than can be numbered.</w:t>
        <w:br/>
        <w:t>[</w:t>
      </w:r>
      <w:r>
        <w:rPr>
          <w:b/>
          <w:bCs/>
        </w:rPr>
        <w:t>6</w:t>
      </w:r>
      <w:r>
        <w:rPr>
          <w:b/>
        </w:rPr>
        <w:t>] Sacrifice and offering thou didst not desire; mine ears hast thou opened: burnt offering and sin offering hast thou not required.</w:t>
        <w:br/>
        <w:t>[</w:t>
      </w:r>
      <w:r>
        <w:rPr>
          <w:b/>
          <w:bCs/>
        </w:rPr>
        <w:t>7</w:t>
      </w:r>
      <w:r>
        <w:rPr>
          <w:b/>
        </w:rPr>
        <w:t>] Then said I, Lo, I come: in the volume of the book it is written of me,</w:t>
        <w:br/>
        <w:t>[</w:t>
      </w:r>
      <w:r>
        <w:rPr>
          <w:b/>
          <w:bCs/>
        </w:rPr>
        <w:t>8</w:t>
      </w:r>
      <w:r>
        <w:rPr>
          <w:b/>
        </w:rPr>
        <w:t>] I delight to do thy will, O my God: yea, thy law is within my heart.</w:t>
        <w:br/>
        <w:t>[</w:t>
      </w:r>
      <w:r>
        <w:rPr>
          <w:b/>
          <w:bCs/>
        </w:rPr>
        <w:t>9</w:t>
      </w:r>
      <w:r>
        <w:rPr>
          <w:b/>
        </w:rPr>
        <w:t>] I have preached righteousness in the great congregation: lo, I have not refrained my lips, O Lord, thou knowest.</w:t>
        <w:br/>
        <w:t>[</w:t>
      </w:r>
      <w:r>
        <w:rPr>
          <w:b/>
          <w:bCs/>
        </w:rPr>
        <w:t>10</w:t>
      </w:r>
      <w:r>
        <w:rPr>
          <w:b/>
        </w:rPr>
        <w:t>] I have not hid thy righteousness within my heart; I have declared thy faithfulness and thy salvation: I have not concealed thy lovingkindness and thy truth from the great congregation.</w:t>
        <w:br/>
        <w:t>[</w:t>
      </w:r>
      <w:r>
        <w:rPr>
          <w:b/>
          <w:bCs/>
        </w:rPr>
        <w:t>11</w:t>
      </w:r>
      <w:r>
        <w:rPr>
          <w:b/>
        </w:rPr>
        <w:t>] Withhold not thou thy tender mercies from me, O Lord: let thy lovingkindness and thy truth continually preserve me.</w:t>
        <w:br/>
        <w:t>[</w:t>
      </w:r>
      <w:r>
        <w:rPr>
          <w:b/>
          <w:bCs/>
        </w:rPr>
        <w:t>12</w:t>
      </w:r>
      <w:r>
        <w:rPr>
          <w:b/>
        </w:rPr>
        <w:t>] For innumerable evils have compassed me about: mine iniquities have taken hold upon me, so that I am not able to look up; they are more than the hairs of mine head: therefore my heart faileth me.</w:t>
        <w:br/>
        <w:t>[</w:t>
      </w:r>
      <w:r>
        <w:rPr>
          <w:b/>
          <w:bCs/>
        </w:rPr>
        <w:t>13</w:t>
      </w:r>
      <w:r>
        <w:rPr>
          <w:b/>
        </w:rPr>
        <w:t>] Be pleased, O Lord, to deliver me: O Lord, make haste to help me.</w:t>
        <w:br/>
        <w:t>[</w:t>
      </w:r>
      <w:r>
        <w:rPr>
          <w:b/>
          <w:bCs/>
        </w:rPr>
        <w:t>14</w:t>
      </w:r>
      <w:r>
        <w:rPr>
          <w:b/>
        </w:rPr>
        <w:t>] Let them be ashamed and confounded together that seek after my soul to destroy it; let them be driven backward and put to shame that wish me evil.</w:t>
        <w:br/>
        <w:t>[</w:t>
      </w:r>
      <w:r>
        <w:rPr>
          <w:b/>
          <w:bCs/>
        </w:rPr>
        <w:t>15</w:t>
      </w:r>
      <w:r>
        <w:rPr>
          <w:b/>
        </w:rPr>
        <w:t>] Let them be desolate for a reward of their shame that say unto me, Aha, aha.</w:t>
        <w:br/>
        <w:t>[</w:t>
      </w:r>
      <w:r>
        <w:rPr>
          <w:b/>
          <w:bCs/>
        </w:rPr>
        <w:t>16</w:t>
      </w:r>
      <w:r>
        <w:rPr>
          <w:b/>
        </w:rPr>
        <w:t>] Let all those that seek thee rejoice and be glad in thee: let such as love thy salvation say continually, The Lord be magn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17</w:t>
      </w:r>
      <w:r>
        <w:rPr>
          <w:b/>
        </w:rPr>
        <w:t>] But I am poor and needy; yet the Lord thinketh upon me: thou art my help and my deliverer; make no tarrying, O m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The results of patient waiting: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He inclined unto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e heard my c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He brought me up also out of an horrible p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e brought me out of the miry cl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He set my feet upon a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He established my go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 xml:space="preserve">He put a new song in my mouth, even praise unto our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H.</w:t>
        <w:tab/>
        <w:t>Many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Se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F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rust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The blessed man: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Makes the Lord his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Does not respect the prou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Does not respect those who turn aside to 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he wonderful works of God: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y are m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y include thoughts of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If we could speak of them, they are more than can be numb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IV.</w:t>
        <w:tab/>
        <w:t>What God does not want: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Sacrifice and offe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Burnt offe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Sin offe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What God wants: (7-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Delight in doing His w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His law written within our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Declaring to ot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His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His faithful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His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ab/>
        <w:t>4.</w:t>
        <w:tab/>
        <w:t>His loving kin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His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I.</w:t>
        <w:tab/>
        <w:t>The psalmist’s prayer: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A.</w:t>
        <w:tab/>
        <w:t>The requests: (11,13-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Withhold not Your tender mercies fro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Let Your loving kindness and truth continually preserv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Delive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Make haste to help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5.</w:t>
        <w:tab/>
        <w:t>Let them be ashamed and confounded that seek to destroy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6.</w:t>
        <w:tab/>
        <w:t>Let them be driven backward and put to shame that wish me ev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7.</w:t>
        <w:tab/>
        <w:t>Let them be desolate for a reward of their shame that say unto me, “Aha, ah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8.</w:t>
        <w:tab/>
        <w:t>Do not tar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reason for the prayer: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Innumerable evils have compassed me abo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My iniquities have taken hold upon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a.</w:t>
        <w:tab/>
        <w:t>I am not able to look 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b.</w:t>
        <w:tab/>
        <w:t>They are more than the hairs of mine 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80" w:hanging="2880"/>
        <w:jc w:val="left"/>
        <w:rPr/>
      </w:pPr>
      <w:r>
        <w:rPr/>
        <w:tab/>
        <w:tab/>
        <w:tab/>
        <w:t>c.</w:t>
        <w:tab/>
        <w:t>Therefore my heart fails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C.</w:t>
        <w:tab/>
        <w:t>The results of prayer: (16-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1.</w:t>
        <w:tab/>
        <w:t>Those that seek God will rejoice and be glad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2.</w:t>
        <w:tab/>
        <w:t>Those who love Your salvation will continually declare, “The Lord be magn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3.</w:t>
        <w:tab/>
        <w:t>The Lord will think upon the poor and nee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160" w:hanging="2160"/>
        <w:jc w:val="left"/>
        <w:rPr/>
      </w:pPr>
      <w:r>
        <w:rPr/>
        <w:tab/>
        <w:tab/>
        <w:t>4.</w:t>
        <w:tab/>
        <w:t>He will be a help and delive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How does the psalmist describe his condition in this psalm?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I waited patiently”–in Hebrew means, “expecting, I exp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What was his attitude in waiting?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What are the benefits of waiting listed by the psalmist in verse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How was his worship affected by waiting (3).  How was his work affected? (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What blessing is pronounced in verse 4 and upon wh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What did the psalmist faithfully declare to others? (9-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What was the response of his enemy to him? (12,14-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8.</w:t>
        <w:tab/>
        <w:t>What does he ask God to do for him? (11,13-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9.</w:t>
        <w:tab/>
        <w:t>What are the results of the psalm’s deliverance?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0.</w:t>
        <w:tab/>
        <w:t>What does God not desire? What does this teach about religious rituals?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1.</w:t>
        <w:tab/>
        <w:t>How did the psalmist respond to God’s will?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2.</w:t>
        <w:tab/>
        <w:t>Where should the law of God be writte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3.</w:t>
        <w:tab/>
        <w:t>Study Psalm 70 where the second half of Psalm 40 is repe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bCs/>
        </w:rPr>
        <w:t>Psalm 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bCs/>
        </w:rPr>
      </w:pPr>
      <w:r>
        <w:rPr>
          <w:b/>
          <w:bCs/>
        </w:rPr>
        <w:t>The Blessed Man’s H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t>[</w:t>
      </w:r>
      <w:r>
        <w:rPr>
          <w:b/>
          <w:bCs/>
        </w:rPr>
        <w:t>1</w:t>
      </w:r>
      <w:r>
        <w:rPr>
          <w:b/>
        </w:rPr>
        <w:t>] Blessed is he that considereth the poor: the Lord will deliver him in time of trouble.</w:t>
        <w:br/>
        <w:t>[</w:t>
      </w:r>
      <w:r>
        <w:rPr>
          <w:b/>
          <w:bCs/>
        </w:rPr>
        <w:t>2</w:t>
      </w:r>
      <w:r>
        <w:rPr>
          <w:b/>
        </w:rPr>
        <w:t>] The Lord will preserve him, and keep him alive; and he shall be blessed upon the earth: and thou wilt not deliver him unto the will of his enemies.</w:t>
        <w:br/>
        <w:t>[</w:t>
      </w:r>
      <w:r>
        <w:rPr>
          <w:b/>
          <w:bCs/>
        </w:rPr>
        <w:t>3</w:t>
      </w:r>
      <w:r>
        <w:rPr>
          <w:b/>
        </w:rPr>
        <w:t>] The Lord will strengthen him upon the bed of languishing: thou wilt make all his bed in his sick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rPr>
        <w:t>[</w:t>
      </w:r>
      <w:r>
        <w:rPr>
          <w:b/>
          <w:bCs/>
        </w:rPr>
        <w:t>4</w:t>
      </w:r>
      <w:r>
        <w:rPr>
          <w:b/>
        </w:rPr>
        <w:t>] I said, Lord, be merciful unto me: heal my soul; for I have sinned against thee.</w:t>
        <w:br/>
        <w:t>[</w:t>
      </w:r>
      <w:r>
        <w:rPr>
          <w:b/>
          <w:bCs/>
        </w:rPr>
        <w:t>5</w:t>
      </w:r>
      <w:r>
        <w:rPr>
          <w:b/>
        </w:rPr>
        <w:t>] Mine enemies speak evil of me, When shall he die, and his name perish?</w:t>
        <w:br/>
        <w:t>[</w:t>
      </w:r>
      <w:r>
        <w:rPr>
          <w:b/>
          <w:bCs/>
        </w:rPr>
        <w:t>6</w:t>
      </w:r>
      <w:r>
        <w:rPr>
          <w:b/>
        </w:rPr>
        <w:t>] And if he come to see me, he speaketh vanity: his heart gathereth iniquity to itself; when he goeth abroad, he telleth it.</w:t>
        <w:br/>
        <w:t>[</w:t>
      </w:r>
      <w:r>
        <w:rPr>
          <w:b/>
          <w:bCs/>
        </w:rPr>
        <w:t>7</w:t>
      </w:r>
      <w:r>
        <w:rPr>
          <w:b/>
        </w:rPr>
        <w:t>] All that hate me whisper together against me: against me do they devise my hurt.</w:t>
        <w:br/>
        <w:t>[</w:t>
      </w:r>
      <w:r>
        <w:rPr>
          <w:b/>
          <w:bCs/>
        </w:rPr>
        <w:t>8</w:t>
      </w:r>
      <w:r>
        <w:rPr>
          <w:b/>
        </w:rPr>
        <w:t>] An evil disease, say they, cleaveth fast unto him: and now that he lieth he shall rise up no more.</w:t>
        <w:br/>
        <w:t>[</w:t>
      </w:r>
      <w:r>
        <w:rPr>
          <w:b/>
          <w:bCs/>
        </w:rPr>
        <w:t>9</w:t>
      </w:r>
      <w:r>
        <w:rPr>
          <w:b/>
        </w:rPr>
        <w:t>] Yea, mine own familiar friend, in whom I trusted, which did eat of my bread, hath lifted up his heel against me.</w:t>
        <w:br/>
        <w:t>[</w:t>
      </w:r>
      <w:r>
        <w:rPr>
          <w:b/>
          <w:bCs/>
        </w:rPr>
        <w:t>10</w:t>
      </w:r>
      <w:r>
        <w:rPr>
          <w:b/>
        </w:rPr>
        <w:t>] But thou, O Lord, be merciful unto me, and raise me up, that I may requite them.</w:t>
        <w:br/>
        <w:t>[</w:t>
      </w:r>
      <w:r>
        <w:rPr>
          <w:b/>
          <w:bCs/>
        </w:rPr>
        <w:t>11</w:t>
      </w:r>
      <w:r>
        <w:rPr>
          <w:b/>
        </w:rPr>
        <w:t>] By this I know that thou favourest me, because mine enemy doth not triumph over me.</w:t>
        <w:br/>
        <w:t>[</w:t>
      </w:r>
      <w:r>
        <w:rPr>
          <w:b/>
          <w:bCs/>
        </w:rPr>
        <w:t>12</w:t>
      </w:r>
      <w:r>
        <w:rPr>
          <w:b/>
        </w:rPr>
        <w:t>] And as for me, thou upholdest me in mine integrity, and settest me before thy face for ever.</w:t>
        <w:br/>
        <w:t>[</w:t>
      </w:r>
      <w:r>
        <w:rPr>
          <w:b/>
          <w:bCs/>
        </w:rPr>
        <w:t>13</w:t>
      </w:r>
      <w:r>
        <w:rPr>
          <w:b/>
        </w:rPr>
        <w:t>] Blessed be the Lord God of Israel from everlasting, and to everlasting. Amen, and A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b/>
          <w:bCs/>
        </w:rPr>
        <w:t>Outline 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w:t>
        <w:tab/>
        <w:t>Blessings on the compassionate person.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720"/>
        <w:jc w:val="left"/>
        <w:rPr/>
      </w:pPr>
      <w:r>
        <w:rPr/>
        <w:t>A.</w:t>
        <w:tab/>
        <w:t>The Lord will deliver him in time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The Lord will preserve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 Lord will keep him al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He shall be blessed upon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He will not deliver him unto the will of his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The Lord will strengthen him upon his sickb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w:t>
        <w:tab/>
        <w:t>A prayer for mercy: Be merciful unto me: heal my soul; for I have sinned against You.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II.</w:t>
        <w:tab/>
        <w:t>The uncompassionate enemy.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720"/>
        <w:jc w:val="left"/>
        <w:rPr/>
      </w:pPr>
      <w:r>
        <w:rPr/>
        <w:t>A.</w:t>
        <w:tab/>
        <w:t>The enemy speaks ev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720"/>
        <w:jc w:val="left"/>
        <w:rPr/>
      </w:pPr>
      <w:r>
        <w:rPr/>
        <w:t>B.</w:t>
        <w:tab/>
        <w:t>They anticipate my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They speak va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Their heart gathers iniquity to it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They spread rum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F.</w:t>
        <w:tab/>
        <w:t>They devise hu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G.</w:t>
        <w:tab/>
        <w:t>They claim he has an evil disease, the result of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ab/>
        <w:t>H.</w:t>
        <w:tab/>
        <w:t>They “lift up their heel”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IV.</w:t>
        <w:tab/>
        <w:t>A compassionate God.  (10-12)</w:t>
        <w:br/>
        <w:t>A.</w:t>
        <w:tab/>
        <w:t>Is merci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B.</w:t>
        <w:tab/>
        <w:t>Will raise him up so he can requite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C.</w:t>
        <w:tab/>
        <w:t>Will express favor for the psalmist by not permitting the enemy to trium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D.</w:t>
        <w:tab/>
        <w:t>Upholds his integ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1440" w:hanging="1440"/>
        <w:jc w:val="left"/>
        <w:rPr/>
      </w:pPr>
      <w:r>
        <w:rPr/>
        <w:tab/>
        <w:t>E.</w:t>
        <w:tab/>
        <w:t>Sets him before His face for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V.</w:t>
        <w:tab/>
        <w:t>The psalmist blesses God from everlasting to everlasting.  (13)</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1.</w:t>
        <w:tab/>
        <w:t>What blessings are bestowed upon those who are merciful (compassio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2.</w:t>
        <w:tab/>
        <w:t>According to verse 4, what was at the root of the psalmist’s probl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3.</w:t>
        <w:tab/>
        <w:t>In verse 8, people claim the psalmist’s disease is because of sin.  Be careful!  All sickness is not a direct result of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4.</w:t>
        <w:tab/>
        <w:t>How were the psalmist’s enemies responding to him?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5.</w:t>
        <w:tab/>
        <w:t>According to verse 9, what was the most difficult part of this affl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tab/>
        <w:t>The close friend may have been Ahithophel (see 2 Samuel 16:23-17: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6.</w:t>
        <w:tab/>
        <w:t>How can we know when the favor of God rests upon us?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b/>
          <w:bCs/>
        </w:rPr>
        <w:t>Psalm 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irsting For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t>[</w:t>
      </w:r>
      <w:r>
        <w:rPr>
          <w:b/>
          <w:bCs/>
        </w:rPr>
        <w:t>1</w:t>
      </w:r>
      <w:r>
        <w:rPr>
          <w:b/>
        </w:rPr>
        <w:t>] As the hart panteth after the water brooks, so panteth my soul after thee, O God.</w:t>
        <w:br/>
        <w:t>[</w:t>
      </w:r>
      <w:r>
        <w:rPr>
          <w:b/>
          <w:bCs/>
        </w:rPr>
        <w:t>2</w:t>
      </w:r>
      <w:r>
        <w:rPr>
          <w:b/>
        </w:rPr>
        <w:t>] My soul thirsteth for God, for the living God: when shall I come and appear befor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br/>
        <w:t>[</w:t>
      </w:r>
      <w:r>
        <w:rPr>
          <w:b/>
          <w:bCs/>
        </w:rPr>
        <w:t>3</w:t>
      </w:r>
      <w:r>
        <w:rPr>
          <w:b/>
        </w:rPr>
        <w:t>] My tears have been my meat day and night, while they continually say unto me, Where is thy God?</w:t>
        <w:br/>
        <w:t>[</w:t>
      </w:r>
      <w:r>
        <w:rPr>
          <w:b/>
          <w:bCs/>
        </w:rPr>
        <w:t>4</w:t>
      </w:r>
      <w:r>
        <w:rPr>
          <w:b/>
        </w:rPr>
        <w:t>] When I remember these things, I pour out my soul in me: for I had gone with the multitude, I went with them to the house of God, with the voice of joy and praise, with a multitude that kept holyday.</w:t>
        <w:br/>
        <w:t>[</w:t>
      </w:r>
      <w:r>
        <w:rPr>
          <w:b/>
          <w:bCs/>
        </w:rPr>
        <w:t>5</w:t>
      </w:r>
      <w:r>
        <w:rPr>
          <w:b/>
        </w:rPr>
        <w:t>] Why art thou cast down, O my soul? and why art thou disquieted in me? hope thou in God: for I shall yet praise him for the help of his countenance.</w:t>
        <w:br/>
        <w:t>[</w:t>
      </w:r>
      <w:r>
        <w:rPr>
          <w:b/>
          <w:bCs/>
        </w:rPr>
        <w:t>6</w:t>
      </w:r>
      <w:r>
        <w:rPr>
          <w:b/>
        </w:rPr>
        <w:t>] O my God, my soul is cast down within me: therefore will I remember thee from the land of Jordan, and of the Hermonites, from the hill Mizar.</w:t>
        <w:br/>
        <w:t>[</w:t>
      </w:r>
      <w:r>
        <w:rPr>
          <w:b/>
          <w:bCs/>
        </w:rPr>
        <w:t>7</w:t>
      </w:r>
      <w:r>
        <w:rPr>
          <w:b/>
        </w:rPr>
        <w:t>] Deep calleth unto deep at the noise of thy waterspouts: all thy waves and thy billows are gone over me.</w:t>
        <w:br/>
        <w:t>[</w:t>
      </w:r>
      <w:r>
        <w:rPr>
          <w:b/>
          <w:bCs/>
        </w:rPr>
        <w:t>8</w:t>
      </w:r>
      <w:r>
        <w:rPr>
          <w:b/>
        </w:rPr>
        <w:t>] Yet the Lord will command his lovingkindness in the daytime, and in the night his song shall be with me, and my prayer unto the God of my life.</w:t>
        <w:br/>
        <w:t>[</w:t>
      </w:r>
      <w:r>
        <w:rPr>
          <w:b/>
          <w:bCs/>
        </w:rPr>
        <w:t>9</w:t>
      </w:r>
      <w:r>
        <w:rPr>
          <w:b/>
        </w:rPr>
        <w:t>] I will say unto God my rock, Why hast thou forgotten me? why go I mourning because of the oppression of the enemy?</w:t>
        <w:br/>
        <w:t>[</w:t>
      </w:r>
      <w:r>
        <w:rPr>
          <w:b/>
          <w:bCs/>
        </w:rPr>
        <w:t>10</w:t>
      </w:r>
      <w:r>
        <w:rPr>
          <w:b/>
        </w:rPr>
        <w:t>] As with a sword in my bones, mine enemies reproach me; while they say daily unto me, Where is thy God?</w:t>
        <w:br/>
        <w:t>[</w:t>
      </w:r>
      <w:r>
        <w:rPr>
          <w:b/>
          <w:bCs/>
        </w:rPr>
        <w:t>11</w:t>
      </w:r>
      <w:r>
        <w:rPr>
          <w:b/>
        </w:rPr>
        <w:t>] Why art thou cast down, O my soul? and why art thou disquieted within me? hope thou in God: for I shall yet praise him, who is the health of my countenance, and m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sire.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The psalmist pants for God like a hart </w:t>
      </w:r>
      <w:r>
        <w:rPr>
          <w:i/>
        </w:rPr>
        <w:t>(de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thirsts for God.  Thirst is perpetua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wants to come and appear befor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He desires fellowship with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Despair and depression.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Tears day and n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eople questioning, Where is your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ainful memories of the pa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en he went with the multitude to God’s ho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en his life was marked by joy and prai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Declarations. (5-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say to my soul: “Why art thou cast down, O my soul? and why art thou disquieted in me?”  (</w:t>
      </w:r>
      <w:r>
        <w:rPr>
          <w:i/>
        </w:rPr>
        <w:t>He speaks faith to his fears.  His focus is on the future</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ope in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ill yet praise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is my hel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remember Him from times pa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rom the land of Jorda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rom the land of the Hermonit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From the hill Miaza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believe tha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is His waves and billows that go over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will command His loving kindness in the dayti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n the night, His song shall be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w:t>
      </w:r>
      <w:r>
        <w:rPr>
          <w:i/>
        </w:rPr>
        <w:t>We need to praise Him in the night time of our liv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pray to the God of my lif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Why have You forgotten m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y do I go mourning because of the oppression of the enem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s with a sword in my bones, my enemies reproach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constantly question, Where is Your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will say to my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Why are  you cast down, O my soul?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 xml:space="preserve">Why are you disquieted within m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ope in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For I shall yet praise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He is the health of my countenance and m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According to this psalm, how should you deal with spiritual depress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animal analogy does the psalmist use to describe his desir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psalmist longing for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taunt of the enemy?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memories are painful to the psalmist?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es the psalm teach about worship in God’s hou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memories comforted the psalmist?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actions does the psalmist take to encourage himself? (5 and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How does God reveal Himself to the psalmist both day and night?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questions are asked in this chapter?  Do you ever ask these questions?</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2880"/>
        <w:jc w:val="left"/>
        <w:rPr/>
      </w:pPr>
      <w:r>
        <w:rPr/>
        <w:t xml:space="preserve">Although the psalmist asks the same questions in verse 9 that his foes ask in verses 3 and </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2880"/>
        <w:jc w:val="left"/>
        <w:rPr/>
      </w:pPr>
      <w:r>
        <w:rPr/>
        <w:t>10, what is the difference?</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How did the psalmist feel about not being able to worship God in His sanctuary?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How is the Lord described in this psalm? (2, 8,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Where did the psalmist turn for comfort?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What imagery did the psalmist use to describe God's involvement in his suffering?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How did the Lord protect the psalmist?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Why did the psalmist feel deserted by God? (9-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7.</w:t>
        <w:tab/>
        <w:t>What was the psalmist’s hope for the future? (5,8,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8.</w:t>
        <w:tab/>
        <w:t>What final advice concludes the psalm?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9.</w:t>
        <w:tab/>
        <w:t>What does this psalm teach about pray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b/>
          <w:b/>
          <w:bCs/>
          <w:sz w:val="28"/>
          <w:szCs w:val="28"/>
        </w:rPr>
      </w:pPr>
      <w:r>
        <w:rPr/>
        <w:t>20.</w:t>
        <w:tab/>
        <w:t>Application: What do you learn from this psalm that will help you become a person after God’s own heart?</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erplex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Judge me, O God, and plead my cause against an ungodly nation: O deliver me from the deceitful and unjust man.</w:t>
        <w:br/>
        <w:t>[</w:t>
      </w:r>
      <w:r>
        <w:rPr>
          <w:b/>
          <w:bCs/>
        </w:rPr>
        <w:t>2</w:t>
      </w:r>
      <w:r>
        <w:rPr>
          <w:b/>
        </w:rPr>
        <w:t>] For thou art the God of my strength: why dost thou cast me off? why go I mourning because of the oppression of the enemy?</w:t>
        <w:br/>
        <w:t>[</w:t>
      </w:r>
      <w:r>
        <w:rPr>
          <w:b/>
          <w:bCs/>
        </w:rPr>
        <w:t>3</w:t>
      </w:r>
      <w:r>
        <w:rPr>
          <w:b/>
        </w:rPr>
        <w:t>] O send out thy light and thy truth: let them lead me; let them bring me unto thy holy hill, and to thy tabernacles.</w:t>
        <w:br/>
        <w:t>[</w:t>
      </w:r>
      <w:r>
        <w:rPr>
          <w:b/>
          <w:bCs/>
        </w:rPr>
        <w:t>4</w:t>
      </w:r>
      <w:r>
        <w:rPr>
          <w:b/>
        </w:rPr>
        <w:t>] Then will I go unto the altar of God, unto God my exceeding joy: yea, upon the harp will I praise thee, O God my God.</w:t>
        <w:br/>
        <w:t>[</w:t>
      </w:r>
      <w:r>
        <w:rPr>
          <w:b/>
          <w:bCs/>
        </w:rPr>
        <w:t>5</w:t>
      </w:r>
      <w:r>
        <w:rPr>
          <w:b/>
        </w:rPr>
        <w:t>] Why art thou cast down, O my soul? and why art thou disquieted within me? hope in God: for I shall yet praise him, who is the health of my countenance, and m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fense.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Judge me, O God: vindicate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Plead my cause against an ungodly n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Deliver me from deceitful and unjust m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are the God of my streng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Why do You cast me off?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y do I mourn because of the oppression of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Direction.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end out Your light and tr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Let them lead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et them bring me to Your holy hi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et them bring me to Your tabernacl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n I will go unto Your alta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ith exceeding jo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ith praise upon a harp.</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Despair.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y are you cast down, O my so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Whe are you disquieted within m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Declaration.  (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ope in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shall yet praise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the health of my counten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is m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questions are asked in this chap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questions are repeated from Psalm 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es the psalmist want to be delivered from?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the psalmist ask God to send to direct him?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To where does he want to be led?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ill he do when he gets ther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strategy is given for dealing with depression in vers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Compare this psalm with Psalm 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Where Is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We have heard with our ears, O God, our fathers have told us, what work thou didst in their days, in the times of old.</w:t>
        <w:br/>
        <w:t>[</w:t>
      </w:r>
      <w:r>
        <w:rPr>
          <w:b/>
          <w:bCs/>
        </w:rPr>
        <w:t>2</w:t>
      </w:r>
      <w:r>
        <w:rPr>
          <w:b/>
        </w:rPr>
        <w:t>] How thou didst drive out the heathen with thy hand, and plantedst them; how thou didst afflict the people, and cast them out.</w:t>
        <w:br/>
        <w:t>[</w:t>
      </w:r>
      <w:r>
        <w:rPr>
          <w:b/>
          <w:bCs/>
        </w:rPr>
        <w:t>3</w:t>
      </w:r>
      <w:r>
        <w:rPr>
          <w:b/>
        </w:rPr>
        <w:t>] For they got not the land in possession by their own sword, neither did their own arm save them: but thy right hand, and thine arm, and the light of thy countenance, because thou hadst a favour unto them.</w:t>
        <w:br/>
        <w:t>[</w:t>
      </w:r>
      <w:r>
        <w:rPr>
          <w:b/>
          <w:bCs/>
        </w:rPr>
        <w:t>4</w:t>
      </w:r>
      <w:r>
        <w:rPr>
          <w:b/>
        </w:rPr>
        <w:t>] Thou art my King, O God: command deliverances for Jacob.</w:t>
        <w:br/>
        <w:t>[</w:t>
      </w:r>
      <w:r>
        <w:rPr>
          <w:b/>
          <w:bCs/>
        </w:rPr>
        <w:t>5</w:t>
      </w:r>
      <w:r>
        <w:rPr>
          <w:b/>
        </w:rPr>
        <w:t>] Through thee will we push down our enemies: through thy name will we tread them under that rise up against us.</w:t>
        <w:br/>
        <w:t>[</w:t>
      </w:r>
      <w:r>
        <w:rPr>
          <w:b/>
          <w:bCs/>
        </w:rPr>
        <w:t>6</w:t>
      </w:r>
      <w:r>
        <w:rPr>
          <w:b/>
        </w:rPr>
        <w:t>] For I will not trust in my bow, neither shall my sword save me.</w:t>
        <w:br/>
        <w:t>[</w:t>
      </w:r>
      <w:r>
        <w:rPr>
          <w:b/>
          <w:bCs/>
        </w:rPr>
        <w:t>7</w:t>
      </w:r>
      <w:r>
        <w:rPr>
          <w:b/>
        </w:rPr>
        <w:t>] But thou hast saved us from our enemies, and hast put them to shame that hated us.</w:t>
        <w:br/>
        <w:t>[</w:t>
      </w:r>
      <w:r>
        <w:rPr>
          <w:b/>
          <w:bCs/>
        </w:rPr>
        <w:t>8</w:t>
      </w:r>
      <w:r>
        <w:rPr>
          <w:b/>
        </w:rPr>
        <w:t>] In God we boast all the day long, and praise thy name for ever. Selah.</w:t>
        <w:br/>
        <w:t>[</w:t>
      </w:r>
      <w:r>
        <w:rPr>
          <w:b/>
          <w:bCs/>
        </w:rPr>
        <w:t>9</w:t>
      </w:r>
      <w:r>
        <w:rPr>
          <w:b/>
        </w:rPr>
        <w:t>] But thou hast cast off, and put us to shame; and goest not forth with our armies.</w:t>
        <w:br/>
        <w:t>[</w:t>
      </w:r>
      <w:r>
        <w:rPr>
          <w:b/>
          <w:bCs/>
        </w:rPr>
        <w:t>10</w:t>
      </w:r>
      <w:r>
        <w:rPr>
          <w:b/>
        </w:rPr>
        <w:t>] Thou makest us to turn back from the enemy: and they which hate us spoil for themselves.</w:t>
        <w:br/>
        <w:t>[</w:t>
      </w:r>
      <w:r>
        <w:rPr>
          <w:b/>
          <w:bCs/>
        </w:rPr>
        <w:t>11</w:t>
      </w:r>
      <w:r>
        <w:rPr>
          <w:b/>
        </w:rPr>
        <w:t>] Thou hast given us like sheep appointed for meat; and hast scattered us among the heathen.</w:t>
        <w:br/>
        <w:t>[</w:t>
      </w:r>
      <w:r>
        <w:rPr>
          <w:b/>
          <w:bCs/>
        </w:rPr>
        <w:t>12</w:t>
      </w:r>
      <w:r>
        <w:rPr>
          <w:b/>
        </w:rPr>
        <w:t>] Thou sellest thy people for nought, and dost not increase thy wealth by their price.</w:t>
        <w:br/>
        <w:t>[</w:t>
      </w:r>
      <w:r>
        <w:rPr>
          <w:b/>
          <w:bCs/>
        </w:rPr>
        <w:t>13</w:t>
      </w:r>
      <w:r>
        <w:rPr>
          <w:b/>
        </w:rPr>
        <w:t>] Thou makest us a reproach to our neighbours, a scorn and a derision to them that are round about us.</w:t>
        <w:br/>
        <w:t>[</w:t>
      </w:r>
      <w:r>
        <w:rPr>
          <w:b/>
          <w:bCs/>
        </w:rPr>
        <w:t>14</w:t>
      </w:r>
      <w:r>
        <w:rPr>
          <w:b/>
        </w:rPr>
        <w:t>] Thou makest us a byword among the heathen, a shaking of the head among the people.</w:t>
        <w:br/>
        <w:t>[</w:t>
      </w:r>
      <w:r>
        <w:rPr>
          <w:b/>
          <w:bCs/>
        </w:rPr>
        <w:t>15</w:t>
      </w:r>
      <w:r>
        <w:rPr>
          <w:b/>
        </w:rPr>
        <w:t>] My confusion is continually before me, and the shame of my face hath covered me,</w:t>
        <w:br/>
        <w:t>[</w:t>
      </w:r>
      <w:r>
        <w:rPr>
          <w:b/>
          <w:bCs/>
        </w:rPr>
        <w:t>16</w:t>
      </w:r>
      <w:r>
        <w:rPr>
          <w:b/>
        </w:rPr>
        <w:t>] For the voice of him that reproacheth and blasphemeth; by reason of the enemy and avenger.</w:t>
        <w:br/>
        <w:t>[</w:t>
      </w:r>
      <w:r>
        <w:rPr>
          <w:b/>
          <w:bCs/>
        </w:rPr>
        <w:t>17</w:t>
      </w:r>
      <w:r>
        <w:rPr>
          <w:b/>
        </w:rPr>
        <w:t>] All this is come upon us; yet have we not forgotten thee, neither have we dealt falsely in thy covenant.</w:t>
        <w:br/>
        <w:t>[</w:t>
      </w:r>
      <w:r>
        <w:rPr>
          <w:b/>
          <w:bCs/>
        </w:rPr>
        <w:t>18</w:t>
      </w:r>
      <w:r>
        <w:rPr>
          <w:b/>
        </w:rPr>
        <w:t>] Our heart is not turned back, neither have our steps declined from thy way;</w:t>
        <w:br/>
        <w:t>[</w:t>
      </w:r>
      <w:r>
        <w:rPr>
          <w:b/>
          <w:bCs/>
        </w:rPr>
        <w:t>19</w:t>
      </w:r>
      <w:r>
        <w:rPr>
          <w:b/>
        </w:rPr>
        <w:t>] Though thou hast sore broken us in the place of dragons, and covered us with the shadow of death.</w:t>
        <w:br/>
        <w:t>[</w:t>
      </w:r>
      <w:r>
        <w:rPr>
          <w:b/>
          <w:bCs/>
        </w:rPr>
        <w:t>20</w:t>
      </w:r>
      <w:r>
        <w:rPr>
          <w:b/>
        </w:rPr>
        <w:t>] If we have forgotten the name of our God, or stretched out our hands to a strange god;</w:t>
        <w:br/>
        <w:t>[</w:t>
      </w:r>
      <w:r>
        <w:rPr>
          <w:b/>
          <w:bCs/>
        </w:rPr>
        <w:t>21</w:t>
      </w:r>
      <w:r>
        <w:rPr>
          <w:b/>
        </w:rPr>
        <w:t>] Shall not God search this out? for he knoweth the secrets of the heart.</w:t>
        <w:br/>
        <w:t>[</w:t>
      </w:r>
      <w:r>
        <w:rPr>
          <w:b/>
          <w:bCs/>
        </w:rPr>
        <w:t>22</w:t>
      </w:r>
      <w:r>
        <w:rPr>
          <w:b/>
        </w:rPr>
        <w:t>] Yea, for thy sake are we killed all the day long; we are counted as sheep for the slaughter.</w:t>
        <w:br/>
        <w:t>[</w:t>
      </w:r>
      <w:r>
        <w:rPr>
          <w:b/>
          <w:bCs/>
        </w:rPr>
        <w:t>23</w:t>
      </w:r>
      <w:r>
        <w:rPr>
          <w:b/>
        </w:rPr>
        <w:t>] Awake, why sleepest thou, O Lord? arise, cast us not off for ever.</w:t>
        <w:br/>
        <w:t>[</w:t>
      </w:r>
      <w:r>
        <w:rPr>
          <w:b/>
          <w:bCs/>
        </w:rPr>
        <w:t>24</w:t>
      </w:r>
      <w:r>
        <w:rPr>
          <w:b/>
        </w:rPr>
        <w:t>] Wherefore hidest thou thy face, and forgettest our affliction and our oppression?</w:t>
        <w:br/>
        <w:t>[</w:t>
      </w:r>
      <w:r>
        <w:rPr>
          <w:b/>
          <w:bCs/>
        </w:rPr>
        <w:t>25</w:t>
      </w:r>
      <w:r>
        <w:rPr>
          <w:b/>
        </w:rPr>
        <w:t>] For our soul is bowed down to the dust: our belly cleaveth unto the earth.</w:t>
        <w:br/>
        <w:t>[</w:t>
      </w:r>
      <w:r>
        <w:rPr>
          <w:b/>
          <w:bCs/>
        </w:rPr>
        <w:t>26</w:t>
      </w:r>
      <w:r>
        <w:rPr>
          <w:b/>
        </w:rPr>
        <w:t>] Arise for our help, and redeem us for thy mercies' s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srael’s past glory.  (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ower of God: We have heard with our ears--Our fathers told us what You did in their days, in times of o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ow You drove out the heathen with Your h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planted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You afflicted the people and cast them ou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did not get the land by their own sw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ir own arm did not save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You saved the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With Your right han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With Your ar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With the light of Your countenanc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w:t>
        <w:tab/>
        <w:t>Because You favored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Praise to Go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are my King--command deliverance for Jacob.</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2.</w:t>
        <w:tab/>
        <w:t>Through You,</w:t>
      </w:r>
      <w:r>
        <w:rPr>
          <w:b/>
          <w:bCs/>
        </w:rPr>
        <w:tab/>
      </w:r>
      <w:r>
        <w:rPr/>
        <w:t>we will push down our enem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rough Your name will we tread them under that rise up against u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We will not trust in our bow or sw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You have saved us from our enemies and put them to shame that hated u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 xml:space="preserve"> In God we boast all the day long and praise Your name for ev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srael’s present problems.  (9-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have cast us of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have put us to sh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no longer go forth with our arm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make us turn back from the enem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which hate us spoil for themselv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have given us like sheep appointed for mea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have scattered us among the heath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You sell us for nothing and don’t increase Your wealth by our pr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 make us a reproach to our neighbors, a scorn and a derision to them that are round about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make us a byword among the heathen, a shaking of the head among the peop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Israel’s perplexity.  (15-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Confusion is continually befor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hame has covered me because of the reproach and blasphemy of the enemy and aveng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ll this is come upon us even thoug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e have not forgotten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e have not dealt falsely in Your covena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Our heart is not turned bac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Our steps have not declined from Your 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have broken us in the place of drag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have covered us with the shadow of de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If we have forgotten the name of our God or stretched out our hands to a strange god, wouldn’t You know this?  For You know the secrets of the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For Your sake are we killed all day long; we are counted as sheep for the slaugh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Israel’s  petition: (23-26)</w:t>
        <w:br/>
        <w:t>A.</w:t>
        <w:tab/>
        <w:t>Awake–why are You sleeping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on’t cast us off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on’t hide Your f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Don’t forget our affliction and oppress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Our soul is bowed down to the dust and our belly cleaves unto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Arise for our help and redeem us for Your mercies' s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what you learn about the power of God is Israel’s history in verses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For what was the psalmist praising God in verses 4-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psalmist’s attitude towards military power?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what you learn about Israel’s problems in verses 9-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 xml:space="preserve">Why were God’s people perplexed and confused? (15-22)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Summarize their petition in verses 23-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Read 2 Chronicles 20:1-19.  This psalm may have been used on such occas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y is it important for one generation to pass on a spiritual heritage to the next? (1).  See also Deuteronomy 6:6-7 and Ephesians 6: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questions are asked in this chap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Use this chapter to pray for your nation.  Focus on what God has done for your nation in the past and repent in behalf of your n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Wedding S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t>[</w:t>
      </w:r>
      <w:r>
        <w:rPr>
          <w:b/>
          <w:bCs/>
        </w:rPr>
        <w:t>1</w:t>
      </w:r>
      <w:r>
        <w:rPr>
          <w:b/>
        </w:rPr>
        <w:t>] My heart is inditing a good matter: I speak of the things which I have made touching the king: my tongue is the pen of a ready writer.</w:t>
        <w:br/>
        <w:t>[</w:t>
      </w:r>
      <w:r>
        <w:rPr>
          <w:b/>
          <w:bCs/>
        </w:rPr>
        <w:t>2</w:t>
      </w:r>
      <w:r>
        <w:rPr>
          <w:b/>
        </w:rPr>
        <w:t>] Thou art fairer than the children of men: grace is poured into thy lips: therefore God hath blessed thee for ever.</w:t>
        <w:br/>
        <w:t>[</w:t>
      </w:r>
      <w:r>
        <w:rPr>
          <w:b/>
          <w:bCs/>
        </w:rPr>
        <w:t>3</w:t>
      </w:r>
      <w:r>
        <w:rPr>
          <w:b/>
        </w:rPr>
        <w:t>] Gird thy sword upon thy thigh, O most mighty, with thy glory and thy majesty.</w:t>
        <w:br/>
        <w:t>[</w:t>
      </w:r>
      <w:r>
        <w:rPr>
          <w:b/>
          <w:bCs/>
        </w:rPr>
        <w:t>4</w:t>
      </w:r>
      <w:r>
        <w:rPr>
          <w:b/>
        </w:rPr>
        <w:t>] And in thy majesty ride prosperously because of truth and meekness and righteousness; and thy right hand shall teach thee terrible things.</w:t>
        <w:br/>
        <w:t>[</w:t>
      </w:r>
      <w:r>
        <w:rPr>
          <w:b/>
          <w:bCs/>
        </w:rPr>
        <w:t>5</w:t>
      </w:r>
      <w:r>
        <w:rPr>
          <w:b/>
        </w:rPr>
        <w:t>] Thine arrows are sharp in the heart of the king's enemies; whereby the people fall under thee.</w:t>
        <w:br/>
        <w:t>[</w:t>
      </w:r>
      <w:r>
        <w:rPr>
          <w:b/>
          <w:bCs/>
        </w:rPr>
        <w:t>6</w:t>
      </w:r>
      <w:r>
        <w:rPr>
          <w:b/>
        </w:rPr>
        <w:t>] Thy throne, O God, is for ever and ever: the sceptre of thy kingdom is a right sceptre.</w:t>
        <w:br/>
        <w:t>[</w:t>
      </w:r>
      <w:r>
        <w:rPr>
          <w:b/>
          <w:bCs/>
        </w:rPr>
        <w:t>7</w:t>
      </w:r>
      <w:r>
        <w:rPr>
          <w:b/>
        </w:rPr>
        <w:t>] Thou lovest righteousness, and hatest wickedness: therefore God, thy God, hath anointed thee with the oil of gladness above thy fellows.</w:t>
        <w:br/>
        <w:t>[</w:t>
      </w:r>
      <w:r>
        <w:rPr>
          <w:b/>
          <w:bCs/>
        </w:rPr>
        <w:t>8</w:t>
      </w:r>
      <w:r>
        <w:rPr>
          <w:b/>
        </w:rPr>
        <w:t>] All thy garments smell of myrrh, and aloes, and cassia, out of the ivory palaces, hereby they have made thee gl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9</w:t>
      </w:r>
      <w:r>
        <w:rPr>
          <w:b/>
        </w:rPr>
        <w:t>] Kings' daughters were among thy honourable women: upon thy right hand did stand the queen in gold of Ophir.</w:t>
        <w:br/>
        <w:t>[</w:t>
      </w:r>
      <w:r>
        <w:rPr>
          <w:b/>
          <w:bCs/>
        </w:rPr>
        <w:t>10</w:t>
      </w:r>
      <w:r>
        <w:rPr>
          <w:b/>
        </w:rPr>
        <w:t>] Hearken, O daughter, and consider, and incline thine ear; forget also thine own people, and thy father's house;</w:t>
        <w:br/>
        <w:t>[</w:t>
      </w:r>
      <w:r>
        <w:rPr>
          <w:b/>
          <w:bCs/>
        </w:rPr>
        <w:t>11</w:t>
      </w:r>
      <w:r>
        <w:rPr>
          <w:b/>
        </w:rPr>
        <w:t>] So shall the king greatly desire thy beauty: for he is thy Lord; and worship thou him.</w:t>
        <w:br/>
        <w:t>[</w:t>
      </w:r>
      <w:r>
        <w:rPr>
          <w:b/>
          <w:bCs/>
        </w:rPr>
        <w:t>12</w:t>
      </w:r>
      <w:r>
        <w:rPr>
          <w:b/>
        </w:rPr>
        <w:t>] And the daughter of Tyre shall be there with a gift; even the rich among the people shall intreat thy favour.</w:t>
        <w:br/>
        <w:t>[</w:t>
      </w:r>
      <w:r>
        <w:rPr>
          <w:b/>
          <w:bCs/>
        </w:rPr>
        <w:t>13</w:t>
      </w:r>
      <w:r>
        <w:rPr>
          <w:b/>
        </w:rPr>
        <w:t>] The king's daughter is all glorious within: her clothing is of wrought gold.</w:t>
        <w:br/>
        <w:t>[</w:t>
      </w:r>
      <w:r>
        <w:rPr>
          <w:b/>
          <w:bCs/>
        </w:rPr>
        <w:t>14</w:t>
      </w:r>
      <w:r>
        <w:rPr>
          <w:b/>
        </w:rPr>
        <w:t>] She shall be brought unto the king in raiment of needlework: the virgins her companions that follow her shall be brought unto thee.</w:t>
        <w:br/>
        <w:t>[</w:t>
      </w:r>
      <w:r>
        <w:rPr>
          <w:b/>
          <w:bCs/>
        </w:rPr>
        <w:t>15</w:t>
      </w:r>
      <w:r>
        <w:rPr>
          <w:b/>
        </w:rPr>
        <w:t>] With gladness and rejoicing shall they be brought: they shall enter into the king's palace.</w:t>
        <w:br/>
        <w:t>[</w:t>
      </w:r>
      <w:r>
        <w:rPr>
          <w:b/>
          <w:bCs/>
        </w:rPr>
        <w:t>16</w:t>
      </w:r>
      <w:r>
        <w:rPr>
          <w:b/>
        </w:rPr>
        <w:t>] Instead of thy fathers shall be thy children, whom thou mayest make princes in all the earth.</w:t>
        <w:br/>
        <w:t>[</w:t>
      </w:r>
      <w:r>
        <w:rPr>
          <w:b/>
          <w:bCs/>
        </w:rPr>
        <w:t>17</w:t>
      </w:r>
      <w:r>
        <w:rPr>
          <w:b/>
        </w:rPr>
        <w:t>] I will make thy name to be remembered in all generations: therefore shall the people praise thee for ever and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My heart is inditing a good matter.  (1)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speak of the things which I have made touching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My tongue is the pen of a ready writ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King.  (2-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is charact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airer than the children of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Grace is poured into Your li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God has blessed You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conques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sword is on His thigh in glory and majes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rides prosperously because of truth and meekness and righteous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3. </w:t>
        <w:tab/>
        <w:t>Terrible (</w:t>
      </w:r>
      <w:r>
        <w:rPr>
          <w:i/>
        </w:rPr>
        <w:t>awe-inspirin</w:t>
      </w:r>
      <w:r>
        <w:rPr/>
        <w:t>g) things are in His right h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is arrows are sharp in the heart of His enemies; whereby the people fal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s royal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is throne is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sceptre of His kingdom is a right scept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is ru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loves righteousness and hates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 xml:space="preserve">His anointing;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is from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t is an anointing of gladness above oth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is clothing smells of:</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Myrr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lo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 xml:space="preserve">Cassia.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His courts: The ivory palac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bride.  (9-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Her clothing is gold and fine needlework.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Her commitment: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o forget her own people and her father’s ho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o worship the king:</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Because He desires her.</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Because He is her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r countenance: Gladness and rejoic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bride’s coming glory.  (15-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he will enter the king’s palace with her follow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r offspring will be princes in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r name will be remembered in all gen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Read Hebrews 1:8-9 which refers to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writer’s purpose in this psalm?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Read verses 2-8 about the King (representative of Jesus) and describ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haracter of the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onquests of the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royalty of the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rule of the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anointing of the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lothing of the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ourts of the K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Read verses 9-14 and describe the following (representative of the Bride of Christ–the Chur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lothing of the b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ommitment of the b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ountenance of the b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coming glory of the bri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You are the Bride of Christ.  Apply verses 9-14 spirit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Note the tremendous truth: The King desires fellowship with you!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This psalm is similar to the Song of Solomon.  Read through this short book and see how it relates to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Our Fort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God is our refuge and strength, a very present help in trouble.</w:t>
        <w:br/>
        <w:t>[</w:t>
      </w:r>
      <w:r>
        <w:rPr>
          <w:b/>
          <w:bCs/>
        </w:rPr>
        <w:t>2</w:t>
      </w:r>
      <w:r>
        <w:rPr>
          <w:b/>
        </w:rPr>
        <w:t>] Therefore will not we fear, though the earth be removed, and though the mountains be carried into the midst of the sea;</w:t>
        <w:br/>
        <w:t>[</w:t>
      </w:r>
      <w:r>
        <w:rPr>
          <w:b/>
          <w:bCs/>
        </w:rPr>
        <w:t>3</w:t>
      </w:r>
      <w:r>
        <w:rPr>
          <w:b/>
        </w:rPr>
        <w:t>] Though the waters thereof roar and be troubled, though the mountains shake with the swelling thereof. Selah.</w:t>
        <w:br/>
        <w:t>[</w:t>
      </w:r>
      <w:r>
        <w:rPr>
          <w:b/>
          <w:bCs/>
        </w:rPr>
        <w:t>4</w:t>
      </w:r>
      <w:r>
        <w:rPr>
          <w:b/>
        </w:rPr>
        <w:t>] There is a river, the streams whereof shall make glad the city of God, the holy place of the tabernacles of the most High.[</w:t>
      </w:r>
      <w:r>
        <w:rPr>
          <w:b/>
          <w:bCs/>
        </w:rPr>
        <w:t>5</w:t>
      </w:r>
      <w:r>
        <w:rPr>
          <w:b/>
        </w:rPr>
        <w:t>] God is in the midst of her; she shall not be moved: God shall help her, and that right early.</w:t>
        <w:br/>
        <w:t>[</w:t>
      </w:r>
      <w:r>
        <w:rPr>
          <w:b/>
          <w:bCs/>
        </w:rPr>
        <w:t>6</w:t>
      </w:r>
      <w:r>
        <w:rPr>
          <w:b/>
        </w:rPr>
        <w:t>] The heathen raged, the kingdoms were moved: he uttered his voice, the earth melted.</w:t>
        <w:br/>
        <w:t>[</w:t>
      </w:r>
      <w:r>
        <w:rPr>
          <w:b/>
          <w:bCs/>
        </w:rPr>
        <w:t>7</w:t>
      </w:r>
      <w:r>
        <w:rPr>
          <w:b/>
        </w:rPr>
        <w:t>] The Lord of hosts is with us; the God of Jacob is our refuge. Selah.</w:t>
        <w:br/>
        <w:t>[</w:t>
      </w:r>
      <w:r>
        <w:rPr>
          <w:b/>
          <w:bCs/>
        </w:rPr>
        <w:t>8</w:t>
      </w:r>
      <w:r>
        <w:rPr>
          <w:b/>
        </w:rPr>
        <w:t>] Come, behold the works of the Lord, what desolations he hath made in the earth.</w:t>
        <w:br/>
        <w:t>[</w:t>
      </w:r>
      <w:r>
        <w:rPr>
          <w:b/>
          <w:bCs/>
        </w:rPr>
        <w:t>9</w:t>
      </w:r>
      <w:r>
        <w:rPr>
          <w:b/>
        </w:rPr>
        <w:t>] He maketh wars to cease unto the end of the earth; he breaketh the bow, and cutteth the spear in sunder; he burneth the chariot in the fire.</w:t>
        <w:br/>
        <w:t>[</w:t>
      </w:r>
      <w:r>
        <w:rPr>
          <w:b/>
          <w:bCs/>
        </w:rPr>
        <w:t>10</w:t>
      </w:r>
      <w:r>
        <w:rPr>
          <w:b/>
        </w:rPr>
        <w:t>] Be still, and know that I am God: I will be exalted among the heathen, I will be exalted in the earth.</w:t>
        <w:br/>
        <w:t>[</w:t>
      </w:r>
      <w:r>
        <w:rPr>
          <w:b/>
          <w:bCs/>
        </w:rPr>
        <w:t>11</w:t>
      </w:r>
      <w:r>
        <w:rPr>
          <w:b/>
        </w:rPr>
        <w:t>] The Lord of hosts is with us; the God of Jacob is our refuge. Sel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 our refuge and strength.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 present help in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Trouble means “tight pla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e will not fea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ough the earth be remov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ough the mountains be carried into the midst of the sea.</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ough the waters thereof roar and be troubl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ough the mountains shake with the swelling thereof.</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 our help.  (4-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 is a river, the streams whereof shall make glad the city of God, the holy place of the tabernacles of the most Hig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is in the midst of her; she shall not be mo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od shall help her, and that right earl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Despite the raging of the heath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Kingdoms were mov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earth melted when He uttered His vo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 xml:space="preserve">The Lord of hosts is with us; the God of Jacob is our refug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God our champion.  (8-9)</w:t>
        <w:br/>
        <w:t>A.</w:t>
        <w:tab/>
        <w:t>He makes desolations in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makes wars to cease unto the end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breaks the bow, and cuts the spear in sund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burns the chariot in the fi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God our hope.  (10-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 still and know that He is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ill be exalted in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with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is our refu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seven phrases describe Go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calamities are described in verses 2-3?  Why does the psalmist not fea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o is our help and refuge? (5,7,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God in verses 6-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command given in vers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What is God’s desire in regards to the heathen and the entire earth? (10)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Is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O clap your hands, all ye people; shout unto God with the voice of triumph.</w:t>
        <w:br/>
        <w:t>[</w:t>
      </w:r>
      <w:r>
        <w:rPr>
          <w:b/>
          <w:bCs/>
        </w:rPr>
        <w:t>2</w:t>
      </w:r>
      <w:r>
        <w:rPr>
          <w:b/>
        </w:rPr>
        <w:t>] For the Lord most high is terrible; he is a great King over all the earth.</w:t>
        <w:br/>
        <w:t>[</w:t>
      </w:r>
      <w:r>
        <w:rPr>
          <w:b/>
          <w:bCs/>
        </w:rPr>
        <w:t>3</w:t>
      </w:r>
      <w:r>
        <w:rPr>
          <w:b/>
        </w:rPr>
        <w:t>] He shall subdue the people under us, and the nations under our feet.</w:t>
        <w:br/>
        <w:t>[</w:t>
      </w:r>
      <w:r>
        <w:rPr>
          <w:b/>
          <w:bCs/>
        </w:rPr>
        <w:t>4</w:t>
      </w:r>
      <w:r>
        <w:rPr>
          <w:b/>
        </w:rPr>
        <w:t>] He shall choose our inheritance for us, the excellency of Jacob whom he loved. Selah.</w:t>
        <w:br/>
        <w:t>[</w:t>
      </w:r>
      <w:r>
        <w:rPr>
          <w:b/>
          <w:bCs/>
        </w:rPr>
        <w:t>5</w:t>
      </w:r>
      <w:r>
        <w:rPr>
          <w:b/>
        </w:rPr>
        <w:t>] God is gone up with a shout, the Lord with the sound of a trumpet.</w:t>
        <w:br/>
        <w:t>[</w:t>
      </w:r>
      <w:r>
        <w:rPr>
          <w:b/>
          <w:bCs/>
        </w:rPr>
        <w:t>6</w:t>
      </w:r>
      <w:r>
        <w:rPr>
          <w:b/>
        </w:rPr>
        <w:t>] Sing praises to God, sing praises: sing praises unto our King, sing praises.</w:t>
        <w:br/>
        <w:t>[</w:t>
      </w:r>
      <w:r>
        <w:rPr>
          <w:b/>
          <w:bCs/>
        </w:rPr>
        <w:t>7</w:t>
      </w:r>
      <w:r>
        <w:rPr>
          <w:b/>
        </w:rPr>
        <w:t>] For God is the King of all the earth: sing ye praises with understanding.</w:t>
        <w:br/>
        <w:t>[</w:t>
      </w:r>
      <w:r>
        <w:rPr>
          <w:b/>
          <w:bCs/>
        </w:rPr>
        <w:t>8</w:t>
      </w:r>
      <w:r>
        <w:rPr>
          <w:b/>
        </w:rPr>
        <w:t>] God reigneth over the heathen: God sitteth upon the throne of his holiness.</w:t>
        <w:br/>
        <w:t>[</w:t>
      </w:r>
      <w:r>
        <w:rPr>
          <w:b/>
          <w:bCs/>
        </w:rPr>
        <w:t>9</w:t>
      </w:r>
      <w:r>
        <w:rPr>
          <w:b/>
        </w:rPr>
        <w:t>] The princes of the people are gathered together, even the people of the God of Abraham: for the shields of the earth belong unto God: he is greatly exal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I. </w:t>
        <w:tab/>
        <w:t>God is King.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Clap your hands and shout to Him with the voice of triump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most high is terri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a great King over all the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He is King of Israel.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shall subdue the people under us, and the nations under our fee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hall choose our inheritance for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excellency of Jacob whom He lov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He is King over all the earth.  (5-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is gone up with a shout, the Lord with the sound of a trumpe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ing praises to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ecause He is King of all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Because He reigns over the heathen, princes, and people of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ecause He sits on the throne of His holi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Because the shields of the earth belong to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Because He is greatly exal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what you learn about Go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According to this psalm, why should we praise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o is King of the earth?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o reigns over the heathen?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Note the ways the psalmist says we should prais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______(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e are to shout with _____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______(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We are to sing praises with ____________.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Nations” and “all the earth” are used seven times in this psalm.  What is the psalmist saying about this subjec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This chapter can be viewed prophetically.  The rapture of Christ (47:5); the reception of Christ in glory (47:6); the return of Christ from glory (47:7); the throne (47:8); the gathering around the throne (47:9); the resulting peace (4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4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God Of Jerusal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Great is the Lord, and greatly to be praised in the city of our God, in the mountain of his holiness.</w:t>
        <w:br/>
        <w:t>[</w:t>
      </w:r>
      <w:r>
        <w:rPr>
          <w:b/>
          <w:bCs/>
        </w:rPr>
        <w:t>2</w:t>
      </w:r>
      <w:r>
        <w:rPr>
          <w:b/>
        </w:rPr>
        <w:t>] Beautiful for situation, the joy of the whole earth, is mount Zion, on the sides of the north, the city of the great King.</w:t>
        <w:br/>
        <w:t>[</w:t>
      </w:r>
      <w:r>
        <w:rPr>
          <w:b/>
          <w:bCs/>
        </w:rPr>
        <w:t>3</w:t>
      </w:r>
      <w:r>
        <w:rPr>
          <w:b/>
        </w:rPr>
        <w:t>] God is known in her palaces for a refuge.</w:t>
        <w:br/>
        <w:t>[</w:t>
      </w:r>
      <w:r>
        <w:rPr>
          <w:b/>
          <w:bCs/>
        </w:rPr>
        <w:t>4</w:t>
      </w:r>
      <w:r>
        <w:rPr>
          <w:b/>
        </w:rPr>
        <w:t>] For, lo, the kings were assembled, they passed by together.</w:t>
        <w:br/>
        <w:t>[</w:t>
      </w:r>
      <w:r>
        <w:rPr>
          <w:b/>
          <w:bCs/>
        </w:rPr>
        <w:t>5</w:t>
      </w:r>
      <w:r>
        <w:rPr>
          <w:b/>
        </w:rPr>
        <w:t>] They saw it, and so they marvelled; they were troubled, and hasted away.</w:t>
        <w:br/>
        <w:t>[</w:t>
      </w:r>
      <w:r>
        <w:rPr>
          <w:b/>
          <w:bCs/>
        </w:rPr>
        <w:t>6</w:t>
      </w:r>
      <w:r>
        <w:rPr>
          <w:b/>
        </w:rPr>
        <w:t>] Fear took hold upon them there, and pain, as of a woman in travail.</w:t>
        <w:br/>
        <w:t>[</w:t>
      </w:r>
      <w:r>
        <w:rPr>
          <w:b/>
          <w:bCs/>
        </w:rPr>
        <w:t>7</w:t>
      </w:r>
      <w:r>
        <w:rPr>
          <w:b/>
        </w:rPr>
        <w:t>] Thou breakest the ships of Tarshish with an east wind.</w:t>
        <w:br/>
        <w:t>[</w:t>
      </w:r>
      <w:r>
        <w:rPr>
          <w:b/>
          <w:bCs/>
        </w:rPr>
        <w:t>8</w:t>
      </w:r>
      <w:r>
        <w:rPr>
          <w:b/>
        </w:rPr>
        <w:t>] As we have heard, so have we seen in the city of the Lord of hosts, in the city of our God:</w:t>
      </w:r>
      <w:r>
        <w:rPr/>
        <w:t xml:space="preserve"> </w:t>
      </w:r>
      <w:r>
        <w:rPr>
          <w:b/>
        </w:rPr>
        <w:t>God will establish it for ever. Selah.</w:t>
        <w:br/>
        <w:t>[</w:t>
      </w:r>
      <w:r>
        <w:rPr>
          <w:b/>
          <w:bCs/>
        </w:rPr>
        <w:t>9</w:t>
      </w:r>
      <w:r>
        <w:rPr>
          <w:b/>
        </w:rPr>
        <w:t>] We have thought of thy lovingkindness, O God, in the midst of thy temple.</w:t>
        <w:br/>
        <w:t>[</w:t>
      </w:r>
      <w:r>
        <w:rPr>
          <w:b/>
          <w:bCs/>
        </w:rPr>
        <w:t>10</w:t>
      </w:r>
      <w:r>
        <w:rPr>
          <w:b/>
        </w:rPr>
        <w:t>] According to thy name, O God, so is thy praise unto the ends of the earth: thy right hand is full of righteousness.</w:t>
        <w:br/>
        <w:t>[</w:t>
      </w:r>
      <w:r>
        <w:rPr>
          <w:b/>
          <w:bCs/>
        </w:rPr>
        <w:t>11</w:t>
      </w:r>
      <w:r>
        <w:rPr>
          <w:b/>
        </w:rPr>
        <w:t>] Let mount Zion rejoice, let the daughters of Judah be glad, because of thy judgments.</w:t>
        <w:br/>
        <w:t>[</w:t>
      </w:r>
      <w:r>
        <w:rPr>
          <w:b/>
          <w:bCs/>
        </w:rPr>
        <w:t>12</w:t>
      </w:r>
      <w:r>
        <w:rPr>
          <w:b/>
        </w:rPr>
        <w:t>] Walk about Zion, and go round about her: tell the towers thereof.</w:t>
        <w:br/>
        <w:t>[</w:t>
      </w:r>
      <w:r>
        <w:rPr>
          <w:b/>
          <w:bCs/>
        </w:rPr>
        <w:t>13</w:t>
      </w:r>
      <w:r>
        <w:rPr>
          <w:b/>
        </w:rPr>
        <w:t>] Mark ye well her bulwarks, consider her palaces; that ye may tell it to the generation following.</w:t>
        <w:br/>
        <w:t>[</w:t>
      </w:r>
      <w:r>
        <w:rPr>
          <w:b/>
          <w:bCs/>
        </w:rPr>
        <w:t>14</w:t>
      </w:r>
      <w:r>
        <w:rPr>
          <w:b/>
        </w:rPr>
        <w:t>] For this God is our God for ever and ever: he will be our guide even unto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God of Jerusalem.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Great is the Lord, and greatly to be praised in the city of our God, in the mountain of His holi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ount Zion, on the sides of the north, 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eautiful for situ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joy of the whol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city of the great 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The sides of the north indicate the home of God. This is why Satan aspired to ascend there in Isaiah 14: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od is known in her palaces for a refug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kings were assembled and passed by. (4-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saw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marvel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were troubl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hasted a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Fear took hold upon them the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Pain took hold on them, as of a woman in travai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y saw the ships of Tarshish which You broke with an east wi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This could be an actual wind, or the wind of the Holy Spirit</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s we have heard, so have we seen in the city of the Lord of hosts, in the city of our God: God will establish it for ever. Selah.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We have thought of Your lovingkindness, O God, in the midst of Your temple. (9-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ccording to Your name, O God, so is Your praise unto the ends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r right hand is full of righteous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Let mount Zion rejoice. (11-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the daughters of Judah be glad, because of Your judg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alk about Zion and go round about her: tell the towers thereo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 Mark well her bulwa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Consider her palaces, that ye may tell it to the generation follow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 xml:space="preserve"> For this God is our God for ever and ever: He will be our guide even unto death.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Jerusalem in verses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y were the kings troubled?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does the psalmist encourage the people to consider Zion? (11-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God in verses 8-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ssurances does the psalmist have in the face of death?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physical defenses protected Jerusalem?  What about spiritual defenses? (12-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roverb About Weal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Hear this, all ye people; give ear, all ye inhabitants of the world:</w:t>
        <w:br/>
        <w:t>[</w:t>
      </w:r>
      <w:r>
        <w:rPr>
          <w:b/>
          <w:bCs/>
        </w:rPr>
        <w:t>2</w:t>
      </w:r>
      <w:r>
        <w:rPr>
          <w:b/>
        </w:rPr>
        <w:t>] Both low and high, rich and poor, together.</w:t>
        <w:br/>
        <w:t>[</w:t>
      </w:r>
      <w:r>
        <w:rPr>
          <w:b/>
          <w:bCs/>
        </w:rPr>
        <w:t>3</w:t>
      </w:r>
      <w:r>
        <w:rPr>
          <w:b/>
        </w:rPr>
        <w:t>] My mouth shall speak of wisdom; and the meditation of my heart shall be of understanding.</w:t>
        <w:br/>
        <w:t>[</w:t>
      </w:r>
      <w:r>
        <w:rPr>
          <w:b/>
          <w:bCs/>
        </w:rPr>
        <w:t>4</w:t>
      </w:r>
      <w:r>
        <w:rPr>
          <w:b/>
        </w:rPr>
        <w:t>] I will incline mine ear to a parable: I will open my dark saying upon the harp.</w:t>
        <w:br/>
        <w:t>[</w:t>
      </w:r>
      <w:r>
        <w:rPr>
          <w:b/>
          <w:bCs/>
        </w:rPr>
        <w:t>5</w:t>
      </w:r>
      <w:r>
        <w:rPr>
          <w:b/>
        </w:rPr>
        <w:t>] Wherefore should I fear in the days of evil, when the iniquity of my heels shall compass me about?</w:t>
        <w:br/>
        <w:t>[</w:t>
      </w:r>
      <w:r>
        <w:rPr>
          <w:b/>
          <w:bCs/>
        </w:rPr>
        <w:t>6</w:t>
      </w:r>
      <w:r>
        <w:rPr>
          <w:b/>
        </w:rPr>
        <w:t>] They that trust in their wealth, and boast themselves in the multitude of their riches;</w:t>
        <w:br/>
        <w:t>[</w:t>
      </w:r>
      <w:r>
        <w:rPr>
          <w:b/>
          <w:bCs/>
        </w:rPr>
        <w:t>7</w:t>
      </w:r>
      <w:r>
        <w:rPr>
          <w:b/>
        </w:rPr>
        <w:t>] None of them can by any means redeem his brother, nor give to God a ransom for him:</w:t>
        <w:br/>
        <w:t>[</w:t>
      </w:r>
      <w:r>
        <w:rPr>
          <w:b/>
          <w:bCs/>
        </w:rPr>
        <w:t>8</w:t>
      </w:r>
      <w:r>
        <w:rPr>
          <w:b/>
        </w:rPr>
        <w:t>] (For the redemption of their soul is precious, and it ceaseth for ever:)</w:t>
        <w:br/>
        <w:t>[</w:t>
      </w:r>
      <w:r>
        <w:rPr>
          <w:b/>
          <w:bCs/>
        </w:rPr>
        <w:t>9</w:t>
      </w:r>
      <w:r>
        <w:rPr>
          <w:b/>
        </w:rPr>
        <w:t>] That he should still live for ever, and not see corruption.</w:t>
        <w:br/>
        <w:t>[</w:t>
      </w:r>
      <w:r>
        <w:rPr>
          <w:b/>
          <w:bCs/>
        </w:rPr>
        <w:t>10</w:t>
      </w:r>
      <w:r>
        <w:rPr>
          <w:b/>
        </w:rPr>
        <w:t>] For he seeth that wise men die, likewise the fool and the brutish person perish, and leave their wealth to others.</w:t>
        <w:br/>
        <w:t>[</w:t>
      </w:r>
      <w:r>
        <w:rPr>
          <w:b/>
          <w:bCs/>
        </w:rPr>
        <w:t>11</w:t>
      </w:r>
      <w:r>
        <w:rPr>
          <w:b/>
        </w:rPr>
        <w:t>] Their inward thought is, that their houses shall continue for ever, and their dwelling places to all generations; they call their lands after their own names.</w:t>
        <w:br/>
        <w:t>[</w:t>
      </w:r>
      <w:r>
        <w:rPr>
          <w:b/>
          <w:bCs/>
        </w:rPr>
        <w:t>12</w:t>
      </w:r>
      <w:r>
        <w:rPr>
          <w:b/>
        </w:rPr>
        <w:t>] Nevertheless man being in honour abideth not: he is like the beasts that perish.</w:t>
        <w:br/>
        <w:t>[</w:t>
      </w:r>
      <w:r>
        <w:rPr>
          <w:b/>
          <w:bCs/>
        </w:rPr>
        <w:t>13</w:t>
      </w:r>
      <w:r>
        <w:rPr>
          <w:b/>
        </w:rPr>
        <w:t>] This their way is their folly: yet their posterity approve their sayings. Selah.</w:t>
        <w:br/>
        <w:t>[</w:t>
      </w:r>
      <w:r>
        <w:rPr>
          <w:b/>
          <w:bCs/>
        </w:rPr>
        <w:t>14</w:t>
      </w:r>
      <w:r>
        <w:rPr>
          <w:b/>
        </w:rPr>
        <w:t>] Like sheep they are laid in the grave; death shall feed on them; and the upright shall have dominion over them in the morning; and their beauty shall consume in the grave from their dwelling.</w:t>
        <w:br/>
        <w:t>[</w:t>
      </w:r>
      <w:r>
        <w:rPr>
          <w:b/>
          <w:bCs/>
        </w:rPr>
        <w:t>15</w:t>
      </w:r>
      <w:r>
        <w:rPr>
          <w:b/>
        </w:rPr>
        <w:t>] But God will redeem my soul from the power of the grave: for he shall receive me. Selah.</w:t>
        <w:br/>
        <w:t>[</w:t>
      </w:r>
      <w:r>
        <w:rPr>
          <w:b/>
          <w:bCs/>
        </w:rPr>
        <w:t>16</w:t>
      </w:r>
      <w:r>
        <w:rPr>
          <w:b/>
        </w:rPr>
        <w:t>] Be not thou afraid when one is made rich, when the glory of his house is increased;</w:t>
        <w:br/>
        <w:t>[</w:t>
      </w:r>
      <w:r>
        <w:rPr>
          <w:b/>
          <w:bCs/>
        </w:rPr>
        <w:t>17</w:t>
      </w:r>
      <w:r>
        <w:rPr>
          <w:b/>
        </w:rPr>
        <w:t>] For when he dieth he shall carry nothing away: his glory shall not descend after him.</w:t>
        <w:br/>
        <w:t>[</w:t>
      </w:r>
      <w:r>
        <w:rPr>
          <w:b/>
          <w:bCs/>
        </w:rPr>
        <w:t>18</w:t>
      </w:r>
      <w:r>
        <w:rPr>
          <w:b/>
        </w:rPr>
        <w:t>] Though while he lived he blessed his soul: and men will praise thee, when thou doest well to thyself.</w:t>
        <w:br/>
        <w:t>[</w:t>
      </w:r>
      <w:r>
        <w:rPr>
          <w:b/>
          <w:bCs/>
        </w:rPr>
        <w:t>19</w:t>
      </w:r>
      <w:r>
        <w:rPr>
          <w:b/>
        </w:rPr>
        <w:t>] He shall go to the generation of his fathers; they shall never see light.</w:t>
        <w:br/>
        <w:t>[</w:t>
      </w:r>
      <w:r>
        <w:rPr>
          <w:b/>
          <w:bCs/>
        </w:rPr>
        <w:t>20</w:t>
      </w:r>
      <w:r>
        <w:rPr>
          <w:b/>
        </w:rPr>
        <w:t>] Man that is in honour, and understandeth not, is like the beasts that per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4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summons.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Hear th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ll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ll inhabitants of the wor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oth low and high, rich and po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Note that all levels are addressed.  The negative power of wealth can affect every level of society</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subject.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mouth shall speak of wisdo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meditation of my heart shall be of understand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incline my ear to a para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open my dark saying upon the harp.</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sermon.  (5-20)</w:t>
        <w:br/>
        <w:t>A.</w:t>
        <w:tab/>
        <w:t>Wherefore should I fear in the days of evil, when the iniquity of my heels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compass me abou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that trust in their wealth and boast themselves in the multitude of their rich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None of them can by any means redeem his brother nor give to God a ransom for him (</w:t>
      </w:r>
      <w:r>
        <w:rPr>
          <w:i/>
        </w:rPr>
        <w:t>you can’t buy salvation</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redemption of their soul is precious and it ceases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believe they will live forever and not see corru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r>
      <w:r>
        <w:rPr>
          <w:i/>
        </w:rPr>
        <w:t>(Their sin is not in wealth, but in trusting in weal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ise men die, likewise the fool and the brutish person peris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leave their wealth to oth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think their houses shall continue for ever and their dwelling places to all generat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call their lands after their own nam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ut man is like the beasts that peris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ir way is their folly: yet their posterity approve their saying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ike sheep they are laid in the grav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Death shall feed on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 upright shall have dominion over them in the morn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ir beauty shall consume in the grave from their dwell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God will redeem my soul from the power of the grave: for He shall receiv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Don’t fear when one is made rich, when the glory of his house is increas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en he dies, he shall carry nothing aw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is glory shall not descend after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Even though his soul was blessed in life and men praised him, he will go to the generation of his fathers who shall never see l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ab/>
        <w:t>(</w:t>
      </w:r>
      <w:r>
        <w:rPr>
          <w:i/>
        </w:rPr>
        <w:t xml:space="preserve">Worldly wealth can lead to spiritual bankruptcy.  The rich fool is robbed </w:t>
        <w:tab/>
        <w:t>of his future, his fortune, and his fai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Honorable men that do not understand these truths are like the beasts that per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4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o whom is the summons given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subject of this psalm according to verses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ummarize the major points of the sermon in verses 5-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happens to those who trust in riches? (6-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re the inward thoughts of the wealthy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ssurance is given in verse 15 to those who serve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o will redeem us from the power of the grave?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y should we not fear when someone is made rich? (16-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How is man compared to beasts in this psalm? (12,14,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o are the men that God compares to beasts that perish? (12-14,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happens to the rich at the time of the death of wicked wealthy men? (10,16-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The Lord Our Jud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w:t>
      </w:r>
      <w:r>
        <w:rPr>
          <w:b/>
          <w:bCs/>
        </w:rPr>
        <w:t>1</w:t>
      </w:r>
      <w:r>
        <w:rPr>
          <w:b/>
        </w:rPr>
        <w:t>] The mighty God, even the Lord, hath spoken, and called the earth from the rising of the sun unto the going down thereof.</w:t>
        <w:br/>
        <w:t>[</w:t>
      </w:r>
      <w:r>
        <w:rPr>
          <w:b/>
          <w:bCs/>
        </w:rPr>
        <w:t>2</w:t>
      </w:r>
      <w:r>
        <w:rPr>
          <w:b/>
        </w:rPr>
        <w:t>] Out of Zion, the perfection of beauty, God hath shined.</w:t>
        <w:br/>
        <w:t>[</w:t>
      </w:r>
      <w:r>
        <w:rPr>
          <w:b/>
          <w:bCs/>
        </w:rPr>
        <w:t>3</w:t>
      </w:r>
      <w:r>
        <w:rPr>
          <w:b/>
        </w:rPr>
        <w:t>] Our God shall come, and shall not keep silence: a fire shall devour before him, and it shall be very tempestuous round about him.</w:t>
        <w:br/>
        <w:t>[</w:t>
      </w:r>
      <w:r>
        <w:rPr>
          <w:b/>
          <w:bCs/>
        </w:rPr>
        <w:t>4</w:t>
      </w:r>
      <w:r>
        <w:rPr>
          <w:b/>
        </w:rPr>
        <w:t>] He shall call to the heavens from above, and to the earth, that he may judge his people.</w:t>
        <w:br/>
        <w:t>[</w:t>
      </w:r>
      <w:r>
        <w:rPr>
          <w:b/>
          <w:bCs/>
        </w:rPr>
        <w:t>5</w:t>
      </w:r>
      <w:r>
        <w:rPr>
          <w:b/>
        </w:rPr>
        <w:t>] Gather my saints together unto me; those that have made a covenant with me by sacrifice.</w:t>
        <w:br/>
        <w:t>[</w:t>
      </w:r>
      <w:r>
        <w:rPr>
          <w:b/>
          <w:bCs/>
        </w:rPr>
        <w:t>6</w:t>
      </w:r>
      <w:r>
        <w:rPr>
          <w:b/>
        </w:rPr>
        <w:t>] And the heavens shall declare his righteousness: for God is judge himself. Selah.</w:t>
        <w:br/>
        <w:t>[</w:t>
      </w:r>
      <w:r>
        <w:rPr>
          <w:b/>
          <w:bCs/>
        </w:rPr>
        <w:t>7</w:t>
      </w:r>
      <w:r>
        <w:rPr>
          <w:b/>
        </w:rPr>
        <w:t>] Hear, O my people, and I will speak; O Israel, and I will testify against thee: I am God, even thy God.</w:t>
        <w:br/>
        <w:t>[</w:t>
      </w:r>
      <w:r>
        <w:rPr>
          <w:b/>
          <w:bCs/>
        </w:rPr>
        <w:t>8</w:t>
      </w:r>
      <w:r>
        <w:rPr>
          <w:b/>
        </w:rPr>
        <w:t>] I will not reprove thee for thy sacrifices or thy burnt offerings, to have been continually before me.</w:t>
        <w:br/>
        <w:t>[</w:t>
      </w:r>
      <w:r>
        <w:rPr>
          <w:b/>
          <w:bCs/>
        </w:rPr>
        <w:t>9</w:t>
      </w:r>
      <w:r>
        <w:rPr>
          <w:b/>
        </w:rPr>
        <w:t>] I will take no bullock out of thy house, nor he goats out of thy folds.</w:t>
        <w:br/>
        <w:t>[</w:t>
      </w:r>
      <w:r>
        <w:rPr>
          <w:b/>
          <w:bCs/>
        </w:rPr>
        <w:t>10</w:t>
      </w:r>
      <w:r>
        <w:rPr>
          <w:b/>
        </w:rPr>
        <w:t>] For every beast of the forest is mine, and the cattle upon a thousand h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1</w:t>
      </w:r>
      <w:r>
        <w:rPr>
          <w:b/>
        </w:rPr>
        <w:t>] I know all the fowls of the mountains: and the wild beasts of the field are mine.</w:t>
        <w:br/>
        <w:t>[</w:t>
      </w:r>
      <w:r>
        <w:rPr>
          <w:b/>
          <w:bCs/>
        </w:rPr>
        <w:t>12</w:t>
      </w:r>
      <w:r>
        <w:rPr>
          <w:b/>
        </w:rPr>
        <w:t>] If I were hungry, I would not tell thee: for the world is mine, and the fulness thereof.</w:t>
        <w:br/>
        <w:t>[</w:t>
      </w:r>
      <w:r>
        <w:rPr>
          <w:b/>
          <w:bCs/>
        </w:rPr>
        <w:t>13</w:t>
      </w:r>
      <w:r>
        <w:rPr>
          <w:b/>
        </w:rPr>
        <w:t>] Will I eat the flesh of bulls, or drink the blood of goats?</w:t>
        <w:br/>
        <w:t>[</w:t>
      </w:r>
      <w:r>
        <w:rPr>
          <w:b/>
          <w:bCs/>
        </w:rPr>
        <w:t>14</w:t>
      </w:r>
      <w:r>
        <w:rPr>
          <w:b/>
        </w:rPr>
        <w:t>] Offer unto God thanksgiving; and pay thy vows unto the most High:</w:t>
        <w:br/>
        <w:t>[</w:t>
      </w:r>
      <w:r>
        <w:rPr>
          <w:b/>
          <w:bCs/>
        </w:rPr>
        <w:t>15</w:t>
      </w:r>
      <w:r>
        <w:rPr>
          <w:b/>
        </w:rPr>
        <w:t>] And call upon me in the day of trouble: I will deliver thee, and thou shalt glorify me.</w:t>
        <w:br/>
        <w:t>[</w:t>
      </w:r>
      <w:r>
        <w:rPr>
          <w:b/>
          <w:bCs/>
        </w:rPr>
        <w:t>16</w:t>
      </w:r>
      <w:r>
        <w:rPr>
          <w:b/>
        </w:rPr>
        <w:t>] But unto the wicked God saith, What hast thou to do to declare my statutes, or that thou shouldest take my covenant in thy mouth?</w:t>
        <w:br/>
        <w:t>[</w:t>
      </w:r>
      <w:r>
        <w:rPr>
          <w:b/>
          <w:bCs/>
        </w:rPr>
        <w:t>17</w:t>
      </w:r>
      <w:r>
        <w:rPr>
          <w:b/>
        </w:rPr>
        <w:t>] Seeing thou hatest instruction, and castest my words behind thee.</w:t>
        <w:br/>
        <w:t>[</w:t>
      </w:r>
      <w:r>
        <w:rPr>
          <w:b/>
          <w:bCs/>
        </w:rPr>
        <w:t>18</w:t>
      </w:r>
      <w:r>
        <w:rPr>
          <w:b/>
        </w:rPr>
        <w:t>] When thou sawest a thief, then thou consentedst with him, and hast been partaker with adulterers.</w:t>
        <w:br/>
        <w:t>[</w:t>
      </w:r>
      <w:r>
        <w:rPr>
          <w:b/>
          <w:bCs/>
        </w:rPr>
        <w:t>19</w:t>
      </w:r>
      <w:r>
        <w:rPr>
          <w:b/>
        </w:rPr>
        <w:t>] Thou givest thy mouth to evil, and thy tongue frameth deceit.</w:t>
        <w:br/>
        <w:t>[</w:t>
      </w:r>
      <w:r>
        <w:rPr>
          <w:b/>
          <w:bCs/>
        </w:rPr>
        <w:t>20</w:t>
      </w:r>
      <w:r>
        <w:rPr>
          <w:b/>
        </w:rPr>
        <w:t>] Thou sittest and speakest against thy brother; thou slanderest thine own mother's son.</w:t>
        <w:br/>
        <w:t>[</w:t>
      </w:r>
      <w:r>
        <w:rPr>
          <w:b/>
          <w:bCs/>
        </w:rPr>
        <w:t>21</w:t>
      </w:r>
      <w:r>
        <w:rPr>
          <w:b/>
        </w:rPr>
        <w:t>] These things hast thou done, and I kept silence; thou thoughtest that I was altogether such an one as thyself: but I will reprove thee, and set them in order before thine eyes.</w:t>
        <w:br/>
        <w:t>[</w:t>
      </w:r>
      <w:r>
        <w:rPr>
          <w:b/>
          <w:bCs/>
        </w:rPr>
        <w:t>22</w:t>
      </w:r>
      <w:r>
        <w:rPr>
          <w:b/>
        </w:rPr>
        <w:t>] Now consider this, ye that forget God, lest I tear you in pieces, and there be none to deliver.</w:t>
        <w:br/>
        <w:t>[</w:t>
      </w:r>
      <w:r>
        <w:rPr>
          <w:b/>
          <w:bCs/>
        </w:rPr>
        <w:t>23</w:t>
      </w:r>
      <w:r>
        <w:rPr>
          <w:b/>
        </w:rPr>
        <w:t>] Whoso offereth praise glorifieth me: and to him that ordereth his conversation aright will I shew the salvation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The Judge.  (1-3, 6-7)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is summ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1.</w:t>
        <w:tab/>
        <w:t>The mighty God has spoken and called the earth from the rising of the s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 xml:space="preserve"> </w:t>
      </w:r>
      <w:r>
        <w:rPr/>
        <w:t>unto the going down thereo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splendo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Out of Zion, the perfection of beauty, God has shin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Our God shall come and shall not keep silen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 fire shall devour before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t shall be very tempestuous round about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s sovereign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is judg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is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will testify against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judged. He will testify against... (4-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ll heav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ll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His people: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 saint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ose who have made covenant with Him and not kept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Unrepentant people (</w:t>
      </w:r>
      <w:r>
        <w:rPr>
          <w:i/>
        </w:rPr>
        <w:t>sinners</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judgment.  (8-2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judgment of God’s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is not related to sacrifices or burnt offerings or the animals off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jc w:val="left"/>
        <w:rPr/>
      </w:pPr>
      <w:r>
        <w:rPr/>
        <w:t>a.</w:t>
        <w:tab/>
        <w:t>All beasts, cattle, and fowls used for sacrifices belong to Him alread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 world and all that is in it belongs to Go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He doesn’t eat the flesh of bulls or drink the blood of goa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t is related to:</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 lack of sacrifice of thanksgiving to Go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Vows made to God which were not kep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Not turning to Him in times of trou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 xml:space="preserve">The results: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Deliverance when God’s people call on Him in troubl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God being glorifi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judgment of the wicked is because: (16-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rejected God’s covenant and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hate instruc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disregard God’s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partook of ev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1.</w:t>
        <w:tab/>
        <w:t>Adulte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Evil speak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Dece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4.</w:t>
        <w:tab/>
        <w:t>Sland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thought God was ignoring their evil because He was silent for a ti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forgot God, so they have no one to deliver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proper response to impending judgment.  (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e should glorify God for it by praising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e should order our conversation aright (</w:t>
      </w:r>
      <w:r>
        <w:rPr>
          <w:i/>
        </w:rPr>
        <w:t>not complain about God’s impending judgment</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should accept His offer of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the judge in verses 1-3 and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o is called to the judgment?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 xml:space="preserve">To what is the judgment of the righteous </w:t>
      </w:r>
      <w:r>
        <w:rPr>
          <w:i/>
          <w:iCs/>
        </w:rPr>
        <w:t>not</w:t>
      </w:r>
      <w:r>
        <w:rPr/>
        <w:t xml:space="preserve"> related? (8-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To what is the judgment of the righteous related?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happens when the righteous call on Him?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List the reasons that the wicked are judged.  (16-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is the proper response to God’s judgment? (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wrong conclusion do the wicked reach about God?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5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salm Of Repent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Have mercy upon me, O God, according to thy lovingkindness: according unto the multitude of thy tender mercies blot out my transgressions.</w:t>
        <w:br/>
        <w:t>[</w:t>
      </w:r>
      <w:r>
        <w:rPr>
          <w:b/>
          <w:bCs/>
        </w:rPr>
        <w:t>2</w:t>
      </w:r>
      <w:r>
        <w:rPr>
          <w:b/>
        </w:rPr>
        <w:t>] Wash me throughly from mine iniquity, and cleanse me from my sin.</w:t>
        <w:br/>
        <w:t>[</w:t>
      </w:r>
      <w:r>
        <w:rPr>
          <w:b/>
          <w:bCs/>
        </w:rPr>
        <w:t>3</w:t>
      </w:r>
      <w:r>
        <w:rPr>
          <w:b/>
        </w:rPr>
        <w:t>] For I acknowledge my transgressions: and my sin is ever before me.</w:t>
        <w:br/>
        <w:t>[</w:t>
      </w:r>
      <w:r>
        <w:rPr>
          <w:b/>
          <w:bCs/>
        </w:rPr>
        <w:t>4</w:t>
      </w:r>
      <w:r>
        <w:rPr>
          <w:b/>
        </w:rPr>
        <w:t>] Against thee, thee only, have I sinned, and done this evil in thy sight: that thou mightest be justified when thou speakest, and be clear when thou judgest.</w:t>
        <w:br/>
        <w:t>[</w:t>
      </w:r>
      <w:r>
        <w:rPr>
          <w:b/>
          <w:bCs/>
        </w:rPr>
        <w:t>5</w:t>
      </w:r>
      <w:r>
        <w:rPr>
          <w:b/>
        </w:rPr>
        <w:t>] Behold, I was shapen in iniquity; and in sin did my mother conceive me.</w:t>
        <w:br/>
        <w:t>[</w:t>
      </w:r>
      <w:r>
        <w:rPr>
          <w:b/>
          <w:bCs/>
        </w:rPr>
        <w:t>6</w:t>
      </w:r>
      <w:r>
        <w:rPr>
          <w:b/>
        </w:rPr>
        <w:t xml:space="preserve">] Behold, thou desirest truth in the inward parts: and in the hidden part thou shalt make me to know wisdo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7</w:t>
      </w:r>
      <w:r>
        <w:rPr>
          <w:b/>
        </w:rPr>
        <w:t>] Purge me with hyssop, and I shall be clean: wash me, and I shall be whiter than snow.</w:t>
        <w:br/>
        <w:t>[</w:t>
      </w:r>
      <w:r>
        <w:rPr>
          <w:b/>
          <w:bCs/>
        </w:rPr>
        <w:t>8</w:t>
      </w:r>
      <w:r>
        <w:rPr>
          <w:b/>
        </w:rPr>
        <w:t>] Make me to hear joy and gladness; that the bones which thou hast broken may rejoice.</w:t>
        <w:br/>
        <w:t>[</w:t>
      </w:r>
      <w:r>
        <w:rPr>
          <w:b/>
          <w:bCs/>
        </w:rPr>
        <w:t>9</w:t>
      </w:r>
      <w:r>
        <w:rPr>
          <w:b/>
        </w:rPr>
        <w:t>] Hide thy face from my sins, and blot out all mine iniquities.</w:t>
        <w:br/>
        <w:t>[</w:t>
      </w:r>
      <w:r>
        <w:rPr>
          <w:b/>
          <w:bCs/>
        </w:rPr>
        <w:t>10</w:t>
      </w:r>
      <w:r>
        <w:rPr>
          <w:b/>
        </w:rPr>
        <w:t>] Create in me a clean heart, O God; and renew a right spirit within me.</w:t>
        <w:br/>
        <w:t>[</w:t>
      </w:r>
      <w:r>
        <w:rPr>
          <w:b/>
          <w:bCs/>
        </w:rPr>
        <w:t>11</w:t>
      </w:r>
      <w:r>
        <w:rPr>
          <w:b/>
        </w:rPr>
        <w:t>] Cast me not away from thy presence; and take not thy holy spirit from me.</w:t>
        <w:br/>
        <w:t>[</w:t>
      </w:r>
      <w:r>
        <w:rPr>
          <w:b/>
          <w:bCs/>
        </w:rPr>
        <w:t>12</w:t>
      </w:r>
      <w:r>
        <w:rPr>
          <w:b/>
        </w:rPr>
        <w:t>] Restore unto me the joy of thy salvation; and uphold me with thy free spirit.</w:t>
        <w:br/>
        <w:t>[</w:t>
      </w:r>
      <w:r>
        <w:rPr>
          <w:b/>
          <w:bCs/>
        </w:rPr>
        <w:t>13</w:t>
      </w:r>
      <w:r>
        <w:rPr>
          <w:b/>
        </w:rPr>
        <w:t>] Then will I teach transgressors thy ways; and sinners shall be converted unto thee.</w:t>
        <w:br/>
        <w:t>[</w:t>
      </w:r>
      <w:r>
        <w:rPr>
          <w:b/>
          <w:bCs/>
        </w:rPr>
        <w:t>14</w:t>
      </w:r>
      <w:r>
        <w:rPr>
          <w:b/>
        </w:rPr>
        <w:t>] Deliver me from bloodguiltiness, O God, thou God of my salvation: and my tongue shall sing aloud of thy righteousness.</w:t>
        <w:br/>
        <w:t>[</w:t>
      </w:r>
      <w:r>
        <w:rPr>
          <w:b/>
          <w:bCs/>
        </w:rPr>
        <w:t>15</w:t>
      </w:r>
      <w:r>
        <w:rPr>
          <w:b/>
        </w:rPr>
        <w:t>] O Lord, open thou my lips; and my mouth shall shew forth thy praise.</w:t>
        <w:br/>
        <w:t>[</w:t>
      </w:r>
      <w:r>
        <w:rPr>
          <w:b/>
          <w:bCs/>
        </w:rPr>
        <w:t>16</w:t>
      </w:r>
      <w:r>
        <w:rPr>
          <w:b/>
        </w:rPr>
        <w:t xml:space="preserve">] For thou desirest not sacrifice; else would I give it: thou delightest not in bur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offering.</w:t>
        <w:br/>
        <w:t>[</w:t>
      </w:r>
      <w:r>
        <w:rPr>
          <w:b/>
          <w:bCs/>
        </w:rPr>
        <w:t>17</w:t>
      </w:r>
      <w:r>
        <w:rPr>
          <w:b/>
        </w:rPr>
        <w:t>] The sacrifices of God are a broken spirit: a broken and a contrite heart, O God, thou wilt not despise.</w:t>
        <w:br/>
        <w:t>[</w:t>
      </w:r>
      <w:r>
        <w:rPr>
          <w:b/>
          <w:bCs/>
        </w:rPr>
        <w:t>18</w:t>
      </w:r>
      <w:r>
        <w:rPr>
          <w:b/>
        </w:rPr>
        <w:t>] Do good in thy good pleasure unto Zion: build thou the walls of Jerusalem.</w:t>
        <w:br/>
        <w:t>[</w:t>
      </w:r>
      <w:r>
        <w:rPr>
          <w:b/>
          <w:bCs/>
        </w:rPr>
        <w:t>19</w:t>
      </w:r>
      <w:r>
        <w:rPr>
          <w:b/>
        </w:rPr>
        <w:t>] Then shalt thou be pleased with the sacrifices of righteousness, with burnt offering and whole burnt offering: then shall they offer bullocks upon thine alt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5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Request of a sinner: Have mercy upon me.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According to Your loving kindnes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ccording to the multitude of Your tender merci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Repentance of a sinner.  (2-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lot out my transgress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ash me throughly from my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Cleanse me from my s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acknowledge my transgress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My sin is ever befor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Against You only have I sinned and done this evil in Your s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1.</w:t>
        <w:tab/>
        <w:t>You are justified when You spea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are clear when You jud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 xml:space="preserve"> I was shaped in iniquity and in sin did my mother conceiv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know my inward and hidden parts and You will make me know wisdo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Restoration of a repentant sinner.  (7-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Purge me with hyssop, and I shall be cle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tab/>
        <w:tab/>
        <w:t>(</w:t>
      </w:r>
      <w:r>
        <w:rPr>
          <w:i/>
        </w:rPr>
        <w:t>Hyssop was used in the Old Testament for cleansing s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ash me, and I shall be whiter than sn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estore my joy and gla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D.</w:t>
        <w:tab/>
        <w:t>Hide Your face from my si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lot out all mine iniquit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Create in me a clean heart, 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The word of “create” as used here means new.  See 2 Corinthians 5:17</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Renew a right spirit within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Cast me not away from Your pres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Take not Your Holy Spirit from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Restore unto me the joy of Your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K.</w:t>
        <w:tab/>
        <w:t>Uphold me with Your free spir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Results of a restored soul.  (13-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teach transgressors Your w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inners shall be converted un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tongue will sing aloud of Your righteousness when You deliver me from blood-guilti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y lips will be opened to show forth Your prai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sacrifice that pleases God.  (16-1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is not offerings and sacrifices alo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t 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 broken spir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 contrite hear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Doing good to Zion (the people of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Building the walls of Jerusalem (the dwelling place of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Sacrifices of righteous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n the Lord will be pleased with the offerings brought to the alt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the requests of the psalmist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Summarize what the psalmist says to acknowledge his sin in verses 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es verse 5 teach regarding how we come into this worl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List the requests made by the repentant sinner in verses 7-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List the results of a restored soul in verses 13-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Summarize what you learn about sacrifices in verses 16-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List the words used by the psalmist for sin in this psal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E________</w:t>
        <w:tab/>
        <w:tab/>
        <w:t>T__________</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I_________</w:t>
        <w:tab/>
        <w:tab/>
        <w:t>S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Background: This was the psalmist’s response to a message delivered by the Prophet Nathan to David concerning his sin with Bathsheba.  The story is recorded in 2 Samuel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happened to King Saul, David’s predecessor, when God’s Spirit was removed? (1 Samuel 16:14-23).  Do you think this influenced David’s thoughts in verse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upplemental Study On Psalm 5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Restoring Your Relationship Wit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Introduction:</w:t>
      </w:r>
    </w:p>
    <w:p>
      <w:pPr>
        <w:pStyle w:val="QuickI"/>
        <w:tabs>
          <w:tab w:val="left" w:pos="720" w:leader="none"/>
        </w:tabs>
        <w:ind w:left="720" w:hanging="720"/>
        <w:jc w:val="left"/>
        <w:rPr/>
      </w:pPr>
      <w:r>
        <w:rPr/>
        <w:t>I.</w:t>
        <w:tab/>
        <w:t>True change cannot be legislated or imposed.</w:t>
      </w:r>
    </w:p>
    <w:p>
      <w:pPr>
        <w:pStyle w:val="QuickA"/>
        <w:tabs>
          <w:tab w:val="left" w:pos="720" w:leader="none"/>
          <w:tab w:val="left" w:pos="1440" w:leader="none"/>
        </w:tabs>
        <w:ind w:left="1440" w:hanging="1440"/>
        <w:jc w:val="left"/>
        <w:rPr/>
      </w:pPr>
      <w:r>
        <w:rPr/>
        <w:tab/>
        <w:t>A.</w:t>
        <w:tab/>
        <w:t>It is not the fault of your environ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dam and Eve had a perfect environment but sinned.</w:t>
      </w:r>
    </w:p>
    <w:p>
      <w:pPr>
        <w:pStyle w:val="QuickA"/>
        <w:tabs>
          <w:tab w:val="left" w:pos="720" w:leader="none"/>
          <w:tab w:val="left" w:pos="1440" w:leader="none"/>
        </w:tabs>
        <w:ind w:left="1440" w:hanging="1440"/>
        <w:jc w:val="left"/>
        <w:rPr/>
      </w:pPr>
      <w:r>
        <w:rPr/>
        <w:tab/>
        <w:t>B.</w:t>
        <w:tab/>
        <w:t>It is not because you came from a dysfunctional fam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ll families are dysfunctional because of sin.</w:t>
      </w:r>
    </w:p>
    <w:p>
      <w:pPr>
        <w:pStyle w:val="QuickA"/>
        <w:tabs>
          <w:tab w:val="left" w:pos="720" w:leader="none"/>
          <w:tab w:val="left" w:pos="1440" w:leader="none"/>
        </w:tabs>
        <w:ind w:left="1440" w:hanging="1440"/>
        <w:jc w:val="left"/>
        <w:rPr/>
      </w:pPr>
      <w:r>
        <w:rPr/>
        <w:tab/>
        <w:t>C.</w:t>
        <w:tab/>
        <w:t>It is not because you were abused, abandoned, or fell in with the wrong crow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Many of the great spiritual leaders of this land have the same backgrou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rue change comes from the inside o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Recogn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iCs/>
        </w:rPr>
        <w:t xml:space="preserve">Psalm 51:1:  Have mercy upon me, O God, according to thy lovingkindness: </w:t>
        <w:tab/>
        <w:t xml:space="preserve">according unto the multitude of thy tender mercies blot out my transgressions.  </w:t>
      </w:r>
    </w:p>
    <w:p>
      <w:pPr>
        <w:pStyle w:val="QuickI"/>
        <w:tabs>
          <w:tab w:val="left" w:pos="720" w:leader="none"/>
        </w:tabs>
        <w:ind w:left="720" w:hanging="720"/>
        <w:jc w:val="left"/>
        <w:rPr/>
      </w:pPr>
      <w:r>
        <w:rPr/>
        <w:t>I.</w:t>
        <w:tab/>
      </w:r>
      <w:r>
        <w:rPr>
          <w:b/>
          <w:bCs/>
        </w:rPr>
        <w:t>You must recognize the basis of reconciliation:</w:t>
      </w:r>
      <w:r>
        <w:rPr/>
        <w:t xml:space="preserve">  It is not based on you.  It is based on a God of:</w:t>
      </w:r>
    </w:p>
    <w:p>
      <w:pPr>
        <w:pStyle w:val="QuickA"/>
        <w:tabs>
          <w:tab w:val="left" w:pos="720" w:leader="none"/>
          <w:tab w:val="left" w:pos="1440" w:leader="none"/>
        </w:tabs>
        <w:ind w:left="1440" w:hanging="1440"/>
        <w:jc w:val="left"/>
        <w:rPr/>
      </w:pPr>
      <w:r>
        <w:rPr/>
        <w:tab/>
        <w:t>A.</w:t>
        <w:tab/>
        <w:t xml:space="preserve">Love. </w:t>
      </w:r>
    </w:p>
    <w:p>
      <w:pPr>
        <w:pStyle w:val="QuickA"/>
        <w:tabs>
          <w:tab w:val="left" w:pos="720" w:leader="none"/>
          <w:tab w:val="left" w:pos="1440" w:leader="none"/>
        </w:tabs>
        <w:ind w:left="1440" w:hanging="1440"/>
        <w:jc w:val="left"/>
        <w:rPr/>
      </w:pPr>
      <w:r>
        <w:rPr/>
        <w:tab/>
        <w:t>B.</w:t>
        <w:tab/>
        <w:t>Kindness.</w:t>
      </w:r>
    </w:p>
    <w:p>
      <w:pPr>
        <w:pStyle w:val="QuickA"/>
        <w:tabs>
          <w:tab w:val="left" w:pos="720" w:leader="none"/>
          <w:tab w:val="left" w:pos="1440" w:leader="none"/>
        </w:tabs>
        <w:ind w:left="1440" w:hanging="1440"/>
        <w:jc w:val="left"/>
        <w:rPr/>
      </w:pPr>
      <w:r>
        <w:rPr/>
        <w:tab/>
        <w:t>C.</w:t>
        <w:tab/>
        <w:t>Tender mercies, compassion.</w:t>
      </w:r>
    </w:p>
    <w:p>
      <w:pPr>
        <w:pStyle w:val="QuickA"/>
        <w:tabs>
          <w:tab w:val="left" w:pos="720" w:leader="none"/>
          <w:tab w:val="left" w:pos="1440" w:leader="none"/>
        </w:tabs>
        <w:ind w:left="1440" w:hanging="1440"/>
        <w:jc w:val="left"/>
        <w:rPr/>
      </w:pPr>
      <w:r>
        <w:rPr/>
        <w:tab/>
        <w:t>D.</w:t>
        <w:tab/>
        <w:t>Blameless judgm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r>
      <w:r>
        <w:rPr>
          <w:b/>
          <w:bCs/>
        </w:rPr>
        <w:t>You must recognize your true spiritual condition:</w:t>
      </w:r>
    </w:p>
    <w:p>
      <w:pPr>
        <w:pStyle w:val="QuickA"/>
        <w:tabs>
          <w:tab w:val="left" w:pos="720" w:leader="none"/>
          <w:tab w:val="left" w:pos="1440" w:leader="none"/>
        </w:tabs>
        <w:ind w:left="1440" w:hanging="1440"/>
        <w:jc w:val="left"/>
        <w:rPr/>
      </w:pPr>
      <w:r>
        <w:rPr/>
        <w:tab/>
        <w:t>A.</w:t>
        <w:tab/>
        <w:t>It is transgression of God’s law: Verse 1</w:t>
      </w:r>
    </w:p>
    <w:p>
      <w:pPr>
        <w:pStyle w:val="QuickA"/>
        <w:tabs>
          <w:tab w:val="left" w:pos="720" w:leader="none"/>
          <w:tab w:val="left" w:pos="1440" w:leader="none"/>
        </w:tabs>
        <w:ind w:left="1440" w:hanging="1440"/>
        <w:jc w:val="left"/>
        <w:rPr/>
      </w:pPr>
      <w:r>
        <w:rPr/>
        <w:tab/>
        <w:t>B.</w:t>
        <w:tab/>
        <w:t>It is sin: Verse 2</w:t>
      </w:r>
    </w:p>
    <w:p>
      <w:pPr>
        <w:pStyle w:val="QuickA"/>
        <w:tabs>
          <w:tab w:val="left" w:pos="720" w:leader="none"/>
          <w:tab w:val="left" w:pos="1440" w:leader="none"/>
        </w:tabs>
        <w:ind w:left="1440" w:hanging="1440"/>
        <w:jc w:val="left"/>
        <w:rPr/>
      </w:pPr>
      <w:r>
        <w:rPr/>
        <w:tab/>
        <w:t>C.</w:t>
        <w:tab/>
        <w:t>It is iniquity: Verse 2</w:t>
      </w:r>
    </w:p>
    <w:p>
      <w:pPr>
        <w:pStyle w:val="QuickA"/>
        <w:tabs>
          <w:tab w:val="left" w:pos="720" w:leader="none"/>
          <w:tab w:val="left" w:pos="1440" w:leader="none"/>
        </w:tabs>
        <w:ind w:left="1440" w:hanging="1440"/>
        <w:jc w:val="left"/>
        <w:rPr/>
      </w:pPr>
      <w:r>
        <w:rPr/>
        <w:tab/>
        <w:t>D.</w:t>
        <w:tab/>
        <w:t>It is evil: Verse 4</w:t>
      </w:r>
    </w:p>
    <w:p>
      <w:pPr>
        <w:pStyle w:val="QuickA"/>
        <w:tabs>
          <w:tab w:val="left" w:pos="720" w:leader="none"/>
          <w:tab w:val="left" w:pos="1440" w:leader="none"/>
        </w:tabs>
        <w:ind w:left="1440" w:hanging="1440"/>
        <w:jc w:val="left"/>
        <w:rPr/>
      </w:pPr>
      <w:r>
        <w:rPr/>
        <w:tab/>
        <w:t>E.</w:t>
        <w:tab/>
        <w:t>It is dirty: Verse 7...”Wash me and I shall be whiter than sn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 xml:space="preserve">We use a lot of mild words.  For example, people are no longer </w:t>
        <w:tab/>
        <w:t>handicapped, but physically challenged.  In some cases this is okay--but not when it comes to s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b/>
        <w:t>1.</w:t>
        <w:tab/>
        <w:t>...It is abortion--not freedom of choi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b/>
        <w:t>2.</w:t>
        <w:tab/>
        <w:t>...It is adultery--not a relationshi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b/>
        <w:t>3.</w:t>
        <w:tab/>
        <w:t>...It is gossip--even though it is disguised as a prayer reque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You must agree with God about your sin:  That is the meaning of the word confess.  To say the same t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r>
        <w:rPr>
          <w:b/>
          <w:iCs/>
        </w:rPr>
        <w:t xml:space="preserve">Psalm 51:3: For I acknowledge my transgressions: and my sin is ever </w:t>
        <w:tab/>
        <w:tab/>
        <w:tab/>
        <w:tab/>
        <w:t>before</w:t>
        <w:tab/>
        <w:t xml:space="preserve">m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r>
      <w:r>
        <w:rPr>
          <w:b/>
          <w:bCs/>
        </w:rPr>
        <w:t>You must recognize the results of s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efilement: Verse 7: “Purge me, wash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eafness (spiritually): Verse 8: “Make me hea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isgrace: Verse 9: “Hide your face”--don’t look at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Damage: Verse 10: A dirty heart, wrong spir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Doom: Verse 11: Separation from God’s presence, loss of the Holy Spir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Depression: Verse 12a: “Restore my jo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Defeat: Verses 12b: The psalmist asks God to uphold him so he won’t fall in defeat agai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r>
      <w:r>
        <w:rPr>
          <w:b/>
          <w:bCs/>
        </w:rPr>
        <w:t>You must recognize how sin occu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asic sin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Cs/>
        </w:rPr>
      </w:pPr>
      <w:r>
        <w:rPr/>
        <w:tab/>
        <w:tab/>
      </w:r>
      <w:r>
        <w:rPr>
          <w:b/>
          <w:iCs/>
        </w:rPr>
        <w:t xml:space="preserve">Psalm 51:5: Behold, I was shapen in iniquity; and in sin did my moth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Cs/>
        </w:rPr>
        <w:tab/>
        <w:tab/>
        <w:t xml:space="preserve">conceive m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i/>
          <w:iCs/>
        </w:rPr>
        <w:tab/>
      </w:r>
      <w:r>
        <w:rPr/>
        <w:t>B.</w:t>
        <w:tab/>
        <w:t>Individual acts of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Cs/>
        </w:rPr>
      </w:pPr>
      <w:r>
        <w:rPr/>
        <w:tab/>
        <w:tab/>
      </w:r>
      <w:r>
        <w:rPr>
          <w:b/>
        </w:rPr>
        <w:t xml:space="preserve">Psalm 51:4: </w:t>
      </w:r>
      <w:r>
        <w:rPr>
          <w:b/>
          <w:iCs/>
        </w:rPr>
        <w:t xml:space="preserve">Against thee, thee only, have I sinned, and done this evil in th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Cs/>
        </w:rPr>
      </w:pPr>
      <w:r>
        <w:rPr>
          <w:b/>
          <w:iCs/>
        </w:rPr>
        <w:tab/>
        <w:tab/>
        <w:t xml:space="preserve">sight: that thou mightest be justified when thou speakest, and be clear whe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Cs/>
        </w:rPr>
        <w:tab/>
        <w:tab/>
        <w:t xml:space="preserve">thou judges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r>
      <w:r>
        <w:rPr>
          <w:b/>
          <w:bCs/>
        </w:rPr>
        <w:t>You must recognize who your sin is against:</w:t>
      </w:r>
      <w:r>
        <w:rPr/>
        <w:t xml:space="preserve"> It is against God and God on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r>
        <w:rPr>
          <w:b/>
          <w:iCs/>
        </w:rPr>
        <w:t xml:space="preserve">Psalm 51:4:  Against thee, thee only, have I sinned, and done this evil in thy </w:t>
        <w:tab/>
        <w:tab/>
        <w:tab/>
        <w:t xml:space="preserve">sight: </w:t>
        <w:tab/>
        <w:t xml:space="preserve">that thou mightest be justified when thou speakest, and be clear when </w:t>
        <w:tab/>
        <w:tab/>
        <w:tab/>
        <w:t xml:space="preserve">thou judg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Cs/>
        </w:rPr>
      </w:pPr>
      <w:r>
        <w:rPr>
          <w:b/>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Repentance:</w:t>
      </w:r>
    </w:p>
    <w:p>
      <w:pPr>
        <w:pStyle w:val="QuickI"/>
        <w:tabs>
          <w:tab w:val="left" w:pos="720" w:leader="none"/>
        </w:tabs>
        <w:ind w:left="720" w:hanging="720"/>
        <w:jc w:val="left"/>
        <w:rPr/>
      </w:pPr>
      <w:r>
        <w:rPr/>
        <w:t>I.</w:t>
        <w:tab/>
      </w:r>
      <w:r>
        <w:rPr>
          <w:b/>
          <w:bCs/>
        </w:rPr>
        <w:t>Agreeing with God about your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ab/>
      </w:r>
      <w:r>
        <w:rPr>
          <w:b/>
          <w:iCs/>
        </w:rPr>
        <w:t xml:space="preserve">Psalm 51:3: For I acknowledge my transgressions: and my sin is ever before 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ab/>
        <w:t>God wants you to be truth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ab/>
      </w:r>
      <w:r>
        <w:rPr>
          <w:b/>
          <w:iCs/>
        </w:rPr>
        <w:t xml:space="preserve">Psalm 51:6:  Behold, thou desirest truth in the inward parts: and in the hidden part </w:t>
        <w:tab/>
        <w:t xml:space="preserve">thou shalt make me to know wisdom.  </w:t>
      </w:r>
    </w:p>
    <w:p>
      <w:pPr>
        <w:pStyle w:val="QuickI"/>
        <w:tabs>
          <w:tab w:val="left" w:pos="720" w:leader="none"/>
        </w:tabs>
        <w:ind w:left="720" w:hanging="720"/>
        <w:jc w:val="left"/>
        <w:rPr/>
      </w:pPr>
      <w:r>
        <w:rPr/>
        <w:t>II.</w:t>
        <w:tab/>
      </w:r>
      <w:r>
        <w:rPr>
          <w:b/>
          <w:bCs/>
        </w:rPr>
        <w:t>Asking God to wash you</w:t>
      </w:r>
      <w:r>
        <w:rPr/>
        <w:t>: Initial forgiveness.  Washed in blood of lamb.</w:t>
        <w:tab/>
        <w:t>David didn’t ask for removal of consequences of his sin: He asked for a new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ab/>
      </w:r>
      <w:r>
        <w:rPr>
          <w:b/>
          <w:iCs/>
        </w:rPr>
        <w:t xml:space="preserve">Psalm 51:7:  Purge me (purify me)  with hyssop, and I shall be clean: wash me, and I </w:t>
        <w:tab/>
        <w:t xml:space="preserve">shall be whiter than snow.  </w:t>
      </w:r>
    </w:p>
    <w:p>
      <w:pPr>
        <w:pStyle w:val="QuickI"/>
        <w:tabs>
          <w:tab w:val="left" w:pos="720" w:leader="none"/>
        </w:tabs>
        <w:ind w:left="720" w:hanging="720"/>
        <w:jc w:val="left"/>
        <w:rPr/>
      </w:pPr>
      <w:r>
        <w:rPr/>
        <w:t>III.</w:t>
        <w:tab/>
      </w:r>
      <w:r>
        <w:rPr>
          <w:b/>
          <w:bCs/>
        </w:rPr>
        <w:t>Allowing Him to continually cleanse you from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Purify me with hyssop (a leafy branch symbolic of cleansing).</w:t>
      </w:r>
    </w:p>
    <w:p>
      <w:pPr>
        <w:pStyle w:val="QuickA"/>
        <w:tabs>
          <w:tab w:val="left" w:pos="720" w:leader="none"/>
          <w:tab w:val="left" w:pos="1440" w:leader="none"/>
        </w:tabs>
        <w:ind w:left="1440" w:hanging="1440"/>
        <w:jc w:val="left"/>
        <w:rPr/>
      </w:pPr>
      <w:r>
        <w:rPr/>
        <w:tab/>
        <w:t>A.</w:t>
        <w:tab/>
        <w:t>Used in Egypt to sprinkle blood on door posts: Exodus 12:21-28.</w:t>
      </w:r>
    </w:p>
    <w:p>
      <w:pPr>
        <w:pStyle w:val="QuickA"/>
        <w:tabs>
          <w:tab w:val="left" w:pos="720" w:leader="none"/>
          <w:tab w:val="left" w:pos="1440" w:leader="none"/>
        </w:tabs>
        <w:ind w:left="1440" w:hanging="1440"/>
        <w:jc w:val="left"/>
        <w:rPr/>
      </w:pPr>
      <w:r>
        <w:rPr/>
        <w:tab/>
        <w:t>B.</w:t>
        <w:tab/>
        <w:t>Used in cleansing of leprosy: Leviticus 14: 1-9.</w:t>
      </w:r>
    </w:p>
    <w:p>
      <w:pPr>
        <w:pStyle w:val="QuickA"/>
        <w:tabs>
          <w:tab w:val="left" w:pos="720" w:leader="none"/>
          <w:tab w:val="left" w:pos="1440" w:leader="none"/>
        </w:tabs>
        <w:ind w:left="1440" w:hanging="1440"/>
        <w:jc w:val="left"/>
        <w:rPr/>
      </w:pPr>
      <w:r>
        <w:rPr/>
        <w:tab/>
        <w:t>C.</w:t>
        <w:tab/>
        <w:t>Used for sprinkling ash in ceremonial cleansing: Numbers 19: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Resto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restores you by giving you...</w:t>
      </w:r>
    </w:p>
    <w:p>
      <w:pPr>
        <w:pStyle w:val="QuickI"/>
        <w:tabs>
          <w:tab w:val="left" w:pos="720" w:leader="none"/>
        </w:tabs>
        <w:ind w:left="720" w:hanging="720"/>
        <w:jc w:val="left"/>
        <w:rPr/>
      </w:pPr>
      <w:r>
        <w:rPr/>
        <w:t>I.</w:t>
        <w:tab/>
      </w:r>
      <w:r>
        <w:rPr>
          <w:b/>
          <w:bCs/>
        </w:rPr>
        <w:t>A hearing 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iCs/>
        </w:rPr>
        <w:t>Psalm 51:8: Make me to hear ...</w:t>
      </w:r>
    </w:p>
    <w:p>
      <w:pPr>
        <w:pStyle w:val="QuickI"/>
        <w:tabs>
          <w:tab w:val="left" w:pos="720" w:leader="none"/>
        </w:tabs>
        <w:ind w:left="720" w:hanging="720"/>
        <w:jc w:val="left"/>
        <w:rPr/>
      </w:pPr>
      <w:r>
        <w:rPr/>
        <w:t>II.</w:t>
        <w:tab/>
      </w:r>
      <w:r>
        <w:rPr>
          <w:b/>
          <w:bCs/>
        </w:rPr>
        <w:t>Joy and gla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iCs/>
        </w:rPr>
        <w:t>Psalm 51:8: Make me to hear joy and gladness</w:t>
      </w: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ab/>
      </w:r>
      <w:r>
        <w:rPr>
          <w:b/>
          <w:iCs/>
        </w:rPr>
        <w:t xml:space="preserve">Psalm 51:12: Restore unto me the joy of thy salvation... and uphold me with thy free </w:t>
        <w:tab/>
        <w:t xml:space="preserve">spiri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r>
      <w:r>
        <w:rPr>
          <w:b/>
          <w:bCs/>
        </w:rPr>
        <w:t>A whole, willing, and steadfast spirit</w:t>
      </w:r>
      <w:r>
        <w:rPr/>
        <w:t xml:space="preserve"> (replaces your broken spir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ab/>
      </w:r>
      <w:r>
        <w:rPr>
          <w:b/>
          <w:iCs/>
        </w:rPr>
        <w:t xml:space="preserve">Psalm 51:17:  The sacrifices of God are a broken spirit: a broken and a contrite </w:t>
        <w:tab/>
        <w:t xml:space="preserve">heart, O God, thou wilt not despi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ab/>
      </w:r>
      <w:r>
        <w:rPr>
          <w:b/>
          <w:iCs/>
        </w:rPr>
        <w:t>Psalm 51:10...He renews a right spirit withi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rPr>
      </w:pPr>
      <w:r>
        <w:rPr>
          <w:b/>
          <w:iCs/>
        </w:rPr>
        <w:t xml:space="preserve">Create in me a clean heart, O God; and renew a right spirit within 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ab/>
      </w:r>
      <w:r>
        <w:rPr>
          <w:b/>
          <w:iCs/>
        </w:rPr>
        <w:t xml:space="preserve">Psalm 51:12: Restore unto me the joy of thy salvation... and uphold me with thy free </w:t>
        <w:tab/>
        <w:t xml:space="preserve">spiri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Free spirit means a willing spirit--a steadfast spir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r>
      <w:r>
        <w:rPr>
          <w:b/>
          <w:bCs/>
        </w:rPr>
        <w:t>Forgiven and forgotten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iCs/>
        </w:rPr>
        <w:t xml:space="preserve">Psalm 51:9: Hide thy face from my sins, and blot out all mine iniquit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b/>
          <w:iCs/>
        </w:rPr>
        <w:t xml:space="preserve">Psalm 103:12: As far as the east is from the west, so far hath he removed our transgressions from u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Cs/>
        </w:rPr>
      </w:pPr>
      <w:r>
        <w:rPr>
          <w:b/>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Resul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e can recognize these by the word “then”: Only after right relationship is restored:</w:t>
      </w:r>
    </w:p>
    <w:p>
      <w:pPr>
        <w:pStyle w:val="QuickI"/>
        <w:tabs>
          <w:tab w:val="left" w:pos="720" w:leader="none"/>
        </w:tabs>
        <w:ind w:left="720" w:hanging="720"/>
        <w:jc w:val="left"/>
        <w:rPr/>
      </w:pPr>
      <w:r>
        <w:rPr/>
        <w:t>I.</w:t>
        <w:tab/>
      </w:r>
      <w:r>
        <w:rPr>
          <w:b/>
          <w:bCs/>
        </w:rPr>
        <w:t>Your walk:</w:t>
      </w:r>
      <w:r>
        <w:rPr/>
        <w:t xml:space="preserve"> Your life will affect others because they will see how you l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iCs/>
        </w:rPr>
        <w:t xml:space="preserve">Psalm 51:13: Then will I teach transgressors thy ways; and sinners shall be </w:t>
        <w:tab/>
        <w:t>converted unto thee.</w:t>
      </w:r>
      <w:r>
        <w:rPr>
          <w:i/>
          <w:iCs/>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r>
      <w:r>
        <w:rPr>
          <w:b/>
          <w:bCs/>
        </w:rPr>
        <w:t>Your w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iCs/>
        </w:rPr>
        <w:t>Psalm 51:14: ...then my tongue shall sing aloud of thy righteousness.</w:t>
      </w:r>
      <w:r>
        <w:rPr>
          <w:b/>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r>
      <w:r>
        <w:rPr>
          <w:b/>
          <w:bCs/>
        </w:rPr>
        <w:t>Your worship:</w:t>
      </w: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God doesn’t want sacrifice without obedience.  He is not interested in religious compensation for our sins.  Doing good, ritual,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iCs/>
        </w:rPr>
        <w:t xml:space="preserve">Psalm 51:16: For thou desirest not sacrifice; else would I give it: thou delightest not </w:t>
        <w:tab/>
        <w:t xml:space="preserve">n burnt offer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i/>
          <w:iCs/>
        </w:rPr>
        <w:tab/>
      </w:r>
      <w:r>
        <w:rPr>
          <w:b/>
          <w:iCs/>
        </w:rPr>
        <w:t>Psalm 51:19: Then shalt thou be pleased with the sacrifices of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Conclusion: To restore your relationship with God involv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Recognition:</w:t>
      </w:r>
    </w:p>
    <w:p>
      <w:pPr>
        <w:pStyle w:val="QuickI"/>
        <w:tabs>
          <w:tab w:val="left" w:pos="720" w:leader="none"/>
        </w:tabs>
        <w:ind w:left="720" w:hanging="720"/>
        <w:jc w:val="left"/>
        <w:rPr/>
      </w:pPr>
      <w:r>
        <w:rPr/>
        <w:t>I.</w:t>
        <w:tab/>
        <w:t xml:space="preserve">You must recognize the basis of reconciliatio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You must recognize your true spiritual condi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You must recognize the results of si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You must recognize how sin occu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You must recognize who your sin is again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Repentan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Agreeing with God about your sin.</w:t>
      </w:r>
    </w:p>
    <w:p>
      <w:pPr>
        <w:pStyle w:val="QuickI"/>
        <w:tabs>
          <w:tab w:val="left" w:pos="720" w:leader="none"/>
        </w:tabs>
        <w:ind w:left="720" w:hanging="720"/>
        <w:jc w:val="left"/>
        <w:rPr/>
      </w:pPr>
      <w:r>
        <w:rPr/>
        <w:t>II.</w:t>
        <w:tab/>
        <w:t>Asking God to wash you.</w:t>
      </w:r>
    </w:p>
    <w:p>
      <w:pPr>
        <w:pStyle w:val="QuickI"/>
        <w:tabs>
          <w:tab w:val="left" w:pos="720" w:leader="none"/>
        </w:tabs>
        <w:ind w:left="720" w:hanging="720"/>
        <w:jc w:val="left"/>
        <w:rPr/>
      </w:pPr>
      <w:r>
        <w:rPr/>
        <w:t>III.</w:t>
        <w:tab/>
        <w:t>Allowing Him to continually cleanse you from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Restoration:</w:t>
      </w:r>
    </w:p>
    <w:p>
      <w:pPr>
        <w:pStyle w:val="QuickI"/>
        <w:tabs>
          <w:tab w:val="left" w:pos="720" w:leader="none"/>
        </w:tabs>
        <w:ind w:left="720" w:hanging="720"/>
        <w:jc w:val="left"/>
        <w:rPr/>
      </w:pPr>
      <w:r>
        <w:rPr/>
        <w:t>I.</w:t>
        <w:tab/>
        <w:t>A hearing ear.</w:t>
      </w:r>
    </w:p>
    <w:p>
      <w:pPr>
        <w:pStyle w:val="QuickI"/>
        <w:tabs>
          <w:tab w:val="left" w:pos="720" w:leader="none"/>
        </w:tabs>
        <w:ind w:left="720" w:hanging="720"/>
        <w:jc w:val="left"/>
        <w:rPr/>
      </w:pPr>
      <w:r>
        <w:rPr/>
        <w:t>II.</w:t>
        <w:tab/>
        <w:t>Joy and glad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 whole, willing, and steadfast spir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Forgiven and forgotten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Results:</w:t>
      </w:r>
    </w:p>
    <w:p>
      <w:pPr>
        <w:pStyle w:val="QuickI"/>
        <w:tabs>
          <w:tab w:val="left" w:pos="720" w:leader="none"/>
        </w:tabs>
        <w:ind w:left="720" w:hanging="720"/>
        <w:jc w:val="left"/>
        <w:rPr/>
      </w:pPr>
      <w:r>
        <w:rPr/>
        <w:t>I.</w:t>
        <w:tab/>
        <w:t>Your walk.</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Your wor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Your wo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5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Contrast Of The Godless And God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Why boastest thou thyself in mischief, O mighty man? the goodness of God endureth continually.</w:t>
        <w:br/>
        <w:t>[</w:t>
      </w:r>
      <w:r>
        <w:rPr>
          <w:b/>
          <w:bCs/>
        </w:rPr>
        <w:t>2</w:t>
      </w:r>
      <w:r>
        <w:rPr>
          <w:b/>
        </w:rPr>
        <w:t>] Thy tongue deviseth mischiefs; like a sharp rasor, working deceitfully.</w:t>
        <w:br/>
        <w:t>[</w:t>
      </w:r>
      <w:r>
        <w:rPr>
          <w:b/>
          <w:bCs/>
        </w:rPr>
        <w:t>3</w:t>
      </w:r>
      <w:r>
        <w:rPr>
          <w:b/>
        </w:rPr>
        <w:t>] Thou lovest evil more than good; and lying rather than to speak righteousness. Selah.</w:t>
        <w:br/>
        <w:t>[</w:t>
      </w:r>
      <w:r>
        <w:rPr>
          <w:b/>
          <w:bCs/>
        </w:rPr>
        <w:t>4</w:t>
      </w:r>
      <w:r>
        <w:rPr>
          <w:b/>
        </w:rPr>
        <w:t>] Thou lovest all devouring words, O thou deceitful tongue.</w:t>
        <w:br/>
        <w:t>[</w:t>
      </w:r>
      <w:r>
        <w:rPr>
          <w:b/>
          <w:bCs/>
        </w:rPr>
        <w:t>5</w:t>
      </w:r>
      <w:r>
        <w:rPr>
          <w:b/>
        </w:rPr>
        <w:t>] God shall likewise destroy thee for ever, he shall take thee away, and pluck thee out of thy dwelling place, and root thee out of the land of the living. Selah.</w:t>
        <w:br/>
        <w:t>[</w:t>
      </w:r>
      <w:r>
        <w:rPr>
          <w:b/>
          <w:bCs/>
        </w:rPr>
        <w:t>6</w:t>
      </w:r>
      <w:r>
        <w:rPr>
          <w:b/>
        </w:rPr>
        <w:t>] The righteous also shall see, and fear, and shall laugh at him:</w:t>
        <w:br/>
        <w:t>[</w:t>
      </w:r>
      <w:r>
        <w:rPr>
          <w:b/>
          <w:bCs/>
        </w:rPr>
        <w:t>7</w:t>
      </w:r>
      <w:r>
        <w:rPr>
          <w:b/>
        </w:rPr>
        <w:t>] Lo, this is the man that made not God his strength; but trusted in the abundance of his riches, and strengthened himself in his wickedness.</w:t>
        <w:br/>
        <w:t>[</w:t>
      </w:r>
      <w:r>
        <w:rPr>
          <w:b/>
          <w:bCs/>
        </w:rPr>
        <w:t>8</w:t>
      </w:r>
      <w:r>
        <w:rPr>
          <w:b/>
        </w:rPr>
        <w:t>] But I am like a green olive tree in the house of God: I trust in the mercy of God for ever and ever.</w:t>
        <w:br/>
        <w:t>[</w:t>
      </w:r>
      <w:r>
        <w:rPr>
          <w:b/>
          <w:bCs/>
        </w:rPr>
        <w:t>9</w:t>
      </w:r>
      <w:r>
        <w:rPr>
          <w:b/>
        </w:rPr>
        <w:t>] I will praise thee for ever, because thou hast done it: and I will wait on thy name; for it is good before thy saints.</w:t>
      </w:r>
      <w:r>
        <w:fldChar w:fldCharType="begin"/>
      </w:r>
      <w:r>
        <w:rPr>
          <w:b/>
        </w:rPr>
        <w:instrText xml:space="preserve">ADVANCE \d 4</w:instrText>
      </w:r>
      <w:r>
        <w:rPr>
          <w:b/>
        </w:rPr>
      </w:r>
      <w:r>
        <w:rPr>
          <w:b/>
        </w:rPr>
        <w:fldChar w:fldCharType="separate"/>
      </w:r>
      <w:r>
        <w:rPr>
          <w:b/>
        </w:rPr>
      </w:r>
      <w:r/>
      <w:r>
        <w:rPr>
          <w:b/>
        </w:rPr>
        <w:fldChar w:fldCharType="end"/>
      </w: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godless.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oast in mischie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gnore the continual goodness of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ave an evil tongu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devises mischief.</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t is like a sharp razo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t is devour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t is deceitf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It loves evil more than go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It prefers lying rather than righteous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It speaks devouring wor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s response to the godless.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will destroy them for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hall take them a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will pluck them out of their dwelling pl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will root them out of the land of the living.</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III</w:t>
        <w:tab/>
        <w:t>A contrast of destinies: The godly will witness judgment on the godless and will:  (6-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ee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ear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augh at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Realize it has occurred because the godl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Did not make God his streng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rusted in his rich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Strengthened himself in his wicked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godly.  (8-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re like a green olive tree in the house of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rust in the mercy of God for ever and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raise God forever because He has done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ait on God’s name, for it is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Read 1 Samuel 21:1-9 and 22:1-18–occasions when this psalm may have been writt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the goodness of Go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is the evil tongue described in verses 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oes God respond in vers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sponse of the righteous?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riches in verse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To what does the psalmist compare himself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learn about the mercy of God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y is the psalmist praising God in verse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Fo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The fool hath said in his heart, There is no God. Corrupt are they, and have done abominable iniquity: there is none that doeth good.</w:t>
        <w:br/>
        <w:t>[</w:t>
      </w:r>
      <w:r>
        <w:rPr>
          <w:b/>
          <w:bCs/>
        </w:rPr>
        <w:t>2</w:t>
      </w:r>
      <w:r>
        <w:rPr>
          <w:b/>
        </w:rPr>
        <w:t>] God looked down from heaven upon the children of men, to see if there were any that did understand, that did seek God.</w:t>
        <w:br/>
        <w:t>[</w:t>
      </w:r>
      <w:r>
        <w:rPr>
          <w:b/>
          <w:bCs/>
        </w:rPr>
        <w:t>3</w:t>
      </w:r>
      <w:r>
        <w:rPr>
          <w:b/>
        </w:rPr>
        <w:t>] Every one of them is gone back: they are altogether become filthy; there is none that doeth good, no, not one.</w:t>
        <w:br/>
        <w:t>[</w:t>
      </w:r>
      <w:r>
        <w:rPr>
          <w:b/>
          <w:bCs/>
        </w:rPr>
        <w:t>4</w:t>
      </w:r>
      <w:r>
        <w:rPr>
          <w:b/>
        </w:rPr>
        <w:t>] Have the workers of iniquity no knowledge? who eat up my people as they eat bread: they have not called upon God.</w:t>
        <w:br/>
        <w:t>[</w:t>
      </w:r>
      <w:r>
        <w:rPr>
          <w:b/>
          <w:bCs/>
        </w:rPr>
        <w:t>5</w:t>
      </w:r>
      <w:r>
        <w:rPr>
          <w:b/>
        </w:rPr>
        <w:t>] There were they in great fear, where no fear was: for God hath scattered the bones of him that encampeth against thee: thou hast put them to shame, because God hath despised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6</w:t>
      </w:r>
      <w:r>
        <w:rPr>
          <w:b/>
        </w:rPr>
        <w:t>] Oh that the salvation of Israel were come out of Zion! When God bringeth back the captivity of his people, Jacob shall rejoice, and Israel shall be gl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fool.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as said there is no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s corrup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as done abominable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Not one of them does go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 examines the foolish seeking... (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ose who understood the tr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Those who sought Go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What God found.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 Every one of them is gone bac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are filth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re is none that does good, no, not o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are workers of iniquity who:</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ave no knowledg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Eat up God’s people as brea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ave not called upon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Operate in fea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What God did.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cattered his bon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ut them to sh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espised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A prophetic word. (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alvation of Israel will come out of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will bring back His people from captiv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srael shall rejoice and be gl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Compare this psalm to Psalm 14.  What differences do you obser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Here is a chart to assist you.  Can you find other compari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r>
      <w:r>
        <w:rPr>
          <w:b/>
          <w:bCs/>
        </w:rPr>
        <w:t>Psalm 14</w:t>
        <w:tab/>
        <w:tab/>
        <w:tab/>
        <w:tab/>
        <w:tab/>
        <w:t>Psalm 53</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Written as a song</w:t>
        <w:tab/>
        <w:tab/>
        <w:tab/>
        <w:tab/>
        <w:t>Written as a sermon</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God’s verdict</w:t>
        <w:tab/>
        <w:tab/>
        <w:tab/>
        <w:tab/>
        <w:tab/>
        <w:t>God’s vengeance</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Sin of man</w:t>
        <w:tab/>
        <w:tab/>
        <w:tab/>
        <w:tab/>
        <w:tab/>
        <w:t>Man of sin</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Judicial: Judged and found guilty</w:t>
        <w:tab/>
        <w:tab/>
        <w:t>Judgmental: Judgment executed</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Interpreted is Romans</w:t>
        <w:tab/>
        <w:tab/>
        <w:tab/>
        <w:tab/>
        <w:t>Interpreted in Revelation</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Man dethrones God from his heart</w:t>
        <w:tab/>
        <w:tab/>
        <w:t>The results of this dethronem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o does the psalmist label as a fool?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was God seeking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id He find? (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question in verse 4?  How would you answer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ccording to verse 5, what did God do to the enemy?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is the prophetic word given in verse 6?  How does this relate to the subject of the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salm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Save Me O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Save me, O God, by thy name, and judge me by thy strength.</w:t>
        <w:br/>
        <w:t>[</w:t>
      </w:r>
      <w:r>
        <w:rPr>
          <w:b/>
          <w:bCs/>
        </w:rPr>
        <w:t>2</w:t>
      </w:r>
      <w:r>
        <w:rPr>
          <w:b/>
        </w:rPr>
        <w:t>] Hear my prayer, O God; give ear to the words of my mouth.</w:t>
        <w:br/>
        <w:t>[</w:t>
      </w:r>
      <w:r>
        <w:rPr>
          <w:b/>
          <w:bCs/>
        </w:rPr>
        <w:t>3</w:t>
      </w:r>
      <w:r>
        <w:rPr>
          <w:b/>
        </w:rPr>
        <w:t>] For strangers are risen up against me, and oppressors seek after my soul: they have not set God before them. Selah.</w:t>
        <w:br/>
        <w:t>[</w:t>
      </w:r>
      <w:r>
        <w:rPr>
          <w:b/>
          <w:bCs/>
        </w:rPr>
        <w:t>4</w:t>
      </w:r>
      <w:r>
        <w:rPr>
          <w:b/>
        </w:rPr>
        <w:t>] Behold, God is mine helper: the Lord is with them that uphold my soul.</w:t>
        <w:br/>
        <w:t>[</w:t>
      </w:r>
      <w:r>
        <w:rPr>
          <w:b/>
          <w:bCs/>
        </w:rPr>
        <w:t>5</w:t>
      </w:r>
      <w:r>
        <w:rPr>
          <w:b/>
        </w:rPr>
        <w:t>] He shall reward evil unto mine enemies: cut them off in thy truth.</w:t>
        <w:br/>
        <w:t>[</w:t>
      </w:r>
      <w:r>
        <w:rPr>
          <w:b/>
          <w:bCs/>
        </w:rPr>
        <w:t>6</w:t>
      </w:r>
      <w:r>
        <w:rPr>
          <w:b/>
        </w:rPr>
        <w:t>] I will freely sacrifice unto thee: I will praise thy name, O Lord; for it is good.</w:t>
        <w:br/>
        <w:t>[</w:t>
      </w:r>
      <w:r>
        <w:rPr>
          <w:b/>
          <w:bCs/>
        </w:rPr>
        <w:t>7</w:t>
      </w:r>
      <w:r>
        <w:rPr>
          <w:b/>
        </w:rPr>
        <w:t>] For he hath delivered me out of all trouble: and mine eye hath seen his desire upon mine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I. </w:t>
        <w:tab/>
        <w:t>The psalmist’s travail.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ave me, O God, by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Judge me by Your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ar my prayer, O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Give ear to the words of my mo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strangers are risen up against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Oppressors, who have not set God before them, seek after my sou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trust.  (4-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is my help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is with them that uphold my so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hall reward evil unto my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will be cut off in the truth of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 xml:space="preserve">The psalmist’s triumph: Sacrificing and praising God’s name because:  (6-7)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is g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have delivered me out of all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eye has seen Your desire upon mine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the psalmist’s travail in verses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the psalmist’s trust in verses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For what reasons did the psalmist sacrifice and praise God?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Read 1 Samuel 23:15-23 for background on the occasion when this psalm was writt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On The Wings Of A D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Give ear to my prayer, O God; and hide not thyself from my supplication.</w:t>
        <w:br/>
        <w:t>[</w:t>
      </w:r>
      <w:r>
        <w:rPr>
          <w:b/>
          <w:bCs/>
        </w:rPr>
        <w:t>2</w:t>
      </w:r>
      <w:r>
        <w:rPr>
          <w:b/>
        </w:rPr>
        <w:t>] Attend unto me, and hear me: I mourn in my complaint, and make a noise;</w:t>
        <w:br/>
        <w:t>[</w:t>
      </w:r>
      <w:r>
        <w:rPr>
          <w:b/>
          <w:bCs/>
        </w:rPr>
        <w:t>3</w:t>
      </w:r>
      <w:r>
        <w:rPr>
          <w:b/>
        </w:rPr>
        <w:t>] Because of the voice of the enemy, because of the oppression of the wicked: for they cast iniquity upon me, and in wrath they hate me.</w:t>
        <w:br/>
        <w:t>[</w:t>
      </w:r>
      <w:r>
        <w:rPr>
          <w:b/>
          <w:bCs/>
        </w:rPr>
        <w:t>4</w:t>
      </w:r>
      <w:r>
        <w:rPr>
          <w:b/>
        </w:rPr>
        <w:t>] My heart is sore pained within me: and the terrors of death are fallen upon me.</w:t>
        <w:br/>
        <w:t>[</w:t>
      </w:r>
      <w:r>
        <w:rPr>
          <w:b/>
          <w:bCs/>
        </w:rPr>
        <w:t>5</w:t>
      </w:r>
      <w:r>
        <w:rPr>
          <w:b/>
        </w:rPr>
        <w:t>] Fearfulness and trembling are come upon me, and horror hath overwhelmed me.</w:t>
        <w:br/>
        <w:t>[</w:t>
      </w:r>
      <w:r>
        <w:rPr>
          <w:b/>
          <w:bCs/>
        </w:rPr>
        <w:t>6</w:t>
      </w:r>
      <w:r>
        <w:rPr>
          <w:b/>
        </w:rPr>
        <w:t>] And I said, Oh that I had wings like a dove! for then would I fly away, and be at rest.</w:t>
        <w:br/>
        <w:t>[</w:t>
      </w:r>
      <w:r>
        <w:rPr>
          <w:b/>
          <w:bCs/>
        </w:rPr>
        <w:t>7</w:t>
      </w:r>
      <w:r>
        <w:rPr>
          <w:b/>
        </w:rPr>
        <w:t>] Lo, then would I wander far off, and remain in the wilderness. Selah.</w:t>
        <w:br/>
        <w:t>[</w:t>
      </w:r>
      <w:r>
        <w:rPr>
          <w:b/>
          <w:bCs/>
        </w:rPr>
        <w:t>8</w:t>
      </w:r>
      <w:r>
        <w:rPr>
          <w:b/>
        </w:rPr>
        <w:t>] I would hasten my escape from the windy storm and tempest.</w:t>
        <w:br/>
        <w:t>[</w:t>
      </w:r>
      <w:r>
        <w:rPr>
          <w:b/>
          <w:bCs/>
        </w:rPr>
        <w:t>9</w:t>
      </w:r>
      <w:r>
        <w:rPr>
          <w:b/>
        </w:rPr>
        <w:t>] Destroy, O Lord, and divide their tongues: for I have seen violence and strife in the city.</w:t>
        <w:br/>
        <w:t>[</w:t>
      </w:r>
      <w:r>
        <w:rPr>
          <w:b/>
          <w:bCs/>
        </w:rPr>
        <w:t>10</w:t>
      </w:r>
      <w:r>
        <w:rPr>
          <w:b/>
        </w:rPr>
        <w:t>] Day and night they go about it upon the walls thereof: mischief also and sorrow are in the midst of it.</w:t>
        <w:br/>
        <w:t>[</w:t>
      </w:r>
      <w:r>
        <w:rPr>
          <w:b/>
          <w:bCs/>
        </w:rPr>
        <w:t>11</w:t>
      </w:r>
      <w:r>
        <w:rPr>
          <w:b/>
        </w:rPr>
        <w:t>] Wickedness is in the midst thereof: deceit and guile depart not from her streets.</w:t>
        <w:br/>
        <w:t>[</w:t>
      </w:r>
      <w:r>
        <w:rPr>
          <w:b/>
          <w:bCs/>
        </w:rPr>
        <w:t>12</w:t>
      </w:r>
      <w:r>
        <w:rPr>
          <w:b/>
        </w:rPr>
        <w:t>] For it was not an enemy that reproached me; then I could have borne it: neither was it he that hated me that did magnify himself against me; then I would have hid myself from him:</w:t>
        <w:br/>
        <w:t>[</w:t>
      </w:r>
      <w:r>
        <w:rPr>
          <w:b/>
          <w:bCs/>
        </w:rPr>
        <w:t>13</w:t>
      </w:r>
      <w:r>
        <w:rPr>
          <w:b/>
        </w:rPr>
        <w:t>] But it was thou, a man mine equal, my guide, and mine acquaintance.</w:t>
        <w:br/>
        <w:t>[</w:t>
      </w:r>
      <w:r>
        <w:rPr>
          <w:b/>
          <w:bCs/>
        </w:rPr>
        <w:t>14</w:t>
      </w:r>
      <w:r>
        <w:rPr>
          <w:b/>
        </w:rPr>
        <w:t>] We took sweet counsel together, and walked unto the house of God in company.</w:t>
        <w:br/>
        <w:t>[</w:t>
      </w:r>
      <w:r>
        <w:rPr>
          <w:b/>
          <w:bCs/>
        </w:rPr>
        <w:t>15</w:t>
      </w:r>
      <w:r>
        <w:rPr>
          <w:b/>
        </w:rPr>
        <w:t>] Let death seize upon them, and let them go down quick into hell: for wickedness is in their dwellings, and among them.</w:t>
        <w:br/>
        <w:t>[</w:t>
      </w:r>
      <w:r>
        <w:rPr>
          <w:b/>
          <w:bCs/>
        </w:rPr>
        <w:t>16</w:t>
      </w:r>
      <w:r>
        <w:rPr>
          <w:b/>
        </w:rPr>
        <w:t>] As for me, I will call upon God; and the Lord shall save me.</w:t>
        <w:br/>
        <w:t>[</w:t>
      </w:r>
      <w:r>
        <w:rPr>
          <w:b/>
          <w:bCs/>
        </w:rPr>
        <w:t>17</w:t>
      </w:r>
      <w:r>
        <w:rPr>
          <w:b/>
        </w:rPr>
        <w:t>] Evening, and morning, and at noon, will I pray, and cry aloud: and he shall hear my voice.</w:t>
        <w:br/>
        <w:t>[</w:t>
      </w:r>
      <w:r>
        <w:rPr>
          <w:b/>
          <w:bCs/>
        </w:rPr>
        <w:t>18</w:t>
      </w:r>
      <w:r>
        <w:rPr>
          <w:b/>
        </w:rPr>
        <w:t>] He hath delivered my soul in peace from the battle that was against me: for there were many with me.</w:t>
        <w:br/>
        <w:t>[</w:t>
      </w:r>
      <w:r>
        <w:rPr>
          <w:b/>
          <w:bCs/>
        </w:rPr>
        <w:t>19</w:t>
      </w:r>
      <w:r>
        <w:rPr>
          <w:b/>
        </w:rPr>
        <w:t>] God shall hear, and afflict them, even he that abideth of old. Selah. Because they have no changes, therefore they fear not God.</w:t>
        <w:br/>
        <w:t>[</w:t>
      </w:r>
      <w:r>
        <w:rPr>
          <w:b/>
          <w:bCs/>
        </w:rPr>
        <w:t>20</w:t>
      </w:r>
      <w:r>
        <w:rPr>
          <w:b/>
        </w:rPr>
        <w:t>] He hath put forth his hands against such as be at peace with him: he hath broken his covenant.</w:t>
        <w:br/>
        <w:t>[</w:t>
      </w:r>
      <w:r>
        <w:rPr>
          <w:b/>
          <w:bCs/>
        </w:rPr>
        <w:t>21</w:t>
      </w:r>
      <w:r>
        <w:rPr>
          <w:b/>
        </w:rPr>
        <w:t>] The words of his mouth were smoother than butter, but war was in his heart: his words were softer than oil, yet were they drawn swords.</w:t>
        <w:br/>
        <w:t>[</w:t>
      </w:r>
      <w:r>
        <w:rPr>
          <w:b/>
          <w:bCs/>
        </w:rPr>
        <w:t>22</w:t>
      </w:r>
      <w:r>
        <w:rPr>
          <w:b/>
        </w:rPr>
        <w:t>] Cast thy burden upon the Lord, and he shall sustain thee: he shall never suffer the righteous to be moved.</w:t>
        <w:br/>
        <w:t>[</w:t>
      </w:r>
      <w:r>
        <w:rPr>
          <w:b/>
          <w:bCs/>
        </w:rPr>
        <w:t>23</w:t>
      </w:r>
      <w:r>
        <w:rPr>
          <w:b/>
        </w:rPr>
        <w:t>] But thou, O God, shalt bring them down into the pit of destruction: bloody and deceitful men shall not live out half their days; but I will trust in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5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ive ear to my prayer.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o not hide from my supplic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Attend unto me, and hear m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mourn in my complai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make a noi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reasons for the request.  (3-5, 9-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cause of the voice of the enem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cause of the oppression of the wick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cause they cast iniquity upon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ecause, in wrath, they hat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ecause my heart is sore pained within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Because the terrors of death are fallen upon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earful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rembl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Overwhelming horr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Violence and strife in the c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Mischief and sorr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Wicked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Deceit and gui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What the psalmist would like to do.  (6-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ave wings like a dove to fly away and be at re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Wander off and remain in the wildernes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asten to escape from the windy storm and tempes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response of his friend--his equal, his guide, his acquaintance with whom he had enjoyed fellowship in God.  (12-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Reproached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agnified himself against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requests of the psalmist.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death seize upon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them go down quick into hell because wickedness is in their dwellings and among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As for the psalmist, he will.  (16-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Call upon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y and cry aloud at evening, morning, and no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God’s response.  (17-2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will hear my vo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has delivered my soul in peace from the battle that was against me: for there were many with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will afflict the enemy beca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have not chang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have no fear of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have broken their covenant and attacked those who were at peace with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ir words wer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Smooth as butter, but war was in their hear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Softer than oil, yet were they drawn swor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The bottom line of it all: Trust in God! (22-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Cast Your burden upon the Lord, and He shall sustain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r>
        <w:rPr>
          <w:i/>
        </w:rPr>
        <w:t>(“Cast” means to throw or fling our cares upon Him.</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shall never suffer the righteous to be mo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od, shall bring the enemy down into the pit of destruc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loody and deceitful men shall not live out half their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psalmist’s opening plea in verses 1-2?</w:t>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left"/>
        <w:rPr/>
      </w:pPr>
      <w:r>
        <w:rPr/>
        <w:t>2.</w:t>
        <w:tab/>
        <w:t>What were the reasons for the psalmist’s request? (3-5, 9-11)</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would the psalmist like to do if it was possible? (6-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was the hardest thing the psalmist faced? (12-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re the specific causes of grief noted in verses 11-14 and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as the psalmist's request in verse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was the psalmist’s response in verses 16-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was God’s response in verses 17-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o you learn about David’s prayer life in verse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do you learn about judgment in verses 18-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do you learn about the power of words in verse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is the “bottom line” declared by the psalmist in verses 22-23?   Are you able to do this when everything is going wrong and people are coming against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Study 2 Samuel 15-18.  This psalm may have been written at the time of Absalom’s rebellion and Ahitophel’s betraya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I Will Trust In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b/>
          <w:bCs/>
        </w:rPr>
        <w:t>1</w:t>
      </w:r>
      <w:r>
        <w:rPr>
          <w:b/>
        </w:rPr>
        <w:t>] Be merciful unto me, O God: for man would swallow me up; he fighting daily oppresseth me.</w:t>
        <w:br/>
        <w:t>[</w:t>
      </w:r>
      <w:r>
        <w:rPr>
          <w:b/>
          <w:bCs/>
        </w:rPr>
        <w:t>2</w:t>
      </w:r>
      <w:r>
        <w:rPr>
          <w:b/>
        </w:rPr>
        <w:t>] Mine enemies would daily swallow me up: for they be many that fight against me, O thou most High.</w:t>
        <w:br/>
        <w:t>[</w:t>
      </w:r>
      <w:r>
        <w:rPr>
          <w:b/>
          <w:bCs/>
        </w:rPr>
        <w:t>3</w:t>
      </w:r>
      <w:r>
        <w:rPr>
          <w:b/>
        </w:rPr>
        <w:t>] What time I am afraid, I will trust in thee.</w:t>
        <w:br/>
        <w:t>[</w:t>
      </w:r>
      <w:r>
        <w:rPr>
          <w:b/>
          <w:bCs/>
        </w:rPr>
        <w:t>4</w:t>
      </w:r>
      <w:r>
        <w:rPr>
          <w:b/>
        </w:rPr>
        <w:t>] In God I will praise his word, in God I have put my trust; I will not fear what flesh can do unto me.</w:t>
        <w:br/>
        <w:t>[</w:t>
      </w:r>
      <w:r>
        <w:rPr>
          <w:b/>
          <w:bCs/>
        </w:rPr>
        <w:t>5</w:t>
      </w:r>
      <w:r>
        <w:rPr>
          <w:b/>
        </w:rPr>
        <w:t>] Every day they wrest my words: all their thoughts are against me for evil.</w:t>
        <w:br/>
        <w:t>[</w:t>
      </w:r>
      <w:r>
        <w:rPr>
          <w:b/>
          <w:bCs/>
        </w:rPr>
        <w:t>6</w:t>
      </w:r>
      <w:r>
        <w:rPr>
          <w:b/>
        </w:rPr>
        <w:t>] They gather themselves together, they hide themselves, they mark my steps, when they wait for my soul.</w:t>
        <w:br/>
        <w:t>[</w:t>
      </w:r>
      <w:r>
        <w:rPr>
          <w:b/>
          <w:bCs/>
        </w:rPr>
        <w:t>7</w:t>
      </w:r>
      <w:r>
        <w:rPr>
          <w:b/>
        </w:rPr>
        <w:t>] Shall they escape by iniquity? in thine anger cast down the people, O God.</w:t>
        <w:br/>
        <w:t>[</w:t>
      </w:r>
      <w:r>
        <w:rPr>
          <w:b/>
          <w:bCs/>
        </w:rPr>
        <w:t>8</w:t>
      </w:r>
      <w:r>
        <w:rPr>
          <w:b/>
        </w:rPr>
        <w:t>] Thou tellest my wanderings: put thou my tears into thy bottle: are they not in thy book?</w:t>
        <w:br/>
        <w:t>[</w:t>
      </w:r>
      <w:r>
        <w:rPr>
          <w:b/>
          <w:bCs/>
        </w:rPr>
        <w:t>9</w:t>
      </w:r>
      <w:r>
        <w:rPr>
          <w:b/>
        </w:rPr>
        <w:t>] When I cry unto thee, then shall mine enemies turn back: this I know; for God is for me.</w:t>
        <w:br/>
        <w:t>[</w:t>
      </w:r>
      <w:r>
        <w:rPr>
          <w:b/>
          <w:bCs/>
        </w:rPr>
        <w:t>10</w:t>
      </w:r>
      <w:r>
        <w:rPr>
          <w:b/>
        </w:rPr>
        <w:t>] In God will I praise his word: in the Lord will I praise his word.</w:t>
        <w:br/>
        <w:t>[</w:t>
      </w:r>
      <w:r>
        <w:rPr>
          <w:b/>
          <w:bCs/>
        </w:rPr>
        <w:t>11</w:t>
      </w:r>
      <w:r>
        <w:rPr>
          <w:b/>
        </w:rPr>
        <w:t>] In God have I put my trust: I will not be afraid what man can do unto me.</w:t>
        <w:br/>
        <w:t>[</w:t>
      </w:r>
      <w:r>
        <w:rPr>
          <w:b/>
          <w:bCs/>
        </w:rPr>
        <w:t>12</w:t>
      </w:r>
      <w:r>
        <w:rPr>
          <w:b/>
        </w:rPr>
        <w:t>] Thy vows are upon me, O God: I will render praises unto thee.</w:t>
        <w:br/>
        <w:t>[</w:t>
      </w:r>
      <w:r>
        <w:rPr>
          <w:b/>
          <w:bCs/>
        </w:rPr>
        <w:t>13</w:t>
      </w:r>
      <w:r>
        <w:rPr>
          <w:b/>
        </w:rPr>
        <w:t>] For thou hast delivered my soul from death: wilt not thou deliver my feet from falling, that I may walk before God in the light of the liv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s request: Be merciful unto me, O Go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foes.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ould swallow him u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attle him dai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Oppress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re man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response.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at time I am afraid, I will trust i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n God I will praise His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n God I have put my tru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not fear what flesh can do unto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s foes.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They wrest </w:t>
      </w:r>
      <w:r>
        <w:rPr>
          <w:i/>
        </w:rPr>
        <w:t>(twist</w:t>
      </w:r>
      <w:r>
        <w:rPr/>
        <w:t>) my wor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ir thoughts are against me for evi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gather themselves toget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hide themselv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mark my step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wait for my sou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psalmist’s response.  (7-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 xml:space="preserve">Shall they escape by iniquity?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n Your anger, cast down the people, O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know my wander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put my tears in Your bottle and Your boo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When I cry, my enemies shall turn bac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I praise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I have put my trust i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I will not be afraid what man can do unto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I will pay my vows and render prais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You have delivered my soul from death and my feet from falling that I m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alk before You in the light of the liv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request does the psalmist make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strategy of his enemy? (1-2,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In whom does the psalmist put His trust? (3,4,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eclarations are repeated in verses 4 and 10-11.  Is there a difference between these verses?  If so, wha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eliminates his fears (3,4,11)?  Note in verse 3 that you can have fear, and still have fai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his attitude towards God’s Word? (4,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one word summarizes all of David’s foes in verse 4? F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questions does he ask in verses 7-8, and 13?  What are the answ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9.</w:t>
        <w:tab/>
        <w:t>What happens to the tears we shed?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0.</w:t>
        <w:tab/>
        <w:t>What picture does the psalmist use to show God’s concern when we suffer?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1.</w:t>
        <w:tab/>
        <w:t>What happens when the psalmist cries out to God for help?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List all of the “I wills” of this chap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3.</w:t>
        <w:tab/>
        <w:t>Of what is the psalmist assure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What was the psalmist vowing to God in verse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15. </w:t>
        <w:tab/>
        <w:t>What do you learn about the soul in verse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What are the results of his deliverance?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7.</w:t>
        <w:tab/>
        <w:t>When does the psalmist say he will exercise his faith?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lea And Pra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Be merciful unto me, O God, be merciful unto me: for my soul trusteth in thee: yea, in the shadow of thy wings will I make my refuge, until these calamities be overpast.</w:t>
        <w:br/>
        <w:t>[</w:t>
      </w:r>
      <w:r>
        <w:rPr>
          <w:b/>
          <w:bCs/>
        </w:rPr>
        <w:t>2</w:t>
      </w:r>
      <w:r>
        <w:rPr>
          <w:b/>
        </w:rPr>
        <w:t>] I will cry unto God most high; unto God that performeth all things for me.</w:t>
        <w:br/>
        <w:t>[</w:t>
      </w:r>
      <w:r>
        <w:rPr>
          <w:b/>
          <w:bCs/>
        </w:rPr>
        <w:t>3</w:t>
      </w:r>
      <w:r>
        <w:rPr>
          <w:b/>
        </w:rPr>
        <w:t>] He shall send from heaven, and save from the reproach of him that would swallow me up. Selah. God shall send forth his mercy and his truth.</w:t>
        <w:br/>
        <w:t>[</w:t>
      </w:r>
      <w:r>
        <w:rPr>
          <w:b/>
          <w:bCs/>
        </w:rPr>
        <w:t>4</w:t>
      </w:r>
      <w:r>
        <w:rPr>
          <w:b/>
        </w:rPr>
        <w:t>] My soul is among lions: and I lie even among them that are set on fire, even the sons of men, whose teeth are spears and arrows, and their tongue a sharp sword.</w:t>
        <w:br/>
        <w:t>[</w:t>
      </w:r>
      <w:r>
        <w:rPr>
          <w:b/>
          <w:bCs/>
        </w:rPr>
        <w:t>5</w:t>
      </w:r>
      <w:r>
        <w:rPr>
          <w:b/>
        </w:rPr>
        <w:t>] Be thou exalted, O God, above the heavens; let thy glory be above all the earth.</w:t>
        <w:br/>
        <w:t>[</w:t>
      </w:r>
      <w:r>
        <w:rPr>
          <w:b/>
          <w:bCs/>
        </w:rPr>
        <w:t>6</w:t>
      </w:r>
      <w:r>
        <w:rPr>
          <w:b/>
        </w:rPr>
        <w:t>] They have prepared a net for my steps; my soul is bowed down: they have digged a pit before me, into the midst whereof they are fallen themselves. Selah.</w:t>
        <w:br/>
        <w:t>[</w:t>
      </w:r>
      <w:r>
        <w:rPr>
          <w:b/>
          <w:bCs/>
        </w:rPr>
        <w:t>7</w:t>
      </w:r>
      <w:r>
        <w:rPr>
          <w:b/>
        </w:rPr>
        <w:t>] My heart is fixed, O God, my heart is fixed: I will sing and give praise.</w:t>
        <w:br/>
        <w:t>[</w:t>
      </w:r>
      <w:r>
        <w:rPr>
          <w:b/>
          <w:bCs/>
        </w:rPr>
        <w:t>8</w:t>
      </w:r>
      <w:r>
        <w:rPr>
          <w:b/>
        </w:rPr>
        <w:t>] Awake up, my glory; awake, psaltery and harp: I myself will awake early.</w:t>
        <w:br/>
        <w:t>[</w:t>
      </w:r>
      <w:r>
        <w:rPr>
          <w:b/>
          <w:bCs/>
        </w:rPr>
        <w:t>9</w:t>
      </w:r>
      <w:r>
        <w:rPr>
          <w:b/>
        </w:rPr>
        <w:t>] I will praise thee, O Lord, among the people: I will sing unto thee among the nations.</w:t>
        <w:br/>
        <w:t>[</w:t>
      </w:r>
      <w:r>
        <w:rPr>
          <w:b/>
          <w:bCs/>
        </w:rPr>
        <w:t>10</w:t>
      </w:r>
      <w:r>
        <w:rPr>
          <w:b/>
        </w:rPr>
        <w:t>] For thy mercy is great unto the heavens, and thy truth unto the clouds.</w:t>
        <w:br/>
        <w:t>[</w:t>
      </w:r>
      <w:r>
        <w:rPr>
          <w:b/>
          <w:bCs/>
        </w:rPr>
        <w:t>11</w:t>
      </w:r>
      <w:r>
        <w:rPr>
          <w:b/>
        </w:rPr>
        <w:t>] Be thou exalted, O God, above the heavens: let thy glory be above all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A plea.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 merciful unto me, O God, for my soul trusts i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take refuge in the shadow of Your wings until these calamities pa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cry unto God Most High that performs all things for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hall send from heaven, and save from the reproach of those that would swallow me u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God will send forth His mercy and His tr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psalmist’s circumstanc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is soul was among l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dwelt among those set on fire by evi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ir mouths were like spears, arrows, and sharp swor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A praise.  Be exalted, Oh God, above the heavens and let Your glory be above all.  (5-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 xml:space="preserve">Because the enemy prepared a net for my steps and dug a pit, but they fell 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mselves.</w:t>
        <w:br/>
        <w:tab/>
        <w:t>B.</w:t>
        <w:tab/>
        <w:t>Because my heart is fix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will sing and give prai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ill awake my glory and praise You early with psaltery and har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 will praise You among the people and the n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cause of Your mercy and tr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are exalted above the heave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r glory is above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was the psalmist’s plea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ere did the psalmist say he would take refug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id the psalmist believe to be the Lord’s response to his plea?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Note the prayer outline in verses 1-3: Hide me, hear me, help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id the psalmist describe his circumstances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as the psalmist’s desire in verses 5 and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had the enemy prepared for the psalmist and what was the result?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How did the psalmist describe the condition of his heart, despite his problems?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en did the psalmist declare he would praise God?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ere did the psalmist say he would praise Go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y did the psalmist believe God was worthy of prais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Study 1 Samuel 22 and 24.  This psalm was probably written on one of these two occas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Compare this psalm with Psalm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How were his worship and witness affected?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5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Justice Will Trium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Do ye indeed speak righteousness, O congregation? do ye judge uprightly, O ye sons of men?</w:t>
        <w:br/>
        <w:t>[</w:t>
      </w:r>
      <w:r>
        <w:rPr>
          <w:b/>
          <w:bCs/>
        </w:rPr>
        <w:t>2</w:t>
      </w:r>
      <w:r>
        <w:rPr>
          <w:b/>
        </w:rPr>
        <w:t>] Yea, in heart ye work wickedness; ye weigh the violence of your hands in the earth.</w:t>
        <w:br/>
        <w:t>[</w:t>
      </w:r>
      <w:r>
        <w:rPr>
          <w:b/>
          <w:bCs/>
        </w:rPr>
        <w:t>3</w:t>
      </w:r>
      <w:r>
        <w:rPr>
          <w:b/>
        </w:rPr>
        <w:t>] The wicked are estranged from the womb: they go astray as soon as they be born, speaking lies.</w:t>
        <w:br/>
        <w:t>[</w:t>
      </w:r>
      <w:r>
        <w:rPr>
          <w:b/>
          <w:bCs/>
        </w:rPr>
        <w:t>4</w:t>
      </w:r>
      <w:r>
        <w:rPr>
          <w:b/>
        </w:rPr>
        <w:t>] Their poison is like the poison of a serpent: they are like the deaf adder that stoppeth her ear;</w:t>
        <w:br/>
        <w:t>[</w:t>
      </w:r>
      <w:r>
        <w:rPr>
          <w:b/>
          <w:bCs/>
        </w:rPr>
        <w:t>5</w:t>
      </w:r>
      <w:r>
        <w:rPr>
          <w:b/>
        </w:rPr>
        <w:t>] Which will not hearken to the voice of charmers, charming never so wisely.</w:t>
        <w:br/>
        <w:t>[</w:t>
      </w:r>
      <w:r>
        <w:rPr>
          <w:b/>
          <w:bCs/>
        </w:rPr>
        <w:t>6</w:t>
      </w:r>
      <w:r>
        <w:rPr>
          <w:b/>
        </w:rPr>
        <w:t>] Break their teeth, O God, in their mouth: break out the great teeth of the young lions, O Lord.</w:t>
        <w:br/>
        <w:t>[</w:t>
      </w:r>
      <w:r>
        <w:rPr>
          <w:b/>
          <w:bCs/>
        </w:rPr>
        <w:t>7</w:t>
      </w:r>
      <w:r>
        <w:rPr>
          <w:b/>
        </w:rPr>
        <w:t>] Let them melt away as waters which run continually: when he bendeth his bow to shoot his arrows, let them be as cut in pieces.</w:t>
        <w:br/>
        <w:t>[</w:t>
      </w:r>
      <w:r>
        <w:rPr>
          <w:b/>
          <w:bCs/>
        </w:rPr>
        <w:t>8</w:t>
      </w:r>
      <w:r>
        <w:rPr>
          <w:b/>
        </w:rPr>
        <w:t>] As a snail which melteth, let every one of them pass away: like the untimely birth of a woman, that they may not see the sun.</w:t>
        <w:br/>
        <w:t>[</w:t>
      </w:r>
      <w:r>
        <w:rPr>
          <w:b/>
          <w:bCs/>
        </w:rPr>
        <w:t>9</w:t>
      </w:r>
      <w:r>
        <w:rPr>
          <w:b/>
        </w:rPr>
        <w:t>] Before your pots can feel the thorns, he shall take them away as with a whirlwind, both living, and in his wrath.</w:t>
        <w:br/>
        <w:t>[</w:t>
      </w:r>
      <w:r>
        <w:rPr>
          <w:b/>
          <w:bCs/>
        </w:rPr>
        <w:t>10</w:t>
      </w:r>
      <w:r>
        <w:rPr>
          <w:b/>
        </w:rPr>
        <w:t>] The righteous shall rejoice when he seeth the vengeance: he shall wash his feet in the blood of the wicked.</w:t>
        <w:br/>
        <w:t>[</w:t>
      </w:r>
      <w:r>
        <w:rPr>
          <w:b/>
          <w:bCs/>
        </w:rPr>
        <w:t>11</w:t>
      </w:r>
      <w:r>
        <w:rPr>
          <w:b/>
        </w:rPr>
        <w:t>] So that a man shall say, Verily there is a reward for the righteous: verily he is a God that judgeth in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o you indeed speak righteousness, O congregation? Do you judge uprightly, O ye sons of men?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work wickedness in your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weigh the violence of your hands in the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wicked.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re estranged from the womb: they go astray as soon as they are bor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speak l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ir poison is like the poison of a serp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are like the deaf adder that stops her ear and will not listen to the voice of the wise charme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Judgment on the wicked.  (6-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reak their teeth in their mouth: break out the great teeth of the young l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them melt away as waters which run continual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hen he bends his bow to shoot his arrows, let them be cut in pie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D.</w:t>
        <w:tab/>
        <w:t>Let every one of them pass aw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Like a snail that melts aw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ike a stillborn child (</w:t>
      </w:r>
      <w:r>
        <w:rPr>
          <w:i/>
        </w:rPr>
        <w:t>an untimely birth</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ake them away before their pots can feel the thor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w:t>
      </w:r>
      <w:r>
        <w:rPr>
          <w:i/>
        </w:rPr>
        <w:t>This means “remove them before they can burn and sear"</w:t>
      </w:r>
      <w:r>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response of the righteous. (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will rejo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will wash their feet in the blood of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Spiritually speaking, because the enemy is under our fee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response of the world.  Men will say: (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 is a reward for the righteo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re is a God that judges in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are the opening questions in verse 1 that introduce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 xml:space="preserve">How are the wicked described in verses 3-5?  Does the fact that they are estranged from the womb mean that they are predestined with no hope for salvatio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are the judgments pronounced on the wicked in verses 6-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response of the righteous to this judgment?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sponse of the world to this judgment?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Note that the wicked are like:</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A disarmed lion:</w:t>
        <w:tab/>
        <w:tab/>
        <w:t>6</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A drying stream:</w:t>
        <w:tab/>
        <w:tab/>
        <w:t>7a</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 xml:space="preserve">A destroyed weapon: </w:t>
        <w:tab/>
        <w:tab/>
        <w:t>7b</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A dissolving snail:</w:t>
        <w:tab/>
        <w:tab/>
        <w:t>8</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A discontinued pregnancy:</w:t>
        <w:tab/>
        <w:t>8b</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A disrupted meal:</w:t>
        <w:tab/>
        <w:tab/>
        <w:t>9</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urrounded But Sa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Deliver me from mine enemies, O my God: defend me from them that rise up against me.</w:t>
        <w:br/>
        <w:t>[</w:t>
      </w:r>
      <w:r>
        <w:rPr>
          <w:b/>
          <w:bCs/>
        </w:rPr>
        <w:t>2</w:t>
      </w:r>
      <w:r>
        <w:rPr>
          <w:b/>
        </w:rPr>
        <w:t>] Deliver me from the workers of iniquity, and save me from bloody men.</w:t>
        <w:br/>
        <w:t>[</w:t>
      </w:r>
      <w:r>
        <w:rPr>
          <w:b/>
          <w:bCs/>
        </w:rPr>
        <w:t>3</w:t>
      </w:r>
      <w:r>
        <w:rPr>
          <w:b/>
        </w:rPr>
        <w:t>] For, lo, they lie in wait for my soul: the mighty are gathered against me; not for my transgression, nor for my sin, O Lord.</w:t>
        <w:br/>
        <w:t>[</w:t>
      </w:r>
      <w:r>
        <w:rPr>
          <w:b/>
          <w:bCs/>
        </w:rPr>
        <w:t>4</w:t>
      </w:r>
      <w:r>
        <w:rPr>
          <w:b/>
        </w:rPr>
        <w:t>] They run and prepare themselves without my fault: awake to help me, and behold.</w:t>
        <w:br/>
        <w:t>[</w:t>
      </w:r>
      <w:r>
        <w:rPr>
          <w:b/>
          <w:bCs/>
        </w:rPr>
        <w:t>5</w:t>
      </w:r>
      <w:r>
        <w:rPr>
          <w:b/>
        </w:rPr>
        <w:t>] Thou therefore, O Lord God of hosts, the God of Israel, awake to visit all the heathen: be not merciful to any wicked transgressors. Selah.</w:t>
        <w:br/>
        <w:t>[</w:t>
      </w:r>
      <w:r>
        <w:rPr>
          <w:b/>
          <w:bCs/>
        </w:rPr>
        <w:t>6</w:t>
      </w:r>
      <w:r>
        <w:rPr>
          <w:b/>
        </w:rPr>
        <w:t>] They return at evening: they make a noise like a dog, and go round about the city.</w:t>
        <w:br/>
        <w:t>[</w:t>
      </w:r>
      <w:r>
        <w:rPr>
          <w:b/>
          <w:bCs/>
        </w:rPr>
        <w:t>7</w:t>
      </w:r>
      <w:r>
        <w:rPr>
          <w:b/>
        </w:rPr>
        <w:t>] Behold, they belch out with their mouth: swords are in their lips: for who, say they, doth hear?</w:t>
        <w:br/>
        <w:t>[</w:t>
      </w:r>
      <w:r>
        <w:rPr>
          <w:b/>
          <w:bCs/>
        </w:rPr>
        <w:t>8</w:t>
      </w:r>
      <w:r>
        <w:rPr>
          <w:b/>
        </w:rPr>
        <w:t>] But thou, O Lord, shalt laugh at them; thou shalt have all the heathen in derision.</w:t>
        <w:br/>
        <w:t>[</w:t>
      </w:r>
      <w:r>
        <w:rPr>
          <w:b/>
          <w:bCs/>
        </w:rPr>
        <w:t>9</w:t>
      </w:r>
      <w:r>
        <w:rPr>
          <w:b/>
        </w:rPr>
        <w:t>] Because of his strength will I wait upon thee: for God is my defence.</w:t>
        <w:br/>
        <w:t>[</w:t>
      </w:r>
      <w:r>
        <w:rPr>
          <w:b/>
          <w:bCs/>
        </w:rPr>
        <w:t>10</w:t>
      </w:r>
      <w:r>
        <w:rPr>
          <w:b/>
        </w:rPr>
        <w:t>] The God of my mercy shall prevent me: God shall let me see my desire upon mine enemies.</w:t>
        <w:br/>
        <w:t>[</w:t>
      </w:r>
      <w:r>
        <w:rPr>
          <w:b/>
          <w:bCs/>
        </w:rPr>
        <w:t>11</w:t>
      </w:r>
      <w:r>
        <w:rPr>
          <w:b/>
        </w:rPr>
        <w:t>] Slay them not, lest my people forget: scatter them by thy power; and bring them down, O Lord our shield.</w:t>
        <w:br/>
        <w:t>[</w:t>
      </w:r>
      <w:r>
        <w:rPr>
          <w:b/>
          <w:bCs/>
        </w:rPr>
        <w:t>12</w:t>
      </w:r>
      <w:r>
        <w:rPr>
          <w:b/>
        </w:rPr>
        <w:t>] For the sin of their mouth and the words of their lips let them even be taken in their pride: and for cursing and lying which they speak.</w:t>
        <w:br/>
        <w:t>[</w:t>
      </w:r>
      <w:r>
        <w:rPr>
          <w:b/>
          <w:bCs/>
        </w:rPr>
        <w:t>13</w:t>
      </w:r>
      <w:r>
        <w:rPr>
          <w:b/>
        </w:rPr>
        <w:t>] Consume them in wrath, consume them, that they may not be: and let them know that God ruleth in Jacob unto the ends of the earth. Selah.</w:t>
        <w:br/>
        <w:t>[</w:t>
      </w:r>
      <w:r>
        <w:rPr>
          <w:b/>
          <w:bCs/>
        </w:rPr>
        <w:t>14</w:t>
      </w:r>
      <w:r>
        <w:rPr>
          <w:b/>
        </w:rPr>
        <w:t>] And at evening let them return; and let them make a noise like a dog, and go round about the city.</w:t>
        <w:br/>
        <w:t>[</w:t>
      </w:r>
      <w:r>
        <w:rPr>
          <w:b/>
          <w:bCs/>
        </w:rPr>
        <w:t>15</w:t>
      </w:r>
      <w:r>
        <w:rPr>
          <w:b/>
        </w:rPr>
        <w:t>] Let them wander up and down for meat, and grudge if they be not satisfied.</w:t>
        <w:br/>
        <w:t>[</w:t>
      </w:r>
      <w:r>
        <w:rPr>
          <w:b/>
          <w:bCs/>
        </w:rPr>
        <w:t>16</w:t>
      </w:r>
      <w:r>
        <w:rPr>
          <w:b/>
        </w:rPr>
        <w:t>] But I will sing of thy power; yea, I will sing aloud of thy mercy in the morning: for thou hast been my defence and refuge in the day of my trouble.[</w:t>
      </w:r>
      <w:r>
        <w:rPr>
          <w:b/>
          <w:bCs/>
        </w:rPr>
        <w:t>17</w:t>
      </w:r>
      <w:r>
        <w:rPr>
          <w:b/>
        </w:rPr>
        <w:t>] Unto thee, O my strength, will I sing: for God is my defence, and the God of my mer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5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liver me from my enemies.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efend me from them that rise up against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eliver me from the workers of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ave me from bloody m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enemy.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ies in wait for my so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athers against me--not for my transgression, nor for my s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uns and prepares without my faul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wake, oh Lord.  (4-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hold and help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Visit all the heath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Be not merciful to any wicked transgressor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 description of the enemy.  (6-7,12, 14-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make a noise like a dog, and go round about the c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They belch out with their mouth: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words are in their li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who,” say they, “doth hea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return to the city at evening like do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wander around, unsatisfi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What God will do.  (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augh at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ave them in deris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psalmist waits on God.  (9-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cause of His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cause He is his defen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cause as a God of mercy, He shall preven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Prevent is an old English word that means “go before.”</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ecause He shall let him see his desire upon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What the psalmist requests.  (11-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on’t slay them--lest my people forge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o...</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catter them by Your pow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Bring them dow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et them be taken in their prid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For the sin of their mouth.</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 xml:space="preserve">For the words of their lips.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For cursing and ly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Consume them in wrath, that they may not b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The purpose of his request: That they might know that God rules in Jacob unto the ends of the earth.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X.</w:t>
        <w:tab/>
        <w:t>I will sing.  (16-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cause of Your pow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cause of Your merc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cause You have been my defen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ecause You have been my refuge in the day of my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ecause You have been my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5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Does God really sleep (verse 5).  See Psalm 121:4.  What do you think the psalmist meant by this reques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To what animal does the psalmist compare his enemy?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God’s response to the enemy? (8,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one reason for waiting on God given in verse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oes this psalm describe the mouth of the enemy? (7,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reason is given in verse 13 for praying this type of pray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the psalmist asks God to do to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The wicked howl like dogs (6).  What does the psalmist do in response?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 xml:space="preserve">What is the specific subject of the song sung by the psalmist? (17)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National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O God, thou hast cast us off, thou hast scattered us, thou hast been displeased; O turn thyself to us again.</w:t>
        <w:br/>
        <w:t>[</w:t>
      </w:r>
      <w:r>
        <w:rPr>
          <w:b/>
          <w:bCs/>
        </w:rPr>
        <w:t>2</w:t>
      </w:r>
      <w:r>
        <w:rPr>
          <w:b/>
        </w:rPr>
        <w:t>] Thou hast made the earth to tremble; thou hast broken it: heal the breaches thereof; for it shaketh.</w:t>
        <w:br/>
        <w:t>[</w:t>
      </w:r>
      <w:r>
        <w:rPr>
          <w:b/>
          <w:bCs/>
        </w:rPr>
        <w:t>3</w:t>
      </w:r>
      <w:r>
        <w:rPr>
          <w:b/>
        </w:rPr>
        <w:t>] Thou hast shewed thy people hard things: thou hast made us to drink the wine of astonishment.</w:t>
        <w:br/>
        <w:t>[</w:t>
      </w:r>
      <w:r>
        <w:rPr>
          <w:b/>
          <w:bCs/>
        </w:rPr>
        <w:t>4</w:t>
      </w:r>
      <w:r>
        <w:rPr>
          <w:b/>
        </w:rPr>
        <w:t>] Thou hast given a banner to them that fear thee, that it may be displayed because of the truth. Selah.</w:t>
        <w:br/>
        <w:t>[</w:t>
      </w:r>
      <w:r>
        <w:rPr>
          <w:b/>
          <w:bCs/>
        </w:rPr>
        <w:t>5</w:t>
      </w:r>
      <w:r>
        <w:rPr>
          <w:b/>
        </w:rPr>
        <w:t>] That thy beloved may be delivered; save with thy right hand, and hear me.</w:t>
        <w:br/>
        <w:t>[</w:t>
      </w:r>
      <w:r>
        <w:rPr>
          <w:b/>
          <w:bCs/>
        </w:rPr>
        <w:t>6</w:t>
      </w:r>
      <w:r>
        <w:rPr>
          <w:b/>
        </w:rPr>
        <w:t>] God hath spoken in his holiness; I will rejoice, I will divide Shechem, and mete out the valley of Succoth.</w:t>
        <w:br/>
        <w:t>[</w:t>
      </w:r>
      <w:r>
        <w:rPr>
          <w:b/>
          <w:bCs/>
        </w:rPr>
        <w:t>7</w:t>
      </w:r>
      <w:r>
        <w:rPr>
          <w:b/>
        </w:rPr>
        <w:t>] Gilead is mine, and Manasseh is mine; Ephraim also is the strength of mine head; Judah is my lawgiver;</w:t>
        <w:br/>
        <w:t>[</w:t>
      </w:r>
      <w:r>
        <w:rPr>
          <w:b/>
          <w:bCs/>
        </w:rPr>
        <w:t>8</w:t>
      </w:r>
      <w:r>
        <w:rPr>
          <w:b/>
        </w:rPr>
        <w:t>] Moab is my washpot; over Edom will I cast out my shoe: Philistia, triumph thou because of me.</w:t>
        <w:br/>
        <w:t>[</w:t>
      </w:r>
      <w:r>
        <w:rPr>
          <w:b/>
          <w:bCs/>
        </w:rPr>
        <w:t>9</w:t>
      </w:r>
      <w:r>
        <w:rPr>
          <w:b/>
        </w:rPr>
        <w:t>] Who will bring me into the strong city? who will lead me into Edom?</w:t>
        <w:br/>
        <w:t>[</w:t>
      </w:r>
      <w:r>
        <w:rPr>
          <w:b/>
          <w:bCs/>
        </w:rPr>
        <w:t>10</w:t>
      </w:r>
      <w:r>
        <w:rPr>
          <w:b/>
        </w:rPr>
        <w:t>] Wilt not thou, O God, which hadst cast us off? and thou, O God, which didst not go out with our armies?</w:t>
        <w:br/>
        <w:t>[</w:t>
      </w:r>
      <w:r>
        <w:rPr>
          <w:b/>
          <w:bCs/>
        </w:rPr>
        <w:t>11</w:t>
      </w:r>
      <w:r>
        <w:rPr>
          <w:b/>
        </w:rPr>
        <w:t>] Give us help from trouble: for vain is the help of man.</w:t>
        <w:br/>
        <w:t>[</w:t>
      </w:r>
      <w:r>
        <w:rPr>
          <w:b/>
          <w:bCs/>
        </w:rPr>
        <w:t>12</w:t>
      </w:r>
      <w:r>
        <w:rPr>
          <w:b/>
        </w:rPr>
        <w:t>] Through God we shall do valiantly: for he it is that shall tread down our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 has cast us off.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has scattered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has been displeas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urn to us again.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made the earth to tremble and broke it; now heal it for it shak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have shown Your people hard things: You have made us drink the wine of astonishm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You have given a banner to them that fear You to be displayed because of the truth.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So that Your beloved may be delivered.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ave with Your right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ar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God has spoken in His holiness, I will rejoice.  (</w:t>
      </w:r>
      <w:r>
        <w:rPr>
          <w:i/>
        </w:rPr>
        <w:t>God once again emphasizes His sovereignty and that of Israel</w:t>
      </w:r>
      <w:r>
        <w:rPr/>
        <w:t>.) (6-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divide Shec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mete out the valley of Succo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ilead is mi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anasseh is mi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Ephraim also is the strength of my he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Judah is my lawgi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Moab is my washp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Over Edom will I cast out my sho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Philistia, triumphs because of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Who will bring me into the strong city? Who will lead me into Edom? (9-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ill not You, O God, which hast cast us off and did not go out with our ar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ive us help from trouble: for vain is the help of m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rough God we shall do valiantly: for He it is that shall tread down our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tudy 2 Samuel 8:1-14; 1 Chronicles 18; and 1 Kings11.  This may be the occasion on which this psalm was written.  Note the opening plea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Study Psalm 44, which is similar to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tudy these phrases: “Thou hast...I wil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the reasons given in this psalm as to why Israel was cast off.  Do you see similar patterns in your own nation?  In your own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what the psalmist asks God to do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What were the psalmist’s concerns in verse 9? What was the psalmist’s answer to these concerns in verse 10?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does the psalmist describe the help of man in verse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o enables us to recover from failure to do valiantly?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o treads down our enemi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salm 6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rayer Of An Ex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b/>
          <w:bCs/>
        </w:rPr>
        <w:t>1</w:t>
      </w:r>
      <w:r>
        <w:rPr>
          <w:b/>
        </w:rPr>
        <w:t>] Hear my cry, O God; attend unto my prayer.</w:t>
        <w:br/>
        <w:t>[</w:t>
      </w:r>
      <w:r>
        <w:rPr>
          <w:b/>
          <w:bCs/>
        </w:rPr>
        <w:t>2</w:t>
      </w:r>
      <w:r>
        <w:rPr>
          <w:b/>
        </w:rPr>
        <w:t>] From the end of the earth will I cry unto thee, when my heart is overwhelmed: lead me to the rock that is higher than I.</w:t>
        <w:br/>
        <w:t>[</w:t>
      </w:r>
      <w:r>
        <w:rPr>
          <w:b/>
          <w:bCs/>
        </w:rPr>
        <w:t>3</w:t>
      </w:r>
      <w:r>
        <w:rPr>
          <w:b/>
        </w:rPr>
        <w:t>] For thou hast been a shelter for me, and a strong tower from the enemy.</w:t>
        <w:br/>
        <w:t>[</w:t>
      </w:r>
      <w:r>
        <w:rPr>
          <w:b/>
          <w:bCs/>
        </w:rPr>
        <w:t>4</w:t>
      </w:r>
      <w:r>
        <w:rPr>
          <w:b/>
        </w:rPr>
        <w:t>] I will abide in thy tabernacle for ever: I will trust in the covert of thy wings. Selah.</w:t>
        <w:br/>
        <w:t>[</w:t>
      </w:r>
      <w:r>
        <w:rPr>
          <w:b/>
          <w:bCs/>
        </w:rPr>
        <w:t>5</w:t>
      </w:r>
      <w:r>
        <w:rPr>
          <w:b/>
        </w:rPr>
        <w:t>] For thou, O God, hast heard my vows: thou hast given me the heritage of those that fear thy name.</w:t>
        <w:br/>
        <w:t>[</w:t>
      </w:r>
      <w:r>
        <w:rPr>
          <w:b/>
          <w:bCs/>
        </w:rPr>
        <w:t>6</w:t>
      </w:r>
      <w:r>
        <w:rPr>
          <w:b/>
        </w:rPr>
        <w:t>] Thou wilt prolong the king's life: and his years as many generations.</w:t>
        <w:br/>
        <w:t>[</w:t>
      </w:r>
      <w:r>
        <w:rPr>
          <w:b/>
          <w:bCs/>
        </w:rPr>
        <w:t>7</w:t>
      </w:r>
      <w:r>
        <w:rPr>
          <w:b/>
        </w:rPr>
        <w:t>] He shall abide before God for ever: O prepare mercy and truth, which may preserve him.</w:t>
        <w:br/>
        <w:t>[</w:t>
      </w:r>
      <w:r>
        <w:rPr>
          <w:b/>
          <w:bCs/>
        </w:rPr>
        <w:t>8</w:t>
      </w:r>
      <w:r>
        <w:rPr>
          <w:b/>
        </w:rPr>
        <w:t>] So will I sing praise unto thy name for ever, that I may daily perform my v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6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rayer of an exile.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ar my cry, O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ttend unto my pray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am crying from the end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y heart is overwhelm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What God has been like to the psalmist.  (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 high roc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 shelt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 strong tower from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What the psalmist will do.  (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bide in Your tabernacle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Trust in the covert of Your wing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What God has done.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ard his vo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iven him the heritage of those that fear God'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rolonged his life and yea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Enabled him to abide before God for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eserved him by mercy and tru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What the psalmist will do.  (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ing God’s praise for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aily perform his v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the psalmist’s prayer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id he feel?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Note what the psalmist asks God to do: To hear him (1), help him (2), and hide him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what the psalmist said he would do in verses 4 and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had God promised the psalmist?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The psalmist uses several examples in this psalm to describe what God is like.  (For examples, see verses 2-4).  List each and meditate on their significan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Rock Of Defen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Truly my soul waiteth upon God: from him cometh my salvation.</w:t>
        <w:br/>
        <w:t>[</w:t>
      </w:r>
      <w:r>
        <w:rPr>
          <w:b/>
          <w:bCs/>
        </w:rPr>
        <w:t>2</w:t>
      </w:r>
      <w:r>
        <w:rPr>
          <w:b/>
        </w:rPr>
        <w:t>] He only is my rock and my salvation; he is my defence; I shall not be greatly moved.</w:t>
        <w:br/>
        <w:t>[</w:t>
      </w:r>
      <w:r>
        <w:rPr>
          <w:b/>
          <w:bCs/>
        </w:rPr>
        <w:t>3</w:t>
      </w:r>
      <w:r>
        <w:rPr>
          <w:b/>
        </w:rPr>
        <w:t>] How long will ye imagine mischief against a man? ye shall be slain all of you: as a bowing wall shall ye be, and as a tottering fence.</w:t>
        <w:br/>
        <w:t>[</w:t>
      </w:r>
      <w:r>
        <w:rPr>
          <w:b/>
          <w:bCs/>
        </w:rPr>
        <w:t>4</w:t>
      </w:r>
      <w:r>
        <w:rPr>
          <w:b/>
        </w:rPr>
        <w:t>] They only consult to cast him down from his excellency: they delight in lies: they bless with their mouth, but they curse inwardly. Selah.</w:t>
        <w:br/>
        <w:t>[</w:t>
      </w:r>
      <w:r>
        <w:rPr>
          <w:b/>
          <w:bCs/>
        </w:rPr>
        <w:t>5</w:t>
      </w:r>
      <w:r>
        <w:rPr>
          <w:b/>
        </w:rPr>
        <w:t>] My soul, wait thou only upon God; for my expectation is from him.</w:t>
        <w:br/>
        <w:t>[</w:t>
      </w:r>
      <w:r>
        <w:rPr>
          <w:b/>
          <w:bCs/>
        </w:rPr>
        <w:t>6</w:t>
      </w:r>
      <w:r>
        <w:rPr>
          <w:b/>
        </w:rPr>
        <w:t>] He only is my rock and my salvation: he is my defence; I shall not be moved.</w:t>
        <w:br/>
        <w:t>[</w:t>
      </w:r>
      <w:r>
        <w:rPr>
          <w:b/>
          <w:bCs/>
        </w:rPr>
        <w:t>7</w:t>
      </w:r>
      <w:r>
        <w:rPr>
          <w:b/>
        </w:rPr>
        <w:t>] In God is my salvation and my glory: the rock of my strength, and my refuge, is in God.</w:t>
        <w:br/>
        <w:t>[</w:t>
      </w:r>
      <w:r>
        <w:rPr>
          <w:b/>
          <w:bCs/>
        </w:rPr>
        <w:t>8</w:t>
      </w:r>
      <w:r>
        <w:rPr>
          <w:b/>
        </w:rPr>
        <w:t>] Trust in him at all times; ye people, pour out your heart before him: God is a refuge for us. Selah.</w:t>
        <w:br/>
        <w:t>[</w:t>
      </w:r>
      <w:r>
        <w:rPr>
          <w:b/>
          <w:bCs/>
        </w:rPr>
        <w:t>9</w:t>
      </w:r>
      <w:r>
        <w:rPr>
          <w:b/>
        </w:rPr>
        <w:t>] Surely men of low degree are vanity, and men of high degree are a lie: to be laid in the balance, they are altogether lighter than vanity.</w:t>
        <w:br/>
        <w:t>[</w:t>
      </w:r>
      <w:r>
        <w:rPr>
          <w:b/>
          <w:bCs/>
        </w:rPr>
        <w:t>10</w:t>
      </w:r>
      <w:r>
        <w:rPr>
          <w:b/>
        </w:rPr>
        <w:t>] Trust not in oppression, and become not vain in robbery: if riches increase, set not your heart upon them.</w:t>
        <w:br/>
        <w:t>[</w:t>
      </w:r>
      <w:r>
        <w:rPr>
          <w:b/>
          <w:bCs/>
        </w:rPr>
        <w:t>11</w:t>
      </w:r>
      <w:r>
        <w:rPr>
          <w:b/>
        </w:rPr>
        <w:t>] God hath spoken once; twice have I heard this; that power belongeth unto God.</w:t>
        <w:br/>
        <w:t>[</w:t>
      </w:r>
      <w:r>
        <w:rPr>
          <w:b/>
          <w:bCs/>
        </w:rPr>
        <w:t>12</w:t>
      </w:r>
      <w:r>
        <w:rPr>
          <w:b/>
        </w:rPr>
        <w:t>] Also unto thee, O Lord, belongeth mercy: for thou renderest to every man according to his 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My soul waits on God.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alvation comes from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my roc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my defen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shall not be mov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enemy.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magines mischief against oth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s described as a:</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owing wa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ottering f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elights in l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less with their mouth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Curse inward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declaration:  My soul waits on God.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expectation is from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my roc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my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is my defen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shall not be mo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is my glo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He is the rock of my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He is my refug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n admonition to trust.  (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rust in Him at all tim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our out your heart before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ecognize that He is your refug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Men of low and high degree.  (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en of low degree are van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en of high degree are a lie–tried in the balance they are lighter than van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Do not trust.  (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n oppress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Robbe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ich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What God has declared.  (11-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ower belongs to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ercy belongs to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Every man will be rewarded according to his 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For whom and what is the psalmist waiting in verses 1 and 5? Waiting is the most difficult thing to do in times of adversity, yet in the psalms we are admonished repeatedly to do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oes the psalmist describe God in verses 2,6, 7-8, and 11-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are evil men described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conduct of evil men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what is taught about men of low and high degree in verse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6.</w:t>
        <w:tab/>
        <w:t>What warning is given about riches in vers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you learn about God in verses 11-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Note the repeated use of the word “only” in this psalm.  List these “only” statem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ccording to this psalm, how will mankind be judged by God?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Longing Of A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O God, thou art my God; early will I seek thee: my soul thirsteth for thee, my flesh longeth for thee in a dry and thirsty land, where no water is;</w:t>
        <w:br/>
        <w:t>[</w:t>
      </w:r>
      <w:r>
        <w:rPr>
          <w:b/>
          <w:bCs/>
        </w:rPr>
        <w:t>2</w:t>
      </w:r>
      <w:r>
        <w:rPr>
          <w:b/>
        </w:rPr>
        <w:t>] To see thy power and thy glory, so as I have seen thee in the sanctuary.</w:t>
        <w:br/>
        <w:t>[</w:t>
      </w:r>
      <w:r>
        <w:rPr>
          <w:b/>
          <w:bCs/>
        </w:rPr>
        <w:t>3</w:t>
      </w:r>
      <w:r>
        <w:rPr>
          <w:b/>
        </w:rPr>
        <w:t>] Because thy lovingkindness is better than life, my lips shall praise thee.</w:t>
        <w:br/>
        <w:t>[</w:t>
      </w:r>
      <w:r>
        <w:rPr>
          <w:b/>
          <w:bCs/>
        </w:rPr>
        <w:t>4</w:t>
      </w:r>
      <w:r>
        <w:rPr>
          <w:b/>
        </w:rPr>
        <w:t>] Thus will I bless thee while I live: I will lift up my hands in thy name.</w:t>
        <w:br/>
        <w:t>[</w:t>
      </w:r>
      <w:r>
        <w:rPr>
          <w:b/>
          <w:bCs/>
        </w:rPr>
        <w:t>5</w:t>
      </w:r>
      <w:r>
        <w:rPr>
          <w:b/>
        </w:rPr>
        <w:t>] My soul shall be satisfied as with marrow and fatness; and my mouth shall praise thee with joyful lips:</w:t>
        <w:br/>
        <w:t>[</w:t>
      </w:r>
      <w:r>
        <w:rPr>
          <w:b/>
          <w:bCs/>
        </w:rPr>
        <w:t>6</w:t>
      </w:r>
      <w:r>
        <w:rPr>
          <w:b/>
        </w:rPr>
        <w:t>] When I remember thee upon my bed, and meditate on thee in the night watches.[</w:t>
      </w:r>
      <w:r>
        <w:rPr>
          <w:b/>
          <w:bCs/>
        </w:rPr>
        <w:t>7</w:t>
      </w:r>
      <w:r>
        <w:rPr>
          <w:b/>
        </w:rPr>
        <w:t>] Because thou hast been my help, therefore in the shadow of thy wings will I rejoice.</w:t>
        <w:br/>
        <w:t>[</w:t>
      </w:r>
      <w:r>
        <w:rPr>
          <w:b/>
          <w:bCs/>
        </w:rPr>
        <w:t>8</w:t>
      </w:r>
      <w:r>
        <w:rPr>
          <w:b/>
        </w:rPr>
        <w:t>] My soul followeth hard after thee: thy right hand upholdeth me.</w:t>
        <w:br/>
        <w:t>[</w:t>
      </w:r>
      <w:r>
        <w:rPr>
          <w:b/>
          <w:bCs/>
        </w:rPr>
        <w:t>9</w:t>
      </w:r>
      <w:r>
        <w:rPr>
          <w:b/>
        </w:rPr>
        <w:t>] But those that seek my soul, to destroy it, shall go into the lower parts of the earth.</w:t>
        <w:br/>
        <w:t>[</w:t>
      </w:r>
      <w:r>
        <w:rPr>
          <w:b/>
          <w:bCs/>
        </w:rPr>
        <w:t>10</w:t>
      </w:r>
      <w:r>
        <w:rPr>
          <w:b/>
        </w:rPr>
        <w:t>] They shall fall by the sword: they shall be a portion for foxes.</w:t>
        <w:br/>
        <w:t>[</w:t>
      </w:r>
      <w:r>
        <w:rPr>
          <w:b/>
          <w:bCs/>
        </w:rPr>
        <w:t>11</w:t>
      </w:r>
      <w:r>
        <w:rPr>
          <w:b/>
        </w:rPr>
        <w:t>] But the king shall rejoice in God; every one that sweareth by him shall glory: but the mouth of them that speak lies shall be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You are my God.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seek You ear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thirsts for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flesh longs for You, as in a dry and thirsty land where there is no wat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ant to see Your power and glory, as I have seen You in the sanctuar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 will praise You because Your loving kindness is better than life.  (3-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bless You while I liv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lift up my hands in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soul shall be satisfied as with marrow and fat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y mouth shall praise You with joyful li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i/>
          <w:i/>
        </w:rPr>
      </w:pPr>
      <w:r>
        <w:rPr/>
        <w:t>(</w:t>
      </w:r>
      <w:r>
        <w:rPr>
          <w:i/>
        </w:rPr>
        <w:t>At the time of this psalm, the psalmist had left behind all that was dear to him–yet he rejoiced in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will remember and meditate upon You in the night watch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Because You have been my help.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rejoice in the shadow of Your w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will follow hard after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r right hand will uphold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ose that seek my soul to destroy it.  (9-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hall go into the lower parts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hall fall by the s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hall be a portion for fox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Shall have their mouths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Note that the psalmist made this declaration before the battle.  It hadn’t been fought yet, but he spoke of it as already won</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King.  (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hall rejoice in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ose who swear by Him shall 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does the psalmist describe his longing for Go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specifically does the psalmist long to se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en will the psalmist seek God?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y is the psalmist praising God in verses 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oes the psalmist describe his experience in God’s presenc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does the psalmist fill the night time hours?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es the psalmist say he will do in verses 7 and 8?  What will God do?</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will happen to those who seek to destroy his soul? (9-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will happen to the mouths of those who speak lies?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rayer For God’s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Hear my voice, O God, in my prayer: preserve my life from fear of the enemy.</w:t>
        <w:br/>
        <w:t>[</w:t>
      </w:r>
      <w:r>
        <w:rPr>
          <w:b/>
          <w:bCs/>
        </w:rPr>
        <w:t>2</w:t>
      </w:r>
      <w:r>
        <w:rPr>
          <w:b/>
        </w:rPr>
        <w:t>] Hide me from the secret counsel of the wicked; from the insurrection of the workers of iniquity:</w:t>
        <w:br/>
        <w:t>[</w:t>
      </w:r>
      <w:r>
        <w:rPr>
          <w:b/>
          <w:bCs/>
        </w:rPr>
        <w:t>3</w:t>
      </w:r>
      <w:r>
        <w:rPr>
          <w:b/>
        </w:rPr>
        <w:t>] Who whet their tongue like a sword, and bend their bows to shoot their arrows, even bitter words:</w:t>
        <w:br/>
        <w:t>[</w:t>
      </w:r>
      <w:r>
        <w:rPr>
          <w:b/>
          <w:bCs/>
        </w:rPr>
        <w:t>4</w:t>
      </w:r>
      <w:r>
        <w:rPr>
          <w:b/>
        </w:rPr>
        <w:t>] That they may shoot in secret at the perfect: suddenly do they shoot at him, and fear not.</w:t>
        <w:br/>
        <w:t>[</w:t>
      </w:r>
      <w:r>
        <w:rPr>
          <w:b/>
          <w:bCs/>
        </w:rPr>
        <w:t>5</w:t>
      </w:r>
      <w:r>
        <w:rPr>
          <w:b/>
        </w:rPr>
        <w:t>] They encourage themselves in an evil matter: they commune of laying snares privily; they say, Who shall see them?</w:t>
        <w:br/>
        <w:t>[</w:t>
      </w:r>
      <w:r>
        <w:rPr>
          <w:b/>
          <w:bCs/>
        </w:rPr>
        <w:t>6</w:t>
      </w:r>
      <w:r>
        <w:rPr>
          <w:b/>
        </w:rPr>
        <w:t>] They search out iniquities; they accomplish a diligent search: both the inward thought of every one of them, and the heart, is deep.</w:t>
        <w:br/>
        <w:t>[</w:t>
      </w:r>
      <w:r>
        <w:rPr>
          <w:b/>
          <w:bCs/>
        </w:rPr>
        <w:t>7</w:t>
      </w:r>
      <w:r>
        <w:rPr>
          <w:b/>
        </w:rPr>
        <w:t>] But God shall shoot at them with an arrow; suddenly shall they be wounded.</w:t>
        <w:br/>
        <w:t>[</w:t>
      </w:r>
      <w:r>
        <w:rPr>
          <w:b/>
          <w:bCs/>
        </w:rPr>
        <w:t>8</w:t>
      </w:r>
      <w:r>
        <w:rPr>
          <w:b/>
        </w:rPr>
        <w:t>] So they shall make their own tongue to fall upon themselves: all that see them shall flee away.</w:t>
        <w:br/>
        <w:t>[</w:t>
      </w:r>
      <w:r>
        <w:rPr>
          <w:b/>
          <w:bCs/>
        </w:rPr>
        <w:t>9</w:t>
      </w:r>
      <w:r>
        <w:rPr>
          <w:b/>
        </w:rPr>
        <w:t>] And all men shall fear, and shall declare the work of God; for they shall wisely consider of his doing.</w:t>
        <w:br/>
        <w:t>[</w:t>
      </w:r>
      <w:r>
        <w:rPr>
          <w:b/>
          <w:bCs/>
        </w:rPr>
        <w:t>10</w:t>
      </w:r>
      <w:r>
        <w:rPr>
          <w:b/>
        </w:rPr>
        <w:t>] The righteous shall be glad in the Lord, and shall trust in him; and all the upright in heart shall 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Hear my voice in prayer.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eserve my life from fear of the enem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de me from the secret counsel of the wick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de me from the insurrection of the workers of iniquit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mouth of the enemy.  (3- 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s like a s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s like a bow to shoot arrows–bitter wor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shoot in secret (</w:t>
      </w:r>
      <w:r>
        <w:rPr>
          <w:i/>
        </w:rPr>
        <w:t>unexpectedly)</w:t>
      </w:r>
      <w:r>
        <w:rPr/>
        <w:t xml:space="preserve"> at perfect m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strategy of the enemy.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encourage themselves in an evil matt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lay snar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say, “Who will see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search out iniquities diligent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have evil inward though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have deep (</w:t>
      </w:r>
      <w:r>
        <w:rPr>
          <w:i/>
        </w:rPr>
        <w:t>unsearchable</w:t>
      </w:r>
      <w:r>
        <w:rPr/>
        <w:t>) hear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God’s response.  (7-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will shoot at them with an arr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will be wounded sudden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ir own tongue will fall upon themselv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ll who witness this wi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le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ea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Declare the work of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Wisely consider His do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response of the righteous and upright.  (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will be glad in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will trust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will glory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prayer of the psalmist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chief weapon being used by the enemy?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the strategy of the enemy in verses 4-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God’s response to the enemy in verses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 xml:space="preserve">Note the words “but God” in verse 7.  You can do a study on the “but Gods” of the Scripture.  In each instance, circumstances were changed when God came on the scen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response of those who witness God’s judgment on the enemy?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is the response of the righteous to God’s judgment?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Summarize what you learn about the tongue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ank You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Praise waiteth for thee, O God, in Sion: and unto thee shall the vow be performed.</w:t>
        <w:br/>
        <w:t>[</w:t>
      </w:r>
      <w:r>
        <w:rPr>
          <w:b/>
          <w:bCs/>
        </w:rPr>
        <w:t>2</w:t>
      </w:r>
      <w:r>
        <w:rPr>
          <w:b/>
        </w:rPr>
        <w:t>] O thou that hearest prayer, unto thee shall all flesh come.</w:t>
        <w:br/>
        <w:t>[</w:t>
      </w:r>
      <w:r>
        <w:rPr>
          <w:b/>
          <w:bCs/>
        </w:rPr>
        <w:t>3</w:t>
      </w:r>
      <w:r>
        <w:rPr>
          <w:b/>
        </w:rPr>
        <w:t>] Iniquities prevail against me: as for our transgressions, thou shalt purge them away.</w:t>
        <w:br/>
        <w:t>[</w:t>
      </w:r>
      <w:r>
        <w:rPr>
          <w:b/>
          <w:bCs/>
        </w:rPr>
        <w:t>4</w:t>
      </w:r>
      <w:r>
        <w:rPr>
          <w:b/>
        </w:rPr>
        <w:t>] Blessed is the man whom thou choosest, and causest to approach unto thee, that he may dwell in thy courts: we shall be satisfied with the goodness of thy house, even of thy holy temple.</w:t>
        <w:br/>
        <w:t>[</w:t>
      </w:r>
      <w:r>
        <w:rPr>
          <w:b/>
          <w:bCs/>
        </w:rPr>
        <w:t>5</w:t>
      </w:r>
      <w:r>
        <w:rPr>
          <w:b/>
        </w:rPr>
        <w:t>] By terrible things in righteousness wilt thou answer us, O God of our salvation; who art the confidence of all the ends of the earth, and of them that are afar off upon the sea:</w:t>
        <w:br/>
        <w:t>[</w:t>
      </w:r>
      <w:r>
        <w:rPr>
          <w:b/>
          <w:bCs/>
        </w:rPr>
        <w:t>6</w:t>
      </w:r>
      <w:r>
        <w:rPr>
          <w:b/>
        </w:rPr>
        <w:t>] Which by his strength setteth fast the mountains; being girded with power:</w:t>
        <w:br/>
        <w:t>[</w:t>
      </w:r>
      <w:r>
        <w:rPr>
          <w:b/>
          <w:bCs/>
        </w:rPr>
        <w:t>7</w:t>
      </w:r>
      <w:r>
        <w:rPr>
          <w:b/>
        </w:rPr>
        <w:t>] Which stilleth the noise of the seas, the noise of their waves, and the tumult of the people.</w:t>
        <w:br/>
        <w:t>[</w:t>
      </w:r>
      <w:r>
        <w:rPr>
          <w:b/>
          <w:bCs/>
        </w:rPr>
        <w:t>8</w:t>
      </w:r>
      <w:r>
        <w:rPr>
          <w:b/>
        </w:rPr>
        <w:t>] They also that dwell in the uttermost parts are afraid at thy tokens: thou makest the outgoings of the morning and evening to rejoice.</w:t>
        <w:br/>
        <w:t>[</w:t>
      </w:r>
      <w:r>
        <w:rPr>
          <w:b/>
          <w:bCs/>
        </w:rPr>
        <w:t>9</w:t>
      </w:r>
      <w:r>
        <w:rPr>
          <w:b/>
        </w:rPr>
        <w:t>] Thou visitest the earth, and waterest it: thou greatly enrichest it with the river of God, which is full of water: thou preparest them corn, when thou hast so provided for it.</w:t>
        <w:br/>
        <w:t>[</w:t>
      </w:r>
      <w:r>
        <w:rPr>
          <w:b/>
          <w:bCs/>
        </w:rPr>
        <w:t>10</w:t>
      </w:r>
      <w:r>
        <w:rPr>
          <w:b/>
        </w:rPr>
        <w:t>] Thou waterest the ridges thereof abundantly: thou settlest the furrows thereof: thou makest it soft with showers: thou blessest the springing thereof.</w:t>
        <w:br/>
        <w:t>[</w:t>
      </w:r>
      <w:r>
        <w:rPr>
          <w:b/>
          <w:bCs/>
        </w:rPr>
        <w:t>11</w:t>
      </w:r>
      <w:r>
        <w:rPr>
          <w:b/>
        </w:rPr>
        <w:t>] Thou crownest the year with thy goodness; and thy paths drop fatness.</w:t>
        <w:br/>
        <w:t>[</w:t>
      </w:r>
      <w:r>
        <w:rPr>
          <w:b/>
          <w:bCs/>
        </w:rPr>
        <w:t>12</w:t>
      </w:r>
      <w:r>
        <w:rPr>
          <w:b/>
        </w:rPr>
        <w:t>] They drop upon the pastures of the wilderness: and the little hills rejoice on every s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br/>
        <w:t>[</w:t>
      </w:r>
      <w:r>
        <w:rPr>
          <w:b/>
          <w:bCs/>
        </w:rPr>
        <w:t>13</w:t>
      </w:r>
      <w:r>
        <w:rPr>
          <w:b/>
        </w:rPr>
        <w:t>] The pastures are clothed with flocks; the valleys also are covered over with corn; they shout for joy, they also 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ank You, God, for Your work in me.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I will perform my vo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hear my pray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ll flesh comes 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Sins prevail against me, but You purge them a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am blessed beca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chose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enable me to approach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You enable me to dwell in Your cour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 am satisfied with the goodness of Your house and holy tem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You answer in righteous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 are the confidence of all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Thank You, God, for Your work in the world.  (6-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ming the mountains, girded with pow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tilling the noise of the seas and the tumult of the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C.</w:t>
        <w:tab/>
        <w:t>Reaching even the uttermost reg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aking the morning and evening rejo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Watering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Producing the harve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Crowing the year with good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Blessing the pastures and the flo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grace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God’s pow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es verse 3 teach about our transgress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what the psalmist is grateful for in regards to God’s work in him.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blessings result from being in the presence of the Lord?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Summarize what the psalmist is grateful for in regards to God’s work in the world. (6-13)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Call To Pra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t>[</w:t>
      </w:r>
      <w:r>
        <w:rPr>
          <w:b/>
          <w:bCs/>
        </w:rPr>
        <w:t>1</w:t>
      </w:r>
      <w:r>
        <w:rPr>
          <w:b/>
        </w:rPr>
        <w:t>] Make a joyful noise unto God, all ye lands:</w:t>
        <w:br/>
        <w:t>[</w:t>
      </w:r>
      <w:r>
        <w:rPr>
          <w:b/>
          <w:bCs/>
        </w:rPr>
        <w:t>2</w:t>
      </w:r>
      <w:r>
        <w:rPr>
          <w:b/>
        </w:rPr>
        <w:t>] Sing forth the honour of his name: make his praise glorious.</w:t>
        <w:br/>
        <w:t>[</w:t>
      </w:r>
      <w:r>
        <w:rPr>
          <w:b/>
          <w:bCs/>
        </w:rPr>
        <w:t>3</w:t>
      </w:r>
      <w:r>
        <w:rPr>
          <w:b/>
        </w:rPr>
        <w:t>] Say unto God, How terrible art thou in thy works! through the greatness of thy power shall thine enemies submit themselves unto thee.</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4</w:t>
      </w:r>
      <w:r>
        <w:rPr>
          <w:b/>
        </w:rPr>
        <w:t>] All the earth shall worship thee, and shall sing unto thee; they shall sing to thy name. Selah.</w:t>
        <w:br/>
        <w:t>[</w:t>
      </w:r>
      <w:r>
        <w:rPr>
          <w:b/>
          <w:bCs/>
        </w:rPr>
        <w:t>5</w:t>
      </w:r>
      <w:r>
        <w:rPr>
          <w:b/>
        </w:rPr>
        <w:t>] Come and see the works of God: he is terrible in his doing toward the children of men.</w:t>
        <w:br/>
        <w:t>[</w:t>
      </w:r>
      <w:r>
        <w:rPr>
          <w:b/>
          <w:bCs/>
        </w:rPr>
        <w:t>6</w:t>
      </w:r>
      <w:r>
        <w:rPr>
          <w:b/>
        </w:rPr>
        <w:t>] He turned the sea into dry land: they went through the flood on foot: there did we rejoice in him.</w:t>
        <w:br/>
        <w:t>[</w:t>
      </w:r>
      <w:r>
        <w:rPr>
          <w:b/>
          <w:bCs/>
        </w:rPr>
        <w:t>7</w:t>
      </w:r>
      <w:r>
        <w:rPr>
          <w:b/>
        </w:rPr>
        <w:t>] He ruleth by his power for ever; his eyes behold the nations: let not the rebellious exalt themselves. Selah.</w:t>
        <w:br/>
        <w:t>[</w:t>
      </w:r>
      <w:r>
        <w:rPr>
          <w:b/>
          <w:bCs/>
        </w:rPr>
        <w:t>8</w:t>
      </w:r>
      <w:r>
        <w:rPr>
          <w:b/>
        </w:rPr>
        <w:t>] O bless our God, ye people, and make the voice of his praise to be heard:</w:t>
        <w:br/>
        <w:t>[</w:t>
      </w:r>
      <w:r>
        <w:rPr>
          <w:b/>
          <w:bCs/>
        </w:rPr>
        <w:t>9</w:t>
      </w:r>
      <w:r>
        <w:rPr>
          <w:b/>
        </w:rPr>
        <w:t>] Which holdeth our soul in life, and suffereth not our feet to be moved.</w:t>
        <w:br/>
        <w:t>[</w:t>
      </w:r>
      <w:r>
        <w:rPr>
          <w:b/>
          <w:bCs/>
        </w:rPr>
        <w:t>10</w:t>
      </w:r>
      <w:r>
        <w:rPr>
          <w:b/>
        </w:rPr>
        <w:t>] For thou, O God, hast proved us: thou hast tried us, as silver is tried.</w:t>
        <w:br/>
        <w:t>[</w:t>
      </w:r>
      <w:r>
        <w:rPr>
          <w:b/>
          <w:bCs/>
        </w:rPr>
        <w:t>11</w:t>
      </w:r>
      <w:r>
        <w:rPr>
          <w:b/>
        </w:rPr>
        <w:t>] Thou broughtest us into the net; thou laidst affliction upon our loins.</w:t>
        <w:br/>
        <w:t>[</w:t>
      </w:r>
      <w:r>
        <w:rPr>
          <w:b/>
          <w:bCs/>
        </w:rPr>
        <w:t>12</w:t>
      </w:r>
      <w:r>
        <w:rPr>
          <w:b/>
        </w:rPr>
        <w:t>] Thou hast caused men to ride over our heads; we went through fire and through water: but thou broughtest us out into a wealthy place.</w:t>
        <w:br/>
        <w:t>[</w:t>
      </w:r>
      <w:r>
        <w:rPr>
          <w:b/>
          <w:bCs/>
        </w:rPr>
        <w:t>13</w:t>
      </w:r>
      <w:r>
        <w:rPr>
          <w:b/>
        </w:rPr>
        <w:t>] I will go into thy house with burnt offerings: I will pay thee my vows,</w:t>
        <w:br/>
        <w:t>[</w:t>
      </w:r>
      <w:r>
        <w:rPr>
          <w:b/>
          <w:bCs/>
        </w:rPr>
        <w:t>14</w:t>
      </w:r>
      <w:r>
        <w:rPr>
          <w:b/>
        </w:rPr>
        <w:t>] Which my lips have uttered, and my mouth hath spoken, when I was in trouble.</w:t>
        <w:br/>
        <w:t>[</w:t>
      </w:r>
      <w:r>
        <w:rPr>
          <w:b/>
          <w:bCs/>
        </w:rPr>
        <w:t>15</w:t>
      </w:r>
      <w:r>
        <w:rPr>
          <w:b/>
        </w:rPr>
        <w:t>] I will offer unto thee burnt sacrifices of fatlings, with the incense of rams; I will offer bullocks with goats. Selah.</w:t>
        <w:br/>
        <w:t>[</w:t>
      </w:r>
      <w:r>
        <w:rPr>
          <w:b/>
          <w:bCs/>
        </w:rPr>
        <w:t>16</w:t>
      </w:r>
      <w:r>
        <w:rPr>
          <w:b/>
        </w:rPr>
        <w:t>] Come and hear, all ye that fear God, and I will declare what he hath done for my soul.</w:t>
        <w:br/>
        <w:t>[</w:t>
      </w:r>
      <w:r>
        <w:rPr>
          <w:b/>
          <w:bCs/>
        </w:rPr>
        <w:t>17</w:t>
      </w:r>
      <w:r>
        <w:rPr>
          <w:b/>
        </w:rPr>
        <w:t>] I cried unto him with my mouth, and he was extolled with my tongue.</w:t>
        <w:br/>
        <w:t>[</w:t>
      </w:r>
      <w:r>
        <w:rPr>
          <w:b/>
          <w:bCs/>
        </w:rPr>
        <w:t>18</w:t>
      </w:r>
      <w:r>
        <w:rPr>
          <w:b/>
        </w:rPr>
        <w:t>] If I regard iniquity in my heart, the Lord will not hear me:</w:t>
        <w:br/>
        <w:t>[</w:t>
      </w:r>
      <w:r>
        <w:rPr>
          <w:b/>
          <w:bCs/>
        </w:rPr>
        <w:t>19</w:t>
      </w:r>
      <w:r>
        <w:rPr>
          <w:b/>
        </w:rPr>
        <w:t>] But verily God hath heard me; he hath attended to the voice of my prayer.</w:t>
        <w:br/>
        <w:t>[</w:t>
      </w:r>
      <w:r>
        <w:rPr>
          <w:b/>
          <w:bCs/>
        </w:rPr>
        <w:t>20</w:t>
      </w:r>
      <w:r>
        <w:rPr>
          <w:b/>
        </w:rPr>
        <w:t>] Blessed be God, which hath not turned away my prayer, nor his mercy from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A call to come and rejoice.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ake a joyful noise unto God, all You l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ing forth the honor of Hi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ake His praise glorio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Say unto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How terrible You are in Your work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rough the greatness of Your power shall Your enemies submit themselves unto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ll the earth shall worship You and shall sing unto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II.</w:t>
        <w:tab/>
        <w:t>A call to come and see the works of God.  (5-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terrible in His doing toward the children of m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He turned the sea into dry lan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went through the flood on foo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re did they rejoice in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rules by His power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 xml:space="preserve">His eyes behold the nation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Let not the rebellious exalt themselve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Bless Him and make His praise be heard becaus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He holds our soul in lif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He does not suffer our feet to be move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He has proved us and tried us as silver is trie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w:t>
        <w:tab/>
        <w:t>He brought us into the net:</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ab/>
        <w:tab/>
        <w:t>(1)</w:t>
        <w:tab/>
        <w:t>He laid affliction on us.</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ab/>
        <w:tab/>
        <w:t>(2)</w:t>
        <w:tab/>
        <w:t>He caused men to ride over our heads.</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ab/>
        <w:tab/>
        <w:t>(3)</w:t>
        <w:tab/>
        <w:t>We went through fire and through water: but He brou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us out into a wealthy pla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 call to come and pay your vows.  (13-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 to His house with burnt offer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ay the vows you have spoken when you were in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Offer burnt offering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 call to come and hear what God has done.  (16-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cried unto Him with my mouth, and He was extolled with my tongu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f I regard iniquity in my heart, the Lord will not hear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od has heard me and attended to the voice of my pray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has not turned away His mercy from me.</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and to whom is the call issued in verses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the psalmist want us to see in verses 5-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kinds of oppression did God’s people endure that required His deliverance? (10-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the psalmist say he will do in verses 13-15.  Since we no longer have burnt offerings, how would we fulfill this toda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es the psalmist say God has done for his soul in verses 16-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Is there a difference between sinning and regarding iniquity in your heart? What is the result? (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prayer in verses 17-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Shall Govern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God be merciful unto us, and bless us; and cause his face to shine upon us; Selah.</w:t>
        <w:br/>
        <w:t>[</w:t>
      </w:r>
      <w:r>
        <w:rPr>
          <w:b/>
          <w:bCs/>
        </w:rPr>
        <w:t>2</w:t>
      </w:r>
      <w:r>
        <w:rPr>
          <w:b/>
        </w:rPr>
        <w:t>] That thy way may be known upon earth, thy saving health among all nations.</w:t>
        <w:br/>
        <w:t>[</w:t>
      </w:r>
      <w:r>
        <w:rPr>
          <w:b/>
          <w:bCs/>
        </w:rPr>
        <w:t>3</w:t>
      </w:r>
      <w:r>
        <w:rPr>
          <w:b/>
        </w:rPr>
        <w:t>] Let the people praise thee, O God; let all the people praise thee.</w:t>
        <w:br/>
        <w:t>[</w:t>
      </w:r>
      <w:r>
        <w:rPr>
          <w:b/>
          <w:bCs/>
        </w:rPr>
        <w:t>4</w:t>
      </w:r>
      <w:r>
        <w:rPr>
          <w:b/>
        </w:rPr>
        <w:t>] O let the nations be glad and sing for joy: for thou shalt judge the people righteously, and govern the nations upon earth. Selah.</w:t>
        <w:br/>
        <w:t>[</w:t>
      </w:r>
      <w:r>
        <w:rPr>
          <w:b/>
          <w:bCs/>
        </w:rPr>
        <w:t>5</w:t>
      </w:r>
      <w:r>
        <w:rPr>
          <w:b/>
        </w:rPr>
        <w:t>] Let the people praise thee, O God; let all the people praise thee.</w:t>
        <w:br/>
        <w:t>[</w:t>
      </w:r>
      <w:r>
        <w:rPr>
          <w:b/>
          <w:bCs/>
        </w:rPr>
        <w:t>6</w:t>
      </w:r>
      <w:r>
        <w:rPr>
          <w:b/>
        </w:rPr>
        <w:t>] Then shall the earth yield her increase; and God, even our own God, shall bless us.</w:t>
        <w:br/>
        <w:t>[</w:t>
      </w:r>
      <w:r>
        <w:rPr>
          <w:b/>
          <w:bCs/>
        </w:rPr>
        <w:t>7</w:t>
      </w:r>
      <w:r>
        <w:rPr>
          <w:b/>
        </w:rPr>
        <w:t>] God shall bless us; and all the ends of the earth shall fea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request.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 merciful unto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less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Cause Your face to shine upon u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urpose of the request.  (2-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at Your way may be known upon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at Your saving health may be known among all n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at all the people will prais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at the nations will be glad and sing for joy because of righteous judgm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result.  (6-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earth shall yield her increa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will bless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ll the ends of the earth shall fea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psalmist’s request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it mean for God’s face to shine on His peopl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could this psalm be called a missionary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message does the psalmist want to take to the nations?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Note “then” shall the earth yield her increase (6).  Wh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According to verse 7, what is the purpose of God’s blessing?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Triumphant Lea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Let God arise, let his enemies be scattered: let them also that hate him flee before him.</w:t>
        <w:br/>
        <w:t>[</w:t>
      </w:r>
      <w:r>
        <w:rPr>
          <w:b/>
          <w:bCs/>
        </w:rPr>
        <w:t>2</w:t>
      </w:r>
      <w:r>
        <w:rPr>
          <w:b/>
        </w:rPr>
        <w:t>] As smoke is driven away, so drive them away: as wax melteth before the fire, so let the wicked perish at the presence of God.</w:t>
        <w:br/>
        <w:t>[</w:t>
      </w:r>
      <w:r>
        <w:rPr>
          <w:b/>
          <w:bCs/>
        </w:rPr>
        <w:t>3</w:t>
      </w:r>
      <w:r>
        <w:rPr>
          <w:b/>
        </w:rPr>
        <w:t>] But let the righteous be glad; let them rejoice before God: yea, let them exceedingly rejoice.</w:t>
        <w:br/>
        <w:t>[</w:t>
      </w:r>
      <w:r>
        <w:rPr>
          <w:b/>
          <w:bCs/>
        </w:rPr>
        <w:t>4</w:t>
      </w:r>
      <w:r>
        <w:rPr>
          <w:b/>
        </w:rPr>
        <w:t>] Sing unto God, sing praises to his name: extol him that rideth upon the heavens by his name JAH, and rejoice before him.</w:t>
        <w:br/>
        <w:t>[</w:t>
      </w:r>
      <w:r>
        <w:rPr>
          <w:b/>
          <w:bCs/>
        </w:rPr>
        <w:t>5</w:t>
      </w:r>
      <w:r>
        <w:rPr>
          <w:b/>
        </w:rPr>
        <w:t>] A father of the fatherless, and a judge of the widows, is God in his holy habitation.</w:t>
        <w:br/>
        <w:t>[</w:t>
      </w:r>
      <w:r>
        <w:rPr>
          <w:b/>
          <w:bCs/>
        </w:rPr>
        <w:t>6</w:t>
      </w:r>
      <w:r>
        <w:rPr>
          <w:b/>
        </w:rPr>
        <w:t>] God setteth the solitary in families: he bringeth out those which are bound with chains: but the rebellious dwell in a dry land.</w:t>
        <w:br/>
        <w:t>[</w:t>
      </w:r>
      <w:r>
        <w:rPr>
          <w:b/>
          <w:bCs/>
        </w:rPr>
        <w:t>7</w:t>
      </w:r>
      <w:r>
        <w:rPr>
          <w:b/>
        </w:rPr>
        <w:t>] O God, when thou wentest forth before thy people, when thou didst march through the wilderness; Selah:</w:t>
        <w:br/>
        <w:t>[</w:t>
      </w:r>
      <w:r>
        <w:rPr>
          <w:b/>
          <w:bCs/>
        </w:rPr>
        <w:t>8</w:t>
      </w:r>
      <w:r>
        <w:rPr>
          <w:b/>
        </w:rPr>
        <w:t>] The earth shook, the heavens also dropped at the presence of God: even Sinai itself was moved at the presence of God, the God of Israel.</w:t>
        <w:br/>
        <w:t>[</w:t>
      </w:r>
      <w:r>
        <w:rPr>
          <w:b/>
          <w:bCs/>
        </w:rPr>
        <w:t>9</w:t>
      </w:r>
      <w:r>
        <w:rPr>
          <w:b/>
        </w:rPr>
        <w:t>] Thou, O God, didst send a plentiful rain, whereby thou didst confirm thine inheritance, when it was weary.</w:t>
        <w:br/>
        <w:t>[</w:t>
      </w:r>
      <w:r>
        <w:rPr>
          <w:b/>
          <w:bCs/>
        </w:rPr>
        <w:t>10</w:t>
      </w:r>
      <w:r>
        <w:rPr>
          <w:b/>
        </w:rPr>
        <w:t>] Thy congregation hath dwelt therein: thou, O God, hast prepared of thy goodness for the poor.</w:t>
        <w:br/>
        <w:t>[</w:t>
      </w:r>
      <w:r>
        <w:rPr>
          <w:b/>
          <w:bCs/>
        </w:rPr>
        <w:t>11</w:t>
      </w:r>
      <w:r>
        <w:rPr>
          <w:b/>
        </w:rPr>
        <w:t>] The Lord gave the word: great was the company of those that published it.</w:t>
        <w:br/>
        <w:t>[</w:t>
      </w:r>
      <w:r>
        <w:rPr>
          <w:b/>
          <w:bCs/>
        </w:rPr>
        <w:t>12</w:t>
      </w:r>
      <w:r>
        <w:rPr>
          <w:b/>
        </w:rPr>
        <w:t>] Kings of armies did flee apace: and she that tarried at home divided the spoil.</w:t>
        <w:br/>
        <w:t>[</w:t>
      </w:r>
      <w:r>
        <w:rPr>
          <w:b/>
          <w:bCs/>
        </w:rPr>
        <w:t>13</w:t>
      </w:r>
      <w:r>
        <w:rPr>
          <w:b/>
        </w:rPr>
        <w:t>] Though ye have lien among the pots, yet shall ye be as the wings of a dove covered with silver, and her feathers with yellow gold.</w:t>
        <w:br/>
        <w:t>[</w:t>
      </w:r>
      <w:r>
        <w:rPr>
          <w:b/>
          <w:bCs/>
        </w:rPr>
        <w:t>14</w:t>
      </w:r>
      <w:r>
        <w:rPr>
          <w:b/>
        </w:rPr>
        <w:t>] When the Almighty scattered kings in it, it was white as snow in Salmon.</w:t>
        <w:br/>
        <w:t>[</w:t>
      </w:r>
      <w:r>
        <w:rPr>
          <w:b/>
          <w:bCs/>
        </w:rPr>
        <w:t>15</w:t>
      </w:r>
      <w:r>
        <w:rPr>
          <w:b/>
        </w:rPr>
        <w:t>] The hill of God is as the hill of Bashan; an high hill as the hill of Bashan.</w:t>
        <w:br/>
        <w:t>[</w:t>
      </w:r>
      <w:r>
        <w:rPr>
          <w:b/>
          <w:bCs/>
        </w:rPr>
        <w:t>16</w:t>
      </w:r>
      <w:r>
        <w:rPr>
          <w:b/>
        </w:rPr>
        <w:t>] Why leap ye, ye high hills? this is the hill which God desireth to dwell in; yea, the Lord will dwell in it for ever.</w:t>
        <w:br/>
        <w:t>[</w:t>
      </w:r>
      <w:r>
        <w:rPr>
          <w:b/>
          <w:bCs/>
        </w:rPr>
        <w:t>17</w:t>
      </w:r>
      <w:r>
        <w:rPr>
          <w:b/>
        </w:rPr>
        <w:t>] The chariots of God are twenty thousand, even thousands of angels: the Lord is among them, as in Sinai, in the holy place.</w:t>
        <w:br/>
        <w:t>[</w:t>
      </w:r>
      <w:r>
        <w:rPr>
          <w:b/>
          <w:bCs/>
        </w:rPr>
        <w:t>18</w:t>
      </w:r>
      <w:r>
        <w:rPr>
          <w:b/>
        </w:rPr>
        <w:t>] Thou hast ascended on high, thou hast led captivity captive: thou hast received gifts for men; yea, for the rebellious also, that the Lord God might dwell among them.</w:t>
        <w:br/>
        <w:t>[</w:t>
      </w:r>
      <w:r>
        <w:rPr>
          <w:b/>
          <w:bCs/>
        </w:rPr>
        <w:t>19</w:t>
      </w:r>
      <w:r>
        <w:rPr>
          <w:b/>
        </w:rPr>
        <w:t>] Blessed be the Lord, who daily loadeth us with benefits, even the God of our salvation. Selah.</w:t>
        <w:br/>
        <w:t>[</w:t>
      </w:r>
      <w:r>
        <w:rPr>
          <w:b/>
          <w:bCs/>
        </w:rPr>
        <w:t>20</w:t>
      </w:r>
      <w:r>
        <w:rPr>
          <w:b/>
        </w:rPr>
        <w:t>] He that is our God is the God of salvation; and unto God the Lord belong the issues from death.</w:t>
        <w:br/>
        <w:t>[</w:t>
      </w:r>
      <w:r>
        <w:rPr>
          <w:b/>
          <w:bCs/>
        </w:rPr>
        <w:t>21</w:t>
      </w:r>
      <w:r>
        <w:rPr>
          <w:b/>
        </w:rPr>
        <w:t>] But God shall wound the head of his enemies, and the hairy scalp of such an one as goeth on still in his trespasses.</w:t>
        <w:br/>
        <w:t>[</w:t>
      </w:r>
      <w:r>
        <w:rPr>
          <w:b/>
          <w:bCs/>
        </w:rPr>
        <w:t>22</w:t>
      </w:r>
      <w:r>
        <w:rPr>
          <w:b/>
        </w:rPr>
        <w:t>] The Lord said, I will bring again from Bashan, I will bring my people again from the depths of the sea:</w:t>
        <w:br/>
        <w:t>[</w:t>
      </w:r>
      <w:r>
        <w:rPr>
          <w:b/>
          <w:bCs/>
        </w:rPr>
        <w:t>23</w:t>
      </w:r>
      <w:r>
        <w:rPr>
          <w:b/>
        </w:rPr>
        <w:t>] That thy foot may be dipped in the blood of thine enemies, and the tongue of thy dogs in the same.</w:t>
        <w:br/>
        <w:t>[</w:t>
      </w:r>
      <w:r>
        <w:rPr>
          <w:b/>
          <w:bCs/>
        </w:rPr>
        <w:t>24</w:t>
      </w:r>
      <w:r>
        <w:rPr>
          <w:b/>
        </w:rPr>
        <w:t>] They have seen thy goings, O God; even the goings of my God, my King, in the sanctuary.</w:t>
        <w:br/>
        <w:t>[</w:t>
      </w:r>
      <w:r>
        <w:rPr>
          <w:b/>
          <w:bCs/>
        </w:rPr>
        <w:t>25</w:t>
      </w:r>
      <w:r>
        <w:rPr>
          <w:b/>
        </w:rPr>
        <w:t>] The singers went before, the players on instruments followed after; among them were the damsels playing with timbrels.</w:t>
        <w:br/>
        <w:t>[</w:t>
      </w:r>
      <w:r>
        <w:rPr>
          <w:b/>
          <w:bCs/>
        </w:rPr>
        <w:t>26</w:t>
      </w:r>
      <w:r>
        <w:rPr>
          <w:b/>
        </w:rPr>
        <w:t>] Bless ye God in the congregations, even the Lord, from the fountain of Israel.</w:t>
        <w:br/>
        <w:t>[</w:t>
      </w:r>
      <w:r>
        <w:rPr>
          <w:b/>
          <w:bCs/>
        </w:rPr>
        <w:t>27</w:t>
      </w:r>
      <w:r>
        <w:rPr>
          <w:b/>
        </w:rPr>
        <w:t>] There is little Benjamin with their ruler, the princes of Judah and their council, the princes of Zebulun, and the princes of Naphtali.</w:t>
        <w:br/>
        <w:t>[</w:t>
      </w:r>
      <w:r>
        <w:rPr>
          <w:b/>
          <w:bCs/>
        </w:rPr>
        <w:t>28</w:t>
      </w:r>
      <w:r>
        <w:rPr>
          <w:b/>
        </w:rPr>
        <w:t>] Thy God hath commanded thy strength: strengthen, O God, that which thou hast wrought for us.</w:t>
        <w:br/>
        <w:t>[</w:t>
      </w:r>
      <w:r>
        <w:rPr>
          <w:b/>
          <w:bCs/>
        </w:rPr>
        <w:t>29</w:t>
      </w:r>
      <w:r>
        <w:rPr>
          <w:b/>
        </w:rPr>
        <w:t>] Because of thy temple at Jerusalem shall kings bring presents unto thee.</w:t>
        <w:br/>
        <w:t>[</w:t>
      </w:r>
      <w:r>
        <w:rPr>
          <w:b/>
          <w:bCs/>
        </w:rPr>
        <w:t>30</w:t>
      </w:r>
      <w:r>
        <w:rPr>
          <w:b/>
        </w:rPr>
        <w:t>] Rebuke the company of spearmen, the multitude of the bulls, with the calves of the people, till every one submit himself with pieces of silver: scatter thou the people that delight in war.</w:t>
        <w:br/>
        <w:t>[</w:t>
      </w:r>
      <w:r>
        <w:rPr>
          <w:b/>
          <w:bCs/>
        </w:rPr>
        <w:t>31</w:t>
      </w:r>
      <w:r>
        <w:rPr>
          <w:b/>
        </w:rPr>
        <w:t>] Princes shall come out of Egypt; Ethiopia shall soon stretch out her hands unto God.</w:t>
        <w:br/>
        <w:t>[</w:t>
      </w:r>
      <w:r>
        <w:rPr>
          <w:b/>
          <w:bCs/>
        </w:rPr>
        <w:t>32</w:t>
      </w:r>
      <w:r>
        <w:rPr>
          <w:b/>
        </w:rPr>
        <w:t>] Sing unto God, ye kingdoms of the earth; O sing praises unto the Lord; Selah:</w:t>
        <w:br/>
        <w:t>[</w:t>
      </w:r>
      <w:r>
        <w:rPr>
          <w:b/>
          <w:bCs/>
        </w:rPr>
        <w:t>33</w:t>
      </w:r>
      <w:r>
        <w:rPr>
          <w:b/>
        </w:rPr>
        <w:t>] To him that rideth upon the heavens of heavens, which were of old; lo, he doth send out his voice, and that a mighty voice.</w:t>
        <w:br/>
        <w:t>[</w:t>
      </w:r>
      <w:r>
        <w:rPr>
          <w:b/>
          <w:bCs/>
        </w:rPr>
        <w:t>34</w:t>
      </w:r>
      <w:r>
        <w:rPr>
          <w:b/>
        </w:rPr>
        <w:t>] Ascribe ye strength unto God: his excellency is over Israel, and his strength is in the clouds.</w:t>
        <w:br/>
        <w:t>[</w:t>
      </w:r>
      <w:r>
        <w:rPr>
          <w:b/>
          <w:bCs/>
        </w:rPr>
        <w:t>35</w:t>
      </w:r>
      <w:r>
        <w:rPr>
          <w:b/>
        </w:rPr>
        <w:t>] O God, thou art terrible out of thy holy places: the God of Israel is he that giveth strength and power unto his people. Blessed b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6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work of the Lord.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arises and His enemies are scattered and those who hate Him fle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s smoke is driven away, so they are driv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s wax melts before the fire, so the wicked perish at the presence of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worship of the Lord.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the righteous be glad and rejoice before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ing praises unto God and Hi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Extol Him that rides upon the heavens by His name Ja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Rejoice before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worth of the Lord.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a father of the fatherl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a judge of the wido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God in His holy habit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sets the solitary in famil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brings out those bound with chai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assigns the rebellious to dwell in a dry la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wonder of the Lord.  (7-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went forth before His people through the wilder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earth shook and the heavens dropped at His pres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ent a plentiful rain to confirm His inheritance when it was wea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prepared goodness for the po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gave the word and a great company published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Kings of armies did flee and those that tarried at home divided the spoi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 xml:space="preserve">Though His people had dwelt among the pots of Egypt </w:t>
      </w:r>
      <w:r>
        <w:rPr>
          <w:i/>
        </w:rPr>
        <w:t>(Judges 5:16:  they were indifferent and undecided),</w:t>
      </w:r>
      <w:r>
        <w:rPr/>
        <w:t xml:space="preserve"> they became as the wings of a dove covered with silver with feathers of yellow go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He scattered kings and it was like the white snow in Salm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His hill is as the high hill of Bashan–the hill He wants to dwell in for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The chariots of God are twenty thous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K.</w:t>
        <w:tab/>
        <w:t>He has thousands of angels and dwells among them as in Sinai, in the holy pl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L.</w:t>
        <w:tab/>
        <w:t>He ascended on high, led captivity captive, and received gifts for men that He might dwell among them  (</w:t>
      </w:r>
      <w:r>
        <w:rPr>
          <w:i/>
        </w:rPr>
        <w:t>see Ephesians 4: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worship of the Lord.  (19-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lessed be the Lord, who daily loads us with benefi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He is the God of our salvatio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warfare of the Lord.  (21-2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issues from death belong to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ill wound the head of His enemies and those who remain in s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i/>
        </w:rPr>
        <w:t>(The “hairy scalp” referred to the warrior’s oath not to cut his hair until his enemy was defeated</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will bring His people again from the depths of the sea.</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ir feet will be dipped in the blood their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enemy has seen God’s at work in His sanctuar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The worship of the Lord.  (25-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order of the worship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singers went befo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players on instruments followed aft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mong them were the damsels playing with timbrel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order of the worshi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praised God in the congregat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praised the Lord, the fountain of Israe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oth large and small tribes, rulers and princes praised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Kings brought presents to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Everyone was required to submit himself with offer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outreach of worshi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Princes shall come out of Egyp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Ethiopia shall soon stretch out her hands unto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kingdoms of the earth will sing praises to Go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o Him that rides upon the heaven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o the God who sends out a mighty voic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o the God of strength and excellenc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w:t>
        <w:tab/>
        <w:t>To the God who is terrible (</w:t>
      </w:r>
      <w:r>
        <w:rPr>
          <w:i/>
        </w:rPr>
        <w:t>to be feared</w:t>
      </w:r>
      <w:r>
        <w:rPr/>
        <w:t>) in the holy plac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e.</w:t>
        <w:tab/>
        <w:t>To the God that gives strength and power unto hi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his psalm opens with the words of Moses when the ark was moved through the wilderness. See Numbers 10:33-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This psalm may have been sung when the ark was being returned to Mt Zion.  See 2 Samuel 6:12-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happens to the enemy when God ari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God in verses 5-6?  What do you learn about His name in verse 4?  What does JAH mea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God by studying the history of Israel? (7-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warfare in verses 21-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tudy verses 3-4, 19-20, and 25-35.  Summarize what you learn about worship including the order of the worshipers, the order of the worship, and the outreach of worship.</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prophetic word is given over Egypt and Ethiopia? (3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o did the psalmist instruct to praise God and why? (32-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o will save Zion and build it?  Who will dwell there? (35-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6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ave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Save me, O God; for the waters are come in unto my soul.</w:t>
        <w:br/>
        <w:t>[</w:t>
      </w:r>
      <w:r>
        <w:rPr>
          <w:b/>
          <w:bCs/>
        </w:rPr>
        <w:t>2</w:t>
      </w:r>
      <w:r>
        <w:rPr>
          <w:b/>
        </w:rPr>
        <w:t>] I sink in deep mire, where there is no standing: I am come into deep waters, where the floods overflow me.</w:t>
        <w:br/>
        <w:t>[</w:t>
      </w:r>
      <w:r>
        <w:rPr>
          <w:b/>
          <w:bCs/>
        </w:rPr>
        <w:t>3</w:t>
      </w:r>
      <w:r>
        <w:rPr>
          <w:b/>
        </w:rPr>
        <w:t>] I am weary of my crying: my throat is dried: mine eyes fail while I wait for my God.</w:t>
        <w:br/>
        <w:t>[</w:t>
      </w:r>
      <w:r>
        <w:rPr>
          <w:b/>
          <w:bCs/>
        </w:rPr>
        <w:t>4</w:t>
      </w:r>
      <w:r>
        <w:rPr>
          <w:b/>
        </w:rPr>
        <w:t>] They that hate me without a cause are more than the hairs of mine head: they that would destroy me, being mine enemies wrongfully, are mighty: then I restored that which I took not away.</w:t>
        <w:br/>
        <w:t>[</w:t>
      </w:r>
      <w:r>
        <w:rPr>
          <w:b/>
          <w:bCs/>
        </w:rPr>
        <w:t>5</w:t>
      </w:r>
      <w:r>
        <w:rPr>
          <w:b/>
        </w:rPr>
        <w:t>] O God, thou knowest my foolishness; and my sins are not hid from thee.</w:t>
        <w:br/>
        <w:t>[</w:t>
      </w:r>
      <w:r>
        <w:rPr>
          <w:b/>
          <w:bCs/>
        </w:rPr>
        <w:t>6</w:t>
      </w:r>
      <w:r>
        <w:rPr>
          <w:b/>
        </w:rPr>
        <w:t>] Let not them that wait on thee, O Lord GOD of hosts, be ashamed for my sake: let not those that seek thee be confounded for my sake, O God of Israel.</w:t>
        <w:br/>
        <w:t>[</w:t>
      </w:r>
      <w:r>
        <w:rPr>
          <w:b/>
          <w:bCs/>
        </w:rPr>
        <w:t>7</w:t>
      </w:r>
      <w:r>
        <w:rPr>
          <w:b/>
        </w:rPr>
        <w:t>] Because for thy sake I have borne reproach; shame hath covered my face.</w:t>
        <w:br/>
        <w:t>[</w:t>
      </w:r>
      <w:r>
        <w:rPr>
          <w:b/>
          <w:bCs/>
        </w:rPr>
        <w:t>8</w:t>
      </w:r>
      <w:r>
        <w:rPr>
          <w:b/>
        </w:rPr>
        <w:t>] I am become a stranger unto my brethren, and an alien unto my mother's children.</w:t>
        <w:br/>
        <w:t>[</w:t>
      </w:r>
      <w:r>
        <w:rPr>
          <w:b/>
          <w:bCs/>
        </w:rPr>
        <w:t>9</w:t>
      </w:r>
      <w:r>
        <w:rPr>
          <w:b/>
        </w:rPr>
        <w:t>] For the zeal of thine house hath eaten me up; and the reproaches of them that reproached thee are fallen upon me.</w:t>
        <w:br/>
        <w:t>[</w:t>
      </w:r>
      <w:r>
        <w:rPr>
          <w:b/>
          <w:bCs/>
        </w:rPr>
        <w:t>10</w:t>
      </w:r>
      <w:r>
        <w:rPr>
          <w:b/>
        </w:rPr>
        <w:t>] When I wept, and chastened my soul with fasting, that was to my reproach.</w:t>
        <w:br/>
        <w:t>[</w:t>
      </w:r>
      <w:r>
        <w:rPr>
          <w:b/>
          <w:bCs/>
        </w:rPr>
        <w:t>11</w:t>
      </w:r>
      <w:r>
        <w:rPr>
          <w:b/>
        </w:rPr>
        <w:t>] I made sackcloth also my garment; and I became a proverb to them.</w:t>
        <w:br/>
        <w:t>[</w:t>
      </w:r>
      <w:r>
        <w:rPr>
          <w:b/>
          <w:bCs/>
        </w:rPr>
        <w:t>12</w:t>
      </w:r>
      <w:r>
        <w:rPr>
          <w:b/>
        </w:rPr>
        <w:t>] They that sit in the gate speak against me; and I was the song of the drunkards.</w:t>
        <w:br/>
        <w:t>[</w:t>
      </w:r>
      <w:r>
        <w:rPr>
          <w:b/>
          <w:bCs/>
        </w:rPr>
        <w:t>13</w:t>
      </w:r>
      <w:r>
        <w:rPr>
          <w:b/>
        </w:rPr>
        <w:t>] But as for me, my prayer is unto thee, O Lord, in an acceptable time: O God, in the multitude of thy mercy hear me, in the truth of thy salvation.</w:t>
        <w:br/>
        <w:t>[</w:t>
      </w:r>
      <w:r>
        <w:rPr>
          <w:b/>
          <w:bCs/>
        </w:rPr>
        <w:t>14</w:t>
      </w:r>
      <w:r>
        <w:rPr>
          <w:b/>
        </w:rPr>
        <w:t>] Deliver me out of the mire, and let me not sink: let me be delivered from them that hate me, and out of the deep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5</w:t>
      </w:r>
      <w:r>
        <w:rPr>
          <w:b/>
        </w:rPr>
        <w:t>] Let not the waterflood overflow me, neither let the deep swallow me up, and let not the pit shut her mouth upon me.</w:t>
        <w:br/>
        <w:t>[</w:t>
      </w:r>
      <w:r>
        <w:rPr>
          <w:b/>
          <w:bCs/>
        </w:rPr>
        <w:t>16</w:t>
      </w:r>
      <w:r>
        <w:rPr>
          <w:b/>
        </w:rPr>
        <w:t>] Hear me, O Lord; for thy lovingkindness is good: turn unto me according to the multitude of thy tender mercies.</w:t>
        <w:br/>
        <w:t>[</w:t>
      </w:r>
      <w:r>
        <w:rPr>
          <w:b/>
          <w:bCs/>
        </w:rPr>
        <w:t>17</w:t>
      </w:r>
      <w:r>
        <w:rPr>
          <w:b/>
        </w:rPr>
        <w:t>] And hide not thy face from thy servant; for I am in trouble: hear me speedily.</w:t>
        <w:br/>
        <w:t>[</w:t>
      </w:r>
      <w:r>
        <w:rPr>
          <w:b/>
          <w:bCs/>
        </w:rPr>
        <w:t>18</w:t>
      </w:r>
      <w:r>
        <w:rPr>
          <w:b/>
        </w:rPr>
        <w:t>] Draw nigh unto my soul, and redeem it: deliver me because of mine enemies.</w:t>
        <w:br/>
        <w:t>[</w:t>
      </w:r>
      <w:r>
        <w:rPr>
          <w:b/>
          <w:bCs/>
        </w:rPr>
        <w:t>19</w:t>
      </w:r>
      <w:r>
        <w:rPr>
          <w:b/>
        </w:rPr>
        <w:t>] Thou hast known my reproach, and my shame, and my dishonour: mine adversaries are all before thee.</w:t>
        <w:br/>
        <w:t>[</w:t>
      </w:r>
      <w:r>
        <w:rPr>
          <w:b/>
          <w:bCs/>
        </w:rPr>
        <w:t>20</w:t>
      </w:r>
      <w:r>
        <w:rPr>
          <w:b/>
        </w:rPr>
        <w:t>] Reproach hath broken my heart; and I am full of heaviness: and I looked for some to take pity, but there was none; and for comforters, but I found none.</w:t>
        <w:br/>
        <w:t>[</w:t>
      </w:r>
      <w:r>
        <w:rPr>
          <w:b/>
          <w:bCs/>
        </w:rPr>
        <w:t>21</w:t>
      </w:r>
      <w:r>
        <w:rPr>
          <w:b/>
        </w:rPr>
        <w:t>] They gave me also gall for my meat; and in my thirst they gave me vinegar to drink.</w:t>
        <w:br/>
        <w:t>[</w:t>
      </w:r>
      <w:r>
        <w:rPr>
          <w:b/>
          <w:bCs/>
        </w:rPr>
        <w:t>22</w:t>
      </w:r>
      <w:r>
        <w:rPr>
          <w:b/>
        </w:rPr>
        <w:t>] Let their table become a snare before them: and that which should have been for their welfare, let it become a trap.</w:t>
        <w:br/>
        <w:t>[</w:t>
      </w:r>
      <w:r>
        <w:rPr>
          <w:b/>
          <w:bCs/>
        </w:rPr>
        <w:t>23</w:t>
      </w:r>
      <w:r>
        <w:rPr>
          <w:b/>
        </w:rPr>
        <w:t>] Let their eyes be darkened, that they see not; and make their loins continually to shake.</w:t>
        <w:br/>
        <w:t>[</w:t>
      </w:r>
      <w:r>
        <w:rPr>
          <w:b/>
          <w:bCs/>
        </w:rPr>
        <w:t>24</w:t>
      </w:r>
      <w:r>
        <w:rPr>
          <w:b/>
        </w:rPr>
        <w:t>] Pour out thine indignation upon them, and let thy wrathful anger take hold of them.</w:t>
        <w:br/>
        <w:t>[</w:t>
      </w:r>
      <w:r>
        <w:rPr>
          <w:b/>
          <w:bCs/>
        </w:rPr>
        <w:t>25</w:t>
      </w:r>
      <w:r>
        <w:rPr>
          <w:b/>
        </w:rPr>
        <w:t>] Let their habitation be desolate; and let none dwell in their tents.</w:t>
        <w:br/>
        <w:t>[</w:t>
      </w:r>
      <w:r>
        <w:rPr>
          <w:b/>
          <w:bCs/>
        </w:rPr>
        <w:t>26</w:t>
      </w:r>
      <w:r>
        <w:rPr>
          <w:b/>
        </w:rPr>
        <w:t>] For they persecute him whom thou hast smitten; and they talk to the grief of those whom thou hast wounded.</w:t>
        <w:br/>
        <w:t>[</w:t>
      </w:r>
      <w:r>
        <w:rPr>
          <w:b/>
          <w:bCs/>
        </w:rPr>
        <w:t>27</w:t>
      </w:r>
      <w:r>
        <w:rPr>
          <w:b/>
        </w:rPr>
        <w:t>] Add iniquity unto their iniquity: and let them not come into thy righteousness.</w:t>
        <w:br/>
        <w:t>[</w:t>
      </w:r>
      <w:r>
        <w:rPr>
          <w:b/>
          <w:bCs/>
        </w:rPr>
        <w:t>28</w:t>
      </w:r>
      <w:r>
        <w:rPr>
          <w:b/>
        </w:rPr>
        <w:t>] Let them be blotted out of the book of the living, and not be written with the righteous.</w:t>
        <w:br/>
        <w:t>[</w:t>
      </w:r>
      <w:r>
        <w:rPr>
          <w:b/>
          <w:bCs/>
        </w:rPr>
        <w:t>29</w:t>
      </w:r>
      <w:r>
        <w:rPr>
          <w:b/>
        </w:rPr>
        <w:t>] But I am poor and sorrowful: let thy salvation, O God, set me up on high.</w:t>
        <w:br/>
        <w:t>[</w:t>
      </w:r>
      <w:r>
        <w:rPr>
          <w:b/>
          <w:bCs/>
        </w:rPr>
        <w:t>30</w:t>
      </w:r>
      <w:r>
        <w:rPr>
          <w:b/>
        </w:rPr>
        <w:t>] I will praise the name of God with a song, and will magnify him with thanksgiving.</w:t>
        <w:br/>
        <w:t>[</w:t>
      </w:r>
      <w:r>
        <w:rPr>
          <w:b/>
          <w:bCs/>
        </w:rPr>
        <w:t>31</w:t>
      </w:r>
      <w:r>
        <w:rPr>
          <w:b/>
        </w:rPr>
        <w:t>] This also shall please the Lord better than an ox or bullock that hath horns and hoofs.</w:t>
        <w:br/>
        <w:t>[</w:t>
      </w:r>
      <w:r>
        <w:rPr>
          <w:b/>
          <w:bCs/>
        </w:rPr>
        <w:t>32</w:t>
      </w:r>
      <w:r>
        <w:rPr>
          <w:b/>
        </w:rPr>
        <w:t>] The humble shall see this, and be glad: and your heart shall live that seek God.</w:t>
        <w:br/>
        <w:t>[</w:t>
      </w:r>
      <w:r>
        <w:rPr>
          <w:b/>
          <w:bCs/>
        </w:rPr>
        <w:t>33</w:t>
      </w:r>
      <w:r>
        <w:rPr>
          <w:b/>
        </w:rPr>
        <w:t>] For the Lord heareth the poor, and despiseth not his prisoners.</w:t>
        <w:br/>
        <w:t>[</w:t>
      </w:r>
      <w:r>
        <w:rPr>
          <w:b/>
          <w:bCs/>
        </w:rPr>
        <w:t>34</w:t>
      </w:r>
      <w:r>
        <w:rPr>
          <w:b/>
        </w:rPr>
        <w:t>] Let the heaven and earth praise him, the seas, and everything that moveth therein.</w:t>
        <w:br/>
        <w:t>[</w:t>
      </w:r>
      <w:r>
        <w:rPr>
          <w:b/>
          <w:bCs/>
        </w:rPr>
        <w:t>35</w:t>
      </w:r>
      <w:r>
        <w:rPr>
          <w:b/>
        </w:rPr>
        <w:t>] For God will save Zion, and will build the cities of Judah: that they may dwell there, and have it in possession.</w:t>
        <w:br/>
        <w:t>[</w:t>
      </w:r>
      <w:r>
        <w:rPr>
          <w:b/>
          <w:bCs/>
        </w:rPr>
        <w:t>36</w:t>
      </w:r>
      <w:r>
        <w:rPr>
          <w:b/>
        </w:rPr>
        <w:t>] The seed also of his servants shall inherit it: and they that love his name shall dwell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bCs/>
        </w:rPr>
        <w:t>Outline 6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s predicament.  (1-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aters are come in unto my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sink in deep mire, where there is no stand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am come into deep waters, where the floods overflow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I am weary of my crying: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My throat is dri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My eyes fail while I wait for my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that hate me without a cause are more than the hairs of my head are mighty and would destroy me wrongfully--even though I restored that which I took not away.</w:t>
        <w:tab/>
        <w:t>(</w:t>
      </w:r>
      <w:r>
        <w:rPr>
          <w:i/>
        </w:rPr>
        <w:t>John 15:25</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Oh God, You know my foolishness and my sins are not hid from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et not them that wait on Thee be ashamed for my sake: Let not those that seek You be confounded for my sak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For Your sake I have borne reproac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hame has covered my fa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am a stranger to my brethren and an alien unto my mother's childr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 zeal of Your house has eaten me u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Reproaches of them that reproached You are fallen upon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en I wept and chastened my soul with fasting, that was to my reproac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 made sackcloth of my garment and I became a proverb to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that sit in the gate speak against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I was the song of the drunkar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prayer.  (13-2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psalmist’s prayer regarding himself:</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Deliver me out of the mire and let me not sin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et me be delivered from them that hate me and out of the deep wat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et not the water flood overflow me, neither let the deep swallow me up, and let not the pit shut her mouth upon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ar me, for Your loving-kindness is go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urn unto me according to the multitude of Your tender merc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Hide not Your face from Your servant; for I am in trou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Hear me speedil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8.</w:t>
        <w:tab/>
        <w:t>Draw near unto my soul and redeem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9.</w:t>
        <w:tab/>
        <w:t>Deliver me because of my enemi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You have known my reproach,  my shame, and my dishonor:  my adversaries are all before You.</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Reproach has broken my heart; and I am full of heavines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I looked for some to take pity, but there was none; and for comforters, but I found non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w:t>
        <w:tab/>
        <w:t>They gave me also gall for my meat; and in my thirst they gave me vinegar to drin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psalmist’s prayer regarding judgment of God's enem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ritage: Take their securit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Let their table become a snare before the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at which should have been for their welfare, let it become a tra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alth: Blind them and make them weak:</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Let their eyes be darkened, that they see no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Make their loins continually to shak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appiness: Pour out Your fury on them:</w:t>
        <w:br/>
        <w:t>a.</w:t>
        <w:tab/>
        <w:t>Pour out Your indignation upon the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Let Your wrathful anger take hold of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omes: Make their homes desolate: Let none dwell in their tent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For they persecute him whom You have smitte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y talk to the grief of those whom You have wound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Hearts: Compound their iniquiti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Add iniquity to their iniquit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Let them not come into Your righteous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Hope: Erase their names from the Book of Life: Let them be blotted out of the book of the living and not be written with the righteous.  (</w:t>
      </w:r>
      <w:r>
        <w:rPr>
          <w:i/>
        </w:rPr>
        <w:t>The book of the living contains the names of all who are born.  The book of the righteous is the book containing the names of all who are born again.)</w:t>
      </w:r>
      <w:r>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plea.  (2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am poor and sorrowf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Your salvation set me up on hig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s praise.  (30-3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praise the name of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ith a so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ill magnify Him with thanksgiv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is shall please the Lord better than an ox or bullock that hath horns and hoof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humble shall see this, and be gl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r heart shall live that seek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For the Lord hears the poor, and despises not His prison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Let the heaven and earth praise Him, the seas, and everything that moves there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God will save Z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 xml:space="preserve">He will build the cities of Judah: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at they may dwell ther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at they may have it in possess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seed of His servants shall inherit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that love His name shall dwell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6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the psalmist’s predicament as described in verses 1-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Describe the psalmist’s emotional condition. (2-4, 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es the psalmist say about his enemy in verses 4 and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God in verses 5, 13, 16, 19 and 3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psalmist’s request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was the psalmist’s relationships affected?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ccording to verses 10-11, how did the psalmist behave himself in the face of his suffer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How did the psalmist’s zeal for God affect his enemies? (9-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Summarize the psalmist’s prayer in verses 13-29.  What specific requests did he mak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What is the book of the living?  The book of the righteous?</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left"/>
        <w:rPr/>
      </w:pPr>
      <w:r>
        <w:rPr/>
        <w:t>10</w:t>
        <w:tab/>
        <w:t>What plea does the psalmist make in verse 29?</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Study verses 30-36.  How does the psalmist praise God?  For what does he praise God? To whom does he appeal to praise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7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urry Up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Make haste, O God, to deliver me; make haste to help me, O Lord.</w:t>
        <w:br/>
        <w:t>[</w:t>
      </w:r>
      <w:r>
        <w:rPr>
          <w:b/>
          <w:bCs/>
        </w:rPr>
        <w:t>2</w:t>
      </w:r>
      <w:r>
        <w:rPr>
          <w:b/>
        </w:rPr>
        <w:t>] Let them be ashamed and confounded that seek after my soul: let them be turned backward, and put to confusion, that desire my hurt.</w:t>
        <w:br/>
        <w:t>[</w:t>
      </w:r>
      <w:r>
        <w:rPr>
          <w:b/>
          <w:bCs/>
        </w:rPr>
        <w:t>3</w:t>
      </w:r>
      <w:r>
        <w:rPr>
          <w:b/>
        </w:rPr>
        <w:t>] Let them be turned back for a reward of their shame that say, Aha, aha.</w:t>
        <w:br/>
        <w:t>[</w:t>
      </w:r>
      <w:r>
        <w:rPr>
          <w:b/>
          <w:bCs/>
        </w:rPr>
        <w:t>4</w:t>
      </w:r>
      <w:r>
        <w:rPr>
          <w:b/>
        </w:rPr>
        <w:t>] Let all those that seek thee rejoice and be glad in thee: and let such as love thy salvation say continually, Let God be magnified.</w:t>
        <w:br/>
        <w:t>[</w:t>
      </w:r>
      <w:r>
        <w:rPr>
          <w:b/>
          <w:bCs/>
        </w:rPr>
        <w:t>5</w:t>
      </w:r>
      <w:r>
        <w:rPr>
          <w:b/>
        </w:rPr>
        <w:t>] But I am poor and needy: make haste unto me, O God: thou art my help and my deliverer; O Lord, make no tarry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Hurry up God!  Make haste to deliver me and help m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Let those who seek my soul and desire my hurt.  (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 asham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 confound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 turned backwa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Put to confus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e turned back as a reward for their sha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Let all those that seek You rejoice and be glad in You.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Let such as love Your salvation say continually, Let God be magnified.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I am poor and needy.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ake haste unto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are my help and my deliver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O Lord, make no tarry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He was a poor man, but a praying m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appeal of verses 1 and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the psalmist ask concerning those who are coming against him?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Let them b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P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should be the attitude of those who seek the Lord?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should be the continual theme of those who love God’s salvation?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Contrast the seeking in verse 2 with the seeking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How does the psalmist describe himself in verse 5?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7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Aged Sa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In thee, O Lord, do I put my trust: let me never be put to confusion.</w:t>
        <w:br/>
        <w:t>[</w:t>
      </w:r>
      <w:r>
        <w:rPr>
          <w:b/>
          <w:bCs/>
        </w:rPr>
        <w:t>2</w:t>
      </w:r>
      <w:r>
        <w:rPr>
          <w:b/>
        </w:rPr>
        <w:t>] Deliver me in thy righteousness, and cause me to escape: incline thine ear unto me, and save me.</w:t>
        <w:br/>
        <w:t>[</w:t>
      </w:r>
      <w:r>
        <w:rPr>
          <w:b/>
          <w:bCs/>
        </w:rPr>
        <w:t>3</w:t>
      </w:r>
      <w:r>
        <w:rPr>
          <w:b/>
        </w:rPr>
        <w:t>] Be thou my strong habitation, whereunto I may continually resort: thou hast given commandment to save me; for thou art my rock and my fortress.</w:t>
        <w:br/>
        <w:t>[</w:t>
      </w:r>
      <w:r>
        <w:rPr>
          <w:b/>
          <w:bCs/>
        </w:rPr>
        <w:t>4</w:t>
      </w:r>
      <w:r>
        <w:rPr>
          <w:b/>
        </w:rPr>
        <w:t>] Deliver me, O my God, out of the hand of the wicked, out of the hand of the unrighteous and cruel man.</w:t>
        <w:br/>
        <w:t>[</w:t>
      </w:r>
      <w:r>
        <w:rPr>
          <w:b/>
          <w:bCs/>
        </w:rPr>
        <w:t>5</w:t>
      </w:r>
      <w:r>
        <w:rPr>
          <w:b/>
        </w:rPr>
        <w:t>] For thou art my hope, O Lord God: thou art my trust from my youth.</w:t>
        <w:br/>
        <w:t>[</w:t>
      </w:r>
      <w:r>
        <w:rPr>
          <w:b/>
          <w:bCs/>
        </w:rPr>
        <w:t>6</w:t>
      </w:r>
      <w:r>
        <w:rPr>
          <w:b/>
        </w:rPr>
        <w:t>] By thee have I been holden up from the womb: thou art he that took me out of my mother's bowels: my praise shall be continually of thee.</w:t>
        <w:br/>
        <w:t>[</w:t>
      </w:r>
      <w:r>
        <w:rPr>
          <w:b/>
          <w:bCs/>
        </w:rPr>
        <w:t>7</w:t>
      </w:r>
      <w:r>
        <w:rPr>
          <w:b/>
        </w:rPr>
        <w:t>] I am as a wonder unto many; but thou art my strong refuge.</w:t>
        <w:br/>
        <w:t>[</w:t>
      </w:r>
      <w:r>
        <w:rPr>
          <w:b/>
          <w:bCs/>
        </w:rPr>
        <w:t>8</w:t>
      </w:r>
      <w:r>
        <w:rPr>
          <w:b/>
        </w:rPr>
        <w:t>] Let my mouth be filled with thy praise and with thy honour all the day.</w:t>
        <w:br/>
        <w:t>[</w:t>
      </w:r>
      <w:r>
        <w:rPr>
          <w:b/>
          <w:bCs/>
        </w:rPr>
        <w:t>9</w:t>
      </w:r>
      <w:r>
        <w:rPr>
          <w:b/>
        </w:rPr>
        <w:t>] Cast me not off in the time of old age; forsake me not when my strength faileth.</w:t>
        <w:br/>
        <w:t>[</w:t>
      </w:r>
      <w:r>
        <w:rPr>
          <w:b/>
          <w:bCs/>
        </w:rPr>
        <w:t>10</w:t>
      </w:r>
      <w:r>
        <w:rPr>
          <w:b/>
        </w:rPr>
        <w:t>] For mine enemies speak against me; and they that lay wait for my soul take counsel together,</w:t>
        <w:br/>
        <w:t>[</w:t>
      </w:r>
      <w:r>
        <w:rPr>
          <w:b/>
          <w:bCs/>
        </w:rPr>
        <w:t>11</w:t>
      </w:r>
      <w:r>
        <w:rPr>
          <w:b/>
        </w:rPr>
        <w:t>] Saying, God hath forsaken him: persecute and take him; for there is none to deliver him.</w:t>
        <w:br/>
        <w:t>[</w:t>
      </w:r>
      <w:r>
        <w:rPr>
          <w:b/>
          <w:bCs/>
        </w:rPr>
        <w:t>12</w:t>
      </w:r>
      <w:r>
        <w:rPr>
          <w:b/>
        </w:rPr>
        <w:t>] O God, be not far from me: O my God, make haste for my help.</w:t>
        <w:br/>
        <w:t>[</w:t>
      </w:r>
      <w:r>
        <w:rPr>
          <w:b/>
          <w:bCs/>
        </w:rPr>
        <w:t>13</w:t>
      </w:r>
      <w:r>
        <w:rPr>
          <w:b/>
        </w:rPr>
        <w:t>] Let them be confounded and consumed that are adversaries to my soul; let them be covered with reproach and dishonour that seek my hurt.</w:t>
        <w:br/>
        <w:t>[</w:t>
      </w:r>
      <w:r>
        <w:rPr>
          <w:b/>
          <w:bCs/>
        </w:rPr>
        <w:t>14</w:t>
      </w:r>
      <w:r>
        <w:rPr>
          <w:b/>
        </w:rPr>
        <w:t>] But I will hope continually, and will yet praise thee more and more.</w:t>
        <w:br/>
        <w:t>[</w:t>
      </w:r>
      <w:r>
        <w:rPr>
          <w:b/>
          <w:bCs/>
        </w:rPr>
        <w:t>15</w:t>
      </w:r>
      <w:r>
        <w:rPr>
          <w:b/>
        </w:rPr>
        <w:t>] My mouth shall shew forth thy righteousness and thy salvation all the day; for I know not the numbers thereof.</w:t>
        <w:br/>
        <w:t>[</w:t>
      </w:r>
      <w:r>
        <w:rPr>
          <w:b/>
          <w:bCs/>
        </w:rPr>
        <w:t>16</w:t>
      </w:r>
      <w:r>
        <w:rPr>
          <w:b/>
        </w:rPr>
        <w:t>] I will go in the strength of the Lord God: I will make mention of thy righteousness, even of thine only.</w:t>
        <w:br/>
        <w:t>[</w:t>
      </w:r>
      <w:r>
        <w:rPr>
          <w:b/>
          <w:bCs/>
        </w:rPr>
        <w:t>17</w:t>
      </w:r>
      <w:r>
        <w:rPr>
          <w:b/>
        </w:rPr>
        <w:t>] O God, thou hast taught me from my youth: and hitherto have I declared thy wondrous works.</w:t>
        <w:br/>
        <w:t>[</w:t>
      </w:r>
      <w:r>
        <w:rPr>
          <w:b/>
          <w:bCs/>
        </w:rPr>
        <w:t>18</w:t>
      </w:r>
      <w:r>
        <w:rPr>
          <w:b/>
        </w:rPr>
        <w:t>] Now also when I am old and grayheaded, O God, forsake me not; until I have shewed thy strength unto this generation, and thy power to every one that is to come.</w:t>
        <w:br/>
        <w:t>[</w:t>
      </w:r>
      <w:r>
        <w:rPr>
          <w:b/>
          <w:bCs/>
        </w:rPr>
        <w:t>19</w:t>
      </w:r>
      <w:r>
        <w:rPr>
          <w:b/>
        </w:rPr>
        <w:t>] Thy righteousness also, O God, is very high, who hast done great things: O God, who is like unto thee!</w:t>
        <w:br/>
        <w:t>[</w:t>
      </w:r>
      <w:r>
        <w:rPr>
          <w:b/>
          <w:bCs/>
        </w:rPr>
        <w:t>20</w:t>
      </w:r>
      <w:r>
        <w:rPr>
          <w:b/>
        </w:rPr>
        <w:t>] Thou, which hast shewed me great and sore troubles, shalt quicken me again, and shalt bring me up again from the depths of the earth.</w:t>
        <w:br/>
        <w:t>[</w:t>
      </w:r>
      <w:r>
        <w:rPr>
          <w:b/>
          <w:bCs/>
        </w:rPr>
        <w:t>21</w:t>
      </w:r>
      <w:r>
        <w:rPr>
          <w:b/>
        </w:rPr>
        <w:t>] Thou shalt increase my greatness, and comfort me on every side.</w:t>
        <w:br/>
        <w:t>[</w:t>
      </w:r>
      <w:r>
        <w:rPr>
          <w:b/>
          <w:bCs/>
        </w:rPr>
        <w:t>22</w:t>
      </w:r>
      <w:r>
        <w:rPr>
          <w:b/>
        </w:rPr>
        <w:t>] I will also praise thee with the psaltery, even thy truth, O my God: unto thee will I sing with the harp, O thou Holy One of Israel.</w:t>
        <w:br/>
        <w:t>[</w:t>
      </w:r>
      <w:r>
        <w:rPr>
          <w:b/>
          <w:bCs/>
        </w:rPr>
        <w:t>23</w:t>
      </w:r>
      <w:r>
        <w:rPr>
          <w:b/>
        </w:rPr>
        <w:t>] My lips shall greatly rejoice when I sing unto thee; and my soul, which thou hast redeemed.</w:t>
        <w:br/>
        <w:t>[</w:t>
      </w:r>
      <w:r>
        <w:rPr>
          <w:b/>
          <w:bCs/>
        </w:rPr>
        <w:t>24</w:t>
      </w:r>
      <w:r>
        <w:rPr>
          <w:b/>
        </w:rPr>
        <w:t>] My tongue also shall talk of thy righteousness all the day long: for they are confounded, for they are brought unto shame, that seek my hu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s trust in old age.  He puts His trust in the Lord: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o be kept from confus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be delivered in righteous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o escape the enemy and be delivered fro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hands of the wick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unrighteou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cru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o be heard and saved by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For God to be his strong habitation where he can continually reso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For God to be his rock and fortr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testimony in old age.  (5-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are my hop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are my tru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rom the womb.</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s an infa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s a y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am as a wonder unto many because You are my strong refu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y mouth is filled with Your praise and honor all the da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trials in old age.  (9-13)</w:t>
        <w:br/>
        <w:t>A.</w:t>
        <w:tab/>
        <w:t>Don’t cast me off in the time of old a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on’t forsake me when my strength fail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ake haste to help me beca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My enemies speak against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lay wait for my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take counsel together.</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y say God has forsaken hi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y plan to persecute and take hi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hey think there is no one to delive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t them be confounded and consumed that are adversaries to my so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et them be covered with reproach and dishonor that seek my hu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s triumph in old age.  (14-24)</w:t>
        <w:br/>
        <w:t>A.</w:t>
        <w:tab/>
        <w:t>I will hope continual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praise You more and m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mouth shall shew forth God’s righteousness and salvation all the day; for I know not the numbers thereo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go in the strength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will continually make mention of Your righteous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You have taught me from my yo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have declared Your wondrous work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Now, when I am old and gray-headed, You will not forsake me until:</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I have showed Your strength to this generatio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I have showed Your power to every one that is to co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r righteousness is very hig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have done great thing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o is like un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Even though I have had great and sore troubl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will quicken me ag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will bring me up again from the depths of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You will  increase my greatness and comfort me on every sid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Because those that seek my hurt are confounded and brought to shame, I will praise the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ith the psalte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ith the har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With my li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With my soul which You have redeem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With my tong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For what is the psalmist trusting the Lord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Summarize the psalmist’s testimony.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psalmist concerned about inverses 9-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causes the psalmist to triumph regardless of his troubles? (14-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re the advantages of age in facing difficulties? (19-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In what ways will the psalmist praise God? (22-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In this psalm, what is the psalmist’s motivation for praise? (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Messiah’s Reig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t>[</w:t>
      </w:r>
      <w:r>
        <w:rPr>
          <w:b/>
          <w:bCs/>
        </w:rPr>
        <w:t>1</w:t>
      </w:r>
      <w:r>
        <w:rPr>
          <w:b/>
        </w:rPr>
        <w:t>] Give the king thy judgments, O God, and thy righteousness unto the king's son.</w:t>
        <w:br/>
        <w:t>[</w:t>
      </w:r>
      <w:r>
        <w:rPr>
          <w:b/>
          <w:bCs/>
        </w:rPr>
        <w:t>2</w:t>
      </w:r>
      <w:r>
        <w:rPr>
          <w:b/>
        </w:rPr>
        <w:t>] He shall judge thy people with righteousness, and thy poor with judgment.</w:t>
        <w:br/>
        <w:t>[</w:t>
      </w:r>
      <w:r>
        <w:rPr>
          <w:b/>
          <w:bCs/>
        </w:rPr>
        <w:t>3</w:t>
      </w:r>
      <w:r>
        <w:rPr>
          <w:b/>
        </w:rPr>
        <w:t>] The mountains shall bring peace to the people, and the little hills, by righteousness.</w:t>
        <w:br/>
        <w:t>[</w:t>
      </w:r>
      <w:r>
        <w:rPr>
          <w:b/>
          <w:bCs/>
        </w:rPr>
        <w:t>4</w:t>
      </w:r>
      <w:r>
        <w:rPr>
          <w:b/>
        </w:rPr>
        <w:t>] He shall judge the poor of the people, he shall save the children of the needy, and shall break in pieces the oppressor.</w:t>
        <w:br/>
        <w:t>[</w:t>
      </w:r>
      <w:r>
        <w:rPr>
          <w:b/>
          <w:bCs/>
        </w:rPr>
        <w:t>5</w:t>
      </w:r>
      <w:r>
        <w:rPr>
          <w:b/>
        </w:rPr>
        <w:t>] They shall fear thee as long as the sun and moon endure, throughout all generations.</w:t>
        <w:br/>
        <w:t>[</w:t>
      </w:r>
      <w:r>
        <w:rPr>
          <w:b/>
          <w:bCs/>
        </w:rPr>
        <w:t>6</w:t>
      </w:r>
      <w:r>
        <w:rPr>
          <w:b/>
        </w:rPr>
        <w:t>] He shall come down like rain upon the mown grass: as showers that water the earth.</w:t>
        <w:br/>
        <w:t>[</w:t>
      </w:r>
      <w:r>
        <w:rPr>
          <w:b/>
          <w:bCs/>
        </w:rPr>
        <w:t>7</w:t>
      </w:r>
      <w:r>
        <w:rPr>
          <w:b/>
        </w:rPr>
        <w:t>] In his days shall the righteous flourish; and abundance of peace so long as the moon endureth.</w:t>
        <w:br/>
        <w:t>[</w:t>
      </w:r>
      <w:r>
        <w:rPr>
          <w:b/>
          <w:bCs/>
        </w:rPr>
        <w:t>8</w:t>
      </w:r>
      <w:r>
        <w:rPr>
          <w:b/>
        </w:rPr>
        <w:t>] He shall have dominion also from sea to sea, and from the river unto the ends of the earth.</w:t>
        <w:br/>
        <w:t>[</w:t>
      </w:r>
      <w:r>
        <w:rPr>
          <w:b/>
          <w:bCs/>
        </w:rPr>
        <w:t>9</w:t>
      </w:r>
      <w:r>
        <w:rPr>
          <w:b/>
        </w:rPr>
        <w:t>] They that dwell in the wilderness shall bow before him; and his enemies shall lick the dust.</w:t>
        <w:br/>
        <w:t>[</w:t>
      </w:r>
      <w:r>
        <w:rPr>
          <w:b/>
          <w:bCs/>
        </w:rPr>
        <w:t>10</w:t>
      </w:r>
      <w:r>
        <w:rPr>
          <w:b/>
        </w:rPr>
        <w:t>] The kings of Tarshish and of the isles shall bring presents: the kings of Sheba and Seba shall offer gifts.</w:t>
        <w:br/>
        <w:t>[</w:t>
      </w:r>
      <w:r>
        <w:rPr>
          <w:b/>
          <w:bCs/>
        </w:rPr>
        <w:t>11</w:t>
      </w:r>
      <w:r>
        <w:rPr>
          <w:b/>
        </w:rPr>
        <w:t>] Yea, all kings shall fall down before him: all nations shall serve him.</w:t>
        <w:br/>
        <w:t>[</w:t>
      </w:r>
      <w:r>
        <w:rPr>
          <w:b/>
          <w:bCs/>
        </w:rPr>
        <w:t>12</w:t>
      </w:r>
      <w:r>
        <w:rPr>
          <w:b/>
        </w:rPr>
        <w:t>] For he shall deliver the needy when he crieth; the poor also, and him that hath no helper.</w:t>
        <w:br/>
      </w:r>
      <w:r>
        <w:rPr/>
        <w:t>[</w:t>
      </w:r>
      <w:r>
        <w:rPr>
          <w:b/>
          <w:bCs/>
        </w:rPr>
        <w:t>13</w:t>
      </w:r>
      <w:r>
        <w:rPr>
          <w:b/>
        </w:rPr>
        <w:t>] He shall spare the poor and needy, and shall save the souls of the needy.</w:t>
        <w:br/>
        <w:t>[</w:t>
      </w:r>
      <w:r>
        <w:rPr>
          <w:b/>
          <w:bCs/>
        </w:rPr>
        <w:t>14</w:t>
      </w:r>
      <w:r>
        <w:rPr>
          <w:b/>
        </w:rPr>
        <w:t>] He shall redeem their soul from deceit and violence: and precious shall their blood be in his sight.</w:t>
        <w:br/>
        <w:t>[</w:t>
      </w:r>
      <w:r>
        <w:rPr>
          <w:b/>
          <w:bCs/>
        </w:rPr>
        <w:t>15</w:t>
      </w:r>
      <w:r>
        <w:rPr>
          <w:b/>
        </w:rPr>
        <w:t>] And he shall live, and to him shall be given of the gold of Sheba: prayer also shall be made for him continually; and daily shall he be praised.</w:t>
        <w:br/>
        <w:t>[</w:t>
      </w:r>
      <w:r>
        <w:rPr>
          <w:b/>
          <w:bCs/>
        </w:rPr>
        <w:t>16</w:t>
      </w:r>
      <w:r>
        <w:rPr>
          <w:b/>
        </w:rPr>
        <w:t>] There shall be an handful of corn in the earth upon the top of the mountains; the fruit thereof shall shake like Lebanon: and they of the city shall flourish like grass of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7</w:t>
      </w:r>
      <w:r>
        <w:rPr>
          <w:b/>
        </w:rPr>
        <w:t>] His name shall endure for ever: his name shall be continued as long as the sun: and men shall be blessed in him: all nations shall call him blessed.</w:t>
        <w:br/>
        <w:t>[</w:t>
      </w:r>
      <w:r>
        <w:rPr>
          <w:b/>
          <w:bCs/>
        </w:rPr>
        <w:t>18</w:t>
      </w:r>
      <w:r>
        <w:rPr>
          <w:b/>
        </w:rPr>
        <w:t>] Blessed be the Lord God, the God of Israel, who only doeth wondrous things.</w:t>
        <w:br/>
        <w:t>[</w:t>
      </w:r>
      <w:r>
        <w:rPr>
          <w:b/>
          <w:bCs/>
        </w:rPr>
        <w:t>19</w:t>
      </w:r>
      <w:r>
        <w:rPr>
          <w:b/>
        </w:rPr>
        <w:t>] And blessed be his glorious name for ever: and let the whole earth be filled with his glory; Amen, and Amen.</w:t>
        <w:br/>
        <w:t>[</w:t>
      </w:r>
      <w:r>
        <w:rPr>
          <w:b/>
          <w:bCs/>
        </w:rPr>
        <w:t>20</w:t>
      </w:r>
      <w:r>
        <w:rPr>
          <w:b/>
        </w:rPr>
        <w:t>] The prayers of David the son of Jesse are 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concern of the king.  He wants to judge the people righteously.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characteristics of the Divine King.  (3-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br/>
        <w:t>A.</w:t>
        <w:tab/>
        <w:t>The peace of His reign: The mountains shall bring peace to the people, and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 xml:space="preserve"> little hills, by righteous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security of His reig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hall judge the poor of the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shall save the children of the need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shall break in pieces the oppresso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 xml:space="preserve">He will be like rain on parched groun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The duration of His reig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will last as long as the sun and mo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t will last through all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extent of His reign:</w:t>
        <w:br/>
        <w:t>1.</w:t>
        <w:tab/>
        <w:t>From sea to sea.</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rom the river unto the ends of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o the wilder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o the island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o the kings and kingdoms of the wor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To all n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compassion of His reig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will deliver the needy, poor, and those that have no help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will spare the poor and needy and save and redeem their souls from deceit and violen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ir blood will be precious in His sigh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 will provide materially (</w:t>
      </w:r>
      <w:r>
        <w:rPr>
          <w:i/>
        </w:rPr>
        <w:t>gold and grain)</w:t>
      </w:r>
      <w:r>
        <w:rPr/>
        <w:t xml:space="preserve"> and spiritually (</w:t>
      </w:r>
      <w:r>
        <w:rPr>
          <w:i/>
        </w:rPr>
        <w:t>redemption</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ir cities will flourish like the grass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eternal nature of His reig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is name shall endure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Men shall be blessed in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ll nations shall call him bless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confidence of the psalmist.  (18-1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does only wondrous th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glorious name will be blessed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whole earth will be filled with His glo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concern of the king expressed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 xml:space="preserve">Summarize the characteristics of the Divine King described in verses 3-17.  What do you learn about the peace, security, duration, extent, compassion, and eternal nature of His Kingdom?  Note that this psalm was written by David for his son, Solomon, in addition to its prophetic interpretatio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 xml:space="preserve">What confidence does the psalmist express in verses 18-19?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If God does only wondrous things, where do bad things originate?  Study the following verses: James 1:17 and John 10: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Note verse 20:  This psalm is a vision of the coming, permanent Kingdom of God, which was an answer to the psalmist’s prayer.  He no longer had to pray for it.  It was already accomplished in the spirit worl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lang w:val="en-CA"/>
        </w:rPr>
      </w:r>
      <w:r>
        <w:rPr>
          <w:b/>
          <w:bCs/>
        </w:rPr>
        <w:t>Psalm 73</w:t>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Is Good</w:t>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Truly God is good to Israel, even to such as are of a clean heart.</w:t>
        <w:br/>
        <w:t>[</w:t>
      </w:r>
      <w:r>
        <w:rPr>
          <w:b/>
          <w:bCs/>
        </w:rPr>
        <w:t>2</w:t>
      </w:r>
      <w:r>
        <w:rPr>
          <w:b/>
        </w:rPr>
        <w:t>] But as for me, my feet were almost gone; my steps had well nigh slipped.</w:t>
        <w:br/>
        <w:t>[</w:t>
      </w:r>
      <w:r>
        <w:rPr>
          <w:b/>
          <w:bCs/>
        </w:rPr>
        <w:t>3</w:t>
      </w:r>
      <w:r>
        <w:rPr>
          <w:b/>
        </w:rPr>
        <w:t>] For I was envious at the foolish, when I saw the prosperity of the wicked.</w:t>
        <w:br/>
        <w:t>[</w:t>
      </w:r>
      <w:r>
        <w:rPr>
          <w:b/>
          <w:bCs/>
        </w:rPr>
        <w:t>4</w:t>
      </w:r>
      <w:r>
        <w:rPr>
          <w:b/>
        </w:rPr>
        <w:t>] For there are no bands in their death: but their strength is firm.</w:t>
        <w:br/>
        <w:t>[</w:t>
      </w:r>
      <w:r>
        <w:rPr>
          <w:b/>
          <w:bCs/>
        </w:rPr>
        <w:t>5</w:t>
      </w:r>
      <w:r>
        <w:rPr>
          <w:b/>
        </w:rPr>
        <w:t>] They are not in trouble as other men; neither are they plagued like other men.</w:t>
        <w:br/>
        <w:t>[</w:t>
      </w:r>
      <w:r>
        <w:rPr>
          <w:b/>
          <w:bCs/>
        </w:rPr>
        <w:t>6</w:t>
      </w:r>
      <w:r>
        <w:rPr>
          <w:b/>
        </w:rPr>
        <w:t>] Therefore pride compasseth them about as a chain; violence covereth them as a garment.</w:t>
        <w:br/>
        <w:t>[</w:t>
      </w:r>
      <w:r>
        <w:rPr>
          <w:b/>
          <w:bCs/>
        </w:rPr>
        <w:t>7</w:t>
      </w:r>
      <w:r>
        <w:rPr>
          <w:b/>
        </w:rPr>
        <w:t>] Their eyes stand out with fatness: they have more than heart could wish.</w:t>
        <w:br/>
        <w:t>[</w:t>
      </w:r>
      <w:r>
        <w:rPr>
          <w:b/>
          <w:bCs/>
        </w:rPr>
        <w:t>8</w:t>
      </w:r>
      <w:r>
        <w:rPr>
          <w:b/>
        </w:rPr>
        <w:t>] They are corrupt, and speak wickedly concerning oppression: they speak loftily.</w:t>
        <w:br/>
        <w:t>[</w:t>
      </w:r>
      <w:r>
        <w:rPr>
          <w:b/>
          <w:bCs/>
        </w:rPr>
        <w:t>9</w:t>
      </w:r>
      <w:r>
        <w:rPr>
          <w:b/>
        </w:rPr>
        <w:t>] They set their mouth against the heavens, and their tongue walketh through the earth.</w:t>
        <w:br/>
        <w:t>[</w:t>
      </w:r>
      <w:r>
        <w:rPr>
          <w:b/>
          <w:bCs/>
        </w:rPr>
        <w:t>10</w:t>
      </w:r>
      <w:r>
        <w:rPr>
          <w:b/>
        </w:rPr>
        <w:t>] Therefore his people return hither: and waters of a full cup are wrung out to them.</w:t>
        <w:br/>
        <w:t>[</w:t>
      </w:r>
      <w:r>
        <w:rPr>
          <w:b/>
          <w:bCs/>
        </w:rPr>
        <w:t>11</w:t>
      </w:r>
      <w:r>
        <w:rPr>
          <w:b/>
        </w:rPr>
        <w:t>] And they say, How doth God know? and is there knowledge in the most High?</w:t>
        <w:br/>
        <w:t>[</w:t>
      </w:r>
      <w:r>
        <w:rPr>
          <w:b/>
          <w:bCs/>
        </w:rPr>
        <w:t>12</w:t>
      </w:r>
      <w:r>
        <w:rPr>
          <w:b/>
        </w:rPr>
        <w:t>] Behold, these are the ungodly, who prosper in the world; they increase in riches.</w:t>
        <w:br/>
        <w:t>[</w:t>
      </w:r>
      <w:r>
        <w:rPr>
          <w:b/>
          <w:bCs/>
        </w:rPr>
        <w:t>13</w:t>
      </w:r>
      <w:r>
        <w:rPr>
          <w:b/>
        </w:rPr>
        <w:t>] Verily I have cleansed my heart in vain, and washed my hands in innocency.</w:t>
        <w:br/>
        <w:t>[</w:t>
      </w:r>
      <w:r>
        <w:rPr>
          <w:b/>
          <w:bCs/>
        </w:rPr>
        <w:t>14</w:t>
      </w:r>
      <w:r>
        <w:rPr>
          <w:b/>
        </w:rPr>
        <w:t>] For all the day long have I been plagued, and chastened every morning.</w:t>
        <w:br/>
        <w:t>[</w:t>
      </w:r>
      <w:r>
        <w:rPr>
          <w:b/>
          <w:bCs/>
        </w:rPr>
        <w:t>15</w:t>
      </w:r>
      <w:r>
        <w:rPr>
          <w:b/>
        </w:rPr>
        <w:t>] If I say, I will speak thus; behold, I should offend against the generation of thy children.</w:t>
        <w:br/>
        <w:t>[</w:t>
      </w:r>
      <w:r>
        <w:rPr>
          <w:b/>
          <w:bCs/>
        </w:rPr>
        <w:t>16</w:t>
      </w:r>
      <w:r>
        <w:rPr>
          <w:b/>
        </w:rPr>
        <w:t>] When I thought to know this, it was too painful for me;</w:t>
        <w:br/>
        <w:t>[</w:t>
      </w:r>
      <w:r>
        <w:rPr>
          <w:b/>
          <w:bCs/>
        </w:rPr>
        <w:t>17</w:t>
      </w:r>
      <w:r>
        <w:rPr>
          <w:b/>
        </w:rPr>
        <w:t>] Until I went into the sanctuary of God; then understood I their end.</w:t>
        <w:br/>
        <w:t>[</w:t>
      </w:r>
      <w:r>
        <w:rPr>
          <w:b/>
          <w:bCs/>
        </w:rPr>
        <w:t>18</w:t>
      </w:r>
      <w:r>
        <w:rPr>
          <w:b/>
        </w:rPr>
        <w:t>] Surely thou didst set them in slippery places: thou castedst them down into destruction.</w:t>
        <w:br/>
        <w:t>[</w:t>
      </w:r>
      <w:r>
        <w:rPr>
          <w:b/>
          <w:bCs/>
        </w:rPr>
        <w:t>19</w:t>
      </w:r>
      <w:r>
        <w:rPr>
          <w:b/>
        </w:rPr>
        <w:t>] How are they brought into desolation, as in a moment! they are utterly consumed with terrors.</w:t>
        <w:br/>
        <w:t>[</w:t>
      </w:r>
      <w:r>
        <w:rPr>
          <w:b/>
          <w:bCs/>
        </w:rPr>
        <w:t>20</w:t>
      </w:r>
      <w:r>
        <w:rPr>
          <w:b/>
        </w:rPr>
        <w:t>] As a dream when one awaketh; so, O Lord, when thou awakest, thou shalt despise their image.</w:t>
        <w:br/>
        <w:t>[</w:t>
      </w:r>
      <w:r>
        <w:rPr>
          <w:b/>
          <w:bCs/>
        </w:rPr>
        <w:t>21</w:t>
      </w:r>
      <w:r>
        <w:rPr>
          <w:b/>
        </w:rPr>
        <w:t>] Thus my heart was grieved, and I was pricked in my reins.</w:t>
        <w:br/>
        <w:t>[</w:t>
      </w:r>
      <w:r>
        <w:rPr>
          <w:b/>
          <w:bCs/>
        </w:rPr>
        <w:t>22</w:t>
      </w:r>
      <w:r>
        <w:rPr>
          <w:b/>
        </w:rPr>
        <w:t>] So foolish was I, and ignorant: I was as a beast before thee.</w:t>
        <w:br/>
        <w:t>[</w:t>
      </w:r>
      <w:r>
        <w:rPr>
          <w:b/>
          <w:bCs/>
        </w:rPr>
        <w:t>23</w:t>
      </w:r>
      <w:r>
        <w:rPr>
          <w:b/>
        </w:rPr>
        <w:t>] Nevertheless I am continually with thee: thou hast holden me by my right hand.</w:t>
        <w:br/>
        <w:t>[</w:t>
      </w:r>
      <w:r>
        <w:rPr>
          <w:b/>
          <w:bCs/>
        </w:rPr>
        <w:t>24</w:t>
      </w:r>
      <w:r>
        <w:rPr>
          <w:b/>
        </w:rPr>
        <w:t>] Thou shalt guide me with thy counsel, and afterward receive me to glory.</w:t>
        <w:br/>
        <w:t>[</w:t>
      </w:r>
      <w:r>
        <w:rPr>
          <w:b/>
          <w:bCs/>
        </w:rPr>
        <w:t>25</w:t>
      </w:r>
      <w:r>
        <w:rPr>
          <w:b/>
        </w:rPr>
        <w:t>] Whom have I in heaven but thee? and there is none upon earth that I desire beside thee.</w:t>
        <w:br/>
        <w:t>[</w:t>
      </w:r>
      <w:r>
        <w:rPr>
          <w:b/>
          <w:bCs/>
        </w:rPr>
        <w:t>26</w:t>
      </w:r>
      <w:r>
        <w:rPr>
          <w:b/>
        </w:rPr>
        <w:t>] My flesh and my heart faileth: but God is the strength of my heart, and my portion for ever.</w:t>
        <w:br/>
        <w:t>[</w:t>
      </w:r>
      <w:r>
        <w:rPr>
          <w:b/>
          <w:bCs/>
        </w:rPr>
        <w:t>27</w:t>
      </w:r>
      <w:r>
        <w:rPr>
          <w:b/>
        </w:rPr>
        <w:t>] For, lo, they that are far from thee shall perish: thou hast destroyed all them that go a whoring from thee.</w:t>
        <w:br/>
        <w:t>[</w:t>
      </w:r>
      <w:r>
        <w:rPr>
          <w:b/>
          <w:bCs/>
        </w:rPr>
        <w:t>28</w:t>
      </w:r>
      <w:r>
        <w:rPr>
          <w:b/>
        </w:rPr>
        <w:t>] But it is good for me to draw near to God: I have put my trust in the Lord GOD, that I may declare all thy works.</w:t>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3:</w:t>
      </w:r>
    </w:p>
    <w:p>
      <w:pPr>
        <w:pStyle w:val="Normal"/>
        <w:keepNext w:val="true"/>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 xml:space="preserve">I. </w:t>
        <w:tab/>
        <w:t>God is good.  (1)</w:t>
        <w:tab/>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o Israel.</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those with a clean heart.</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condition.  (2-4)</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feet were almost gone.</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teps had well nigh slipped.</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as envious of the foolish when I saw the prosperity of the wicked.</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foolish, wicked man.  (4-12)</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 are no bands (</w:t>
      </w:r>
      <w:r>
        <w:rPr>
          <w:i/>
        </w:rPr>
        <w:t>pangs</w:t>
      </w:r>
      <w:r>
        <w:rPr/>
        <w:t>) in their death.</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ir strength is firm.</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are not in trouble as other men; neither are they plagued like other men.</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ir pride compasses them about as a chain.</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Violence covers them as a garment.</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ir eyes stand out with fatness.</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y have more than heart could wish.</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 xml:space="preserve">They are corrupt and speak wickedly concerning oppression: </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speak loftily.</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set their mouth against the heavens.</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ir tongue walks through the earth.</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A full cup of their evil is dumped on innocent people.</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y say:</w:t>
      </w:r>
    </w:p>
    <w:p>
      <w:pPr>
        <w:pStyle w:val="Normal"/>
        <w:keepNext w:val="true"/>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 xml:space="preserve">How does God know? </w:t>
      </w:r>
    </w:p>
    <w:p>
      <w:pPr>
        <w:pStyle w:val="Normal"/>
        <w:keepNext w:val="true"/>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Is there knowledge in the most High?</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They prosper in the world and increase in riches.</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s first response to the wicked.  (14-16)</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felt he had cleansed his heart in vain and washed his hands in innocency.</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as plagued all day long and chastened every morning.</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had to watch his words, so he wouldn’t offend.</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Viewing the prosperity of the wicked was painful for him.</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A change in attitude. (17-22)</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at he realized: When he went to the sanctuary of God, he understood their end.</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are set in slippery places.</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are eventually cast down into destruction.</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are brought into desolation, as in a moment.</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are utterly consumed with terrors.</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When God awakes and acts, their image is despised.</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at he regretted:</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is heart was grieved and pricked.</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felt he had been foolish.</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felt like a beast before God.</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abiding faithfulness of God. (23-28)</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espite the psalmist’s negative attitude, God was continually with him:</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olding his right hand.</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Guiding him with His counsel.</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Preparing to receive him to glory.</w:t>
      </w:r>
    </w:p>
    <w:p>
      <w:pPr>
        <w:pStyle w:val="Normal"/>
        <w:keepNext w:val="true"/>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psalmist’s declaration:</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Whom have I in heaven but Thee? </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re is none upon earth that I desire beside Thee.</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My flesh and my heart fails: but God is the strength of my heart, and my portion for ever.</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ose far from God will perish and be destroyed.</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It is good to draw near to God, putting trust in Him and declaring His works.</w:t>
      </w:r>
    </w:p>
    <w:p>
      <w:pPr>
        <w:pStyle w:val="Normal"/>
        <w:keepNext w:val="true"/>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3:</w:t>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1. </w:t>
        <w:tab/>
        <w:t>How did the psalmist describe his condition in verse 2?</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2.  </w:t>
        <w:tab/>
        <w:t>What was the cause of his feelings? (3-5) Have you ever experienced similar feelings? How did you deal with them?</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3.  </w:t>
        <w:tab/>
        <w:t>How does he describe the foolish wicked man? (4-12)</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speech of foolish wicked men? (9-11)</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5.  </w:t>
        <w:tab/>
        <w:t>What was so painful for the psalmist to deal with in verse 16?  (See the preceding verses).</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6.  </w:t>
        <w:tab/>
        <w:t>What brought understanding to the psalmist regarding why the wicked prosper and the righteous suffer? (17) You can study more on this subject by reading the book of Job.</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7.  </w:t>
        <w:tab/>
        <w:t>How does the psalmist describe the end of the wealthy wicked (18-20)?</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8.  </w:t>
        <w:tab/>
        <w:t xml:space="preserve">How did the psalmist feel when he realized his error in being envious of the wicked? </w:t>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21-22)</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9.  </w:t>
        <w:tab/>
        <w:t>What do you learn about the speech of foolish wicked men? (9-11)</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10.  </w:t>
        <w:tab/>
        <w:t>What do you learn about the faithfulness of God in 23-24?</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en your flesh and heart fail, of what can you be assured? (26)</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Contrast verses 27-28: Who is afar off?  Who draws near to God?</w:t>
      </w:r>
    </w:p>
    <w:p>
      <w:pPr>
        <w:pStyle w:val="Normal"/>
        <w:keepNext w:val="tru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 xml:space="preserve">What is the psalmist’s final statement of purpose in verse 28?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7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O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O God, why hast thou cast us off for ever? why doth thine anger smoke against the sheep of thy pasture?</w:t>
        <w:br/>
        <w:t>[</w:t>
      </w:r>
      <w:r>
        <w:rPr>
          <w:b/>
          <w:bCs/>
        </w:rPr>
        <w:t>2</w:t>
      </w:r>
      <w:r>
        <w:rPr>
          <w:b/>
        </w:rPr>
        <w:t>] Remember thy congregation, which thou hast purchased of old; the rod of thine inheritance, which thou hast redeemed; this mount Zion, wherein thou hast dwelt.</w:t>
        <w:br/>
        <w:t>[</w:t>
      </w:r>
      <w:r>
        <w:rPr>
          <w:b/>
          <w:bCs/>
        </w:rPr>
        <w:t>3</w:t>
      </w:r>
      <w:r>
        <w:rPr>
          <w:b/>
        </w:rPr>
        <w:t>] Lift up thy feet unto the perpetual desolations; even all that the enemy hath done wickedly in the sanctuary.</w:t>
        <w:br/>
        <w:t>[</w:t>
      </w:r>
      <w:r>
        <w:rPr>
          <w:b/>
          <w:bCs/>
        </w:rPr>
        <w:t>4</w:t>
      </w:r>
      <w:r>
        <w:rPr>
          <w:b/>
        </w:rPr>
        <w:t>] Thine enemies roar in the midst of thy congregations; they set up their ensigns for signs.</w:t>
        <w:br/>
        <w:t>[</w:t>
      </w:r>
      <w:r>
        <w:rPr>
          <w:b/>
          <w:bCs/>
        </w:rPr>
        <w:t>5</w:t>
      </w:r>
      <w:r>
        <w:rPr>
          <w:b/>
        </w:rPr>
        <w:t>] A man was famous according as he had lifted up axes upon the thick trees.</w:t>
        <w:br/>
        <w:t>[</w:t>
      </w:r>
      <w:r>
        <w:rPr>
          <w:b/>
          <w:bCs/>
        </w:rPr>
        <w:t>6</w:t>
      </w:r>
      <w:r>
        <w:rPr>
          <w:b/>
        </w:rPr>
        <w:t>] But now they break down the carved work thereof at once with axes and hammers.</w:t>
        <w:br/>
        <w:t>[</w:t>
      </w:r>
      <w:r>
        <w:rPr>
          <w:b/>
          <w:bCs/>
        </w:rPr>
        <w:t>7</w:t>
      </w:r>
      <w:r>
        <w:rPr>
          <w:b/>
        </w:rPr>
        <w:t>] They have cast fire into thy sanctuary, they have defiled by casting down the dwelling place of thy name to the ground.</w:t>
        <w:br/>
        <w:t>[</w:t>
      </w:r>
      <w:r>
        <w:rPr>
          <w:b/>
          <w:bCs/>
        </w:rPr>
        <w:t>8</w:t>
      </w:r>
      <w:r>
        <w:rPr>
          <w:b/>
        </w:rPr>
        <w:t>] They said in their hearts, Let us destroy them together: they have burned up all the synagogues of God in the land.</w:t>
        <w:br/>
        <w:t>[</w:t>
      </w:r>
      <w:r>
        <w:rPr>
          <w:b/>
          <w:bCs/>
        </w:rPr>
        <w:t>9</w:t>
      </w:r>
      <w:r>
        <w:rPr>
          <w:b/>
        </w:rPr>
        <w:t>] We see not our signs: there is no more any prophet: neither is there among us any that knoweth how long.</w:t>
        <w:br/>
        <w:t>[</w:t>
      </w:r>
      <w:r>
        <w:rPr>
          <w:b/>
          <w:bCs/>
        </w:rPr>
        <w:t>10</w:t>
      </w:r>
      <w:r>
        <w:rPr>
          <w:b/>
        </w:rPr>
        <w:t>] O God, how long shall the adversary reproach? shall the enemy blaspheme thy name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1</w:t>
      </w:r>
      <w:r>
        <w:rPr>
          <w:b/>
        </w:rPr>
        <w:t>] Why withdrawest thou thy hand, even thy right hand? pluck it out of thy bosom.</w:t>
        <w:br/>
        <w:t>[</w:t>
      </w:r>
      <w:r>
        <w:rPr>
          <w:b/>
          <w:bCs/>
        </w:rPr>
        <w:t>12</w:t>
      </w:r>
      <w:r>
        <w:rPr>
          <w:b/>
        </w:rPr>
        <w:t>] For God is my King of old, working salvation in the midst of the earth.</w:t>
        <w:br/>
        <w:t>[</w:t>
      </w:r>
      <w:r>
        <w:rPr>
          <w:b/>
          <w:bCs/>
        </w:rPr>
        <w:t>13</w:t>
      </w:r>
      <w:r>
        <w:rPr>
          <w:b/>
        </w:rPr>
        <w:t>] Thou didst divide the sea by thy strength: thou brakest the heads of the dragons in the waters.</w:t>
        <w:br/>
        <w:t>[</w:t>
      </w:r>
      <w:r>
        <w:rPr>
          <w:b/>
          <w:bCs/>
        </w:rPr>
        <w:t>14</w:t>
      </w:r>
      <w:r>
        <w:rPr>
          <w:b/>
        </w:rPr>
        <w:t>] Thou brakest the heads of leviathan in pieces, and gavest him to be meat to the people inhabiting the wilderness.</w:t>
        <w:br/>
        <w:t>[</w:t>
      </w:r>
      <w:r>
        <w:rPr>
          <w:b/>
          <w:bCs/>
        </w:rPr>
        <w:t>15</w:t>
      </w:r>
      <w:r>
        <w:rPr>
          <w:b/>
        </w:rPr>
        <w:t>] Thou didst cleave the fountain and the flood: thou driedst up mighty rivers.</w:t>
        <w:br/>
        <w:t>[</w:t>
      </w:r>
      <w:r>
        <w:rPr>
          <w:b/>
          <w:bCs/>
        </w:rPr>
        <w:t>16</w:t>
      </w:r>
      <w:r>
        <w:rPr>
          <w:b/>
        </w:rPr>
        <w:t>] The day is thine, the night also is thine: thou hast prepared the light and the sun.</w:t>
        <w:br/>
        <w:t>[</w:t>
      </w:r>
      <w:r>
        <w:rPr>
          <w:b/>
          <w:bCs/>
        </w:rPr>
        <w:t>17</w:t>
      </w:r>
      <w:r>
        <w:rPr>
          <w:b/>
        </w:rPr>
        <w:t>] Thou hast set all the borders of the earth: thou hast made summer and winter.</w:t>
        <w:br/>
        <w:t>[</w:t>
      </w:r>
      <w:r>
        <w:rPr>
          <w:b/>
          <w:bCs/>
        </w:rPr>
        <w:t>18</w:t>
      </w:r>
      <w:r>
        <w:rPr>
          <w:b/>
        </w:rPr>
        <w:t>] Remember this, that the enemy hath reproached, O Lord, and that the foolish people have blasphemed thy name.</w:t>
        <w:br/>
        <w:t>[</w:t>
      </w:r>
      <w:r>
        <w:rPr>
          <w:b/>
          <w:bCs/>
        </w:rPr>
        <w:t>19</w:t>
      </w:r>
      <w:r>
        <w:rPr>
          <w:b/>
        </w:rPr>
        <w:t>] O deliver not the soul of thy turtledove unto the multitude of the wicked: forget not the congregation of thy poor for ever.</w:t>
        <w:br/>
        <w:t>[</w:t>
      </w:r>
      <w:r>
        <w:rPr>
          <w:b/>
          <w:bCs/>
        </w:rPr>
        <w:t>20</w:t>
      </w:r>
      <w:r>
        <w:rPr>
          <w:b/>
        </w:rPr>
        <w:t>] Have respect unto the covenant: for the dark places of the earth are full of the habitations of cruelty.</w:t>
        <w:br/>
        <w:t>[</w:t>
      </w:r>
      <w:r>
        <w:rPr>
          <w:b/>
          <w:bCs/>
        </w:rPr>
        <w:t>21</w:t>
      </w:r>
      <w:r>
        <w:rPr>
          <w:b/>
        </w:rPr>
        <w:t>] O let not the oppressed return ashamed: let the poor and needy praise thy name.</w:t>
        <w:br/>
        <w:t>[</w:t>
      </w:r>
      <w:r>
        <w:rPr>
          <w:b/>
          <w:bCs/>
        </w:rPr>
        <w:t>22</w:t>
      </w:r>
      <w:r>
        <w:rPr>
          <w:b/>
        </w:rPr>
        <w:t>] Arise, O God, plead thine own cause: remember how the foolish man reproacheth thee daily.</w:t>
        <w:br/>
        <w:t>[</w:t>
      </w:r>
      <w:r>
        <w:rPr>
          <w:b/>
          <w:bCs/>
        </w:rPr>
        <w:t>23</w:t>
      </w:r>
      <w:r>
        <w:rPr>
          <w:b/>
        </w:rPr>
        <w:t>] Forget not the voice of thine enemies: the tumult of those that rise up against thee increaseth conti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h God, why?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Why have You cast us off for ever?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y does Your anger smoke against the sheep of Your pastu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Oh God, remember. (2)</w:t>
        <w:br/>
        <w:t>A.</w:t>
        <w:tab/>
        <w:t>Remember Your congregation, which You have purchased of o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Remember the rod of Your inheritance, which You have redeem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emember this mount Zion, wherein You have dwel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Oh God, act. (3-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enemy has done wickedly in the sanctuary perpet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1.</w:t>
        <w:tab/>
        <w:t>They roar in the midst of Your congreg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set up their ensigns for sig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 sad contras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 planners: Famous for their handiwork.</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 plunderers: Break down the carved work  with axes and hamm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have cast fire into Your sanctua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y have defiled it by casting down the dwelling place of Your name to the grou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They said in their hearts, Let us destroy them togeth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7. </w:t>
        <w:tab/>
        <w:t>They have burned up all the synagogues of God in the l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8.</w:t>
        <w:tab/>
        <w:t>Our signs are gon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9.</w:t>
        <w:tab/>
        <w:t>There is no longer a prophet.</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IV.</w:t>
        <w:tab/>
        <w:t>Oh God, how long? (10-11)</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No one among us knows how lo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How long shall the adversary reproach?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hall the enemy blaspheme Your name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hy do You withdraw Your right ha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Oh God, our King. (12-17)</w:t>
        <w:br/>
        <w:t>A.</w:t>
        <w:tab/>
        <w:t>You are my King of old, working salvation in the midst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divided the sea by Your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broke heads of the dragons in the wat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broke the heads of leviathan in pieces and gave him to be meat to the people inhabiting the wilder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were the source of the fountain, the blood, and the drau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day is Yours, the night also is You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 prepare the light and the su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set all the borders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You made summer and win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Oh God, remember. (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Remember that the enemy has reproached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Remember that the foolish people have blasphemed Your na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Oh God, deliver. (19-21)</w:t>
        <w:br/>
        <w:t>A.</w:t>
        <w:tab/>
        <w:t>Deliver not the soul of Your turtledove (</w:t>
      </w:r>
      <w:r>
        <w:rPr>
          <w:i/>
        </w:rPr>
        <w:t>beloved</w:t>
      </w:r>
      <w:r>
        <w:rPr/>
        <w:t>) unto the multitude of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 xml:space="preserve"> wick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get not the congregation of Your poor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ave respect unto the covenant, for the dark places of the earth are full of the habitations of cruel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t not the oppressed return asham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et the poor and needy praise Your na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Oh God, arise. (22-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rise, O God, plead Your own cau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Remember how the foolish man reproaches You dai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on’t forget the voice of Your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tumult of those that rise up against You increases conti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are the questions aske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the psalmist want God to remember?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3.</w:t>
        <w:tab/>
        <w:t>What two questions are asked in verse 2?  Do you ask these when trouble com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the psalmist ask God to do? (3-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id the enemy do when destroying God’s temple? (4-9)</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6.</w:t>
        <w:tab/>
        <w:t>Summarize the questions in verses10-11.</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you learn about God in verses 12-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es the psalmist ask God to remember in verse 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oes he ask God to do in verses 19-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anks T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Unto thee, O God, do we give thanks, unto thee do we give thanks: for that thy name is near thy wondrous works declare.</w:t>
        <w:br/>
        <w:t>[</w:t>
      </w:r>
      <w:r>
        <w:rPr>
          <w:b/>
          <w:bCs/>
        </w:rPr>
        <w:t>2</w:t>
      </w:r>
      <w:r>
        <w:rPr>
          <w:b/>
        </w:rPr>
        <w:t>] When I shall receive the congregation I will judge uprightly.</w:t>
        <w:br/>
        <w:t>[</w:t>
      </w:r>
      <w:r>
        <w:rPr>
          <w:b/>
          <w:bCs/>
        </w:rPr>
        <w:t>3</w:t>
      </w:r>
      <w:r>
        <w:rPr>
          <w:b/>
        </w:rPr>
        <w:t>] The earth and all the inhabitants thereof are dissolved: I bear up the pillars of it. Selah.</w:t>
        <w:br/>
        <w:t>[</w:t>
      </w:r>
      <w:r>
        <w:rPr>
          <w:b/>
          <w:bCs/>
        </w:rPr>
        <w:t>4</w:t>
      </w:r>
      <w:r>
        <w:rPr>
          <w:b/>
        </w:rPr>
        <w:t>] I said unto the fools, Deal not foolishly: and to the wicked, Lift not up the horn:</w:t>
        <w:br/>
        <w:t>[</w:t>
      </w:r>
      <w:r>
        <w:rPr>
          <w:b/>
          <w:bCs/>
        </w:rPr>
        <w:t>5</w:t>
      </w:r>
      <w:r>
        <w:rPr>
          <w:b/>
        </w:rPr>
        <w:t>] Lift not up your horn on high: speak not with a stiff neck.</w:t>
        <w:br/>
        <w:t>[</w:t>
      </w:r>
      <w:r>
        <w:rPr>
          <w:b/>
          <w:bCs/>
        </w:rPr>
        <w:t>6</w:t>
      </w:r>
      <w:r>
        <w:rPr>
          <w:b/>
        </w:rPr>
        <w:t>] For promotion cometh neither from the east, nor from the west, nor from the south.</w:t>
        <w:br/>
        <w:t>[</w:t>
      </w:r>
      <w:r>
        <w:rPr>
          <w:b/>
          <w:bCs/>
        </w:rPr>
        <w:t>7</w:t>
      </w:r>
      <w:r>
        <w:rPr>
          <w:b/>
        </w:rPr>
        <w:t>] But God is the judge: he putteth down one, and setteth up another.</w:t>
        <w:br/>
        <w:t>[</w:t>
      </w:r>
      <w:r>
        <w:rPr>
          <w:b/>
          <w:bCs/>
        </w:rPr>
        <w:t>8</w:t>
      </w:r>
      <w:r>
        <w:rPr>
          <w:b/>
        </w:rPr>
        <w:t>] For in the hand of the Lord there is a cup, and the wine is red; it is full of mixture; and he poureth out of the same: but the dregs thereof, all the wicked of the earth shall wring them out, and drink them.</w:t>
        <w:br/>
        <w:t>[</w:t>
      </w:r>
      <w:r>
        <w:rPr>
          <w:b/>
          <w:bCs/>
        </w:rPr>
        <w:t>9</w:t>
      </w:r>
      <w:r>
        <w:rPr>
          <w:b/>
        </w:rPr>
        <w:t>] But I will declare for ever; I will sing praises to the God of Jacob.</w:t>
        <w:br/>
        <w:t>[</w:t>
      </w:r>
      <w:r>
        <w:rPr>
          <w:b/>
          <w:bCs/>
        </w:rPr>
        <w:t>10</w:t>
      </w:r>
      <w:r>
        <w:rPr>
          <w:b/>
        </w:rPr>
        <w:t>] All the horns of the wicked also will I cut off; but the horns of the righteous shall be exal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anks to Go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His works that declare Hi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 His righteous judg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cause He sustains the earth and bears up its pill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r>
        <w:rPr>
          <w:i/>
        </w:rPr>
        <w:t>(Pillars are basic social structures of the worl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A word to fools and the wicked. (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Deal not foolish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ift not up your horn on hi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The horn is a symbol of strength in the animal world. When an animal with horns tosses its head, it is showing its dominance</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on’t speak with a stiff nec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Promotion doesn’t come from the east, west, or so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w:t>
      </w:r>
      <w:r>
        <w:rPr>
          <w:i/>
        </w:rPr>
        <w:t>Note that north is omitted.  Promotion must come from the north.  That must be where God dwells because Satan wanted to ascend on the sides of the north.  See Leviticus 1:11,  Job 26:7, and Isaiah 14:13.  Astronomers say there is a black hole in the north–they don’t know what is there</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God is the one who puts down one and sets up anoth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 righteous judge. (8)</w:t>
        <w:br/>
        <w:t>A.</w:t>
        <w:tab/>
        <w:t>There is a cup of judgment in the Lord’s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t is ful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pours it out on the wicked of the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Praise for God’s righteous judgment. (9-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declare it forever and sing praises to the God of Jaco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horns of the wicked will be cut of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horns of the righteous will be exal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psalmist praising God for in verses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o does the psalmist address in verse 4 and what does he tell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promotion in verses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ccording to verse 7, who is the judge of al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judgment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Contrast the “horns” of the wicked and righteous in verse 10.  What are the “hor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you learn about God in this chap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7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Is Kn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sz w:val="20"/>
          <w:szCs w:val="20"/>
        </w:rPr>
        <w:t>[</w:t>
      </w:r>
      <w:r>
        <w:rPr>
          <w:b/>
          <w:bCs/>
        </w:rPr>
        <w:t>1</w:t>
      </w:r>
      <w:r>
        <w:rPr>
          <w:b/>
        </w:rPr>
        <w:t>] In Judah is God known: his name is great in Israel.</w:t>
        <w:br/>
        <w:t>[</w:t>
      </w:r>
      <w:r>
        <w:rPr>
          <w:b/>
          <w:bCs/>
        </w:rPr>
        <w:t>2</w:t>
      </w:r>
      <w:r>
        <w:rPr>
          <w:b/>
        </w:rPr>
        <w:t>] In Salem also is his tabernacle, and his dwelling place in Zion.</w:t>
        <w:br/>
        <w:t>[</w:t>
      </w:r>
      <w:r>
        <w:rPr>
          <w:b/>
          <w:bCs/>
        </w:rPr>
        <w:t>3</w:t>
      </w:r>
      <w:r>
        <w:rPr>
          <w:b/>
        </w:rPr>
        <w:t>] There brake he the arrows of the bow, the shield, and the sword, and the battle. Selah.</w:t>
        <w:br/>
        <w:t>[</w:t>
      </w:r>
      <w:r>
        <w:rPr>
          <w:b/>
          <w:bCs/>
        </w:rPr>
        <w:t>4</w:t>
      </w:r>
      <w:r>
        <w:rPr>
          <w:b/>
        </w:rPr>
        <w:t>] Thou art more glorious and excellent than the mountains of prey.</w:t>
        <w:br/>
        <w:t>[</w:t>
      </w:r>
      <w:r>
        <w:rPr>
          <w:b/>
          <w:bCs/>
        </w:rPr>
        <w:t>5</w:t>
      </w:r>
      <w:r>
        <w:rPr>
          <w:b/>
        </w:rPr>
        <w:t>] The stouthearted are spoiled, they have slept their sleep: and none of the men of might have found their hands.</w:t>
        <w:br/>
        <w:t>[</w:t>
      </w:r>
      <w:r>
        <w:rPr>
          <w:b/>
          <w:bCs/>
        </w:rPr>
        <w:t>6</w:t>
      </w:r>
      <w:r>
        <w:rPr>
          <w:b/>
        </w:rPr>
        <w:t>] At thy rebuke, O God of Jacob, both the chariot and horse are cast into a dead sleep.</w:t>
        <w:br/>
        <w:t>[</w:t>
      </w:r>
      <w:r>
        <w:rPr>
          <w:b/>
          <w:bCs/>
        </w:rPr>
        <w:t>7</w:t>
      </w:r>
      <w:r>
        <w:rPr>
          <w:b/>
        </w:rPr>
        <w:t>] Thou, even thou, art to be feared: and who may stand in thy sight when once thou art angry?</w:t>
        <w:br/>
        <w:t>[</w:t>
      </w:r>
      <w:r>
        <w:rPr>
          <w:b/>
          <w:bCs/>
        </w:rPr>
        <w:t>8</w:t>
      </w:r>
      <w:r>
        <w:rPr>
          <w:b/>
        </w:rPr>
        <w:t>] Thou didst cause judgment to be heard from heaven; the earth feared, and was still,</w:t>
        <w:br/>
        <w:t>[</w:t>
      </w:r>
      <w:r>
        <w:rPr>
          <w:b/>
          <w:bCs/>
        </w:rPr>
        <w:t>9</w:t>
      </w:r>
      <w:r>
        <w:rPr>
          <w:b/>
        </w:rPr>
        <w:t>] When God arose to judgment, to save all the meek of the earth. Selah.</w:t>
        <w:br/>
        <w:t>[</w:t>
      </w:r>
      <w:r>
        <w:rPr>
          <w:b/>
          <w:bCs/>
        </w:rPr>
        <w:t>10</w:t>
      </w:r>
      <w:r>
        <w:rPr>
          <w:b/>
        </w:rPr>
        <w:t>] Surely the wrath of man shall praise thee: the remainder of wrath shalt thou restrain.</w:t>
        <w:br/>
        <w:t>[</w:t>
      </w:r>
      <w:r>
        <w:rPr>
          <w:b/>
          <w:bCs/>
        </w:rPr>
        <w:t>11</w:t>
      </w:r>
      <w:r>
        <w:rPr>
          <w:b/>
        </w:rPr>
        <w:t>] Vow, and pay unto the Lord your God: let all that be round about him bring presents unto him that ought to be feared.</w:t>
        <w:br/>
        <w:t>[</w:t>
      </w:r>
      <w:r>
        <w:rPr>
          <w:b/>
          <w:bCs/>
        </w:rPr>
        <w:t>12</w:t>
      </w:r>
      <w:r>
        <w:rPr>
          <w:b/>
        </w:rPr>
        <w:t>] He shall cut off the spirit of princes: he is terrible to the kings of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s known in Juda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 xml:space="preserve">B.  </w:t>
        <w:tab/>
        <w:t>Has a great name in Isra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as His tabernacle in Sal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as His dwelling place in Z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re, He broke: (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arrows of the b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shie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s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battle. Sela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He is more glorious and excellent than the mountains of prey.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stouthearted.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re spoil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ave slept their slee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None of the men of might have found their han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At Your rebuke. (6-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chariot and horse are cast into a dead slee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are fear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No one can stand in Your s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hen You arose to judgme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It was heard from heave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earth feared and was sti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You saved all the meek of the earth. Sela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wrath of man praised You; the remainder of wrath You will restra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People paid their vows and brought pres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 cut off the spirit of prin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were terrible to the kings of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ere is God known? (1) Do you think there is spiritual significance to these locations?  If so, wha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God do to the weapons of the enemy?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id you learn about the stouthearted in verse 5. What does stouthearted mea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was the response when judgment came from Heaven?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o will be saved when God arises in judgment?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happens when God arises in judgment and begins His rebuke? (6-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will God use the wrath of man?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es verse 12 teach about the power of the rulers of this worl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Psalm 7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The Day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I cried unto God with my voice, even unto God with my voice; and he gave ear unto me.</w:t>
        <w:br/>
        <w:t>[</w:t>
      </w:r>
      <w:r>
        <w:rPr>
          <w:b/>
          <w:bCs/>
        </w:rPr>
        <w:t>2</w:t>
      </w:r>
      <w:r>
        <w:rPr>
          <w:b/>
        </w:rPr>
        <w:t>] In the day of my trouble I sought the Lord: my sore ran in the night, and ceased not: my soul refused to be comforted.</w:t>
        <w:br/>
        <w:t>[</w:t>
      </w:r>
      <w:r>
        <w:rPr>
          <w:b/>
          <w:bCs/>
        </w:rPr>
        <w:t>3</w:t>
      </w:r>
      <w:r>
        <w:rPr>
          <w:b/>
        </w:rPr>
        <w:t>] I remembered God, and was troubled: I complained, and my spirit was overwhelmed. Selah.</w:t>
        <w:br/>
        <w:t>[</w:t>
      </w:r>
      <w:r>
        <w:rPr>
          <w:b/>
          <w:bCs/>
        </w:rPr>
        <w:t>4</w:t>
      </w:r>
      <w:r>
        <w:rPr>
          <w:b/>
        </w:rPr>
        <w:t>] Thou holdest mine eyes waking: I am so troubled that I cannot speak.</w:t>
        <w:br/>
        <w:t>[</w:t>
      </w:r>
      <w:r>
        <w:rPr>
          <w:b/>
          <w:bCs/>
        </w:rPr>
        <w:t>5</w:t>
      </w:r>
      <w:r>
        <w:rPr>
          <w:b/>
        </w:rPr>
        <w:t>] I have considered the days of old, the years of ancient times.</w:t>
        <w:br/>
        <w:t>[</w:t>
      </w:r>
      <w:r>
        <w:rPr>
          <w:b/>
          <w:bCs/>
        </w:rPr>
        <w:t>6</w:t>
      </w:r>
      <w:r>
        <w:rPr>
          <w:b/>
        </w:rPr>
        <w:t>] I call to remembrance my song in the night: I commune with mine own heart: and my spirit made diligent sear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7</w:t>
      </w:r>
      <w:r>
        <w:rPr>
          <w:b/>
        </w:rPr>
        <w:t>] Will the Lord cast off for ever? and will he be favourable no more?</w:t>
        <w:br/>
        <w:t>[</w:t>
      </w:r>
      <w:r>
        <w:rPr>
          <w:b/>
          <w:bCs/>
        </w:rPr>
        <w:t>8</w:t>
      </w:r>
      <w:r>
        <w:rPr>
          <w:b/>
        </w:rPr>
        <w:t>] Is his mercy clean gone for ever? doth his promise fail for evermore?</w:t>
        <w:br/>
        <w:t>[</w:t>
      </w:r>
      <w:r>
        <w:rPr>
          <w:b/>
          <w:bCs/>
        </w:rPr>
        <w:t>9</w:t>
      </w:r>
      <w:r>
        <w:rPr>
          <w:b/>
        </w:rPr>
        <w:t>] Hath God forgotten to be gracious? hath he in anger shut up his tender mercies? Selah.</w:t>
        <w:br/>
        <w:t>[</w:t>
      </w:r>
      <w:r>
        <w:rPr>
          <w:b/>
          <w:bCs/>
        </w:rPr>
        <w:t>10</w:t>
      </w:r>
      <w:r>
        <w:rPr>
          <w:b/>
        </w:rPr>
        <w:t>] And I said, This is my infirmity: but I will remember the years of the right hand of the most High.</w:t>
        <w:br/>
        <w:t>[</w:t>
      </w:r>
      <w:r>
        <w:rPr>
          <w:b/>
          <w:bCs/>
        </w:rPr>
        <w:t>11</w:t>
      </w:r>
      <w:r>
        <w:rPr>
          <w:b/>
        </w:rPr>
        <w:t>] I will remember the works of the Lord: surely I will remember thy wonders of old.</w:t>
        <w:br/>
        <w:t>[</w:t>
      </w:r>
      <w:r>
        <w:rPr>
          <w:b/>
          <w:bCs/>
        </w:rPr>
        <w:t>12</w:t>
      </w:r>
      <w:r>
        <w:rPr>
          <w:b/>
        </w:rPr>
        <w:t>] I will meditate also of all thy work, and talk of thy doings.</w:t>
        <w:br/>
        <w:t>[</w:t>
      </w:r>
      <w:r>
        <w:rPr>
          <w:b/>
          <w:bCs/>
        </w:rPr>
        <w:t>13</w:t>
      </w:r>
      <w:r>
        <w:rPr>
          <w:b/>
        </w:rPr>
        <w:t>] Thy way, O God, is in the sanctuary: who is so great a God as our God?</w:t>
        <w:br/>
        <w:t>[</w:t>
      </w:r>
      <w:r>
        <w:rPr>
          <w:b/>
          <w:bCs/>
        </w:rPr>
        <w:t>14</w:t>
      </w:r>
      <w:r>
        <w:rPr>
          <w:b/>
        </w:rPr>
        <w:t>] Thou art the God that doest wonders: thou hast declared thy strength among the people.</w:t>
        <w:br/>
        <w:t>[</w:t>
      </w:r>
      <w:r>
        <w:rPr>
          <w:b/>
          <w:bCs/>
        </w:rPr>
        <w:t>15</w:t>
      </w:r>
      <w:r>
        <w:rPr>
          <w:b/>
        </w:rPr>
        <w:t>] Thou hast with thine arm redeemed thy people, the sons of Jacob and Joseph. Selah.</w:t>
        <w:br/>
        <w:t>[</w:t>
      </w:r>
      <w:r>
        <w:rPr>
          <w:b/>
          <w:bCs/>
        </w:rPr>
        <w:t>16</w:t>
      </w:r>
      <w:r>
        <w:rPr>
          <w:b/>
        </w:rPr>
        <w:t>] The waters saw thee, O God, the waters saw thee; they were afraid: the depths also were troubled.</w:t>
        <w:br/>
        <w:t>[</w:t>
      </w:r>
      <w:r>
        <w:rPr>
          <w:b/>
          <w:bCs/>
        </w:rPr>
        <w:t>17</w:t>
      </w:r>
      <w:r>
        <w:rPr>
          <w:b/>
        </w:rPr>
        <w:t>] The clouds poured out water: the skies sent out a sound: thine arrows also went abroad.</w:t>
        <w:br/>
        <w:t>[</w:t>
      </w:r>
      <w:r>
        <w:rPr>
          <w:b/>
          <w:bCs/>
        </w:rPr>
        <w:t>18</w:t>
      </w:r>
      <w:r>
        <w:rPr>
          <w:b/>
        </w:rPr>
        <w:t>] The voice of thy thunder was in the heaven: the lightnings lightened the world: the earth trembled and shook.</w:t>
        <w:br/>
        <w:t>[</w:t>
      </w:r>
      <w:r>
        <w:rPr>
          <w:b/>
          <w:bCs/>
        </w:rPr>
        <w:t>19</w:t>
      </w:r>
      <w:r>
        <w:rPr>
          <w:b/>
        </w:rPr>
        <w:t>] Thy way is in the sea, and thy path in the great waters, and thy footsteps are not known.</w:t>
        <w:br/>
        <w:t>[</w:t>
      </w:r>
      <w:r>
        <w:rPr>
          <w:b/>
          <w:bCs/>
        </w:rPr>
        <w:t>20</w:t>
      </w:r>
      <w:r>
        <w:rPr>
          <w:b/>
        </w:rPr>
        <w:t>] Thou leddest thy people like a flock by the hand of Moses and Aar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 cried.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Unto God with my vo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gave ear unto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 sought the Lord in my day of trouble. (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ore ran in the n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refused to be comfort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I was troubled. (3-4)</w:t>
        <w:br/>
        <w:t>A.</w:t>
        <w:tab/>
        <w:t>I complain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pirit was overwhelmed. Sela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could not slee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could not speak.</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I sought an answer for my trouble.  I considered: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days of o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years of ancient tim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C.</w:t>
        <w:tab/>
        <w:t>I remembered</w:t>
        <w:tab/>
        <w:t xml:space="preserve">my song in the nigh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 xml:space="preserve">I communed with my own heart and my spirit made diligent search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I questioned. (7-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ill the Lord cast off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ill He be favorable no m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Is His mercy clean gone for ever?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Doth His promise fail for everm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 xml:space="preserve">Has God forgotten to be graciou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as He in anger shut up His tender mercies? Sela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I considered:  He changed from praying, questioning, and focusing on the problem to meditating on what God had done in the past. (10-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years of  the right hand of the most Hig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works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wonders and works of o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r way is in the sanctua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re is no one as great as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declared Your strength among the people and redeemed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waters saw You and were afraid: the depths also were troubl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clouds poured out water: the skies sent out a sou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r arrows also went abro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The voice of Your thunder was in the heaven: the lightning lightened the world: the earth trembled and shoo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Your way is in the sea, Your path in the great waters, and Your footsteps are not know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You led Your people like a flock by the hand of Moses and Aar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the psalmist’s experiences as recalled in verses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id the psalmist consider in vers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id he remember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Contrast verses 2 and 6.  How did the psalmist respond to distress in the “night time” of his experience.  What do you do in spiritual night tim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ith what did he commune and for what did he search?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List the questions asked in verses 7-9.  What are the answe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changed the focus from his infirmity?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es the psalmist recall in verse 11?  How did this change his attitu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id the psalmist meditate on and talk about in verse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Summarize the works of God in verses 13-20.  Why did the psalmist reflect on the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y is verse 11 a fitting conclusion to this chap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Lest We Forg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Give ear, O my people, to my law: incline your ears to the words of my mouth.</w:t>
        <w:br/>
        <w:t>[</w:t>
      </w:r>
      <w:r>
        <w:rPr>
          <w:b/>
          <w:bCs/>
        </w:rPr>
        <w:t>2</w:t>
      </w:r>
      <w:r>
        <w:rPr>
          <w:b/>
        </w:rPr>
        <w:t>] I will open my mouth in a parable: I will utter dark sayings of old:</w:t>
        <w:br/>
        <w:t>[</w:t>
      </w:r>
      <w:r>
        <w:rPr>
          <w:b/>
          <w:bCs/>
        </w:rPr>
        <w:t>3</w:t>
      </w:r>
      <w:r>
        <w:rPr>
          <w:b/>
        </w:rPr>
        <w:t>] Which we have heard and known, and our fathers have told us.</w:t>
        <w:br/>
        <w:t>[</w:t>
      </w:r>
      <w:r>
        <w:rPr>
          <w:b/>
          <w:bCs/>
        </w:rPr>
        <w:t>4</w:t>
      </w:r>
      <w:r>
        <w:rPr>
          <w:b/>
        </w:rPr>
        <w:t>] We will not hide them from their children, shewing to the generation to come the praises of the Lord, and his strength, and his wonderful works that he hath done.</w:t>
        <w:br/>
        <w:t>[</w:t>
      </w:r>
      <w:r>
        <w:rPr>
          <w:b/>
          <w:bCs/>
        </w:rPr>
        <w:t>5</w:t>
      </w:r>
      <w:r>
        <w:rPr>
          <w:b/>
        </w:rPr>
        <w:t>] For he established a testimony in Jacob, and appointed a law in Israel, which he commanded our fathers, that they should make them known to their children:</w:t>
        <w:br/>
        <w:t>[</w:t>
      </w:r>
      <w:r>
        <w:rPr>
          <w:b/>
          <w:bCs/>
        </w:rPr>
        <w:t>6</w:t>
      </w:r>
      <w:r>
        <w:rPr>
          <w:b/>
        </w:rPr>
        <w:t>] That the generation to come might know them, even the children which should be born; who should arise and declare them to their children:</w:t>
        <w:br/>
        <w:t>[</w:t>
      </w:r>
      <w:r>
        <w:rPr>
          <w:b/>
          <w:bCs/>
        </w:rPr>
        <w:t>7</w:t>
      </w:r>
      <w:r>
        <w:rPr>
          <w:b/>
        </w:rPr>
        <w:t>] That they might set their hope in God, and not forget the works of God, but keep his comma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8</w:t>
      </w:r>
      <w:r>
        <w:rPr>
          <w:b/>
        </w:rPr>
        <w:t>] And might not be as their fathers, a stubborn and rebellious generation; a generation that set not their heart aright, and whose spirit was not stedfast with God.</w:t>
        <w:br/>
        <w:t>[</w:t>
      </w:r>
      <w:r>
        <w:rPr>
          <w:b/>
          <w:bCs/>
        </w:rPr>
        <w:t>9</w:t>
      </w:r>
      <w:r>
        <w:rPr>
          <w:b/>
        </w:rPr>
        <w:t>] The children of Ephraim, being armed, and carrying bows, turned back in the day of battle.</w:t>
        <w:br/>
        <w:t>[</w:t>
      </w:r>
      <w:r>
        <w:rPr>
          <w:b/>
          <w:bCs/>
        </w:rPr>
        <w:t>10</w:t>
      </w:r>
      <w:r>
        <w:rPr>
          <w:b/>
        </w:rPr>
        <w:t>] They kept not the covenant of God, and refused to walk in his law;</w:t>
        <w:br/>
        <w:t>[</w:t>
      </w:r>
      <w:r>
        <w:rPr>
          <w:b/>
          <w:bCs/>
        </w:rPr>
        <w:t>11</w:t>
      </w:r>
      <w:r>
        <w:rPr>
          <w:b/>
        </w:rPr>
        <w:t>] And forgat his works, and his wonders that he had shewed them.</w:t>
        <w:br/>
        <w:t>[</w:t>
      </w:r>
      <w:r>
        <w:rPr>
          <w:b/>
          <w:bCs/>
        </w:rPr>
        <w:t>12</w:t>
      </w:r>
      <w:r>
        <w:rPr>
          <w:b/>
        </w:rPr>
        <w:t>] Marvellous things did he in the sight of their fathers, in the land of Egypt, in the field of Zoan.</w:t>
        <w:br/>
        <w:t>[</w:t>
      </w:r>
      <w:r>
        <w:rPr>
          <w:b/>
          <w:bCs/>
        </w:rPr>
        <w:t>13</w:t>
      </w:r>
      <w:r>
        <w:rPr>
          <w:b/>
        </w:rPr>
        <w:t>] He divided the sea, and caused them to pass through; and he made the waters to stand as an heap.</w:t>
        <w:br/>
        <w:t>[</w:t>
      </w:r>
      <w:r>
        <w:rPr>
          <w:b/>
          <w:bCs/>
        </w:rPr>
        <w:t>14</w:t>
      </w:r>
      <w:r>
        <w:rPr>
          <w:b/>
        </w:rPr>
        <w:t>] In the daytime also he led them with a cloud, and all the night with a light of fire.</w:t>
        <w:br/>
        <w:t>[</w:t>
      </w:r>
      <w:r>
        <w:rPr>
          <w:b/>
          <w:bCs/>
        </w:rPr>
        <w:t>15</w:t>
      </w:r>
      <w:r>
        <w:rPr>
          <w:b/>
        </w:rPr>
        <w:t>] He clave the rocks in the wilderness, and gave them drink as out of the great depths.</w:t>
        <w:br/>
        <w:t>[</w:t>
      </w:r>
      <w:r>
        <w:rPr>
          <w:b/>
          <w:bCs/>
        </w:rPr>
        <w:t>16</w:t>
      </w:r>
      <w:r>
        <w:rPr>
          <w:b/>
        </w:rPr>
        <w:t>] He brought streams also out of the rock, and caused waters to run down like rivers.</w:t>
        <w:br/>
        <w:t>[</w:t>
      </w:r>
      <w:r>
        <w:rPr>
          <w:b/>
          <w:bCs/>
        </w:rPr>
        <w:t>17</w:t>
      </w:r>
      <w:r>
        <w:rPr>
          <w:b/>
        </w:rPr>
        <w:t>] And they sinned yet more against him by provoking the most High in the wilderness.</w:t>
        <w:br/>
        <w:t>[</w:t>
      </w:r>
      <w:r>
        <w:rPr>
          <w:b/>
          <w:bCs/>
        </w:rPr>
        <w:t>18</w:t>
      </w:r>
      <w:r>
        <w:rPr>
          <w:b/>
        </w:rPr>
        <w:t>] And they tempted God in their heart by asking meat for their lust.</w:t>
        <w:br/>
        <w:t>[</w:t>
      </w:r>
      <w:r>
        <w:rPr>
          <w:b/>
          <w:bCs/>
        </w:rPr>
        <w:t>19</w:t>
      </w:r>
      <w:r>
        <w:rPr>
          <w:b/>
        </w:rPr>
        <w:t>] Yea, they spake against God; they said, Can God furnish a table in the wilderness?</w:t>
        <w:br/>
        <w:t>[</w:t>
      </w:r>
      <w:r>
        <w:rPr>
          <w:b/>
          <w:bCs/>
        </w:rPr>
        <w:t>20</w:t>
      </w:r>
      <w:r>
        <w:rPr>
          <w:b/>
        </w:rPr>
        <w:t>] Behold, he smote the rock, that the waters gushed out, and the streams overflowed; can he give bread also? can he provide flesh for his people?</w:t>
        <w:br/>
        <w:t>[</w:t>
      </w:r>
      <w:r>
        <w:rPr>
          <w:b/>
          <w:bCs/>
        </w:rPr>
        <w:t>21</w:t>
      </w:r>
      <w:r>
        <w:rPr>
          <w:b/>
        </w:rPr>
        <w:t>] Therefore the Lord heard this, and was wroth: so a fire was kindled against Jacob, and anger also came up against Israel;</w:t>
        <w:br/>
        <w:t>[</w:t>
      </w:r>
      <w:r>
        <w:rPr>
          <w:b/>
          <w:bCs/>
        </w:rPr>
        <w:t>22</w:t>
      </w:r>
      <w:r>
        <w:rPr>
          <w:b/>
        </w:rPr>
        <w:t>] Because they believed not in God, and trusted not in his salvation:</w:t>
        <w:br/>
        <w:t>[</w:t>
      </w:r>
      <w:r>
        <w:rPr>
          <w:b/>
          <w:bCs/>
        </w:rPr>
        <w:t>23</w:t>
      </w:r>
      <w:r>
        <w:rPr>
          <w:b/>
        </w:rPr>
        <w:t>] Though he had commanded the clouds from above, and opened the doors of heaven,</w:t>
        <w:br/>
        <w:t>[</w:t>
      </w:r>
      <w:r>
        <w:rPr>
          <w:b/>
          <w:bCs/>
        </w:rPr>
        <w:t>24</w:t>
      </w:r>
      <w:r>
        <w:rPr>
          <w:b/>
        </w:rPr>
        <w:t>] And had rained down manna upon them to eat, and had given them of the corn of heaven.</w:t>
        <w:br/>
        <w:t>[</w:t>
      </w:r>
      <w:r>
        <w:rPr>
          <w:b/>
          <w:bCs/>
        </w:rPr>
        <w:t>25</w:t>
      </w:r>
      <w:r>
        <w:rPr>
          <w:b/>
        </w:rPr>
        <w:t>] Man did eat angels' food: he sent them meat to the full.</w:t>
        <w:br/>
        <w:t>[</w:t>
      </w:r>
      <w:r>
        <w:rPr>
          <w:b/>
          <w:bCs/>
        </w:rPr>
        <w:t>26</w:t>
      </w:r>
      <w:r>
        <w:rPr>
          <w:b/>
        </w:rPr>
        <w:t>] He caused an east wind to blow in the heaven: and by his power he brought in the south wind.</w:t>
        <w:br/>
        <w:t>[</w:t>
      </w:r>
      <w:r>
        <w:rPr>
          <w:b/>
          <w:bCs/>
        </w:rPr>
        <w:t>27</w:t>
      </w:r>
      <w:r>
        <w:rPr>
          <w:b/>
        </w:rPr>
        <w:t>] He rained flesh also upon them as dust, and feathered fowls like as the sand of the sea:</w:t>
        <w:br/>
        <w:t>[</w:t>
      </w:r>
      <w:r>
        <w:rPr>
          <w:b/>
          <w:bCs/>
        </w:rPr>
        <w:t>28</w:t>
      </w:r>
      <w:r>
        <w:rPr>
          <w:b/>
        </w:rPr>
        <w:t>] And he let it fall in the midst of their camp, round about their habitations.</w:t>
        <w:br/>
        <w:t>[</w:t>
      </w:r>
      <w:r>
        <w:rPr>
          <w:b/>
          <w:bCs/>
        </w:rPr>
        <w:t>29</w:t>
      </w:r>
      <w:r>
        <w:rPr>
          <w:b/>
        </w:rPr>
        <w:t>] So they did eat, and were well filled: for he gave them their own desire;</w:t>
        <w:br/>
        <w:t>[</w:t>
      </w:r>
      <w:r>
        <w:rPr>
          <w:b/>
          <w:bCs/>
        </w:rPr>
        <w:t>30</w:t>
      </w:r>
      <w:r>
        <w:rPr>
          <w:b/>
        </w:rPr>
        <w:t>] They were not estranged from their lust. But while their meat was yet in their mouths,</w:t>
        <w:br/>
        <w:t>[</w:t>
      </w:r>
      <w:r>
        <w:rPr>
          <w:b/>
          <w:bCs/>
        </w:rPr>
        <w:t>31</w:t>
      </w:r>
      <w:r>
        <w:rPr>
          <w:b/>
        </w:rPr>
        <w:t>] The wrath of God came upon them, and slew the fattest of them, and smote down the chosen men of Israel.</w:t>
        <w:br/>
        <w:t>[</w:t>
      </w:r>
      <w:r>
        <w:rPr>
          <w:b/>
          <w:bCs/>
        </w:rPr>
        <w:t>32</w:t>
      </w:r>
      <w:r>
        <w:rPr>
          <w:b/>
        </w:rPr>
        <w:t>] For all this they sinned still, and believed not for his wondrous works.</w:t>
        <w:br/>
        <w:t>[</w:t>
      </w:r>
      <w:r>
        <w:rPr>
          <w:b/>
          <w:bCs/>
        </w:rPr>
        <w:t>33</w:t>
      </w:r>
      <w:r>
        <w:rPr>
          <w:b/>
        </w:rPr>
        <w:t>] Therefore their days did he consume in vanity, and their years in trouble.</w:t>
        <w:br/>
        <w:t>[</w:t>
      </w:r>
      <w:r>
        <w:rPr>
          <w:b/>
          <w:bCs/>
        </w:rPr>
        <w:t>34</w:t>
      </w:r>
      <w:r>
        <w:rPr>
          <w:b/>
        </w:rPr>
        <w:t>] When he slew them, then they sought him: and they returned and inquired early after God.</w:t>
        <w:br/>
        <w:t>[</w:t>
      </w:r>
      <w:r>
        <w:rPr>
          <w:b/>
          <w:bCs/>
        </w:rPr>
        <w:t>35</w:t>
      </w:r>
      <w:r>
        <w:rPr>
          <w:b/>
        </w:rPr>
        <w:t>] And they remembered that God was their rock, and the high God their redeemer.</w:t>
        <w:br/>
        <w:t>[</w:t>
      </w:r>
      <w:r>
        <w:rPr>
          <w:b/>
          <w:bCs/>
        </w:rPr>
        <w:t>36</w:t>
      </w:r>
      <w:r>
        <w:rPr>
          <w:b/>
        </w:rPr>
        <w:t>] Nevertheless they did flatter him with their mouth, and they lied unto him with their tongues.</w:t>
        <w:br/>
        <w:t>[</w:t>
      </w:r>
      <w:r>
        <w:rPr>
          <w:b/>
          <w:bCs/>
        </w:rPr>
        <w:t>37</w:t>
      </w:r>
      <w:r>
        <w:rPr>
          <w:b/>
        </w:rPr>
        <w:t>] For their heart was not right with him, neither were they stedfast in his covenant.</w:t>
        <w:br/>
        <w:t>[</w:t>
      </w:r>
      <w:r>
        <w:rPr>
          <w:b/>
          <w:bCs/>
        </w:rPr>
        <w:t>38</w:t>
      </w:r>
      <w:r>
        <w:rPr>
          <w:b/>
        </w:rPr>
        <w:t>] But he, being full of compassion, forgave their iniquity, and destroyed them not: yea, many a time turned he his anger away, and did not stir up all his wrath.</w:t>
        <w:br/>
        <w:t>[</w:t>
      </w:r>
      <w:r>
        <w:rPr>
          <w:b/>
          <w:bCs/>
        </w:rPr>
        <w:t>39</w:t>
      </w:r>
      <w:r>
        <w:rPr>
          <w:b/>
        </w:rPr>
        <w:t>] For he remembered that they were but flesh; a wind that passeth away, and cometh not again.</w:t>
        <w:br/>
        <w:t>[</w:t>
      </w:r>
      <w:r>
        <w:rPr>
          <w:b/>
          <w:bCs/>
        </w:rPr>
        <w:t>40</w:t>
      </w:r>
      <w:r>
        <w:rPr>
          <w:b/>
        </w:rPr>
        <w:t>] How oft did they provoke him in the wilderness, and grieve him in the desert!</w:t>
        <w:br/>
        <w:t>[</w:t>
      </w:r>
      <w:r>
        <w:rPr>
          <w:b/>
          <w:bCs/>
        </w:rPr>
        <w:t>41</w:t>
      </w:r>
      <w:r>
        <w:rPr>
          <w:b/>
        </w:rPr>
        <w:t>] Yea, they turned back and tempted God, and limited the Holy One of Israel.</w:t>
        <w:br/>
        <w:t>[</w:t>
      </w:r>
      <w:r>
        <w:rPr>
          <w:b/>
          <w:bCs/>
        </w:rPr>
        <w:t>42</w:t>
      </w:r>
      <w:r>
        <w:rPr>
          <w:b/>
        </w:rPr>
        <w:t>] They remembered not his hand, nor the day when he delivered them from the enemy.</w:t>
        <w:br/>
        <w:t>[</w:t>
      </w:r>
      <w:r>
        <w:rPr>
          <w:b/>
          <w:bCs/>
        </w:rPr>
        <w:t>43</w:t>
      </w:r>
      <w:r>
        <w:rPr>
          <w:b/>
        </w:rPr>
        <w:t>] How he had wrought his signs in Egypt, and his wonders in the field of Zoan:</w:t>
        <w:br/>
        <w:t>[</w:t>
      </w:r>
      <w:r>
        <w:rPr>
          <w:b/>
          <w:bCs/>
        </w:rPr>
        <w:t>44</w:t>
      </w:r>
      <w:r>
        <w:rPr>
          <w:b/>
        </w:rPr>
        <w:t>] And had turned their rivers into blood; and their floods, that they could not drink.</w:t>
        <w:br/>
        <w:t>[</w:t>
      </w:r>
      <w:r>
        <w:rPr>
          <w:b/>
          <w:bCs/>
        </w:rPr>
        <w:t>45</w:t>
      </w:r>
      <w:r>
        <w:rPr>
          <w:b/>
        </w:rPr>
        <w:t>] He sent divers sorts of flies among them, which devoured them; and frogs, which destroyed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6</w:t>
      </w:r>
      <w:r>
        <w:rPr>
          <w:b/>
        </w:rPr>
        <w:t>] He gave also their increase unto the caterpiller, and their labour unto the locust.</w:t>
        <w:br/>
        <w:t>[</w:t>
      </w:r>
      <w:r>
        <w:rPr>
          <w:b/>
          <w:bCs/>
        </w:rPr>
        <w:t>47</w:t>
      </w:r>
      <w:r>
        <w:rPr>
          <w:b/>
        </w:rPr>
        <w:t>] He destroyed their vines with hail, and their sycomore trees with frost.</w:t>
        <w:br/>
        <w:t>[</w:t>
      </w:r>
      <w:r>
        <w:rPr>
          <w:b/>
          <w:bCs/>
        </w:rPr>
        <w:t>48</w:t>
      </w:r>
      <w:r>
        <w:rPr>
          <w:b/>
        </w:rPr>
        <w:t>] He gave up their cattle also to the hail, and their flocks to hot thunderbolts.</w:t>
        <w:br/>
        <w:t>[</w:t>
      </w:r>
      <w:r>
        <w:rPr>
          <w:b/>
          <w:bCs/>
        </w:rPr>
        <w:t>49</w:t>
      </w:r>
      <w:r>
        <w:rPr>
          <w:b/>
        </w:rPr>
        <w:t>] He cast upon them the fierceness of his anger, wrath, and indignation, and trouble, by sending evil angels among them.</w:t>
        <w:br/>
        <w:t>[</w:t>
      </w:r>
      <w:r>
        <w:rPr>
          <w:b/>
          <w:bCs/>
        </w:rPr>
        <w:t>50</w:t>
      </w:r>
      <w:r>
        <w:rPr>
          <w:b/>
        </w:rPr>
        <w:t>] He made a way to his anger; he spared not their soul from death, but gave their life over to the pestilence;</w:t>
        <w:br/>
        <w:t>[</w:t>
      </w:r>
      <w:r>
        <w:rPr>
          <w:b/>
          <w:bCs/>
        </w:rPr>
        <w:t>51</w:t>
      </w:r>
      <w:r>
        <w:rPr>
          <w:b/>
        </w:rPr>
        <w:t>] And smote all the firstborn in Egypt; the chief of their strength in the tabernacles of Ham:</w:t>
        <w:br/>
        <w:t>[</w:t>
      </w:r>
      <w:r>
        <w:rPr>
          <w:b/>
          <w:bCs/>
        </w:rPr>
        <w:t>52</w:t>
      </w:r>
      <w:r>
        <w:rPr>
          <w:b/>
        </w:rPr>
        <w:t>] But made his own people to go forth like sheep, and guided them in the wilderness like a flock.</w:t>
        <w:br/>
        <w:t>[</w:t>
      </w:r>
      <w:r>
        <w:rPr>
          <w:b/>
          <w:bCs/>
        </w:rPr>
        <w:t>53</w:t>
      </w:r>
      <w:r>
        <w:rPr>
          <w:b/>
        </w:rPr>
        <w:t>] And he led them on safely, so that they feared not: but the sea overwhelmed their enemies.</w:t>
        <w:br/>
        <w:t>[</w:t>
      </w:r>
      <w:r>
        <w:rPr>
          <w:b/>
          <w:bCs/>
        </w:rPr>
        <w:t>54</w:t>
      </w:r>
      <w:r>
        <w:rPr>
          <w:b/>
        </w:rPr>
        <w:t>] And he brought them to the border of his sanctuary, even to this mountain, which his right hand had purchased.</w:t>
        <w:br/>
        <w:t>[</w:t>
      </w:r>
      <w:r>
        <w:rPr>
          <w:b/>
          <w:bCs/>
        </w:rPr>
        <w:t>55</w:t>
      </w:r>
      <w:r>
        <w:rPr>
          <w:b/>
        </w:rPr>
        <w:t>] He cast out the heathen also before them, and divided them an inheritance by line, and made the tribes of Israel to dwell in their tents.</w:t>
        <w:br/>
        <w:t>[</w:t>
      </w:r>
      <w:r>
        <w:rPr>
          <w:b/>
          <w:bCs/>
        </w:rPr>
        <w:t>56</w:t>
      </w:r>
      <w:r>
        <w:rPr>
          <w:b/>
        </w:rPr>
        <w:t>] Yet they tempted and provoked the most high God, and kept not his testimonies:</w:t>
        <w:br/>
        <w:t>[</w:t>
      </w:r>
      <w:r>
        <w:rPr>
          <w:b/>
          <w:bCs/>
        </w:rPr>
        <w:t>57</w:t>
      </w:r>
      <w:r>
        <w:rPr>
          <w:b/>
        </w:rPr>
        <w:t>] But turned back, and dealt unfaithfully like their fathers: they were turned aside like a deceitful bow.</w:t>
        <w:br/>
        <w:t>[</w:t>
      </w:r>
      <w:r>
        <w:rPr>
          <w:b/>
          <w:bCs/>
        </w:rPr>
        <w:t>58</w:t>
      </w:r>
      <w:r>
        <w:rPr>
          <w:b/>
        </w:rPr>
        <w:t>] For they provoked him to anger with their high places, and moved him to jealousy with their graven images.</w:t>
        <w:br/>
        <w:t>[</w:t>
      </w:r>
      <w:r>
        <w:rPr>
          <w:b/>
          <w:bCs/>
        </w:rPr>
        <w:t>59</w:t>
      </w:r>
      <w:r>
        <w:rPr>
          <w:b/>
        </w:rPr>
        <w:t>] When God heard this, he was wroth, and greatly abhorred Israel:</w:t>
        <w:br/>
        <w:t>[</w:t>
      </w:r>
      <w:r>
        <w:rPr>
          <w:b/>
          <w:bCs/>
        </w:rPr>
        <w:t>60</w:t>
      </w:r>
      <w:r>
        <w:rPr>
          <w:b/>
        </w:rPr>
        <w:t>] So that he forsook the tabernacle of Shiloh, the tent which he placed among men;</w:t>
        <w:br/>
        <w:t>[</w:t>
      </w:r>
      <w:r>
        <w:rPr>
          <w:b/>
          <w:bCs/>
        </w:rPr>
        <w:t>61</w:t>
      </w:r>
      <w:r>
        <w:rPr>
          <w:b/>
        </w:rPr>
        <w:t>] And delivered his strength into captivity, and his glory into the enemy's hand.</w:t>
        <w:br/>
        <w:t>[</w:t>
      </w:r>
      <w:r>
        <w:rPr>
          <w:b/>
          <w:bCs/>
        </w:rPr>
        <w:t>62</w:t>
      </w:r>
      <w:r>
        <w:rPr>
          <w:b/>
        </w:rPr>
        <w:t>] He gave his people over also unto the sword; and was wroth with his inheritance.</w:t>
        <w:br/>
        <w:t>[</w:t>
      </w:r>
      <w:r>
        <w:rPr>
          <w:b/>
          <w:bCs/>
        </w:rPr>
        <w:t>63</w:t>
      </w:r>
      <w:r>
        <w:rPr>
          <w:b/>
        </w:rPr>
        <w:t>] The fire consumed their young men; and their maidens were not given to marriage.</w:t>
        <w:br/>
        <w:t>[</w:t>
      </w:r>
      <w:r>
        <w:rPr>
          <w:b/>
          <w:bCs/>
        </w:rPr>
        <w:t>64</w:t>
      </w:r>
      <w:r>
        <w:rPr>
          <w:b/>
        </w:rPr>
        <w:t>] Their priests fell by the sword; and their widows made no lamentation.</w:t>
        <w:br/>
        <w:t>[</w:t>
      </w:r>
      <w:r>
        <w:rPr>
          <w:b/>
          <w:bCs/>
        </w:rPr>
        <w:t>65</w:t>
      </w:r>
      <w:r>
        <w:rPr>
          <w:b/>
        </w:rPr>
        <w:t>] Then the Lord awaked as one out of sleep, and like a mighty man that shouteth by reason of wine.</w:t>
        <w:br/>
        <w:t>[</w:t>
      </w:r>
      <w:r>
        <w:rPr>
          <w:b/>
          <w:bCs/>
        </w:rPr>
        <w:t>66</w:t>
      </w:r>
      <w:r>
        <w:rPr>
          <w:b/>
        </w:rPr>
        <w:t>] And he smote his enemies in the hinder parts: he put them to a perpetual reproach.</w:t>
        <w:br/>
        <w:t>[</w:t>
      </w:r>
      <w:r>
        <w:rPr>
          <w:b/>
          <w:bCs/>
        </w:rPr>
        <w:t>67</w:t>
      </w:r>
      <w:r>
        <w:rPr>
          <w:b/>
        </w:rPr>
        <w:t>] Moreover he refused the tabernacle of Joseph, and chose not the tribe of Ephraim:</w:t>
        <w:br/>
        <w:t>[</w:t>
      </w:r>
      <w:r>
        <w:rPr>
          <w:b/>
          <w:bCs/>
        </w:rPr>
        <w:t>68</w:t>
      </w:r>
      <w:r>
        <w:rPr>
          <w:b/>
        </w:rPr>
        <w:t>] But chose the tribe of Judah, the mount Zion which he loved.</w:t>
        <w:br/>
        <w:t>[</w:t>
      </w:r>
      <w:r>
        <w:rPr>
          <w:b/>
          <w:bCs/>
        </w:rPr>
        <w:t>69</w:t>
      </w:r>
      <w:r>
        <w:rPr>
          <w:b/>
        </w:rPr>
        <w:t>] And he built his sanctuary like high palaces, like the earth which he hath established for ever.</w:t>
        <w:br/>
        <w:t>[</w:t>
      </w:r>
      <w:r>
        <w:rPr>
          <w:b/>
          <w:bCs/>
        </w:rPr>
        <w:t>70</w:t>
      </w:r>
      <w:r>
        <w:rPr>
          <w:b/>
        </w:rPr>
        <w:t>] He chose David also his servant, and took him from the sheepfolds:</w:t>
        <w:br/>
        <w:t>[</w:t>
      </w:r>
      <w:r>
        <w:rPr>
          <w:b/>
          <w:bCs/>
        </w:rPr>
        <w:t>71</w:t>
      </w:r>
      <w:r>
        <w:rPr>
          <w:b/>
        </w:rPr>
        <w:t>] From following the ewes great with young he brought him to feed Jacob his people, and Israel his inheritance.</w:t>
        <w:br/>
        <w:t>[</w:t>
      </w:r>
      <w:r>
        <w:rPr>
          <w:b/>
          <w:bCs/>
        </w:rPr>
        <w:t>72</w:t>
      </w:r>
      <w:r>
        <w:rPr>
          <w:b/>
        </w:rPr>
        <w:t>] So he fed them according to the integrity of his heart; and guided them by the skilfulness of his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ive ear, O my people, to my law.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ncline your ears to the words of my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open my mouth in a para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utter dark sayings of o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ich we have heard and know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ich our fathers have told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e will not hide it from their children, shewing to the generation to co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praises of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is streng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 xml:space="preserve">His wonderful works that He has don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For He established a testimony in Jacob, and appointed a law in Israel, which He commanded our fathers, that they should make them known to their children. (5-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at the generation to come might know them, even the children which should be born; who should arise and declare them to their childr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at they might set their hope in God, and not forget the works of God, but keep His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at they might not be as their fath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 stubborn and rebellious gener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 generation that set not their heart arigh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 generation whose spirit was not stedfast with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sin of Ephraim (Israel). (9-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children of Ephraim, being armed and carrying bows, turned back in the day of batt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kept not the covenant of God, and refused to walk in His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forgot His works, and His wonders that He had shewed them in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ight of their fathers, in the land of Egypt, in the field of Zo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divided the sea, and caused them to pass through; and He made the waters to stand as an hea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n the daytime also He led them with a cloud, and all the night with a light of fi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clave the rocks in the wilderness, and gave them drink as out of the great depth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brought streams also out of the rock, and caused waters to run down like riv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et they sinned more against Him by provoking the most High in the wilder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tempted God in their heart by asking meat for their lu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spoke against God.  They sai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Can God furnish a table in the wildernes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 xml:space="preserve">Behold, He smote the rock, that the waters gushed out, and the streams overflowed, but can He give bread also?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Can He provide flesh for His peop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God’s response to Israel’s sin. (21-35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fore the Lord heard this, and was wroth (</w:t>
      </w:r>
      <w:r>
        <w:rPr>
          <w:i/>
        </w:rPr>
        <w:t>full of wrath</w:t>
      </w:r>
      <w:r>
        <w:rPr/>
        <w:t>): so a fire was kindled against Jacob, and anger also came up against Israe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ecause they believed not in God, and trusted not in His salv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ough He had commanded the clouds from above, and opened the doors of heav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ough He had rained down manna upon them to ea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 xml:space="preserve">Man ate the corn of heaven.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Man ate angels' f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sent them meat to the fu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caused an east wind to blow in the heaven: and by His power he brought in the south wi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rained flesh also upon them as dust, and feathered fowls like as the sand of the sea.</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let it fall in the midst of their camp, round about their habitat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ate, and were well filled: for He gave them their own desi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y were not estranged from their lust, but while their meat was yet in their mouth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 wrath of God came upon them and slew the fattest of them and smote down the chosen men of Israel.</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For all this they sinned still, and believed not for His wondrous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refore their days did He consume in vanity, and their years in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hen He slew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sought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returned and inquired early after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remembered that God was their roc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remembered that the high God was their redeem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Israel’s response to God’s judgment.   (36-3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Nevertheless they did flatter Him with their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lied unto Him with their tongu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ir heart was not right with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Neither were they stedfast in His covena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God’s response to Israel’s sin. (38-3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ut He, being full of compassion, forgave their iniquity, and destroyed them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any a time He turned His anger away, and did not stir up all His wr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For He remembered that they were but flesh; a wind that passes away, and does not come agai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Israel continually forgot God. (40-4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ow oft did they provoke Him in the wilderness, and grieve Him in the dese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ea, they turned back and tempted God, and limited the Holy One of Israe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Israel forgot Egypt:  They remembered not His hand, nor the day when He delivered them from the enemy. (42-5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wrought (</w:t>
      </w:r>
      <w:r>
        <w:rPr>
          <w:i/>
        </w:rPr>
        <w:t>worked</w:t>
      </w:r>
      <w:r>
        <w:rPr/>
        <w:t>) His signs in Egypt, and His wonders in the field of Zo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turned their rivers into blood and their floods, that they could not drin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ent divers sorts of flies among them, which devoured them; and frogs, which destroyed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D.</w:t>
        <w:tab/>
        <w:t>He gave also their increase unto the caterpiller, and their labour unto the locu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destroyed their vines with hail, and their sycomore trees with fro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gave up their cattle also to the hail, and their flocks to hot thunderbol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He cast upon them the fierceness of his anger, wrath, and indignation, and trouble, by sending evil angels among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He made a way to His anger; He spared not their soul from death, but gave their life over to the pestil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He smote all the firstborn in Egypt; the chief of their strength in the tabernacles of Ha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He made His own people to go forth like shee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guided them in the wilderness like a floc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led them on safely, so that they feared no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allowed the sea to overwhelm their enemi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X.</w:t>
        <w:tab/>
        <w:t>Israel forgot how God opened their promised land.  (54-5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brought them to the border of His sanctuary, even to this mountain, which His right hand had purchas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cast out the heathen also before them, and divided them an inheritance by line, and made the tribes of Israel to dwell in their t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et they tempted and provoked the most high God, and kept not His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turned back, and dealt unfaithfully like their fathers: they were turned aside like a deceitful b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For they provoked Him to anger with their high places, and moved Him to jealousy with their graven imag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X.</w:t>
        <w:tab/>
        <w:t>God’s response to Israel’s sin.  (59-6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en God heard this, He was wroth, and greatly abhorred Isra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forsook the tabernacle of Shiloh, the tent which He placed among m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permitted His strength and glory to go into the hands of the enem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gave His people over unto the s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was wroth with His inherit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fire consumed their young men; and their maidens were not given to marria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ir priests fell by the sword; and their widows made no lament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XI.</w:t>
        <w:tab/>
        <w:t>Finally, God moved again upon Israel.  (65-7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awaked as one out of sleep, and like a mighty man that shouts by reason of wi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mote His enemies in the hinder par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put them to a perpetual reproac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refused the tabernacle of Joseph, and chose not the tribe of Ephraim, but chose the tribe of Judah, the mount Zion which He lo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built His sanctuary like high palaces, like the earth which He hath established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chose David also his serva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took him from the sheepfold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took him from following the ewes great with young and brought him to feed Jacob his people, and Israel his inheritan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David fed them according to the integrity of his heart; and guided them by the skilfulness of his hand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his psalm is a survey of Israel’s history from Egyptian bondage to the time of King David’s reig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2.</w:t>
        <w:tab/>
        <w:t>What is the psalmist asking the people to do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subject of this psalm, according to verses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4.</w:t>
        <w:tab/>
        <w:t>To whom does the psalmist want to pass on this knowledg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 xml:space="preserve">What do you learn in verses 4-8 about the importance of passing on faith to the next generatio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as one purpose of the testimony, law, and commands established by God?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is the generation to come admonished to do in verses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are the sins of Israel recorded in verses 9-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was God’s response to their sins as recorded in verses 21-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was Israel’s response to God’s judgment? (36-3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was God’s response in verses 38-3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was Israel’s recurring sin according to verses 40-4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Summarize what Israel forgot in relationship to Egypt.  (42-5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Summarize what Israel forgot in relationship to their promised land. (54-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How did God respond to Israel’s forgetfulness?  (59-6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Summarize what happened when God once again moved in Israel.  (65-7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7.</w:t>
        <w:tab/>
        <w:t>What do you learn about David’s leadership skills in verses 70-7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8.</w:t>
        <w:tab/>
        <w:t>Note in verse 70 that God chose David “His servant”–not His King, His psalmist, etc.-- but His servant.  A servant spirit is important to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9.</w:t>
        <w:tab/>
        <w:t>Summarize what you learn about Go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Heath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O God, the heathen are come into thine inheritance; thy holy temple have they defiled; they have laid Jerusalem on heaps.</w:t>
        <w:br/>
        <w:t>[</w:t>
      </w:r>
      <w:r>
        <w:rPr>
          <w:b/>
          <w:bCs/>
        </w:rPr>
        <w:t>2</w:t>
      </w:r>
      <w:r>
        <w:rPr>
          <w:b/>
        </w:rPr>
        <w:t>] The dead bodies of thy servants have they given to be meat unto the fowls of the heaven, the flesh of thy saints unto the beasts of the earth.</w:t>
        <w:br/>
        <w:t>[</w:t>
      </w:r>
      <w:r>
        <w:rPr>
          <w:b/>
          <w:bCs/>
        </w:rPr>
        <w:t>3</w:t>
      </w:r>
      <w:r>
        <w:rPr>
          <w:b/>
        </w:rPr>
        <w:t>] Their blood have they shed like water round about Jerusalem; and there was none to bury them.</w:t>
        <w:br/>
        <w:t>[</w:t>
      </w:r>
      <w:r>
        <w:rPr>
          <w:b/>
          <w:bCs/>
        </w:rPr>
        <w:t>4</w:t>
      </w:r>
      <w:r>
        <w:rPr>
          <w:b/>
        </w:rPr>
        <w:t>] We are become a reproach to our neighbours, a scorn and derision to them that are round about us.</w:t>
        <w:br/>
        <w:t>[</w:t>
      </w:r>
      <w:r>
        <w:rPr>
          <w:b/>
          <w:bCs/>
        </w:rPr>
        <w:t>5</w:t>
      </w:r>
      <w:r>
        <w:rPr>
          <w:b/>
        </w:rPr>
        <w:t>] How long, Lord? wilt thou be angry for ever? shall thy jealousy burn like fire?</w:t>
        <w:br/>
        <w:t>[</w:t>
      </w:r>
      <w:r>
        <w:rPr>
          <w:b/>
          <w:bCs/>
        </w:rPr>
        <w:t>6</w:t>
      </w:r>
      <w:r>
        <w:rPr>
          <w:b/>
        </w:rPr>
        <w:t>] Pour out thy wrath upon the heathen that have not known thee, and upon the kingdoms that have not called upon thy name.</w:t>
        <w:br/>
        <w:t>[</w:t>
      </w:r>
      <w:r>
        <w:rPr>
          <w:b/>
          <w:bCs/>
        </w:rPr>
        <w:t>7</w:t>
      </w:r>
      <w:r>
        <w:rPr>
          <w:b/>
        </w:rPr>
        <w:t>] For they have devoured Jacob, and laid waste his dwelling place.</w:t>
        <w:br/>
        <w:t>[</w:t>
      </w:r>
      <w:r>
        <w:rPr>
          <w:b/>
          <w:bCs/>
        </w:rPr>
        <w:t>8</w:t>
      </w:r>
      <w:r>
        <w:rPr>
          <w:b/>
        </w:rPr>
        <w:t>] O remember not against us former iniquities: let thy tender mercies speedily prevent us: for we are brought very 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9</w:t>
      </w:r>
      <w:r>
        <w:rPr>
          <w:b/>
        </w:rPr>
        <w:t>] Help us, O God of our salvation, for the glory of thy name: and deliver us, and purge away our sins, for thy name's sake.</w:t>
        <w:br/>
        <w:t>[</w:t>
      </w:r>
      <w:r>
        <w:rPr>
          <w:b/>
          <w:bCs/>
        </w:rPr>
        <w:t>10</w:t>
      </w:r>
      <w:r>
        <w:rPr>
          <w:b/>
        </w:rPr>
        <w:t>] Wherefore should the heathen say, Where is their God? let him be known among the heathen in our sight by the revenging of the blood of thy servants which is shed.</w:t>
        <w:br/>
        <w:t>[</w:t>
      </w:r>
      <w:r>
        <w:rPr>
          <w:b/>
          <w:bCs/>
        </w:rPr>
        <w:t>11</w:t>
      </w:r>
      <w:r>
        <w:rPr>
          <w:b/>
        </w:rPr>
        <w:t>] Let the sighing of the prisoner come before thee; according to the greatness of thy power preserve thou those that are appointed to die;</w:t>
        <w:br/>
        <w:t>[</w:t>
      </w:r>
      <w:r>
        <w:rPr>
          <w:b/>
          <w:bCs/>
        </w:rPr>
        <w:t>12</w:t>
      </w:r>
      <w:r>
        <w:rPr>
          <w:b/>
        </w:rPr>
        <w:t>] And render unto our neighbours sevenfold into their bosom their reproach, wherewith they have reproached thee, O Lord.</w:t>
        <w:br/>
        <w:t>[</w:t>
      </w:r>
      <w:r>
        <w:rPr>
          <w:b/>
          <w:bCs/>
        </w:rPr>
        <w:t>13</w:t>
      </w:r>
      <w:r>
        <w:rPr>
          <w:b/>
        </w:rPr>
        <w:t>] So we thy people and sheep of thy pasture will give thee thanks for ever: we will shew forth thy praise to all gen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hat the heathen had done.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had stolen the inheritance of God’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had defiled the holy tem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had laid Jerusalem in heap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had given the dead bodies of God’s servants as meat to the fowls of the heaven, the flesh of His saints unto the beasts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had shed the blood of God’s people, and there was none to bury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What God’s people had become to the heathen. (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 reproac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 scor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 deris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Questioning concerning the heathen.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How long, Lor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Will You be angry for ever?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ill Your jealousy burn like fi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Responding to the heathen. (6-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our out Your wrath upon the heathen that have not know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our our Your wrath upon the kingdoms that have not called upon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have devoured Jacob and laid waste his dwelling pla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Help us in the midst of the heathen. (8-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on’t hold our former iniquities against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Your tender mercies help us, for we are brought l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lp us, O God of our salvation, for the glory of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Deliver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urge away our sins for Your name's sak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Let God be known among the heathen. (10-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Why should the heathen say, Where is their Go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Him be known among the heathen by the revenging of the blood of God’s servants which is sh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the sighing of the prisoner come before You and according to the greatness of Your power preserve those that are appointed to di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Render unto our neighbors sevenfold for the reproach they have made against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 xml:space="preserve">The response of God’s people.  (13)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e, Your people and the sheep of Your pasture,  will give You thank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e will shew forth Your praise to all gen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had the heathen done?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had God’s people become in their sight?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questions are asked in verse 5 regarding the heath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id the psalmist want God to respond to the heathen?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the appeal in verses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would God be known among the heathen? (10-12)</w:t>
      </w:r>
    </w:p>
    <w:p>
      <w:pPr>
        <w:pStyle w:val="Normal"/>
        <w:tabs>
          <w:tab w:val="clear" w:pos="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left"/>
        <w:rPr/>
      </w:pPr>
      <w:r>
        <w:rPr/>
        <w:t>7.</w:t>
        <w:tab/>
        <w:t>What was the response of God’s people? (13)</w:t>
        <w:tab/>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Return And Turn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w:t>
      </w:r>
      <w:r>
        <w:rPr>
          <w:b/>
          <w:bCs/>
        </w:rPr>
        <w:t>1</w:t>
      </w:r>
      <w:r>
        <w:rPr>
          <w:b/>
        </w:rPr>
        <w:t>] Give ear, O Shepherd of Israel, thou that leadest Joseph like a flock; thou that dwellest between the cherubims, shine forth.</w:t>
        <w:br/>
        <w:t>[</w:t>
      </w:r>
      <w:r>
        <w:rPr>
          <w:b/>
          <w:bCs/>
        </w:rPr>
        <w:t>2</w:t>
      </w:r>
      <w:r>
        <w:rPr>
          <w:b/>
        </w:rPr>
        <w:t>] Before Ephraim and Benjamin and Manasseh stir up thy strength, and come and save us.</w:t>
        <w:br/>
        <w:t>[</w:t>
      </w:r>
      <w:r>
        <w:rPr>
          <w:b/>
          <w:bCs/>
        </w:rPr>
        <w:t>3</w:t>
      </w:r>
      <w:r>
        <w:rPr>
          <w:b/>
        </w:rPr>
        <w:t>] Turn us again, O God, and cause thy face to shine; and we shall be saved.</w:t>
        <w:br/>
        <w:t>[</w:t>
      </w:r>
      <w:r>
        <w:rPr>
          <w:b/>
          <w:bCs/>
        </w:rPr>
        <w:t>4</w:t>
      </w:r>
      <w:r>
        <w:rPr>
          <w:b/>
        </w:rPr>
        <w:t>] O Lord God of hosts, how long wilt thou be angry against the prayer of thy people?</w:t>
        <w:br/>
        <w:t>[</w:t>
      </w:r>
      <w:r>
        <w:rPr>
          <w:b/>
          <w:bCs/>
        </w:rPr>
        <w:t>5</w:t>
      </w:r>
      <w:r>
        <w:rPr>
          <w:b/>
        </w:rPr>
        <w:t>] Thou feedest them with the bread of tears; and givest them tears to drink in great measure.</w:t>
        <w:br/>
        <w:t>[</w:t>
      </w:r>
      <w:r>
        <w:rPr>
          <w:b/>
          <w:bCs/>
        </w:rPr>
        <w:t>6</w:t>
      </w:r>
      <w:r>
        <w:rPr>
          <w:b/>
        </w:rPr>
        <w:t>] Thou makest us a strife unto our neighbours: and our enemies laugh among themselves.</w:t>
        <w:br/>
        <w:t>[</w:t>
      </w:r>
      <w:r>
        <w:rPr>
          <w:b/>
          <w:bCs/>
        </w:rPr>
        <w:t>7</w:t>
      </w:r>
      <w:r>
        <w:rPr>
          <w:b/>
        </w:rPr>
        <w:t>] Turn us again, O God of hosts, and cause thy face to shine; and we shall be saved.</w:t>
        <w:br/>
        <w:t>[</w:t>
      </w:r>
      <w:r>
        <w:rPr>
          <w:b/>
          <w:bCs/>
        </w:rPr>
        <w:t>8</w:t>
      </w:r>
      <w:r>
        <w:rPr>
          <w:b/>
        </w:rPr>
        <w:t>] Thou hast brought a vine out of Egypt: thou hast cast out the heathen, and planted it.</w:t>
        <w:br/>
        <w:t>[</w:t>
      </w:r>
      <w:r>
        <w:rPr>
          <w:b/>
          <w:bCs/>
        </w:rPr>
        <w:t>9</w:t>
      </w:r>
      <w:r>
        <w:rPr>
          <w:b/>
        </w:rPr>
        <w:t>] Thou preparedst room before it, and didst cause it to take deep root, and it filled the land.</w:t>
        <w:br/>
        <w:t>[</w:t>
      </w:r>
      <w:r>
        <w:rPr>
          <w:b/>
          <w:bCs/>
        </w:rPr>
        <w:t>10</w:t>
      </w:r>
      <w:r>
        <w:rPr>
          <w:b/>
        </w:rPr>
        <w:t>] The hills were covered with the shadow of it, and the boughs thereof were like the goodly cedars.</w:t>
        <w:br/>
        <w:t>[</w:t>
      </w:r>
      <w:r>
        <w:rPr>
          <w:b/>
          <w:bCs/>
        </w:rPr>
        <w:t>11</w:t>
      </w:r>
      <w:r>
        <w:rPr>
          <w:b/>
        </w:rPr>
        <w:t>] She sent out her boughs unto the sea, and her branches unto the river.</w:t>
        <w:br/>
        <w:t>[</w:t>
      </w:r>
      <w:r>
        <w:rPr>
          <w:b/>
          <w:bCs/>
        </w:rPr>
        <w:t>12</w:t>
      </w:r>
      <w:r>
        <w:rPr>
          <w:b/>
        </w:rPr>
        <w:t>] Why hast thou then broken down her hedges, so that all they which pass by the way do pluck her?</w:t>
        <w:br/>
        <w:t>[</w:t>
      </w:r>
      <w:r>
        <w:rPr>
          <w:b/>
          <w:bCs/>
        </w:rPr>
        <w:t>13</w:t>
      </w:r>
      <w:r>
        <w:rPr>
          <w:b/>
        </w:rPr>
        <w:t>] The boar out of the wood doth waste it, and the wild beast of the field doth devour it.</w:t>
        <w:br/>
        <w:t>[</w:t>
      </w:r>
      <w:r>
        <w:rPr>
          <w:b/>
          <w:bCs/>
        </w:rPr>
        <w:t>14</w:t>
      </w:r>
      <w:r>
        <w:rPr>
          <w:b/>
        </w:rPr>
        <w:t>] Return, we beseech thee, O God of hosts: look down from heaven, and behold, and visit this vine;</w:t>
        <w:br/>
        <w:t>[</w:t>
      </w:r>
      <w:r>
        <w:rPr>
          <w:b/>
          <w:bCs/>
        </w:rPr>
        <w:t>15</w:t>
      </w:r>
      <w:r>
        <w:rPr>
          <w:b/>
        </w:rPr>
        <w:t>] And the vineyard which thy right hand hath planted, and the branch that thou madest strong for thyself.</w:t>
        <w:br/>
        <w:t>[</w:t>
      </w:r>
      <w:r>
        <w:rPr>
          <w:b/>
          <w:bCs/>
        </w:rPr>
        <w:t>16</w:t>
      </w:r>
      <w:r>
        <w:rPr>
          <w:b/>
        </w:rPr>
        <w:t>] It is burned with fire, it is cut down: they perish at the rebuke of thy countenance.</w:t>
        <w:br/>
        <w:t>[</w:t>
      </w:r>
      <w:r>
        <w:rPr>
          <w:b/>
          <w:bCs/>
        </w:rPr>
        <w:t>17</w:t>
      </w:r>
      <w:r>
        <w:rPr>
          <w:b/>
        </w:rPr>
        <w:t>] Let thy hand be upon the man of thy right hand, upon the son of man whom thou madest strong for thy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8</w:t>
      </w:r>
      <w:r>
        <w:rPr>
          <w:b/>
        </w:rPr>
        <w:t>] So will not we go back from thee: quicken us, and we will call upon thy name.</w:t>
        <w:br/>
        <w:t>[</w:t>
      </w:r>
      <w:r>
        <w:rPr>
          <w:b/>
          <w:bCs/>
        </w:rPr>
        <w:t>19</w:t>
      </w:r>
      <w:r>
        <w:rPr>
          <w:b/>
        </w:rPr>
        <w:t>] Turn us again, O Lord God of hosts, cause thy face to shine; and we shall be sa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h Shepherd, give ear.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who lead Your people like a floc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who dwell between the Cherubims, shine fo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tir up your strength and come and save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urn us again, O God, and cause Your face to shine and we shall be sav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Oh Lord, how long? (4-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ow long will You be angry against the prayer of Your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ow long will You feed them with tears and give them tears to drin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ow long will they be a strife to their neighbo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ow long will their enemies laug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Oh Lord, turn. (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urn us again, O God of hos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Cause Your face to shine on us, and we shall be sav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vine out of Egypt. (8-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brought a vine out of Egyp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cast out the heathen and planted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prepared room for it and caused it to take deep ro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t filled the l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hills were covered with the shadow of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boughs were like the goodly ceda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t extended to the sea and the ri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n the hedge around it was broken dow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ll who passed by plucked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boar from the woods wasted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wild beast of the field devoured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Return and behold the vine and the vineya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is burned with fi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t is cut down.</w:t>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left"/>
        <w:rPr/>
      </w:pPr>
      <w:r>
        <w:rPr/>
        <w:tab/>
        <w:tab/>
        <w:t>3.</w:t>
        <w:tab/>
        <w:t>It perishes at the rebuke of Your countenance.</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results of God’s hand upon His right-hand man.  (17-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e will not go back from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e will be quickened and call on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will turn again and Your face will shine on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e will be sa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Go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psalmist asking God to do in verses 2-3 and what are the resul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ummarize the psalmist’s questions in verses 4-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o is the vine out of Egypt mentioned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what you learn about this vine in verses 8-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condition of the vineyard in verses 14-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es the psalmist ask in verses 17-18?  What will be the resul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Compare verse 19 to verses 7 and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two examples does the psalmist use in verses 1 and 8 to describe God’s relationship with Israe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List the various names for God used in this chap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promise did the psalmist make in verse 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Read the teaching on the vine/vineyard in the New Testament in John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8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Oh My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Sing aloud unto God our strength: make a joyful noise unto the God of Jacob.</w:t>
        <w:br/>
        <w:t>[</w:t>
      </w:r>
      <w:r>
        <w:rPr>
          <w:b/>
          <w:bCs/>
        </w:rPr>
        <w:t>2</w:t>
      </w:r>
      <w:r>
        <w:rPr>
          <w:b/>
        </w:rPr>
        <w:t>] Take a psalm, and bring hither the timbrel, the pleasant harp with the psaltery.</w:t>
        <w:br/>
        <w:t>[</w:t>
      </w:r>
      <w:r>
        <w:rPr>
          <w:b/>
          <w:bCs/>
        </w:rPr>
        <w:t>3</w:t>
      </w:r>
      <w:r>
        <w:rPr>
          <w:b/>
        </w:rPr>
        <w:t>] Blow up the trumpet in the new moon, in the time appointed, on our solemn feast day.</w:t>
        <w:br/>
        <w:t>[</w:t>
      </w:r>
      <w:r>
        <w:rPr>
          <w:b/>
          <w:bCs/>
        </w:rPr>
        <w:t>4</w:t>
      </w:r>
      <w:r>
        <w:rPr>
          <w:b/>
        </w:rPr>
        <w:t>] For this was a statute for Israel, and a law of the God of Jacob.</w:t>
        <w:br/>
        <w:t>[</w:t>
      </w:r>
      <w:r>
        <w:rPr>
          <w:b/>
          <w:bCs/>
        </w:rPr>
        <w:t>5</w:t>
      </w:r>
      <w:r>
        <w:rPr>
          <w:b/>
        </w:rPr>
        <w:t>] This he ordained in Joseph for a testimony, when he went out through the land of Egypt: where I heard a language that I understood not.</w:t>
        <w:br/>
        <w:t>[</w:t>
      </w:r>
      <w:r>
        <w:rPr>
          <w:b/>
          <w:bCs/>
        </w:rPr>
        <w:t>6</w:t>
      </w:r>
      <w:r>
        <w:rPr>
          <w:b/>
        </w:rPr>
        <w:t>] I removed his shoulder from the burden: his hands were delivered from the pots.</w:t>
        <w:br/>
        <w:t>[</w:t>
      </w:r>
      <w:r>
        <w:rPr>
          <w:b/>
          <w:bCs/>
        </w:rPr>
        <w:t>7</w:t>
      </w:r>
      <w:r>
        <w:rPr>
          <w:b/>
        </w:rPr>
        <w:t>] Thou calledst in trouble, and I delivered thee; I answered thee in the secret place of thunder: I proved thee at the waters of Meribah. Selah.</w:t>
        <w:br/>
        <w:t>[</w:t>
      </w:r>
      <w:r>
        <w:rPr>
          <w:b/>
          <w:bCs/>
        </w:rPr>
        <w:t>8</w:t>
      </w:r>
      <w:r>
        <w:rPr>
          <w:b/>
        </w:rPr>
        <w:t>] Hear, O my people, and I will testify unto thee: O Israel, if thou wilt hearken unto me;</w:t>
        <w:br/>
        <w:t>[</w:t>
      </w:r>
      <w:r>
        <w:rPr>
          <w:b/>
          <w:bCs/>
        </w:rPr>
        <w:t>9</w:t>
      </w:r>
      <w:r>
        <w:rPr>
          <w:b/>
        </w:rPr>
        <w:t>] There shall no strange god be in thee; neither shalt thou worship any strange god.</w:t>
        <w:br/>
        <w:t>[</w:t>
      </w:r>
      <w:r>
        <w:rPr>
          <w:b/>
          <w:bCs/>
        </w:rPr>
        <w:t>10</w:t>
      </w:r>
      <w:r>
        <w:rPr>
          <w:b/>
        </w:rPr>
        <w:t>] I am the Lord thy God, which brought thee out of the land of Egypt: open thy mouth wide, and I will fill it.</w:t>
        <w:br/>
        <w:t>[</w:t>
      </w:r>
      <w:r>
        <w:rPr>
          <w:b/>
          <w:bCs/>
        </w:rPr>
        <w:t>11</w:t>
      </w:r>
      <w:r>
        <w:rPr>
          <w:b/>
        </w:rPr>
        <w:t>] But my people would not hearken to my voice; and Israel would none of me.</w:t>
        <w:br/>
        <w:t>[</w:t>
      </w:r>
      <w:r>
        <w:rPr>
          <w:b/>
          <w:bCs/>
        </w:rPr>
        <w:t>12</w:t>
      </w:r>
      <w:r>
        <w:rPr>
          <w:b/>
        </w:rPr>
        <w:t>] So I gave them up unto their own hearts' lust: and they walked in their own counsels.</w:t>
        <w:br/>
        <w:t>[</w:t>
      </w:r>
      <w:r>
        <w:rPr>
          <w:b/>
          <w:bCs/>
        </w:rPr>
        <w:t>13</w:t>
      </w:r>
      <w:r>
        <w:rPr>
          <w:b/>
        </w:rPr>
        <w:t>] Oh that my people had hearkened unto me, and Israel had walked in my ways!</w:t>
        <w:br/>
        <w:t>[</w:t>
      </w:r>
      <w:r>
        <w:rPr>
          <w:b/>
          <w:bCs/>
        </w:rPr>
        <w:t>14</w:t>
      </w:r>
      <w:r>
        <w:rPr>
          <w:b/>
        </w:rPr>
        <w:t>] I should soon have subdued their enemies, and turned my hand against their adversaries.</w:t>
        <w:br/>
        <w:t>[</w:t>
      </w:r>
      <w:r>
        <w:rPr>
          <w:b/>
          <w:bCs/>
        </w:rPr>
        <w:t>15</w:t>
      </w:r>
      <w:r>
        <w:rPr>
          <w:b/>
        </w:rPr>
        <w:t>] The haters of the Lord should have submitted themselves unto him: but their time should have endured for ever.</w:t>
        <w:br/>
        <w:t>[</w:t>
      </w:r>
      <w:r>
        <w:rPr>
          <w:b/>
          <w:bCs/>
        </w:rPr>
        <w:t>16</w:t>
      </w:r>
      <w:r>
        <w:rPr>
          <w:b/>
        </w:rPr>
        <w:t>] He should have fed them also with the finest of the wheat: and with honey out of the rock should I have satisfied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Rejoice, Oh people.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ing aloud unto God our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ake a joyful noise unto the God of Jaco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ake a psalm, and bring here the timbrel and har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low the trumpe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t the new mo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t the appointed ti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On the solemn feast da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Remember, Oh people. (4-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at He established for them: A statute for Israel, a law of the God of Jaco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ere He took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ordained a testimony in Joseph in Egyp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ordained a testimony in His people who he delivered from slavery in Egyp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hat He taught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call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God answer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delivered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 answered in the secret place of thunder.</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D.</w:t>
        <w:tab/>
        <w:t>Where He tried them:</w:t>
        <w:tab/>
        <w:t xml:space="preserve">He proved them at the waters of Meribah.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Hear, Oh people. (8-10)</w:t>
        <w:br/>
        <w:t>A.</w:t>
        <w:tab/>
        <w:t>I will testify unto you if you wilt hearken unto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re shall no strange god be in you; neither shall you worship any strange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am the Lord Your God, which brought you out of the land of Egyp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Open your mouth wide, and I will fill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Oh, my people. (11-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would not hearken to My voice, they would have none of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gave them up to their own lu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walked in their own counsel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f they had only listen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would have subdued their enem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ould have turned My hand against their adversar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 would have made the enemy submit to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 would have fed them with the finest whea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I would have satisfied them with honey out of the ro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what you learn about praise in verses 1-3.  In what ways and with what instruments does the psalmist encourage us to worship?</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the psalmist encourage the people to remember in verses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tudy about Meribah in Exodus 17.  What do you think God wanted them to remember about this incid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the exhortation given in verses 8-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was Israel’s response to this exhortation?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ere the results of their unresponsivenes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would God have done for Israel if they had responded properly? (14-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If you are obedient to God you can claim these vers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8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Judgment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God standeth in the congregation of the mighty; he judgeth among the gods.</w:t>
        <w:br/>
        <w:t>[</w:t>
      </w:r>
      <w:r>
        <w:rPr>
          <w:b/>
          <w:bCs/>
        </w:rPr>
        <w:t>2</w:t>
      </w:r>
      <w:r>
        <w:rPr>
          <w:b/>
        </w:rPr>
        <w:t>] How long will ye judge unjustly, and accept the persons of the wicked? Selah.</w:t>
        <w:br/>
        <w:t>[</w:t>
      </w:r>
      <w:r>
        <w:rPr>
          <w:b/>
          <w:bCs/>
        </w:rPr>
        <w:t>3</w:t>
      </w:r>
      <w:r>
        <w:rPr>
          <w:b/>
        </w:rPr>
        <w:t>] Defend the poor and fatherless: do justice to the afflicted and needy.</w:t>
        <w:br/>
        <w:t>[</w:t>
      </w:r>
      <w:r>
        <w:rPr>
          <w:b/>
          <w:bCs/>
        </w:rPr>
        <w:t>4</w:t>
      </w:r>
      <w:r>
        <w:rPr>
          <w:b/>
        </w:rPr>
        <w:t>] Deliver the poor and needy: rid them out of the hand of the wicked.</w:t>
        <w:br/>
        <w:t>[</w:t>
      </w:r>
      <w:r>
        <w:rPr>
          <w:b/>
          <w:bCs/>
        </w:rPr>
        <w:t>5</w:t>
      </w:r>
      <w:r>
        <w:rPr>
          <w:b/>
        </w:rPr>
        <w:t>] They know not, neither will they understand; they walk on in darkness: all the foundations of the earth are out of course.</w:t>
        <w:br/>
        <w:t>[</w:t>
      </w:r>
      <w:r>
        <w:rPr>
          <w:b/>
          <w:bCs/>
        </w:rPr>
        <w:t>6</w:t>
      </w:r>
      <w:r>
        <w:rPr>
          <w:b/>
        </w:rPr>
        <w:t>] I have said, Ye are gods; and all of you are children of the most High.</w:t>
        <w:br/>
        <w:t>[</w:t>
      </w:r>
      <w:r>
        <w:rPr>
          <w:b/>
          <w:bCs/>
        </w:rPr>
        <w:t>7</w:t>
      </w:r>
      <w:r>
        <w:rPr>
          <w:b/>
        </w:rPr>
        <w:t>] But ye shall die like men, and fall like one of the princes.</w:t>
        <w:br/>
        <w:t>[</w:t>
      </w:r>
      <w:r>
        <w:rPr>
          <w:b/>
          <w:bCs/>
        </w:rPr>
        <w:t>8</w:t>
      </w:r>
      <w:r>
        <w:rPr>
          <w:b/>
        </w:rPr>
        <w:t>] Arise, O God, judge the earth: for thou shalt inherit all 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Judging unjust judges.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stands in the congregation of the migh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judges among the go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notes the judgment is unjust and wicked are judged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Just judgment.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efend the po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efend the fatherl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o justice to the afflic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Do justice to the need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Deliver people out of the hand of the wick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I.</w:t>
        <w:tab/>
        <w:t>Blind judges. (4-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know not, neither will they underst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walk on in dark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ir foundation is not correc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lthough they (</w:t>
      </w:r>
      <w:r>
        <w:rPr>
          <w:i/>
        </w:rPr>
        <w:t>the judges)</w:t>
      </w:r>
      <w:r>
        <w:rPr/>
        <w:t xml:space="preserve"> are children of the Most High (</w:t>
      </w:r>
      <w:r>
        <w:rPr>
          <w:i/>
        </w:rPr>
        <w:t>and stand in judgment similar to the way God does</w:t>
      </w:r>
      <w:r>
        <w:rPr/>
        <w:t xml:space="preserve">), they are not immortal.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righteous judge--God: (8)</w:t>
        <w:br/>
        <w:t>A.</w:t>
        <w:tab/>
        <w:t>Shall judge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hall inherit the 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God’s judgment in verses 1, 2, and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are the questions asked in verse 2?  What do you think the answers might b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constitutes just judgment according to verses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what verses 5-7 teach concerning blind, unjust judg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o will ultimately judge the entire earth?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See John 10:33-37.  When you set yourself up to judge others in a critical manner spiritually, you are rebelliously trying to take God’s pla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8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National Prayer For Hel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Keep not thou silence, O God: hold not thy peace, and be not still, O God.</w:t>
        <w:br/>
        <w:t>[</w:t>
      </w:r>
      <w:r>
        <w:rPr>
          <w:b/>
          <w:bCs/>
        </w:rPr>
        <w:t>2</w:t>
      </w:r>
      <w:r>
        <w:rPr>
          <w:b/>
        </w:rPr>
        <w:t>] For, lo, thine enemies make a tumult: and they that hate thee have lifted up the head.</w:t>
        <w:br/>
        <w:t>[</w:t>
      </w:r>
      <w:r>
        <w:rPr>
          <w:b/>
          <w:bCs/>
        </w:rPr>
        <w:t>3</w:t>
      </w:r>
      <w:r>
        <w:rPr>
          <w:b/>
        </w:rPr>
        <w:t>] They have taken crafty counsel against thy people, and consulted against thy hidden ones.</w:t>
        <w:br/>
        <w:t>[</w:t>
      </w:r>
      <w:r>
        <w:rPr>
          <w:b/>
          <w:bCs/>
        </w:rPr>
        <w:t>4</w:t>
      </w:r>
      <w:r>
        <w:rPr>
          <w:b/>
        </w:rPr>
        <w:t>] They have said, Come, and let us cut them off from being a nation; that the name of Israel may be no more in remembrance.</w:t>
        <w:br/>
        <w:t>[</w:t>
      </w:r>
      <w:r>
        <w:rPr>
          <w:b/>
          <w:bCs/>
        </w:rPr>
        <w:t>5</w:t>
      </w:r>
      <w:r>
        <w:rPr>
          <w:b/>
        </w:rPr>
        <w:t>] For they have consulted together with one consent: they are confederate against thee:</w:t>
        <w:br/>
        <w:t>[</w:t>
      </w:r>
      <w:r>
        <w:rPr>
          <w:b/>
          <w:bCs/>
        </w:rPr>
        <w:t>6</w:t>
      </w:r>
      <w:r>
        <w:rPr>
          <w:b/>
        </w:rPr>
        <w:t>] The tabernacles of Edom, and the Ishmaelites; of Moab, and the Hagarenes;</w:t>
        <w:br/>
        <w:t>[</w:t>
      </w:r>
      <w:r>
        <w:rPr>
          <w:b/>
          <w:bCs/>
        </w:rPr>
        <w:t>7</w:t>
      </w:r>
      <w:r>
        <w:rPr>
          <w:b/>
        </w:rPr>
        <w:t>] Gebal, and Ammon, and Amalek; the Philistines with the inhabitants of Tyre;</w:t>
        <w:br/>
        <w:t>[</w:t>
      </w:r>
      <w:r>
        <w:rPr>
          <w:b/>
          <w:bCs/>
        </w:rPr>
        <w:t>8</w:t>
      </w:r>
      <w:r>
        <w:rPr>
          <w:b/>
        </w:rPr>
        <w:t>] Assur also is joined with them: they have holpen the children of Lot. Selah.</w:t>
        <w:br/>
        <w:t>[</w:t>
      </w:r>
      <w:r>
        <w:rPr>
          <w:b/>
          <w:bCs/>
        </w:rPr>
        <w:t>9</w:t>
      </w:r>
      <w:r>
        <w:rPr>
          <w:b/>
        </w:rPr>
        <w:t>] Do unto them as unto the Midianites; as to Sisera, as to Jabin, at the brook of Kison:</w:t>
        <w:br/>
        <w:t>[</w:t>
      </w:r>
      <w:r>
        <w:rPr>
          <w:b/>
          <w:bCs/>
        </w:rPr>
        <w:t>10</w:t>
      </w:r>
      <w:r>
        <w:rPr>
          <w:b/>
        </w:rPr>
        <w:t>] Which perished at Endor: they became as dung for the earth.</w:t>
        <w:br/>
        <w:t>[</w:t>
      </w:r>
      <w:r>
        <w:rPr>
          <w:b/>
          <w:bCs/>
        </w:rPr>
        <w:t>11</w:t>
      </w:r>
      <w:r>
        <w:rPr>
          <w:b/>
        </w:rPr>
        <w:t>] Make their nobles like Oreb, and like Zeeb: yea, all their princes as Zebah, and as Zalmunna:</w:t>
        <w:br/>
        <w:t>[</w:t>
      </w:r>
      <w:r>
        <w:rPr>
          <w:b/>
          <w:bCs/>
        </w:rPr>
        <w:t>12</w:t>
      </w:r>
      <w:r>
        <w:rPr>
          <w:b/>
        </w:rPr>
        <w:t>] Who said, Let us take to ourselves the houses of God in possession.</w:t>
        <w:br/>
        <w:t>[</w:t>
      </w:r>
      <w:r>
        <w:rPr>
          <w:b/>
          <w:bCs/>
        </w:rPr>
        <w:t>13</w:t>
      </w:r>
      <w:r>
        <w:rPr>
          <w:b/>
        </w:rPr>
        <w:t>] O my God, make them like a wheel; as the stubble before the wind.</w:t>
        <w:br/>
        <w:t>[</w:t>
      </w:r>
      <w:r>
        <w:rPr>
          <w:b/>
          <w:bCs/>
        </w:rPr>
        <w:t>14</w:t>
      </w:r>
      <w:r>
        <w:rPr>
          <w:b/>
        </w:rPr>
        <w:t>] As the fire burneth a wood, and as the flame setteth the mountains on fire;</w:t>
        <w:br/>
        <w:t>[</w:t>
      </w:r>
      <w:r>
        <w:rPr>
          <w:b/>
          <w:bCs/>
        </w:rPr>
        <w:t>15</w:t>
      </w:r>
      <w:r>
        <w:rPr>
          <w:b/>
        </w:rPr>
        <w:t>] So persecute them with thy tempest, and make them afraid with thy storm.</w:t>
        <w:br/>
        <w:t>[</w:t>
      </w:r>
      <w:r>
        <w:rPr>
          <w:b/>
          <w:bCs/>
        </w:rPr>
        <w:t>16</w:t>
      </w:r>
      <w:r>
        <w:rPr>
          <w:b/>
        </w:rPr>
        <w:t>] Fill their faces with shame; that they may seek thy name, O Lord.</w:t>
        <w:br/>
        <w:t>[</w:t>
      </w:r>
      <w:r>
        <w:rPr>
          <w:b/>
          <w:bCs/>
        </w:rPr>
        <w:t>17</w:t>
      </w:r>
      <w:r>
        <w:rPr>
          <w:b/>
        </w:rPr>
        <w:t>] Let them be confounded and troubled for ever; yea, let them be put to shame, and perish:</w:t>
        <w:br/>
        <w:t>[</w:t>
      </w:r>
      <w:r>
        <w:rPr>
          <w:b/>
          <w:bCs/>
        </w:rPr>
        <w:t>18</w:t>
      </w:r>
      <w:r>
        <w:rPr>
          <w:b/>
        </w:rPr>
        <w:t>] That men may know that thou, whose name alone is JEHOVAH, art the most high over all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h God, don’t keep silent.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r enemies make a tumul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ose that hate You have lifted up their hea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have taken crafty counsel against Your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have consulted against Your hidden on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have said:  Let us cut them off from being a nation; that the name of Israel may be no more in remembr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are united in purpose: A confederacy against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confederation against You: (5-8)</w:t>
        <w:br/>
        <w:t>A.</w:t>
        <w:tab/>
        <w:t>Edo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shmaeli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oa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agaren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Geba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Amm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Amale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Philistin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Ty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Assu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K.</w:t>
        <w:tab/>
        <w:t xml:space="preserve">The children of Lo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What he asks God to do.  (9-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o unto them as You did to the Midiani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o unto them as You did to Sisera.</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o unto them as You did to Jabin (</w:t>
      </w:r>
      <w:r>
        <w:rPr>
          <w:i/>
        </w:rPr>
        <w:t>at the brook of Kison</w:t>
      </w:r>
      <w:r>
        <w:rPr/>
        <w:t>) which perished at End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ake their nobles like Oreb and Zee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Make their princes like Zebah and Zalmunna, who said, “Let us take to ourselves the houses of God in possess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Make them like: (13-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 whe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s stubble before the wi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s fire that burns w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s a flame that sets mountains on fi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Persecute them with: (15-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r tempe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r stor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h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Confus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F.</w:t>
        <w:tab/>
        <w:t>Dea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w:t>
      </w:r>
      <w:r>
        <w:rPr>
          <w:b/>
          <w:bCs/>
        </w:rPr>
        <w:t xml:space="preserve">e </w:t>
      </w:r>
      <w:r>
        <w:rPr/>
        <w:t>purpose: That men may know: (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are Jehova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are  the Most High over all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appeal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are the reasons for this appeal? (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Verses 5-12 contain many historical references.  Use a concordance to study these and record what you learn from each of these examples.  See 1 Corinthians 10: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the psalmist ask God to do in verses 13-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divine purpose of the psalmist’s appeal as revealed in verse 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ccording to this psalm, what is the purpose of remembering God’s acts of deliveran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8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Longing For The Courts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How amiable are thy tabernacles, O Lord of hosts!</w:t>
        <w:br/>
        <w:t>[</w:t>
      </w:r>
      <w:r>
        <w:rPr>
          <w:b/>
          <w:bCs/>
        </w:rPr>
        <w:t>2</w:t>
      </w:r>
      <w:r>
        <w:rPr>
          <w:b/>
        </w:rPr>
        <w:t>] My soul longeth, yea, even fainteth for the courts of the Lord: my heart and my flesh crieth out for the living God.</w:t>
        <w:br/>
        <w:t>[</w:t>
      </w:r>
      <w:r>
        <w:rPr>
          <w:b/>
          <w:bCs/>
        </w:rPr>
        <w:t>3</w:t>
      </w:r>
      <w:r>
        <w:rPr>
          <w:b/>
        </w:rPr>
        <w:t>] Yea, the sparrow hath found an house, and the swallow a nest for herself, where she may lay her young, even thine altars, O Lord of hosts, my King, and my God.</w:t>
        <w:br/>
        <w:t>[</w:t>
      </w:r>
      <w:r>
        <w:rPr>
          <w:b/>
          <w:bCs/>
        </w:rPr>
        <w:t>4</w:t>
      </w:r>
      <w:r>
        <w:rPr>
          <w:b/>
        </w:rPr>
        <w:t>] Blessed are they that dwell in thy house: they will be still praising thee. Selah.</w:t>
        <w:br/>
        <w:t>[</w:t>
      </w:r>
      <w:r>
        <w:rPr>
          <w:b/>
          <w:bCs/>
        </w:rPr>
        <w:t>5</w:t>
      </w:r>
      <w:r>
        <w:rPr>
          <w:b/>
        </w:rPr>
        <w:t>] Blessed is the man whose strength is in thee; in whose heart are the ways of them.</w:t>
        <w:br/>
        <w:t>[</w:t>
      </w:r>
      <w:r>
        <w:rPr>
          <w:b/>
          <w:bCs/>
        </w:rPr>
        <w:t>6</w:t>
      </w:r>
      <w:r>
        <w:rPr>
          <w:b/>
        </w:rPr>
        <w:t>] Who passing through the valley of Baca make it a well; the rain also filleth the pools.</w:t>
        <w:br/>
        <w:t>[</w:t>
      </w:r>
      <w:r>
        <w:rPr>
          <w:b/>
          <w:bCs/>
        </w:rPr>
        <w:t>7</w:t>
      </w:r>
      <w:r>
        <w:rPr>
          <w:b/>
        </w:rPr>
        <w:t>] They go from strength to strength, every one of them in Zion appeareth before God.</w:t>
        <w:br/>
        <w:t>[</w:t>
      </w:r>
      <w:r>
        <w:rPr>
          <w:b/>
          <w:bCs/>
        </w:rPr>
        <w:t>8</w:t>
      </w:r>
      <w:r>
        <w:rPr>
          <w:b/>
        </w:rPr>
        <w:t>] O Lord God of hosts, hear my prayer: give ear, O God of Jacob. Selah.</w:t>
        <w:br/>
        <w:t>[</w:t>
      </w:r>
      <w:r>
        <w:rPr>
          <w:b/>
          <w:bCs/>
        </w:rPr>
        <w:t>9</w:t>
      </w:r>
      <w:r>
        <w:rPr>
          <w:b/>
        </w:rPr>
        <w:t>] Behold, O God our shield, and look upon the face of thine anointed.</w:t>
        <w:br/>
        <w:t>[</w:t>
      </w:r>
      <w:r>
        <w:rPr>
          <w:b/>
          <w:bCs/>
        </w:rPr>
        <w:t>10</w:t>
      </w:r>
      <w:r>
        <w:rPr>
          <w:b/>
        </w:rPr>
        <w:t>] For a day in thy courts is better than a thousand. I had rather be a doorkeeper in the house of my God, than to dwell in the tents of wickedness.</w:t>
        <w:br/>
        <w:t>[</w:t>
      </w:r>
      <w:r>
        <w:rPr>
          <w:b/>
          <w:bCs/>
        </w:rPr>
        <w:t>11</w:t>
      </w:r>
      <w:r>
        <w:rPr>
          <w:b/>
        </w:rPr>
        <w:t>] For the Lord God is a sun and shield: the Lord will give grace and glory: no good thing will he withhold from them that walk uprightly.</w:t>
        <w:br/>
        <w:t>[</w:t>
      </w:r>
      <w:r>
        <w:rPr>
          <w:b/>
          <w:bCs/>
        </w:rPr>
        <w:t>12</w:t>
      </w:r>
      <w:r>
        <w:rPr>
          <w:b/>
        </w:rPr>
        <w:t>] O Lord of hosts, blessed is the man that trusteth in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tabernacles of Go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oul longs and faints for His cour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heart and flesh cry out for the living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sparrow has found a house there and the swallow a nest where she may lay her young.  (</w:t>
      </w:r>
      <w:r>
        <w:rPr>
          <w:i/>
        </w:rPr>
        <w:t>A sparrow illustrates God’s care for his people.  A swallow heralds the end of winter when it returns, symbolic of the “winters” of our lives.</w:t>
      </w:r>
      <w:r>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valley of God:  Blessed are those: (4-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Who dwell in Your house: they will be still praising You.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ose strength is in You: whose heart are in Your w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ho, when passing through the valley of Baca (</w:t>
      </w:r>
      <w:r>
        <w:rPr>
          <w:i/>
        </w:rPr>
        <w:t>sorrow</w:t>
      </w:r>
      <w:r>
        <w:rPr/>
        <w:t>) make it a we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Rain fills the pools in the valle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go from strength to streng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Every one of them appears before God in Z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anointed of God. (8-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hears his pray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looks upon his f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would rather spend a day in the courts of the Lord than a thousand elsewhe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would rather be a door keeper in the house of God than to dwell in the tents of wicked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blessings of God. (11-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sun and shie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gives grace and glo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withholds no good thing from those that walk upright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blesses those who trust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does the psalmist describe the tabernacle of Go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psalmist’s attitude towards God’s tabernacle? (2,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should be our attitude when we go through valleys (difficult times)? (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the psalmist ask God to do in verses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is God described in verse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does the psalmist describe the man who trusts in God and dwells in His tabernacle? (4,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The word “blessed” is used three times in this psalm.  Summarize its use in verses 4,5, and 12. Who is blessed? When?  Wh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8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What God Has Done</w:t>
      </w:r>
      <w:r>
        <w:rPr/>
        <w:t xml:space="preserve"> </w:t>
      </w:r>
      <w:r>
        <w:rPr>
          <w:b/>
          <w:bCs/>
        </w:rPr>
        <w:t>And Will D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Lord, thou hast been favourable unto thy land: thou hast brought back the captivity of Jacob.</w:t>
        <w:br/>
        <w:t>[</w:t>
      </w:r>
      <w:r>
        <w:rPr>
          <w:b/>
          <w:bCs/>
        </w:rPr>
        <w:t>2</w:t>
      </w:r>
      <w:r>
        <w:rPr>
          <w:b/>
        </w:rPr>
        <w:t>] Thou hast forgiven the iniquity of thy people, thou hast covered all their sin. Selah.</w:t>
        <w:br/>
        <w:t>[</w:t>
      </w:r>
      <w:r>
        <w:rPr>
          <w:b/>
          <w:bCs/>
        </w:rPr>
        <w:t>3</w:t>
      </w:r>
      <w:r>
        <w:rPr>
          <w:b/>
        </w:rPr>
        <w:t>] Thou hast taken away all thy wrath: thou hast turned thyself from the fierceness of thine anger.</w:t>
        <w:br/>
        <w:t>[</w:t>
      </w:r>
      <w:r>
        <w:rPr>
          <w:b/>
          <w:bCs/>
        </w:rPr>
        <w:t>4</w:t>
      </w:r>
      <w:r>
        <w:rPr>
          <w:b/>
        </w:rPr>
        <w:t>] Turn us, O God of our salvation, and cause thine anger toward us to cease.</w:t>
        <w:br/>
        <w:t>[</w:t>
      </w:r>
      <w:r>
        <w:rPr>
          <w:b/>
          <w:bCs/>
        </w:rPr>
        <w:t>5</w:t>
      </w:r>
      <w:r>
        <w:rPr>
          <w:b/>
        </w:rPr>
        <w:t>] Wilt thou be angry with us for ever? wilt thou draw out thine anger to all generations?</w:t>
        <w:br/>
        <w:t>[</w:t>
      </w:r>
      <w:r>
        <w:rPr>
          <w:b/>
          <w:bCs/>
        </w:rPr>
        <w:t>6</w:t>
      </w:r>
      <w:r>
        <w:rPr>
          <w:b/>
        </w:rPr>
        <w:t>] Wilt thou not revive us again: that thy people may rejoice in thee?</w:t>
        <w:br/>
        <w:t>[</w:t>
      </w:r>
      <w:r>
        <w:rPr>
          <w:b/>
          <w:bCs/>
        </w:rPr>
        <w:t>7</w:t>
      </w:r>
      <w:r>
        <w:rPr>
          <w:b/>
        </w:rPr>
        <w:t>] Shew us thy mercy, O Lord, and grant us thy salvation.</w:t>
        <w:br/>
        <w:t>[</w:t>
      </w:r>
      <w:r>
        <w:rPr>
          <w:b/>
          <w:bCs/>
        </w:rPr>
        <w:t>8</w:t>
      </w:r>
      <w:r>
        <w:rPr>
          <w:b/>
        </w:rPr>
        <w:t>] I will hear what God the Lord will speak: for he will speak peace unto his people, and to his saints: but let them not turn again to folly.</w:t>
        <w:br/>
        <w:t>[</w:t>
      </w:r>
      <w:r>
        <w:rPr>
          <w:b/>
          <w:bCs/>
        </w:rPr>
        <w:t>9</w:t>
      </w:r>
      <w:r>
        <w:rPr>
          <w:b/>
        </w:rPr>
        <w:t>] Surely his salvation is nigh them that fear him; that glory may dwell in our land.</w:t>
        <w:br/>
        <w:t>[</w:t>
      </w:r>
      <w:r>
        <w:rPr>
          <w:b/>
          <w:bCs/>
        </w:rPr>
        <w:t>10</w:t>
      </w:r>
      <w:r>
        <w:rPr>
          <w:b/>
        </w:rPr>
        <w:t>] Mercy and truth are met together; righteousness and peace have kissed each other.</w:t>
        <w:br/>
        <w:t>[</w:t>
      </w:r>
      <w:r>
        <w:rPr>
          <w:b/>
          <w:bCs/>
        </w:rPr>
        <w:t>11</w:t>
      </w:r>
      <w:r>
        <w:rPr>
          <w:b/>
        </w:rPr>
        <w:t>] Truth shall spring out of the earth; and righteousness shall look down from heaven.</w:t>
        <w:br/>
        <w:t>[</w:t>
      </w:r>
      <w:r>
        <w:rPr>
          <w:b/>
          <w:bCs/>
        </w:rPr>
        <w:t>12</w:t>
      </w:r>
      <w:r>
        <w:rPr>
          <w:b/>
        </w:rPr>
        <w:t>] Yea, the Lord shall give that which is good; and our land shall yield her increase.</w:t>
        <w:br/>
        <w:t>[</w:t>
      </w:r>
      <w:r>
        <w:rPr>
          <w:b/>
          <w:bCs/>
        </w:rPr>
        <w:t>13</w:t>
      </w:r>
      <w:r>
        <w:rPr>
          <w:b/>
        </w:rPr>
        <w:t>] Righteousness shall go before him; and shall set us in the way of his ste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 has brought us back.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has been favorable to our l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has reversed the captivity of Jacob.</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 has forgiven our iniquities. (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has covered our s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has taken away His wr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has turned Himself from the fierceness of His ang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God will: (4-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urn us and cause His anger towards us to cea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will not be angry with us for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 xml:space="preserve"> </w:t>
      </w:r>
      <w:r>
        <w:rPr/>
        <w:tab/>
        <w:tab/>
        <w:t>2.</w:t>
        <w:tab/>
        <w:t>He will not extend His anger to all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Revive us again so we can rejoice in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how us mercy and grant us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Speak peace to His people who refuse to return to fol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ovide salvation to those who fea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Let His glory dwell in our l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Extend mercy, truth, righteousness, and pea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ruth springing out of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Righteousness looking down from heav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Give that which is good so our land will yield increa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Send righteousness before Him and set us in the way of His ste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what God has done in verse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2.</w:t>
        <w:tab/>
        <w:t>How was His favor expressed to His peopl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request does the psalmist make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are the questions in verse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connection between revival and joy?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es the psalmist request in verse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will God speak to His peopl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warning is given to God’s people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Salvation is nigh those who f______ H______.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Reflect on verse 11.  What do you think it mea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does the psalmist declare God will do in verse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sets us in the way we should walk?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salm 8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ea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b/>
          <w:bCs/>
        </w:rPr>
        <w:t>1</w:t>
      </w:r>
      <w:r>
        <w:rPr>
          <w:b/>
        </w:rPr>
        <w:t>] Bow down thine ear, O Lord, hear me: for I am poor and needy.</w:t>
        <w:br/>
        <w:t>[</w:t>
      </w:r>
      <w:r>
        <w:rPr>
          <w:b/>
          <w:bCs/>
        </w:rPr>
        <w:t>2</w:t>
      </w:r>
      <w:r>
        <w:rPr>
          <w:b/>
        </w:rPr>
        <w:t>] Preserve my soul; for I am holy: O thou my God, save thy servant that trusteth in thee.</w:t>
        <w:br/>
        <w:t>[</w:t>
      </w:r>
      <w:r>
        <w:rPr>
          <w:b/>
          <w:bCs/>
        </w:rPr>
        <w:t>3</w:t>
      </w:r>
      <w:r>
        <w:rPr>
          <w:b/>
        </w:rPr>
        <w:t>] Be merciful unto me, O Lord: for I cry unto thee daily.</w:t>
        <w:br/>
        <w:t>[</w:t>
      </w:r>
      <w:r>
        <w:rPr>
          <w:b/>
          <w:bCs/>
        </w:rPr>
        <w:t>4</w:t>
      </w:r>
      <w:r>
        <w:rPr>
          <w:b/>
        </w:rPr>
        <w:t>] Rejoice the soul of thy servant: for unto thee, O Lord, do I lift up my soul.</w:t>
        <w:br/>
        <w:t>[</w:t>
      </w:r>
      <w:r>
        <w:rPr>
          <w:b/>
          <w:bCs/>
        </w:rPr>
        <w:t>5</w:t>
      </w:r>
      <w:r>
        <w:rPr>
          <w:b/>
        </w:rPr>
        <w:t>] For thou, Lord, art good, and ready to forgive; and plenteous in mercy unto all them that call upon thee.</w:t>
        <w:br/>
        <w:t>[</w:t>
      </w:r>
      <w:r>
        <w:rPr>
          <w:b/>
          <w:bCs/>
        </w:rPr>
        <w:t>6</w:t>
      </w:r>
      <w:r>
        <w:rPr>
          <w:b/>
        </w:rPr>
        <w:t>] Give ear, O Lord, unto my prayer; and attend to the voice of my supplications.</w:t>
        <w:br/>
        <w:t>[</w:t>
      </w:r>
      <w:r>
        <w:rPr>
          <w:b/>
          <w:bCs/>
        </w:rPr>
        <w:t>7</w:t>
      </w:r>
      <w:r>
        <w:rPr>
          <w:b/>
        </w:rPr>
        <w:t>] In the day of my trouble I will call upon thee: for thou wilt answer me.</w:t>
        <w:br/>
        <w:t>[</w:t>
      </w:r>
      <w:r>
        <w:rPr>
          <w:b/>
          <w:bCs/>
        </w:rPr>
        <w:t>8</w:t>
      </w:r>
      <w:r>
        <w:rPr>
          <w:b/>
        </w:rPr>
        <w:t>] Among the gods there is none like unto thee, O Lord; neither are there any works like unto thy works.</w:t>
        <w:br/>
        <w:t>[</w:t>
      </w:r>
      <w:r>
        <w:rPr>
          <w:b/>
          <w:bCs/>
        </w:rPr>
        <w:t>9</w:t>
      </w:r>
      <w:r>
        <w:rPr>
          <w:b/>
        </w:rPr>
        <w:t>] All nations whom thou hast made shall come and worship before thee, O Lord; and shall glorify thy name.</w:t>
        <w:br/>
        <w:t>[</w:t>
      </w:r>
      <w:r>
        <w:rPr>
          <w:b/>
          <w:bCs/>
        </w:rPr>
        <w:t>10</w:t>
      </w:r>
      <w:r>
        <w:rPr>
          <w:b/>
        </w:rPr>
        <w:t>] For thou art great, and doest wondrous things: thou art God alone.</w:t>
        <w:br/>
        <w:t>[</w:t>
      </w:r>
      <w:r>
        <w:rPr>
          <w:b/>
          <w:bCs/>
        </w:rPr>
        <w:t>11</w:t>
      </w:r>
      <w:r>
        <w:rPr>
          <w:b/>
        </w:rPr>
        <w:t>] Teach me thy way, O Lord; I will walk in thy truth: unite my heart to fear thy name.</w:t>
        <w:br/>
        <w:t>[</w:t>
      </w:r>
      <w:r>
        <w:rPr>
          <w:b/>
          <w:bCs/>
        </w:rPr>
        <w:t>12</w:t>
      </w:r>
      <w:r>
        <w:rPr>
          <w:b/>
        </w:rPr>
        <w:t>] I will praise thee, O Lord my God, with all my heart: and I will glorify thy name for evermore.</w:t>
        <w:br/>
        <w:t>[</w:t>
      </w:r>
      <w:r>
        <w:rPr>
          <w:b/>
          <w:bCs/>
        </w:rPr>
        <w:t>13</w:t>
      </w:r>
      <w:r>
        <w:rPr>
          <w:b/>
        </w:rPr>
        <w:t>] For great is thy mercy toward me: and thou hast delivered my soul from the lowest hell.</w:t>
        <w:br/>
        <w:t>[</w:t>
      </w:r>
      <w:r>
        <w:rPr>
          <w:b/>
          <w:bCs/>
        </w:rPr>
        <w:t>14</w:t>
      </w:r>
      <w:r>
        <w:rPr>
          <w:b/>
        </w:rPr>
        <w:t>] O God, the proud are risen against me, and the assemblies of violent men have sought after my soul; and have not set thee before them.</w:t>
        <w:br/>
        <w:t>[</w:t>
      </w:r>
      <w:r>
        <w:rPr>
          <w:b/>
          <w:bCs/>
        </w:rPr>
        <w:t>15</w:t>
      </w:r>
      <w:r>
        <w:rPr>
          <w:b/>
        </w:rPr>
        <w:t>] But thou, O Lord, art a God full of compassion, and gracious, longsuffering, and plenteous in mercy and truth.</w:t>
        <w:br/>
        <w:t>[</w:t>
      </w:r>
      <w:r>
        <w:rPr>
          <w:b/>
          <w:bCs/>
        </w:rPr>
        <w:t>16</w:t>
      </w:r>
      <w:r>
        <w:rPr>
          <w:b/>
        </w:rPr>
        <w:t>] O turn unto me, and have mercy upon me; give thy strength unto thy servant, and save the son of thine handmaid.</w:t>
        <w:br/>
        <w:t>[</w:t>
      </w:r>
      <w:r>
        <w:rPr>
          <w:b/>
          <w:bCs/>
        </w:rPr>
        <w:t>17</w:t>
      </w:r>
      <w:r>
        <w:rPr>
          <w:b/>
        </w:rPr>
        <w:t>] Shew me a token for good; that they which hate me may see it, and be ashamed: because thou, Lord, hast holpen me, and comforted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Hear my prayer. (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ow down Your ear, O Lord, hear me: for I am poor and need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Preserve my soul, for I am holy.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ave Your servant that trusts i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e merciful unto me, O Lord: for I cry unto You dai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Rejoice the soul of Your servant: for unto You, O Lord, do I lift up my so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For You, Lord, are good, and ready to forgive; and plenteous in mercy unto all them that call upo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Give ear, O Lord, unto my prayer; and attend to the voice of my supplic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In the day of my trouble I will call upon You: for You will answer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Hear my praise. (8-13)</w:t>
        <w:br/>
        <w:t>A.</w:t>
        <w:tab/>
        <w:t>Among the god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re is none like unto You, O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Neither are there any works like unto Your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ll nations whom You have made shall come and worship before You, O Lord, and shall glorify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For You are great and You do wondrous th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are God alon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each me Your way, O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2.</w:t>
        <w:tab/>
        <w:t>I will walk in Your tr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Unite my heart to fear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will praise You, O Lord my God, with all my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I will glorify Your name for everm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Great is Your mercy toward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have delivered my soul from the lowest hel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Hear my cry. (14-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O God, the proud are risen against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assemblies of violent men have sought after my soul and have not set You before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Oh Lord, You are a God full of compassion, and gracious, longsuffering, and plenteous in mercy and tr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O turn unto me, and have mercy upon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Give Your strength unto Your servant, and save the son of Your handmai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Shew me a token for good; that they which hate me may see it, and be ashamed: because You, Lord, have helped and comforted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y did the psalmist ask God to hear him?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y did the psalmist as God to preserve him?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did the psalmist ask God to be merciful to him?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ccording to verse 4, joy is the result of wha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God in verses 4, 7-8, 10, 13, 15, and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the ultimate destiny of nations in verse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the enemy in verse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es the prophet ask for in verse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y does the prophet ask for a token for good in verse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8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City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His foundation is in the holy mountains.</w:t>
        <w:br/>
        <w:t>[</w:t>
      </w:r>
      <w:r>
        <w:rPr>
          <w:b/>
          <w:bCs/>
        </w:rPr>
        <w:t>2</w:t>
      </w:r>
      <w:r>
        <w:rPr>
          <w:b/>
        </w:rPr>
        <w:t>] The Lord loveth the gates of Zion more than all the dwellings of Jacob.</w:t>
        <w:br/>
        <w:t>[</w:t>
      </w:r>
      <w:r>
        <w:rPr>
          <w:b/>
          <w:bCs/>
        </w:rPr>
        <w:t>3</w:t>
      </w:r>
      <w:r>
        <w:rPr>
          <w:b/>
        </w:rPr>
        <w:t>] Glorious things are spoken of thee, O city of God. Selah.</w:t>
        <w:br/>
        <w:t>[</w:t>
      </w:r>
      <w:r>
        <w:rPr>
          <w:b/>
          <w:bCs/>
        </w:rPr>
        <w:t>4</w:t>
      </w:r>
      <w:r>
        <w:rPr>
          <w:b/>
        </w:rPr>
        <w:t>] I will make mention of Rahab and Babylon to them that know me: behold Philistia, and Tyre, with Ethiopia; this man was born there.</w:t>
        <w:br/>
        <w:t>[</w:t>
      </w:r>
      <w:r>
        <w:rPr>
          <w:b/>
          <w:bCs/>
        </w:rPr>
        <w:t>5</w:t>
      </w:r>
      <w:r>
        <w:rPr>
          <w:b/>
        </w:rPr>
        <w:t>] And of Zion it shall be said, This and that man was born in her: and the highest himself shall establish her.</w:t>
        <w:br/>
        <w:t>[</w:t>
      </w:r>
      <w:r>
        <w:rPr>
          <w:b/>
          <w:bCs/>
        </w:rPr>
        <w:t>6</w:t>
      </w:r>
      <w:r>
        <w:rPr>
          <w:b/>
        </w:rPr>
        <w:t>] The Lord shall count, when he writeth up the people, that this man was born there. Selah.</w:t>
        <w:br/>
        <w:t>[</w:t>
      </w:r>
      <w:r>
        <w:rPr>
          <w:b/>
          <w:bCs/>
        </w:rPr>
        <w:t>7</w:t>
      </w:r>
      <w:r>
        <w:rPr>
          <w:b/>
        </w:rPr>
        <w:t>] As well the singers as the players on instruments shall be there: all my springs are in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bCs/>
        </w:rPr>
        <w:t>Outline 8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s foundation is in the holy mountains.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loves the gates of Zion more than all the dwellings of Jaco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lorious things are spoken of the city of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He will make mention of: (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Rahab.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abyl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hilistia.</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y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Ethiopia.</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Of Zion, it shall be said: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is and that man was born in 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Highest Himself shall establish 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Lord will conduct a census of those who were born the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 rejoices at this: (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singers s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ll those who play instruments pl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ll his springs are in God.</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subject of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the psalmist say about Zion (2-3)?  Zion is a type of the church.  Apply this psalm spirit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do you think is it an honor to be born in Zion?  Is there spiritual significance to thi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This psalm can be applied with its primary meaning of Israel’s history; its prophetic meaning of Christ’s return; and its personal meaning concerning being born again in Zion, symbolic of the churc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The examples given of other locations are to illustrate Zion as the best of 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Egypt illustrates  resplend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Rahab means Babylonia and illustrates religious pow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Philista illustrate racial p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yre illustrates renown prospe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Ehiopia illustrates a remote pos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Zion is the most regal of al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8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Depths Of Desp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w:t>
      </w:r>
      <w:r>
        <w:rPr>
          <w:b/>
          <w:bCs/>
        </w:rPr>
        <w:t>1</w:t>
      </w:r>
      <w:r>
        <w:rPr>
          <w:b/>
        </w:rPr>
        <w:t>] O Lord God of my salvation, I have cried day and night before thee:</w:t>
        <w:br/>
        <w:t>[</w:t>
      </w:r>
      <w:r>
        <w:rPr>
          <w:b/>
          <w:bCs/>
        </w:rPr>
        <w:t>2</w:t>
      </w:r>
      <w:r>
        <w:rPr>
          <w:b/>
        </w:rPr>
        <w:t>] Let my prayer come before thee: incline thine ear unto my cry;</w:t>
        <w:br/>
        <w:t>[</w:t>
      </w:r>
      <w:r>
        <w:rPr>
          <w:b/>
          <w:bCs/>
        </w:rPr>
        <w:t>3</w:t>
      </w:r>
      <w:r>
        <w:rPr>
          <w:b/>
        </w:rPr>
        <w:t>] For my soul is full of troubles: and my life draweth nigh unto the grave.</w:t>
        <w:br/>
        <w:t>[</w:t>
      </w:r>
      <w:r>
        <w:rPr>
          <w:b/>
          <w:bCs/>
        </w:rPr>
        <w:t>4</w:t>
      </w:r>
      <w:r>
        <w:rPr>
          <w:b/>
        </w:rPr>
        <w:t>] I am counted with them that go down into the pit: I am as a man that hath no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bCs/>
        </w:rPr>
        <w:t>[5</w:t>
      </w:r>
      <w:r>
        <w:rPr>
          <w:b/>
        </w:rPr>
        <w:t>] Free among the dead, like the slain that lie in the grave, whom thou rememberest no more: and they are cut off from thy hand.</w:t>
        <w:br/>
        <w:t>[</w:t>
      </w:r>
      <w:r>
        <w:rPr>
          <w:b/>
          <w:bCs/>
        </w:rPr>
        <w:t>6</w:t>
      </w:r>
      <w:r>
        <w:rPr>
          <w:b/>
        </w:rPr>
        <w:t>] Thou hast laid me in the lowest pit, in darkness, in the deeps.</w:t>
        <w:br/>
        <w:t>[</w:t>
      </w:r>
      <w:r>
        <w:rPr>
          <w:b/>
          <w:bCs/>
        </w:rPr>
        <w:t>7</w:t>
      </w:r>
      <w:r>
        <w:rPr>
          <w:b/>
        </w:rPr>
        <w:t>] Thy wrath lieth hard upon me, and thou hast afflicted me with all thy waves. Selah.</w:t>
        <w:br/>
        <w:t>[</w:t>
      </w:r>
      <w:r>
        <w:rPr>
          <w:b/>
          <w:bCs/>
        </w:rPr>
        <w:t>8</w:t>
      </w:r>
      <w:r>
        <w:rPr>
          <w:b/>
        </w:rPr>
        <w:t>] Thou hast put away mine acquaintance far from me; thou hast made me an abomination unto them: I am shut up, and I cannot come forth.</w:t>
        <w:br/>
        <w:t>[</w:t>
      </w:r>
      <w:r>
        <w:rPr>
          <w:b/>
          <w:bCs/>
        </w:rPr>
        <w:t>9</w:t>
      </w:r>
      <w:r>
        <w:rPr>
          <w:b/>
        </w:rPr>
        <w:t>] Mine eye mourneth by reason of affliction: Lord, I have called daily upon thee, I have stretched out my hands unto thee.</w:t>
        <w:br/>
        <w:t>[</w:t>
      </w:r>
      <w:r>
        <w:rPr>
          <w:b/>
          <w:bCs/>
        </w:rPr>
        <w:t>10</w:t>
      </w:r>
      <w:r>
        <w:rPr>
          <w:b/>
        </w:rPr>
        <w:t>] Wilt thou shew wonders to the dead? shall the dead arise and praise thee? Selah.</w:t>
        <w:br/>
        <w:t>[</w:t>
      </w:r>
      <w:r>
        <w:rPr>
          <w:b/>
          <w:bCs/>
        </w:rPr>
        <w:t>11</w:t>
      </w:r>
      <w:r>
        <w:rPr>
          <w:b/>
        </w:rPr>
        <w:t>] Shall thy lovingkindness be declared in the grave? or thy faithfulness in destruction?</w:t>
        <w:br/>
        <w:t>[</w:t>
      </w:r>
      <w:r>
        <w:rPr>
          <w:b/>
          <w:bCs/>
        </w:rPr>
        <w:t>12</w:t>
      </w:r>
      <w:r>
        <w:rPr>
          <w:b/>
        </w:rPr>
        <w:t>] Shall thy wonders be known in the dark? and thy righteousness in the land of forgetfulness?</w:t>
        <w:br/>
        <w:t>[</w:t>
      </w:r>
      <w:r>
        <w:rPr>
          <w:b/>
          <w:bCs/>
        </w:rPr>
        <w:t>13</w:t>
      </w:r>
      <w:r>
        <w:rPr>
          <w:b/>
        </w:rPr>
        <w:t>] But unto thee have I cried, O Lord; and in the morning shall my prayer prevent thee.</w:t>
        <w:br/>
        <w:t>[</w:t>
      </w:r>
      <w:r>
        <w:rPr>
          <w:b/>
          <w:bCs/>
        </w:rPr>
        <w:t>14</w:t>
      </w:r>
      <w:r>
        <w:rPr>
          <w:b/>
        </w:rPr>
        <w:t>] Lord, why castest thou off my soul? why hidest thou thy face from me?</w:t>
        <w:br/>
        <w:t>[</w:t>
      </w:r>
      <w:r>
        <w:rPr>
          <w:b/>
          <w:bCs/>
        </w:rPr>
        <w:t>15</w:t>
      </w:r>
      <w:r>
        <w:rPr>
          <w:b/>
        </w:rPr>
        <w:t xml:space="preserve">] I am afflicted and ready to die from my youth up: while I suffer thy terrors I a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distracted.</w:t>
        <w:br/>
        <w:t>[</w:t>
      </w:r>
      <w:r>
        <w:rPr>
          <w:b/>
          <w:bCs/>
        </w:rPr>
        <w:t>16</w:t>
      </w:r>
      <w:r>
        <w:rPr>
          <w:b/>
        </w:rPr>
        <w:t>] Thy fierce wrath goeth over me; thy terrors have cut me off.</w:t>
        <w:br/>
        <w:t>[</w:t>
      </w:r>
      <w:r>
        <w:rPr>
          <w:b/>
          <w:bCs/>
        </w:rPr>
        <w:t>17</w:t>
      </w:r>
      <w:r>
        <w:rPr>
          <w:b/>
        </w:rPr>
        <w:t>] They came round about me daily like water; they compassed me about together.</w:t>
        <w:br/>
        <w:t>[</w:t>
      </w:r>
      <w:r>
        <w:rPr>
          <w:b/>
          <w:bCs/>
        </w:rPr>
        <w:t>18</w:t>
      </w:r>
      <w:r>
        <w:rPr>
          <w:b/>
        </w:rPr>
        <w:t>] Lover and friend hast thou put far from me, and mine acquaintance into dark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s cry.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cried day and night befor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my prayer come befor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ncline Your ear unto my cr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condition. (3-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oul is full of troubl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life draws near the grav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am counted with them that go down into the p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am as a man that hath no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am free among the dea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Like the slain that lie in the grav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remember them no mo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are cut off from Your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I am in the lowest pit, in darkness, in the deep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I feel like Your wrath is upon me and You have afflicted me with Your wav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have put my acquaintances far from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am an abomination unto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am shut up, and I cannot come forth to relate to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My eyes mourn by reason of afflic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cry: (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called on You dai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ve stretched out my hands to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s questions: (10-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ill You show wonders to the de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ill the dead arise and prais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hall Your loving kindness be declared in the grav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ill Your faithfulness be declared in destruc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Will Your wonders be known in the dar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Will Your righteousness be known in the land of forgetful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Why do You cast me off even though I have cried 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Why do You hide Your face form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psalmist’s condition: (15-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am afflicted and ready to die from my youth u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suffer terrors and am distrac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r fierce wrath goes over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r terrors have cut me of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ose around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urrounded me daily like wat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over and friend were put far from me.</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left"/>
        <w:rPr/>
      </w:pPr>
      <w:r>
        <w:rPr/>
        <w:tab/>
        <w:tab/>
        <w:t>3.</w:t>
        <w:tab/>
        <w:t>Acquaintances were in darkness.</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o whom does the psalmist direct his cries? (1, 9,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he ask God to do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ummarize the appeal to God in verses 3-9 and 15-18, listing challenges the psalmist was fac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List the questions in verses 10-14.  Does God answer these in this psalm?  Can you find answers elsewhere in the 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long had the psalmist been afflicted according to verse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did the psalmist’s family and friends respond to his difficult circumstances? (8,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Do you ever feel like the psalmist did in this psalm? Which of his challenges have you experienc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This psalm is one of the few that closes on a sad theme.  It illustrates lost hope.  Faith is the substance of things hoped for.  When you lose hope, it affects your fai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8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Coven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w:t>
      </w:r>
      <w:r>
        <w:rPr>
          <w:b/>
          <w:bCs/>
        </w:rPr>
        <w:t>1</w:t>
      </w:r>
      <w:r>
        <w:rPr>
          <w:b/>
        </w:rPr>
        <w:t>] I will sing of the mercies of the Lord for ever: with my mouth will I make known thy faithfulness to all generations.</w:t>
        <w:br/>
        <w:t>[</w:t>
      </w:r>
      <w:r>
        <w:rPr>
          <w:b/>
          <w:bCs/>
        </w:rPr>
        <w:t>2</w:t>
      </w:r>
      <w:r>
        <w:rPr>
          <w:b/>
        </w:rPr>
        <w:t>] For I have said, Mercy shall be built up for ever: thy faithfulness shalt thou establish in the very heavens.</w:t>
        <w:br/>
        <w:t>[</w:t>
      </w:r>
      <w:r>
        <w:rPr>
          <w:b/>
          <w:bCs/>
        </w:rPr>
        <w:t>3</w:t>
      </w:r>
      <w:r>
        <w:rPr>
          <w:b/>
        </w:rPr>
        <w:t>] I have made a covenant with my chosen, I have sworn unto David my servant,</w:t>
        <w:br/>
        <w:t>[</w:t>
      </w:r>
      <w:r>
        <w:rPr>
          <w:b/>
          <w:bCs/>
        </w:rPr>
        <w:t>4</w:t>
      </w:r>
      <w:r>
        <w:rPr>
          <w:b/>
        </w:rPr>
        <w:t>] Thy seed will I establish for ever, and build up thy throne to all generations. Selah.[</w:t>
      </w:r>
      <w:r>
        <w:rPr>
          <w:b/>
          <w:bCs/>
        </w:rPr>
        <w:t>5</w:t>
      </w:r>
      <w:r>
        <w:rPr>
          <w:b/>
        </w:rPr>
        <w:t>] And the heavens shall praise thy wonders, O Lord: thy faithfulness also in the congregation of the saints.</w:t>
        <w:br/>
        <w:t>[</w:t>
      </w:r>
      <w:r>
        <w:rPr>
          <w:b/>
          <w:bCs/>
        </w:rPr>
        <w:t>6</w:t>
      </w:r>
      <w:r>
        <w:rPr>
          <w:b/>
        </w:rPr>
        <w:t>] For who in the heaven can be compared unto the Lord? who among the sons of the mighty can be likened unto the Lord?</w:t>
        <w:br/>
        <w:t>[</w:t>
      </w:r>
      <w:r>
        <w:rPr>
          <w:b/>
          <w:bCs/>
        </w:rPr>
        <w:t>7</w:t>
      </w:r>
      <w:r>
        <w:rPr>
          <w:b/>
        </w:rPr>
        <w:t>] God is greatly to be feared in the assembly of the saints, and to be had in reverence of all them that are about him.</w:t>
        <w:br/>
        <w:t>[</w:t>
      </w:r>
      <w:r>
        <w:rPr>
          <w:b/>
          <w:bCs/>
        </w:rPr>
        <w:t>8</w:t>
      </w:r>
      <w:r>
        <w:rPr>
          <w:b/>
        </w:rPr>
        <w:t>] O Lord God of hosts, who is a strong Lord like unto thee? or to thy faithfulness round about thee?</w:t>
        <w:br/>
        <w:t>[</w:t>
      </w:r>
      <w:r>
        <w:rPr>
          <w:b/>
          <w:bCs/>
        </w:rPr>
        <w:t>9</w:t>
      </w:r>
      <w:r>
        <w:rPr>
          <w:b/>
        </w:rPr>
        <w:t>] Thou rulest the raging of the sea: when the waves thereof arise, thou stillest them.</w:t>
        <w:br/>
        <w:t>[</w:t>
      </w:r>
      <w:r>
        <w:rPr>
          <w:b/>
          <w:bCs/>
        </w:rPr>
        <w:t>10</w:t>
      </w:r>
      <w:r>
        <w:rPr>
          <w:b/>
        </w:rPr>
        <w:t>] Thou hast broken Rahab in pieces, as one that is slain; thou hast scattered thine enemies with thy strong arm.</w:t>
        <w:br/>
        <w:t>[</w:t>
      </w:r>
      <w:r>
        <w:rPr>
          <w:b/>
          <w:bCs/>
        </w:rPr>
        <w:t>11</w:t>
      </w:r>
      <w:r>
        <w:rPr>
          <w:b/>
        </w:rPr>
        <w:t>] The heavens are thine, the earth also is thine: as for the world and the fulness thereof, thou hast founded them.</w:t>
        <w:br/>
        <w:t>[</w:t>
      </w:r>
      <w:r>
        <w:rPr>
          <w:b/>
          <w:bCs/>
        </w:rPr>
        <w:t>12</w:t>
      </w:r>
      <w:r>
        <w:rPr>
          <w:b/>
        </w:rPr>
        <w:t>] The north and the south thou hast created them: Tabor and Hermon shall rejoice in thy name.</w:t>
        <w:br/>
        <w:t>[</w:t>
      </w:r>
      <w:r>
        <w:rPr>
          <w:b/>
          <w:bCs/>
        </w:rPr>
        <w:t>13</w:t>
      </w:r>
      <w:r>
        <w:rPr>
          <w:b/>
        </w:rPr>
        <w:t>] Thou hast a mighty arm: strong is thy hand, and high is thy right hand.</w:t>
        <w:br/>
        <w:t>[</w:t>
      </w:r>
      <w:r>
        <w:rPr>
          <w:b/>
          <w:bCs/>
        </w:rPr>
        <w:t>14</w:t>
      </w:r>
      <w:r>
        <w:rPr>
          <w:b/>
        </w:rPr>
        <w:t>] Justice and judgment are the habitation of thy throne: mercy and truth shall go before thy face.</w:t>
        <w:br/>
        <w:t>[</w:t>
      </w:r>
      <w:r>
        <w:rPr>
          <w:b/>
          <w:bCs/>
        </w:rPr>
        <w:t>15</w:t>
      </w:r>
      <w:r>
        <w:rPr>
          <w:b/>
        </w:rPr>
        <w:t>] Blessed is the people that know the joyful sound: they shall walk, O Lord, in the light of thy countenance.</w:t>
        <w:br/>
        <w:t>[</w:t>
      </w:r>
      <w:r>
        <w:rPr>
          <w:b/>
          <w:bCs/>
        </w:rPr>
        <w:t>16</w:t>
      </w:r>
      <w:r>
        <w:rPr>
          <w:b/>
        </w:rPr>
        <w:t>] In thy name shall they rejoice all the day: and in thy righteousness shall they be exalted.</w:t>
        <w:br/>
        <w:t>[</w:t>
      </w:r>
      <w:r>
        <w:rPr>
          <w:b/>
          <w:bCs/>
        </w:rPr>
        <w:t>17</w:t>
      </w:r>
      <w:r>
        <w:rPr>
          <w:b/>
        </w:rPr>
        <w:t>] For thou art the glory of their strength: and in thy favour our horn shall be exalted.</w:t>
        <w:br/>
        <w:t>[</w:t>
      </w:r>
      <w:r>
        <w:rPr>
          <w:b/>
          <w:bCs/>
        </w:rPr>
        <w:t>18</w:t>
      </w:r>
      <w:r>
        <w:rPr>
          <w:b/>
        </w:rPr>
        <w:t>] For the Lord is our defence; and the Holy One of Israel is our king.</w:t>
        <w:br/>
        <w:t>[</w:t>
      </w:r>
      <w:r>
        <w:rPr>
          <w:b/>
          <w:bCs/>
        </w:rPr>
        <w:t>19</w:t>
      </w:r>
      <w:r>
        <w:rPr>
          <w:b/>
        </w:rPr>
        <w:t>] Then thou spakest in vision to thy holy one, and saidst, I have laid help upon one that is mighty; I have exalted one chosen out of the people.</w:t>
        <w:br/>
        <w:t>[</w:t>
      </w:r>
      <w:r>
        <w:rPr>
          <w:b/>
          <w:bCs/>
        </w:rPr>
        <w:t>20</w:t>
      </w:r>
      <w:r>
        <w:rPr>
          <w:b/>
        </w:rPr>
        <w:t>] I have found David my servant; with my holy oil have I anointed him:</w:t>
        <w:br/>
        <w:t>[</w:t>
      </w:r>
      <w:r>
        <w:rPr>
          <w:b/>
          <w:bCs/>
        </w:rPr>
        <w:t>21</w:t>
      </w:r>
      <w:r>
        <w:rPr>
          <w:b/>
        </w:rPr>
        <w:t>] With whom my hand shall be established: mine arm also shall strengthen him.</w:t>
        <w:br/>
        <w:t>[</w:t>
      </w:r>
      <w:r>
        <w:rPr>
          <w:b/>
          <w:bCs/>
        </w:rPr>
        <w:t>22</w:t>
      </w:r>
      <w:r>
        <w:rPr>
          <w:b/>
        </w:rPr>
        <w:t>] The enemy shall not exact upon him; nor the son of wickedness afflict him.</w:t>
        <w:br/>
        <w:t>[</w:t>
      </w:r>
      <w:r>
        <w:rPr>
          <w:b/>
          <w:bCs/>
        </w:rPr>
        <w:t>23</w:t>
      </w:r>
      <w:r>
        <w:rPr>
          <w:b/>
        </w:rPr>
        <w:t>] And I will beat down his foes before his face, and plague them that hate him.</w:t>
        <w:br/>
        <w:t>[</w:t>
      </w:r>
      <w:r>
        <w:rPr>
          <w:b/>
          <w:bCs/>
        </w:rPr>
        <w:t>24</w:t>
      </w:r>
      <w:r>
        <w:rPr>
          <w:b/>
        </w:rPr>
        <w:t>] But my faithfulness and my mercy shall be with him: and in my name shall his horn be exalted.</w:t>
        <w:br/>
        <w:t>[</w:t>
      </w:r>
      <w:r>
        <w:rPr>
          <w:b/>
          <w:bCs/>
        </w:rPr>
        <w:t>25</w:t>
      </w:r>
      <w:r>
        <w:rPr>
          <w:b/>
        </w:rPr>
        <w:t>] I will set his hand also in the sea, and his right hand in the rivers.</w:t>
        <w:br/>
        <w:t>[</w:t>
      </w:r>
      <w:r>
        <w:rPr>
          <w:b/>
          <w:bCs/>
        </w:rPr>
        <w:t>26</w:t>
      </w:r>
      <w:r>
        <w:rPr>
          <w:b/>
        </w:rPr>
        <w:t>] He shall cry unto me, Thou art my father, my God, and the rock of my salvation.</w:t>
        <w:br/>
        <w:t>[</w:t>
      </w:r>
      <w:r>
        <w:rPr>
          <w:b/>
          <w:bCs/>
        </w:rPr>
        <w:t>27</w:t>
      </w:r>
      <w:r>
        <w:rPr>
          <w:b/>
        </w:rPr>
        <w:t>] Also I will make him my firstborn, higher than the kings of the earth.</w:t>
        <w:br/>
        <w:t>[</w:t>
      </w:r>
      <w:r>
        <w:rPr>
          <w:b/>
          <w:bCs/>
        </w:rPr>
        <w:t>28</w:t>
      </w:r>
      <w:r>
        <w:rPr>
          <w:b/>
        </w:rPr>
        <w:t>] My mercy will I keep for him for evermore, and my covenant shall stand fast with him.</w:t>
        <w:br/>
        <w:t>[</w:t>
      </w:r>
      <w:r>
        <w:rPr>
          <w:b/>
          <w:bCs/>
        </w:rPr>
        <w:t>29</w:t>
      </w:r>
      <w:r>
        <w:rPr>
          <w:b/>
        </w:rPr>
        <w:t>] His seed also will I make to endure for ever, and his throne as the days of heaven.</w:t>
        <w:br/>
        <w:t>[</w:t>
      </w:r>
      <w:r>
        <w:rPr>
          <w:b/>
          <w:bCs/>
        </w:rPr>
        <w:t>30</w:t>
      </w:r>
      <w:r>
        <w:rPr>
          <w:b/>
        </w:rPr>
        <w:t>] If his children forsake my law, and walk not in my judgments;</w:t>
        <w:br/>
        <w:t>[</w:t>
      </w:r>
      <w:r>
        <w:rPr>
          <w:b/>
          <w:bCs/>
        </w:rPr>
        <w:t>31</w:t>
      </w:r>
      <w:r>
        <w:rPr>
          <w:b/>
        </w:rPr>
        <w:t>] If they break my statutes, and keep not my commandments;</w:t>
        <w:br/>
        <w:t>[</w:t>
      </w:r>
      <w:r>
        <w:rPr>
          <w:b/>
          <w:bCs/>
        </w:rPr>
        <w:t>32</w:t>
      </w:r>
      <w:r>
        <w:rPr>
          <w:b/>
        </w:rPr>
        <w:t>] Then will I visit their transgression with the rod, and their iniquity with stripes.</w:t>
        <w:br/>
        <w:t>[</w:t>
      </w:r>
      <w:r>
        <w:rPr>
          <w:b/>
          <w:bCs/>
        </w:rPr>
        <w:t>33</w:t>
      </w:r>
      <w:r>
        <w:rPr>
          <w:b/>
        </w:rPr>
        <w:t>] Nevertheless my lovingkindness will I not utterly take from him, nor suffer my faithfulness to fail.</w:t>
        <w:br/>
        <w:t>[</w:t>
      </w:r>
      <w:r>
        <w:rPr>
          <w:b/>
          <w:bCs/>
        </w:rPr>
        <w:t>34</w:t>
      </w:r>
      <w:r>
        <w:rPr>
          <w:b/>
        </w:rPr>
        <w:t>] My covenant will I not break, nor alter the thing that is gone out of my lips.</w:t>
        <w:br/>
        <w:t>[</w:t>
      </w:r>
      <w:r>
        <w:rPr>
          <w:b/>
          <w:bCs/>
        </w:rPr>
        <w:t>35</w:t>
      </w:r>
      <w:r>
        <w:rPr>
          <w:b/>
        </w:rPr>
        <w:t>] Once have I sworn by my holiness that I will not lie unto David.</w:t>
        <w:br/>
        <w:t>[</w:t>
      </w:r>
      <w:r>
        <w:rPr>
          <w:b/>
          <w:bCs/>
        </w:rPr>
        <w:t>36</w:t>
      </w:r>
      <w:r>
        <w:rPr>
          <w:b/>
        </w:rPr>
        <w:t>] His seed shall endure forever, and his throne as the sun before me.</w:t>
        <w:br/>
        <w:t>[</w:t>
      </w:r>
      <w:r>
        <w:rPr>
          <w:b/>
          <w:bCs/>
        </w:rPr>
        <w:t>37</w:t>
      </w:r>
      <w:r>
        <w:rPr>
          <w:b/>
        </w:rPr>
        <w:t>] It shall be established for ever as the moon, and as a faithful witness in heaven. Selah.</w:t>
        <w:br/>
        <w:t>[</w:t>
      </w:r>
      <w:r>
        <w:rPr>
          <w:b/>
          <w:bCs/>
        </w:rPr>
        <w:t>38</w:t>
      </w:r>
      <w:r>
        <w:rPr>
          <w:b/>
        </w:rPr>
        <w:t>] But thou hast cast off and abhorred, thou hast been wroth with thine anointed.</w:t>
        <w:br/>
        <w:t>[</w:t>
      </w:r>
      <w:r>
        <w:rPr>
          <w:b/>
          <w:bCs/>
        </w:rPr>
        <w:t>39</w:t>
      </w:r>
      <w:r>
        <w:rPr>
          <w:b/>
        </w:rPr>
        <w:t>] Thou hast made void the covenant of thy servant: thou hast profaned his crown by casting it to the 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0</w:t>
      </w:r>
      <w:r>
        <w:rPr>
          <w:b/>
        </w:rPr>
        <w:t>] Thou hast broken down all his hedges; thou hast brought his strong holds to ruin.</w:t>
        <w:br/>
        <w:t>[</w:t>
      </w:r>
      <w:r>
        <w:rPr>
          <w:b/>
          <w:bCs/>
        </w:rPr>
        <w:t>41</w:t>
      </w:r>
      <w:r>
        <w:rPr>
          <w:b/>
        </w:rPr>
        <w:t>] All that pass by the way spoil him: he is a reproach to his neighbours.</w:t>
        <w:br/>
        <w:t>[</w:t>
      </w:r>
      <w:r>
        <w:rPr>
          <w:b/>
          <w:bCs/>
        </w:rPr>
        <w:t>42</w:t>
      </w:r>
      <w:r>
        <w:rPr>
          <w:b/>
        </w:rPr>
        <w:t>] Thou hast set up the right hand of his adversaries; thou hast made all his enemies to rejoice.</w:t>
        <w:br/>
        <w:t>[</w:t>
      </w:r>
      <w:r>
        <w:rPr>
          <w:b/>
          <w:bCs/>
        </w:rPr>
        <w:t>43</w:t>
      </w:r>
      <w:r>
        <w:rPr>
          <w:b/>
        </w:rPr>
        <w:t>] Thou hast also turned the edge of his sword, and hast not made him to stand in the battle.</w:t>
        <w:br/>
        <w:t>[</w:t>
      </w:r>
      <w:r>
        <w:rPr>
          <w:b/>
          <w:bCs/>
        </w:rPr>
        <w:t>44</w:t>
      </w:r>
      <w:r>
        <w:rPr>
          <w:b/>
        </w:rPr>
        <w:t>] Thou hast made his glory to cease, and cast his throne down to the ground.</w:t>
        <w:br/>
        <w:t>[</w:t>
      </w:r>
      <w:r>
        <w:rPr>
          <w:b/>
          <w:bCs/>
        </w:rPr>
        <w:t>45</w:t>
      </w:r>
      <w:r>
        <w:rPr>
          <w:b/>
        </w:rPr>
        <w:t>] The days of his youth hast thou shortened: thou hast covered him with shame. Selah.</w:t>
        <w:br/>
        <w:t>[</w:t>
      </w:r>
      <w:r>
        <w:rPr>
          <w:b/>
          <w:bCs/>
        </w:rPr>
        <w:t>46</w:t>
      </w:r>
      <w:r>
        <w:rPr>
          <w:b/>
        </w:rPr>
        <w:t>] How long, Lord? wilt thou hide thyself for ever? shall thy wrath burn like fire?</w:t>
        <w:br/>
        <w:t>[</w:t>
      </w:r>
      <w:r>
        <w:rPr>
          <w:b/>
          <w:bCs/>
        </w:rPr>
        <w:t>47</w:t>
      </w:r>
      <w:r>
        <w:rPr>
          <w:b/>
        </w:rPr>
        <w:t>] Remember how short my time is: wherefore hast thou made all men in vain?</w:t>
        <w:br/>
        <w:t>[</w:t>
      </w:r>
      <w:r>
        <w:rPr>
          <w:b/>
          <w:bCs/>
        </w:rPr>
        <w:t>48</w:t>
      </w:r>
      <w:r>
        <w:rPr>
          <w:b/>
        </w:rPr>
        <w:t>] What man is he that liveth, and shall not see death? shall he deliver his soul from the hand of the grave? Selah.</w:t>
        <w:br/>
        <w:t>[</w:t>
      </w:r>
      <w:r>
        <w:rPr>
          <w:b/>
          <w:bCs/>
        </w:rPr>
        <w:t>49</w:t>
      </w:r>
      <w:r>
        <w:rPr>
          <w:b/>
        </w:rPr>
        <w:t>] Lord, where are thy former lovingkindnesses, which thou swarest unto David in thy truth?</w:t>
        <w:br/>
        <w:t>[</w:t>
      </w:r>
      <w:r>
        <w:rPr>
          <w:b/>
          <w:bCs/>
        </w:rPr>
        <w:t>50</w:t>
      </w:r>
      <w:r>
        <w:rPr>
          <w:b/>
        </w:rPr>
        <w:t>] Remember, Lord, the reproach of thy servants; how I do bear in my bosom the reproach of all the mighty people;</w:t>
        <w:br/>
        <w:t>[</w:t>
      </w:r>
      <w:r>
        <w:rPr>
          <w:b/>
          <w:bCs/>
        </w:rPr>
        <w:t>51</w:t>
      </w:r>
      <w:r>
        <w:rPr>
          <w:b/>
        </w:rPr>
        <w:t>] Wherewith thine enemies have reproached, O Lord; wherewith they have reproached the footsteps of thine anointed.</w:t>
        <w:br/>
        <w:t>[</w:t>
      </w:r>
      <w:r>
        <w:rPr>
          <w:b/>
          <w:bCs/>
        </w:rPr>
        <w:t>52</w:t>
      </w:r>
      <w:r>
        <w:rPr>
          <w:b/>
        </w:rPr>
        <w:t>] Blessed be the Lord for evermore. Amen, and Am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A preface of praise.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 I will sing of the mercies of the Lord for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ith my mouth will I make known Your faithfulness to all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 For I have sai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Mercy shall be built up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r faithfulness shall You establish in the very heave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s covenant with David.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has made a covenant with His chosen, He has sworn unto David, His serva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promised to establish David’s seed for ever and build up his throne to all genera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 celebration of the covenant maker.  (5-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heavens shall praise Your wonders, O Lord: Your faithfulness also in the congregation of the sain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For who in the heaven can be compared unto the Lor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o among the sons of the mighty can be likened unto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is greatly to be feared in the assembly of the saints, and to be had in reverence of all them that are about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O Lord God of hosts, who is a strong Lord like unto You or to Your faithfulness round about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rule the raging of the sea: when the waves thereof arise, You still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have broken Rahab in pieces, as one that is sl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You have scattered Your enemies with Your strong ar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heavens are Yours, the earth also is You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s for the world and the fulness thereof, You have founded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north and the south–You have created them: Tabor and Hermon shall rejoice in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have a mighty arm: strong is Your hand, and high is Your right h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Justice and judgment are the habitation of Your thron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Mercy and truth shall go before Your fa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Blessed are the people who walk in covenant relationship with God. (15-18)</w:t>
        <w:br/>
        <w:t>A.</w:t>
        <w:tab/>
        <w:t>They shall know the joyful sou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shall walk in the light of God’s counten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n His name they will they rejoice all the d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n Your righteousness shall they be exal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God will be the glory of their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In His favor their horn shall be exal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 Lord will be their def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The Holy One of Israel will be their K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David’s vision.  God spoke in a vision and said: (19-3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laid help upon one that is mighty; I have exalted one chosen out of the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ve found David my servant; with My holy oil have I anointed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 xml:space="preserve">C. </w:t>
        <w:tab/>
        <w:t>With whom My hand shall be established: Mine arm also shall strengthen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enemy shall not exact upon him; nor the son of wickedness afflict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will beat down his foes before his face, and plague them that hate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My faithfulness and my mercy shall be with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In My name shall his horn be exal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I will set his hand also in the sea, and his right hand in the riv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He shall cry unto me, Thou art my father, my God, and the rock of my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I will make him my firstborn, higher than the kings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K.</w:t>
        <w:tab/>
        <w:t>My mercy will I keep for him for evermore, and my covenant shall stand fast with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L.</w:t>
        <w:tab/>
        <w:t>His seed also will I make to endure for ever, and his throne as the days of heav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M.</w:t>
        <w:tab/>
        <w:t xml:space="preserve"> If his children forsake my law, and walk not in My judgments; If they break My statutes, and keep not My commandmen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n will I visit their transgression with the rod, and their iniquity with strip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Nevertheless My lovingkindness will I not utterly take from him, nor suffer My faithfulness to fai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N.</w:t>
        <w:tab/>
        <w:t>The covenant will not be brok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My covenant will I not break, nor alter the thing that is gone out of My li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Once have I sworn by my holiness that I will not lie unto Davi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is seed shall endure forever, and his throne as the sun before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t shall be established for ever as the moon, and as a faithful witness in heaven. Sela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Have You forgotten Your covenant with David? (38-5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 But You have cast off and abhorred, You have been wroth with Your anoint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have made void the covenant of Your servant: You have profaned his crown by casting it to the grou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have broken down all his hedges; You have brought his strong holds to ru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ll that pass by the way spoil him: he is a reproach to his neighbou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You have set up the right hand of his adversaries; You have made all his enemies to rejoi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You have also turned the edge of his sword, and have not made him to stand in the batt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You have made his glory to cease, and cast his throne down to the grou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The days of his youth You have shortened: You have covered him with shame. Sela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ow long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Wilt You hide Yourself for ever?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Shall Your wrath burn like fi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ememb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ow short my time is: wherefore have You made all men in v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at man is he that liveth, and shall not see death? Shall he deliver his soul from the hand of the grave? Sela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ord, where are Your former lovingkindnesses, which You swore un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David in Your tr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Remember, Lord, the reproach of Your servants: I bear in my bosom the reproach of all the mighty people wherewith Your enemies have reproached, O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The Lord is blessed forevermore. (5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God says, “I have sworn” three times in this psalm.  Find and list the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God says, “I will not lie” four times in this psalm.  Find and list the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tudy more about God’s covenant with David.  See verses 3-4 and 19-37; 2 Samuel 23:5; 7:12-16; 2 Chronicles 13:5.  Summarize the basic promises of the covena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God in verses 1-2 and 15-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the psalmist’s concerns in verses 38-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List the questions in verses 46-49.  How would you answer these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es the psalmist ask God to remember in verses 50-5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Faithfulness/faithful is used seven times in this chapter.  Underline them and then summarize what you lear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How could this psalm be viewed prophetic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9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Our Dwelling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Lord, thou hast been our dwelling place in all generations.</w:t>
        <w:br/>
        <w:t>[</w:t>
      </w:r>
      <w:r>
        <w:rPr>
          <w:b/>
          <w:bCs/>
        </w:rPr>
        <w:t>2</w:t>
      </w:r>
      <w:r>
        <w:rPr>
          <w:b/>
        </w:rPr>
        <w:t>] Before the mountains were brought forth, or ever thou hadst formed the earth and the world, even from everlasting to everlasting, thou art God.</w:t>
        <w:br/>
        <w:t>[</w:t>
      </w:r>
      <w:r>
        <w:rPr>
          <w:b/>
          <w:bCs/>
        </w:rPr>
        <w:t>3</w:t>
      </w:r>
      <w:r>
        <w:rPr>
          <w:b/>
        </w:rPr>
        <w:t>] Thou turnest man to destruction; and sayest, Return, ye children of men.</w:t>
        <w:br/>
        <w:t>[</w:t>
      </w:r>
      <w:r>
        <w:rPr>
          <w:b/>
          <w:bCs/>
        </w:rPr>
        <w:t>4</w:t>
      </w:r>
      <w:r>
        <w:rPr>
          <w:b/>
        </w:rPr>
        <w:t>] For a thousand years in thy sight are but as yesterday when it is past, and as a watch in the night.</w:t>
        <w:br/>
        <w:t>[</w:t>
      </w:r>
      <w:r>
        <w:rPr>
          <w:b/>
          <w:bCs/>
        </w:rPr>
        <w:t>5</w:t>
      </w:r>
      <w:r>
        <w:rPr>
          <w:b/>
        </w:rPr>
        <w:t>] Thou carriest them away as with a flood; they are as a sleep: in the morning they are like grass which groweth up.</w:t>
        <w:br/>
        <w:t>[</w:t>
      </w:r>
      <w:r>
        <w:rPr>
          <w:b/>
          <w:bCs/>
        </w:rPr>
        <w:t>6</w:t>
      </w:r>
      <w:r>
        <w:rPr>
          <w:b/>
        </w:rPr>
        <w:t>] In the morning it flourisheth, and groweth up; in the evening it is cut down, and withereth.</w:t>
        <w:br/>
        <w:t>[</w:t>
      </w:r>
      <w:r>
        <w:rPr>
          <w:b/>
          <w:bCs/>
        </w:rPr>
        <w:t>7</w:t>
      </w:r>
      <w:r>
        <w:rPr>
          <w:b/>
        </w:rPr>
        <w:t>] For we are consumed by thine anger, and by thy wrath are we troubled.</w:t>
        <w:br/>
        <w:t>[</w:t>
      </w:r>
      <w:r>
        <w:rPr>
          <w:b/>
          <w:bCs/>
        </w:rPr>
        <w:t>8</w:t>
      </w:r>
      <w:r>
        <w:rPr>
          <w:b/>
        </w:rPr>
        <w:t>] Thou hast set our iniquities before thee, our secret sins in the light of thy countenance.</w:t>
        <w:br/>
        <w:t>[</w:t>
      </w:r>
      <w:r>
        <w:rPr>
          <w:b/>
          <w:bCs/>
        </w:rPr>
        <w:t>9</w:t>
      </w:r>
      <w:r>
        <w:rPr>
          <w:b/>
        </w:rPr>
        <w:t>] For all our days are passed away in thy wrath: we spend our years as a tale that is told.</w:t>
        <w:br/>
        <w:t>[</w:t>
      </w:r>
      <w:r>
        <w:rPr>
          <w:b/>
          <w:bCs/>
        </w:rPr>
        <w:t>10</w:t>
      </w:r>
      <w:r>
        <w:rPr>
          <w:b/>
        </w:rPr>
        <w:t>] The days of our years are threescore years and ten; and if by reason of strength they be fourscore years, yet is their strength labour and sorrow; for it is soon cut off, and we fly away.</w:t>
        <w:br/>
        <w:t>[</w:t>
      </w:r>
      <w:r>
        <w:rPr>
          <w:b/>
          <w:bCs/>
        </w:rPr>
        <w:t>11</w:t>
      </w:r>
      <w:r>
        <w:rPr>
          <w:b/>
        </w:rPr>
        <w:t>] Who knoweth the power of thine anger? even according to thy fear, so is thy wrath.</w:t>
        <w:br/>
        <w:t>[</w:t>
      </w:r>
      <w:r>
        <w:rPr>
          <w:b/>
          <w:bCs/>
        </w:rPr>
        <w:t>12</w:t>
      </w:r>
      <w:r>
        <w:rPr>
          <w:b/>
        </w:rPr>
        <w:t>] So teach us to number our days, that we may apply our hearts unto wisdom.</w:t>
        <w:br/>
        <w:t>[</w:t>
      </w:r>
      <w:r>
        <w:rPr>
          <w:b/>
          <w:bCs/>
        </w:rPr>
        <w:t>13</w:t>
      </w:r>
      <w:r>
        <w:rPr>
          <w:b/>
        </w:rPr>
        <w:t>] Return, O Lord, how long? and let it repent thee concerning thy servants.</w:t>
        <w:br/>
        <w:t>[</w:t>
      </w:r>
      <w:r>
        <w:rPr>
          <w:b/>
          <w:bCs/>
        </w:rPr>
        <w:t>14</w:t>
      </w:r>
      <w:r>
        <w:rPr>
          <w:b/>
        </w:rPr>
        <w:t>] O satisfy us early with thy mercy; that we may rejoice and be glad all our days.</w:t>
        <w:br/>
        <w:t>[</w:t>
      </w:r>
      <w:r>
        <w:rPr>
          <w:b/>
          <w:bCs/>
        </w:rPr>
        <w:t>15</w:t>
      </w:r>
      <w:r>
        <w:rPr>
          <w:b/>
        </w:rPr>
        <w:t>] Make us glad according to the days wherein thou hast afflicted us, and the years wherein we have seen evil.</w:t>
        <w:br/>
        <w:t>[</w:t>
      </w:r>
      <w:r>
        <w:rPr>
          <w:b/>
          <w:bCs/>
        </w:rPr>
        <w:t>16</w:t>
      </w:r>
      <w:r>
        <w:rPr>
          <w:b/>
        </w:rPr>
        <w:t>] Let thy work appear unto thy servants, and thy glory unto their children.</w:t>
        <w:br/>
        <w:t>[</w:t>
      </w:r>
      <w:r>
        <w:rPr>
          <w:b/>
          <w:bCs/>
        </w:rPr>
        <w:t>17</w:t>
      </w:r>
      <w:r>
        <w:rPr>
          <w:b/>
        </w:rPr>
        <w:t>] And let the beauty of the Lord our God be upon us: and establish thou the work of our hands upon us; yea, the work of our hands establish thou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s eternal nature.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 xml:space="preserve">A.  </w:t>
        <w:tab/>
        <w:t>He has been our dwelling place in all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as God before the mountains were brought forth or the earth was form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God from everlasting to everlast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Man’s mortality. (3-6)</w:t>
        <w:br/>
        <w:t>A.</w:t>
        <w:tab/>
        <w:t>Man is mortal and returns to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 thousand of man’s years are as one day in God’s s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carry men away, as with a flo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sleep the sleep of dea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are like grass that springs up in the morning and withers at nigh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God’s anger and wrath.  (7-11)</w:t>
        <w:br/>
        <w:t>A.</w:t>
        <w:tab/>
        <w:t>His anger is consum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wrath is troubl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ets our iniquities before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Our secret sins are reveal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Our days and years pass away in wra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are threescore years and t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f they are longer, there is labor and sorrow.</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ife is soon cut off, and we fly a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No one knows the power of God’s anger: According to His fear is His wra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In view of God’s eternal nature, man’s mortality, and God’s anger and wrath: (12-17)</w:t>
        <w:br/>
        <w:t>A.</w:t>
        <w:tab/>
        <w:t>Teach us to number our days, that we may apply our hearts unto wisdo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Return and let us rep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atisfy us with Your mercy; that we may rejoice and be glad all our d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ake us glad according (</w:t>
      </w:r>
      <w:r>
        <w:rPr>
          <w:i/>
        </w:rPr>
        <w:t>in proportion</w:t>
      </w:r>
      <w:r>
        <w:rPr/>
        <w:t>) to the days wherein You afflicted us, and the years wherein we have seen evi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et Your work appear unto Your serva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Let Your glory rest upon our childr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Let the beauty of the Lord be upon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Establish the work of our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es the psalmist say is our dwelling plac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God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God’s relation to time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three examples does the psalmist use in this psalm to illustrate the brevity of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the mortality of man in verses 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God’s anger and wrath in verses 7-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man’s life span in verses 9-10?  How should this knowledge affect the way you liv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ccording to verse 12, what should we learn to do and wh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Read verses 13-17 and summarize the psalmist’s reques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will bring joy all of our days?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o establishes our work for God?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9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Dwelling In the Secret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He that dwelleth in the secret place of the most High shall abide under the shadow of the Almighty.</w:t>
        <w:br/>
        <w:t>[</w:t>
      </w:r>
      <w:r>
        <w:rPr>
          <w:b/>
          <w:bCs/>
        </w:rPr>
        <w:t>2</w:t>
      </w:r>
      <w:r>
        <w:rPr>
          <w:b/>
        </w:rPr>
        <w:t>] I will say of the Lord, He is my refuge and my fortress: my God; in him will I trust.</w:t>
        <w:br/>
        <w:t>[</w:t>
      </w:r>
      <w:r>
        <w:rPr>
          <w:b/>
          <w:bCs/>
        </w:rPr>
        <w:t>3</w:t>
      </w:r>
      <w:r>
        <w:rPr>
          <w:b/>
        </w:rPr>
        <w:t>] Surely he shall deliver thee from the snare of the fowler, and from the noisome pestilence.</w:t>
        <w:br/>
        <w:t>[</w:t>
      </w:r>
      <w:r>
        <w:rPr>
          <w:b/>
          <w:bCs/>
        </w:rPr>
        <w:t>4</w:t>
      </w:r>
      <w:r>
        <w:rPr>
          <w:b/>
        </w:rPr>
        <w:t>] He shall cover thee with his feathers, and under his wings shalt thou trust: his truth shall be thy shield and buckler.</w:t>
        <w:br/>
        <w:t>[</w:t>
      </w:r>
      <w:r>
        <w:rPr>
          <w:b/>
          <w:bCs/>
        </w:rPr>
        <w:t>5</w:t>
      </w:r>
      <w:r>
        <w:rPr>
          <w:b/>
        </w:rPr>
        <w:t>] Thou shalt not be afraid for the terror by night; nor for the arrow that flieth by day;</w:t>
        <w:br/>
        <w:t>[</w:t>
      </w:r>
      <w:r>
        <w:rPr>
          <w:b/>
          <w:bCs/>
        </w:rPr>
        <w:t>6</w:t>
      </w:r>
      <w:r>
        <w:rPr>
          <w:b/>
        </w:rPr>
        <w:t>] Nor for the pestilence that walketh in darkness; nor for the destruction that wasteth at noon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7</w:t>
      </w:r>
      <w:r>
        <w:rPr>
          <w:b/>
        </w:rPr>
        <w:t>] A thousand shall fall at thy side, and ten thousand at thy right hand; but it shall not come nigh thee.</w:t>
        <w:br/>
        <w:t>[</w:t>
      </w:r>
      <w:r>
        <w:rPr>
          <w:b/>
          <w:bCs/>
        </w:rPr>
        <w:t>8</w:t>
      </w:r>
      <w:r>
        <w:rPr>
          <w:b/>
        </w:rPr>
        <w:t>] Only with thine eyes shalt thou behold and see the reward of the wicked.</w:t>
        <w:br/>
        <w:t>[</w:t>
      </w:r>
      <w:r>
        <w:rPr>
          <w:b/>
          <w:bCs/>
        </w:rPr>
        <w:t>9</w:t>
      </w:r>
      <w:r>
        <w:rPr>
          <w:b/>
        </w:rPr>
        <w:t>] Because thou hast made the Lord, which is my refuge, even the most High, thy habitation;</w:t>
        <w:br/>
        <w:t>[</w:t>
      </w:r>
      <w:r>
        <w:rPr>
          <w:b/>
          <w:bCs/>
        </w:rPr>
        <w:t>10</w:t>
      </w:r>
      <w:r>
        <w:rPr>
          <w:b/>
        </w:rPr>
        <w:t>] There shall no evil befall thee, neither shall any plague come nigh thy dwelling.</w:t>
        <w:br/>
        <w:t>[</w:t>
      </w:r>
      <w:r>
        <w:rPr>
          <w:b/>
          <w:bCs/>
        </w:rPr>
        <w:t>11</w:t>
      </w:r>
      <w:r>
        <w:rPr>
          <w:b/>
        </w:rPr>
        <w:t>] For he shall give his angels charge over thee, to keep thee in all thy ways.</w:t>
        <w:br/>
        <w:t>[</w:t>
      </w:r>
      <w:r>
        <w:rPr>
          <w:b/>
          <w:bCs/>
        </w:rPr>
        <w:t>12</w:t>
      </w:r>
      <w:r>
        <w:rPr>
          <w:b/>
        </w:rPr>
        <w:t>] They shall bear thee up in their hands, lest thou dash thy foot against a st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br/>
        <w:t>[</w:t>
      </w:r>
      <w:r>
        <w:rPr>
          <w:b/>
          <w:bCs/>
        </w:rPr>
        <w:t>13</w:t>
      </w:r>
      <w:r>
        <w:rPr>
          <w:b/>
        </w:rPr>
        <w:t>] Thou shalt tread upon the lion and adder: the young lion and the dragon shalt thou trample under feet.</w:t>
        <w:br/>
        <w:t>[</w:t>
      </w:r>
      <w:r>
        <w:rPr>
          <w:b/>
          <w:bCs/>
        </w:rPr>
        <w:t>14</w:t>
      </w:r>
      <w:r>
        <w:rPr>
          <w:b/>
        </w:rPr>
        <w:t>] Because he hath set his love upon me, therefore will I deliver him: I will set him on high, because he hath known my name.</w:t>
        <w:br/>
        <w:t>[</w:t>
      </w:r>
      <w:r>
        <w:rPr>
          <w:b/>
          <w:bCs/>
        </w:rPr>
        <w:t>15</w:t>
      </w:r>
      <w:r>
        <w:rPr>
          <w:b/>
        </w:rPr>
        <w:t>] He shall call upon me, and I will answer him: I will be with him in trouble; I will deliver him, and honour him.</w:t>
        <w:br/>
        <w:t>[</w:t>
      </w:r>
      <w:r>
        <w:rPr>
          <w:b/>
          <w:bCs/>
        </w:rPr>
        <w:t>16</w:t>
      </w:r>
      <w:r>
        <w:rPr>
          <w:b/>
        </w:rPr>
        <w:t>] With long life will I satisfy him, and shew him my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foundations of faith in God.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welling in the secret place of the Most Hig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Abiding under the shadow of the Almighty.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Confessing properly: “I will say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Knowing God is our refuge and fortres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E.</w:t>
        <w:tab/>
        <w:t>Trusting God.</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foes and fruits of our faith. (3-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snare of the fowl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pestilen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error by nigh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Arrows by d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Pestilence that walks in darkness.</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left"/>
        <w:rPr/>
      </w:pPr>
      <w:r>
        <w:rPr/>
        <w:tab/>
        <w:tab/>
        <w:t>6.</w:t>
        <w:tab/>
        <w:t>Destruction that wastes at noonday.</w:t>
        <w:tab/>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People falling all around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rui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God covers us with His feathers and wing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is truth is our shield and buckl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People are falling all around, but it does not come nigh our secret pla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Only with our eyes will we see the reward of the wick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Because the Lord is our refuge and habitatio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re shall no evil befall u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No plague shall come nigh our dwell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friends of faith: Angels. 12-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have charge over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keep us in all our w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bear us up in their hands, lest we dash our foot against a sto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enable us to tread upon the lion and adder and trample the young lion and the dragon (</w:t>
      </w:r>
      <w:r>
        <w:rPr>
          <w:i/>
        </w:rPr>
        <w:t>spiritual enemies</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fellowship of our faith.  Because our love is set upon God and we know His name: (14-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will deliver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ill set us on hig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will call on Him and He will answ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will be with us in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will honor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With long life He will satisfy us and show us His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four names are used for God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David “say of the Lord” in verse 2?  What do you say about God when you are in troub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prerequisite in verse 1 to the promises in verses 2-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our spiritual shield and buckler?  (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atan knows God’s Word.  See Luke 4:10-11.  How did Satan misapply verse 11 of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verses 5 and 6 teach about the continual nature of our warfa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is the prerequisite in verse 9 to the promises given in verses 10-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Summarize the various threats from which the Lord delivers those who trust in Him. Apply these spirit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are the foundations of faith given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are the foes of faith listed in verses 3-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are the fruits of faith listed in verses 3-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o are the spiritual friends of our faith?  What are their responsibilities? (12-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What two keys to deliverance are given in verse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 xml:space="preserve">Reflect on verse 1:  "Secret place--under the shadow":  Have you been abiding there continually or have you let stresses and problems drive you from that place of intimacy in Go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Reflect on verse 2: "I will say of the Lord":  What have you been saying?  Negative words of defeat? Remember that death and life are in the power of your tongue.  "He is my refuge":  Have you been turning to other things for refuge?  Friends? Food? Romance novels?  Are you trusting in things other than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Reflect on verses 3-6:  Satan sends pestilence, terrors, arrows, destruction, and snares.  Have you fallen victim to some of these?  "You shall not be afraid":  Are you struggling with fea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7.</w:t>
        <w:tab/>
        <w:t>Reflect on verses 7-10:  "Because you have made the Lord your habitation":  Do you continually live in the presence of the Lord?  The promises in these verses are only to those who make God their continual abo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8.</w:t>
        <w:tab/>
        <w:t>Reflect on verses 11-12:  Angels are activated on the basis of the Word of God. Have you been speaking the Word of God in the midst of your difficult circumstances, or words of unbelief and defeat?  If you have been doing the latter, you are hindering the angels from working in your behalf.  What are some promises you can confess--right now--that will activate your angel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9.</w:t>
        <w:tab/>
        <w:t>Reflect on verse 13: What are some lions and cobras in your life over which you need to take authorit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0.</w:t>
        <w:tab/>
        <w:t xml:space="preserve">Reflect on verses 14-16:  The promises of verses 14-16 are to those who have set their love upon God and known His name.  Have you lost your first love for God?  Are you as faithful in prayers, Bible reading, and church attendance as you once were?   Many of us know God in the power of His resurrection, but draw back from the fellowship of His suffering.  Has suffering (where you felt God failed you) caused you to draw back from God instead of deepened your relationship with Him?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1.</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2.</w:t>
        <w:tab/>
        <w:t>What does it mean to dwell in the secret place?  Study the following sermon outline as a supplemental study to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upplemental Study For Psalm 9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Introduc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When you were a child, did you have a secret hiding place--somewhere you went to be alone, where you felt safe and secur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Psalm 91 describes a similar spiritual place, a position under the shadow of the Almighty where you can be safe and secu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 xml:space="preserve">Psalm 91 is a message to all those who have and will face challenges, problems, and negative circumstances.  In other words, it is a Psalm for everyone--but there are qualifications in order to claim i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When you experience crisis outside the shadow of the Almighty, you can't claim the provision and protection promised in Psalm 91.  These promises are only for those who abide in the secret place.  That is why it is important to learn how to get in this pos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jc w:val="left"/>
        <w:rPr/>
      </w:pPr>
      <w:r>
        <w:rPr>
          <w:b/>
          <w:bCs/>
          <w:i/>
        </w:rPr>
        <w:t>1  He who dwells in the secret place of the Most High shall abide under the shadow of the Almighty.</w:t>
      </w:r>
      <w:r>
        <w:rPr>
          <w:rFonts w:cs="Marin" w:ascii="Marin" w:hAnsi="Marin"/>
          <w:b/>
          <w:bCs/>
          <w:i/>
        </w:rPr>
        <w:t xml:space="preserve">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Marin" w:hAnsi="Marin" w:cs="Marin"/>
          <w:b/>
          <w:b/>
          <w:bCs/>
          <w:i/>
          <w:i/>
        </w:rPr>
      </w:pPr>
      <w:r>
        <w:rPr>
          <w:rFonts w:cs="Marin" w:ascii="Marin" w:hAnsi="Marin"/>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Marin" w:ascii="Marin" w:hAnsi="Marin"/>
        </w:rPr>
        <w:tab/>
      </w:r>
      <w:r>
        <w:rPr/>
        <w:t>Other versions 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under the defense of the Most Hi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 xml:space="preserve">-He who dwelleth under the protection of the Most High shall lodge in </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shelter of the God of heav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e who lives as a ward of the Most Hig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The promises made in this Psalm are only for those who live in the secret place under the shadow of the Almighty.  Many of us run to it in times of crisis, but we do not habitually reside in that plac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Many people go through life just hollering at God as they go, asking for a blessing here and there, and yelling for help in times of crisis.   But Psalm 91 reveals that there is an intimate, secret place of relationship with God where you can experience the continual provision and protection of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w:t>
      </w:r>
      <w:r>
        <w:rPr>
          <w:i/>
          <w:iCs/>
        </w:rPr>
        <w:t>secret place</w:t>
      </w:r>
      <w:r>
        <w:rPr/>
        <w:t>"  is an intimate place of personal relationship with God, not a doctrinal position or an actual physical location.  It is the inner court versus the outer court position.  It is being at home with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A.</w:t>
        <w:tab/>
        <w:t>It is a private, intimate place of personal relationship with God.  Hebrew speaks of a protected hiding place.   The secret place is not a doctrinal position or mysterious place, this is where you and God get intimate. It is personal intimac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B.</w:t>
        <w:tab/>
        <w:t xml:space="preserve">For many our relationship is limited to church services or our prayer life is repeating formal words someone else formulated. In the secret place it is total openness, intimacy, a hiding place with the Lord. That can happen in a closet, in the car, in the living room, sitting in your yard–any where.  The place is not the point, the relationship is the poin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C.</w:t>
        <w:tab/>
        <w:t xml:space="preserve">Do you have a secret place?  An intimate personal involvement with God?  This is the beginning of possessing all these promise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 xml:space="preserve">The shadow of the Almighty: A place of divine protection and provision.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A.</w:t>
        <w:tab/>
        <w:t>To be in the shadow, you must be close to someo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B.</w:t>
        <w:tab/>
        <w:t>When you get under His shadow, you follow Him, not doing what you want to do.  You can only claim the promises to follow if you are in His shadow, not out doing your own th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C.</w:t>
        <w:tab/>
        <w:t xml:space="preserve">When the children of Israel were traveling through the desert, they advanced and stopped according to the movement of the cloud.  As long as they remained under that cloud, they had the protection of that shadow by day (cooling) and its fire by night (heat).   Under the cloud, they received daily manna because the shadow was also the place of provision (Numbers 9).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D.</w:t>
        <w:tab/>
        <w:t>Isaiah 40:28-31 describes those abiding under the shadow of His wings as protected and mounting up like eagles to run and not be weary, to walk and not faint--living life without continually struggl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Dwelling and abiding:  Continually, not just occasion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jc w:val="left"/>
        <w:rPr/>
      </w:pPr>
      <w:r>
        <w:rPr>
          <w:b/>
          <w:bCs/>
          <w:i/>
          <w:iCs/>
        </w:rPr>
        <w:t>2  I will say of the LORD, He is my refuge and my fortress; my God, in Him I will trust.</w:t>
      </w:r>
      <w:r>
        <w:rPr>
          <w:b/>
          <w:bCs/>
          <w:i/>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b/>
          <w:b/>
          <w:bCs/>
          <w:i/>
          <w:i/>
        </w:rPr>
      </w:pPr>
      <w:r>
        <w:rPr>
          <w:b/>
          <w:bCs/>
          <w:i/>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hat do you say of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Romans 10:9 declares</w:t>
      </w:r>
      <w:r>
        <w:rPr>
          <w:b/>
          <w:i/>
        </w:rPr>
        <w:t xml:space="preserve">, </w:t>
      </w:r>
      <w:r>
        <w:rPr>
          <w:b/>
          <w:i/>
          <w:iCs/>
        </w:rPr>
        <w:t xml:space="preserve"> </w:t>
      </w:r>
      <w:r>
        <w:rPr>
          <w:b/>
          <w:iCs/>
        </w:rPr>
        <w:t xml:space="preserve">"If you confess with your mouth the Lord Jesus and </w:t>
        <w:tab/>
        <w:t>believe in your heart that God has raised Him from the dead, you will be saved."</w:t>
      </w:r>
      <w:r>
        <w:rPr/>
        <w:t xml:space="preserve">  Jesus becomes your Savior when you believe in your heart and confess with your mou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 xml:space="preserve">You receive other spiritual benefits the same way, by believing and confessing.  Whatev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you "say of the Lord," that is what He'll be in your lif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 xml:space="preserve">The person who has an intimate relationship with God--staying under His shadow--declares, "He is my refuge, my fortress, my God, In Him I will trust."  It doesn'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matter what others say about Him (curse Him, accuse Him of being unjust,</w:t>
        <w:tab/>
        <w:t xml:space="preserve">etc.).”I will say of the Lord...He is my trust.”  What are you trusting in? What are you basing your security on (security system, weapons, etc?)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If you never confess, “He is my healer,” you may not get healed.  Did you notice that in churches that don't believe in healing, no one get heals?  God works in your life on the basis of confession.  We confess with our mouths that we are saved.  We begin our spiritual life with confession and continue to grow that wa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 xml:space="preserve">Some people only say of the Lord is that He is their comfort and helper in difficult times.  But God wants to do more in your life than that: “I say of the Lord...He's </w:t>
        <w:tab/>
        <w:t xml:space="preserve">my healer, my provider, my financier, He leads and guides my life, He'll give me </w:t>
        <w:tab/>
        <w:t xml:space="preserve">the desire of my hear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Whatever you say of the Lord, that is what He'll be in you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jc w:val="left"/>
        <w:rPr>
          <w:b/>
          <w:b/>
          <w:iCs/>
        </w:rPr>
      </w:pPr>
      <w:r>
        <w:rPr>
          <w:i/>
          <w:iCs/>
        </w:rPr>
        <w:tab/>
      </w:r>
      <w:r>
        <w:rPr>
          <w:b/>
          <w:iCs/>
        </w:rPr>
        <w:t xml:space="preserve">Proverbs 18:21 :  Death and life are in the power of the tongue, and </w:t>
        <w:tab/>
        <w:t xml:space="preserve">those who love it will eat its frui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 xml:space="preserve">What do you say of the Lord?  Your confession arises out of your intimacy with </w:t>
        <w:tab/>
        <w:t xml:space="preserve">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tab/>
      </w:r>
      <w:r>
        <w:rPr>
          <w:b/>
          <w:bCs/>
          <w:iCs/>
        </w:rPr>
        <w:t>3</w:t>
      </w:r>
      <w:r>
        <w:rPr>
          <w:b/>
          <w:bCs/>
          <w:i/>
          <w:iCs/>
        </w:rPr>
        <w:t xml:space="preserve">-6  Surely He shall deliver you from the snare of the fowler and from the perilous </w:t>
        <w:tab/>
        <w:t xml:space="preserve">pestilence.  He shall cover you with His feathers and under His wings you shall take </w:t>
        <w:tab/>
        <w:t xml:space="preserve">refuge; His truth shall be your shield and buckler. You shall not be afraid of the </w:t>
        <w:tab/>
        <w:t xml:space="preserve">terror by night, Nor of the arrow that flies by day, Nor of the pestilence that walks </w:t>
        <w:tab/>
        <w:t>in darkness, Nor of the destruction that lays waste at noonday.</w:t>
      </w:r>
      <w:r>
        <w:rPr>
          <w:b/>
          <w:bCs/>
          <w:i/>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e all face the same devil, demons, and snares. Some come through victorious and others do not.   You are not alone in your suffering.  You are facing the same problems other believers face  and you don't have to be a victim (1 Peter 5:9).  He will even keep you from the fear of these th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t>II.</w:t>
        <w:tab/>
        <w:t xml:space="preserve">The Bible warns us to be sober and vigilant because Satan is seeking those whom </w:t>
        <w:tab/>
        <w:tab/>
        <w:tab/>
        <w:t xml:space="preserve">he may devour (1 Peter 5:8-10).  Why does Satan have to seek those whom he can </w:t>
        <w:tab/>
        <w:tab/>
        <w:t xml:space="preserve">devour?  Because some of us are under the shadow and we won't be snared.  Not </w:t>
        <w:tab/>
        <w:tab/>
        <w:tab/>
        <w:t xml:space="preserve">every one gets caught.  Satan seeks those who are not under the shadow. </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 xml:space="preserve">Sometimes we face difficulties where we seem to fall victim. We can't understan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everything that happens because there are secret things that only God know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Deuteronomy 29:29), but when things occur that you don't understand, always come back to the Scriptures and continue to declare, </w:t>
      </w:r>
      <w:r>
        <w:rPr>
          <w:i/>
          <w:iCs/>
        </w:rPr>
        <w:t>"Surely, He will deliver me</w:t>
      </w:r>
      <w:r>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 xml:space="preserve">God promises to deliver you from snares (concealed traps) and pestilence </w:t>
        <w:tab/>
        <w:t>(destructive forces or perilous plagues).  By day and night: His faithfulness does not depend on the rising or setting of the sun or any other forces that control natural laws.  He also delivers you from the fear of evi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A.</w:t>
        <w:tab/>
        <w:t xml:space="preserve">Some of us believe that if we walk with God, nothing bad is going to happen. This </w:t>
        <w:tab/>
        <w:t xml:space="preserve">is not true because Psalm 91 reveals that there are many "snares" set for us by the </w:t>
        <w:tab/>
        <w:t>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B.</w:t>
        <w:tab/>
        <w:t xml:space="preserve">These traps are designed to hinder you from going on to fulfill your destiny.  </w:t>
        <w:tab/>
        <w:t xml:space="preserve">Satan is familiar with you (this is why we speak of "familiar spirits"), so he sets </w:t>
        <w:tab/>
        <w:t>traps specifically designed for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C..</w:t>
        <w:tab/>
        <w:t xml:space="preserve">Example:  Just like animals:  What works for one doesn't work for </w:t>
        <w:tab/>
        <w:t xml:space="preserve">another.  A </w:t>
        <w:tab/>
        <w:t xml:space="preserve">bear trap won't work for a bird. He eats the bait and flies off.  You must use a </w:t>
        <w:tab/>
        <w:t>different trap for different types of animal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D.</w:t>
        <w:tab/>
        <w:t xml:space="preserve">For one person, the snare of the enemy comes in the form of a woman.  For </w:t>
        <w:tab/>
        <w:t xml:space="preserve">someone else, it is the love of money which becomes a motivating force and they </w:t>
        <w:tab/>
        <w:t>begin to make decisions based solely</w:t>
        <w:tab/>
        <w:t xml:space="preserve">on monetary gain.  Others are tempted to </w:t>
        <w:tab/>
        <w:t xml:space="preserve">sacrifice destiny for security.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E.</w:t>
        <w:tab/>
        <w:t xml:space="preserve">A snare is concealed--you don't know you are stepping into it--and this is why you </w:t>
        <w:tab/>
        <w:t xml:space="preserve">must learn how to walk in God's shadow so He can lead you around snares and </w:t>
        <w:tab/>
        <w:t xml:space="preserve">you can continue on down the path to your destiny.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F.</w:t>
        <w:tab/>
        <w:t xml:space="preserve">This is why you must continually walk with Him so the Holy Spirit guide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ab/>
        <w:t xml:space="preserve">you.  He leads you around the snares. You may never even know they were </w:t>
        <w:tab/>
        <w:t xml:space="preserve">there.  You go on down the path to your destiny in the shadow of the </w:t>
        <w:tab/>
        <w:t>Almight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G.</w:t>
        <w:tab/>
        <w:t xml:space="preserve">The trap is concealed: You don't know you are stepping into it. You don't have </w:t>
        <w:tab/>
        <w:t xml:space="preserve">time to pull out weapons and pepper spray.  </w:t>
        <w:tab/>
        <w:t xml:space="preserve">You don't know how and when a </w:t>
        <w:tab/>
        <w:t>snare is com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 xml:space="preserve">When you are under God's wings, His truth--the Word--is your shield and buckler.  Wings speak of compassion, softness, and comfort.  Shield and buckler represent </w:t>
        <w:tab/>
        <w:t xml:space="preserve">strength (Ruth 2:12,  Matthew 23:37).  God is able to comfort and secure you as a </w:t>
        <w:tab/>
        <w:t xml:space="preserve">hen or a fully clothed soldi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 xml:space="preserve">Elsewhere in  Scripture the Word is called the sword, so truth is both an offensive </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and defensive weapon that protects and defends.  Grow in the Word so when an </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attack comes, you have a scripture for it.  When the attack comes, just put up you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r>
        <w:rPr>
          <w:b/>
          <w:bCs/>
          <w:i/>
          <w:iCs/>
        </w:rPr>
        <w:t xml:space="preserve">7-10  A thousand may fall at your side, and ten thousand by your right hand, but it </w:t>
        <w:tab/>
        <w:t xml:space="preserve">shall not come near you.  Only with your eyes shall you look, and see the reward of the </w:t>
        <w:tab/>
        <w:t xml:space="preserve">wicked.  Because you have made the LORD, who is my refuge, even the Most High, </w:t>
        <w:tab/>
        <w:t xml:space="preserve">your dwelling place,  No evil shall befall you, nor shall any plague come near your </w:t>
        <w:tab/>
        <w:t>dwelling...</w:t>
      </w:r>
      <w:r>
        <w:rPr>
          <w:b/>
          <w:b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hen people start falling all around you, don't get scared and assume it will happen to you.  A lot of people know all the right doctrines but when they get into difficulty they panic and run to lawyers, doctors, and psychologists.  David assures us of this from his own experience ("The Lord is my refug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 xml:space="preserve">Trouble is near--so near people are falling at your feet.  "Only with your eyes will </w:t>
        <w:tab/>
        <w:t xml:space="preserve">you see the reward of the wicked"--you don't have to be part of i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r>
      <w:r>
        <w:rPr>
          <w:i/>
          <w:iCs/>
        </w:rPr>
        <w:t>"No evil shall befall you"</w:t>
      </w:r>
      <w:r>
        <w:rPr/>
        <w:t xml:space="preserve">-- We are not talking about positive thinking here, but </w:t>
        <w:tab/>
        <w:t>the promise of God.  You are in the secret place and the enemy can't touch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tab/>
      </w:r>
      <w:r>
        <w:rPr>
          <w:b/>
          <w:bCs/>
          <w:i/>
          <w:iCs/>
        </w:rPr>
        <w:t xml:space="preserve">11-12  For He shall give His angels charge over you, to keep you in all your ways.  </w:t>
        <w:tab/>
        <w:t xml:space="preserve">They shall bear you up in their hands, lest you dash your foot against a ston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Satan knows this Psalm. He quoted it in Luke 4:10.  Actually, he misquoted it,  leaving out "in all your ways".  You are kept by the angels as long as you are walking in </w:t>
      </w:r>
      <w:r>
        <w:rPr>
          <w:b/>
        </w:rPr>
        <w:t xml:space="preserve">your </w:t>
      </w:r>
      <w:r>
        <w:rPr/>
        <w:t xml:space="preserve">way, which is </w:t>
      </w:r>
      <w:r>
        <w:rPr>
          <w:b/>
        </w:rPr>
        <w:t xml:space="preserve">His </w:t>
      </w:r>
      <w:r>
        <w:rPr/>
        <w:t>way when you walk with God.  You are on the path to spiritual destiny and duty.  You are walking in God's shadow,  not going your own way doing your own th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 xml:space="preserve">Angels are spirits assigned by God to minister and relay messages to those who abide in the secret place and stay under the wings of God (Hebrews 1:14).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 xml:space="preserve">You are often unaware that angels are ministering in your behalf (Hebrews 13: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V.</w:t>
        <w:tab/>
        <w:t xml:space="preserve">Angels are dispatched to your aid by the Word of God (Psalm 103:20), so it is </w:t>
        <w:tab/>
        <w:tab/>
        <w:tab/>
        <w:t xml:space="preserve">important to speak His Word instead of words of unbelief when you are in </w:t>
        <w:tab/>
        <w:tab/>
        <w:tab/>
        <w:tab/>
        <w:t>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1440" w:hanging="1440"/>
        <w:jc w:val="left"/>
        <w:rPr/>
      </w:pPr>
      <w:r>
        <w:rPr/>
        <w:tab/>
        <w:tab/>
      </w:r>
      <w:r>
        <w:rPr>
          <w:b/>
          <w:iCs/>
        </w:rPr>
        <w:t xml:space="preserve">Psalm 103:20 :  Bless the LORD, you His angels, who excel in strength, who do His word, Heeding the voice of His wor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 xml:space="preserve">An angel cannot participate in anything that violates God's Word.  As long as you </w:t>
        <w:tab/>
        <w:t xml:space="preserve">are living and speaking the Word, your angel is active. When you are not, your angel is boun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 xml:space="preserve">When you speak negative words, you bind the angels.  When you speak the Word </w:t>
        <w:tab/>
        <w:t>of God, the angels have charge over you to keep you in all your way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They ward off minor situations (stones) as well as major ones like lions and serp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b/>
          <w:b/>
          <w:bCs/>
          <w:i/>
          <w:i/>
        </w:rPr>
      </w:pPr>
      <w:r>
        <w:rPr/>
        <w:t>.</w:t>
        <w:tab/>
      </w:r>
      <w:r>
        <w:rPr>
          <w:b/>
          <w:bCs/>
          <w:i/>
          <w:iCs/>
        </w:rPr>
        <w:t xml:space="preserve">13  You shall tread upon the lion and the cobra, the young lion and the serpent you shall trample underfoo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b/>
          <w:b/>
          <w:bCs/>
          <w:i/>
          <w:i/>
        </w:rPr>
      </w:pPr>
      <w:r>
        <w:rPr>
          <w:b/>
          <w:bCs/>
          <w:i/>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Don't think there are no challenges in the secret place!  Serpents are close, but we </w:t>
        <w:tab/>
        <w:t xml:space="preserve">are trampling them underfoo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is is not speaking of natural snakes and lions, but the devil and demons--spiritual snakes (Luke 10:19) and lions (1 Peter 5: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I.</w:t>
        <w:tab/>
        <w:t xml:space="preserve">Luke 10:19...I give you power to tread on serpents and scorpions and nothing by </w:t>
        <w:tab/>
        <w:tab/>
        <w:tab/>
        <w:t>any means shall hurt you. Colossians 2: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ab/>
        <w:t xml:space="preserve">14-16  Because he has set his love upon Me, therefore I will deliver him; I will set him </w:t>
        <w:tab/>
        <w:t xml:space="preserve">on high, because he has known My name.  He shall call upon Me, and I will answer </w:t>
        <w:tab/>
        <w:t xml:space="preserve">him; I will be with him in trouble; I will deliver him and honor him.  With long life I </w:t>
        <w:tab/>
        <w:t>will satisfy him, and show him My salvation.</w:t>
      </w:r>
      <w:r>
        <w:rPr>
          <w:b/>
          <w:b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ab/>
        <w:t>-because he cleaves to me in love (RSV)</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ab/>
        <w:t>-because he clings to me (NA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ab/>
        <w:t>-because he knows my name, from me he shall have protection (kn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ab/>
        <w:t>-I will be with him in hardship (H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rPr>
        <w:tab/>
        <w:tab/>
        <w:t>-in affliction, I am at his side (Kn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se last few verses speak to those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w:t>
        <w:tab/>
        <w:t>Know God'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A.</w:t>
        <w:tab/>
        <w:t>“Know" is a term used in the Bible to describe the intimate</w:t>
        <w:tab/>
        <w:t xml:space="preserve">relationship between a man and a woman.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B.</w:t>
        <w:tab/>
        <w:t xml:space="preserve">You don't develop this knowing by just showing up atchurch once in awhile or having a Jesus sticker on your car.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right="720" w:hanging="720"/>
        <w:jc w:val="left"/>
        <w:rPr/>
      </w:pPr>
      <w:r>
        <w:rPr/>
        <w:t>C.</w:t>
        <w:tab/>
        <w:t>Paul cried out:  "That I might know Him in the power of his resurrection and the fellowship of His suffer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I.</w:t>
        <w:tab/>
        <w:t>Set their love upon Him:   There is a difference between doing your duty--</w:t>
        <w:tab/>
        <w:t xml:space="preserve">what i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required--and in loving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II.</w:t>
        <w:tab/>
        <w:t>Call upon Him.  The promises given to them a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I.</w:t>
        <w:tab/>
        <w:t>I will be with him in trou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w:t>
        <w:tab/>
        <w:t>In due time I will deliver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w:t>
        <w:tab/>
        <w:t>I will answer their pray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C.</w:t>
        <w:tab/>
        <w:t>I will set them on hig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D.</w:t>
        <w:tab/>
        <w:t>They will have sufficiency of life in this world (length of days) and in the world to come (salvation, eternal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Extra study on point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i/>
          <w:i/>
          <w:iCs/>
        </w:rPr>
      </w:pPr>
      <w:r>
        <w:rPr/>
        <w:t>Psalm 90:9</w:t>
      </w:r>
      <w:r>
        <w:rPr>
          <w:i/>
          <w:iCs/>
        </w:rPr>
        <w:t xml:space="preserve">-10   "For all our days have passed away in Your wrath; we finish our years like a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i/>
          <w:i/>
          <w:iCs/>
        </w:rPr>
      </w:pPr>
      <w:r>
        <w:rPr>
          <w:i/>
          <w:iCs/>
        </w:rPr>
        <w:t xml:space="preserve">sigh.  The days of our lives are seventy years; and if by reason of strength they are eighty year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i/>
          <w:i/>
          <w:iCs/>
        </w:rPr>
      </w:pPr>
      <w:r>
        <w:rPr>
          <w:i/>
          <w:iCs/>
        </w:rPr>
        <w:t xml:space="preserve">yet their boast is only labor and sorrow; for it is soon cut off, and we fly away."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i/>
          <w:i/>
          <w:iCs/>
        </w:rPr>
      </w:pPr>
      <w:r>
        <w:rPr>
          <w:i/>
          <w:iCs/>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 xml:space="preserve">This Psalm was written after Israel rebelled against God.  But this is describing what happened to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 xml:space="preserve">Israel under a curse. We do not have to take this as a word of the Lord to us. This is not a se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 xml:space="preserve">span of time for all mankind. We are not Israel, we didn't disobey God, and our children aren'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 xml:space="preserve">waiting for us to die to get to the promised lan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jc w:val="left"/>
        <w:rPr/>
      </w:pPr>
      <w:r>
        <w:rPr/>
        <w:t xml:space="preserve">Many people are not living life, but simply surviving it.  In the western world especially, movies and advertisements promote youth and make you feel disposable with age.  The enemy puts in your mind that at 60 and 70 you are old, from 80 on you are living on borrowed tim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i/>
          <w:i/>
          <w:iCs/>
        </w:rPr>
      </w:pPr>
      <w:r>
        <w:rPr/>
        <w:t>Genesis 6:3</w:t>
      </w:r>
      <w:r>
        <w:rPr>
          <w:i/>
          <w:iCs/>
        </w:rPr>
        <w:t xml:space="preserve">: “And the Lord said, ‘My Spirit shall not strive with man forever, for he is indee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i/>
          <w:iCs/>
        </w:rPr>
        <w:t xml:space="preserve">flesh; yet his days shall be one hundred and twenty years.’"  </w:t>
      </w:r>
      <w:r>
        <w:rPr/>
        <w:t xml:space="preserve">God sets an average of 120 year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 xml:space="preserve">Even medical journals concede that the human body is designed to live 120 years.  This means a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 xml:space="preserve">60 you are middle age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When you are old, you start looking back instead of ahead.  Young men still dream vis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b/>
          <w:b/>
          <w:iCs/>
        </w:rPr>
      </w:pPr>
      <w:r>
        <w:rPr>
          <w:b/>
        </w:rPr>
        <w:t xml:space="preserve">Philippians 1:21-23:  </w:t>
      </w:r>
      <w:r>
        <w:rPr>
          <w:b/>
          <w:iCs/>
        </w:rPr>
        <w:t xml:space="preserve">For to me, to live is Christ, and to die is gain.  But if I live on in th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b/>
          <w:b/>
          <w:iCs/>
        </w:rPr>
      </w:pPr>
      <w:r>
        <w:rPr>
          <w:b/>
          <w:iCs/>
        </w:rPr>
        <w:t xml:space="preserve">flesh, this will mean fruit from my labor; yet what I shall choose I cannot tell. For I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b/>
          <w:b/>
          <w:iCs/>
        </w:rPr>
      </w:pPr>
      <w:r>
        <w:rPr>
          <w:b/>
          <w:iCs/>
        </w:rPr>
        <w:t xml:space="preserve">hard pressed between the two, having a desire to depart and be with Christ, which is far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b/>
          <w:b/>
          <w:iCs/>
        </w:rPr>
      </w:pPr>
      <w:r>
        <w:rPr>
          <w:b/>
          <w:iCs/>
        </w:rPr>
        <w:t xml:space="preserve">better.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b/>
          <w:b/>
          <w:iCs/>
        </w:rPr>
      </w:pPr>
      <w:r>
        <w:rPr>
          <w:b/>
          <w:iCs/>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1.</w:t>
        <w:tab/>
        <w:t>Paul said,</w:t>
      </w:r>
      <w:r>
        <w:rPr>
          <w:i/>
          <w:iCs/>
        </w:rPr>
        <w:t xml:space="preserve"> "What I choose."  </w:t>
      </w:r>
      <w:r>
        <w:rPr/>
        <w:t xml:space="preserve">You can choose to live a long life and fulfill your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destiny.  Don't get in shape from the motivation to look good.  Get in shape and fit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so you can live long, honor God, and fulfill your destin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2.</w:t>
        <w:tab/>
        <w:t xml:space="preserve">When you truly know and love Him, He will answer you in trouble, deliver you,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satisfy you with salvation, and extend your life so you can fulfill your God-give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destiny.  Whether you die young or old, it will be "long life" to you and you will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Conclusion to Psalm 9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o the unsaved:  If you are unsaved, the promises in this Psalm can only be fulfilled if you come to the Lord.  Accept Him today as your personal Savio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 xml:space="preserve">To the Saved:  Psalm 91 contains many powerful promises to make you a victor instead of a victim, but there are conditions for receiving them.  For example, you must live in the right place (in the secret place under the shadow) and be saying the right things ("I will say of the Lord").   Get yourself into a position where you can claim these promis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Marin" w:hAnsi="Marin" w:cs="Marin"/>
        </w:rPr>
      </w:pPr>
      <w:r>
        <w:rPr>
          <w:rFonts w:cs="Marin" w:ascii="Marin" w:hAnsi="Mari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Marin" w:hAnsi="Marin" w:cs="Marin"/>
        </w:rPr>
      </w:pPr>
      <w:r>
        <w:rPr>
          <w:rFonts w:cs="Marin" w:ascii="Marin" w:hAnsi="Mari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9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It Is Good To 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t>[</w:t>
      </w:r>
      <w:r>
        <w:rPr>
          <w:b/>
          <w:bCs/>
        </w:rPr>
        <w:t>1</w:t>
      </w:r>
      <w:r>
        <w:rPr>
          <w:b/>
        </w:rPr>
        <w:t>] It is a good thing to give thanks unto the Lord, and to sing praises unto thy name, O most High:</w:t>
        <w:br/>
        <w:t>[</w:t>
      </w:r>
      <w:r>
        <w:rPr>
          <w:b/>
          <w:bCs/>
        </w:rPr>
        <w:t>2</w:t>
      </w:r>
      <w:r>
        <w:rPr>
          <w:b/>
        </w:rPr>
        <w:t>] To shew forth thy lovingkindness in the morning, and thy faithfulness every night,</w:t>
        <w:br/>
        <w:t>[</w:t>
      </w:r>
      <w:r>
        <w:rPr>
          <w:b/>
          <w:bCs/>
        </w:rPr>
        <w:t>3</w:t>
      </w:r>
      <w:r>
        <w:rPr>
          <w:b/>
        </w:rPr>
        <w:t>] Upon an instrument of ten strings, and upon the psaltery; upon the harp with a solemn sound.</w:t>
        <w:br/>
        <w:t>[</w:t>
      </w:r>
      <w:r>
        <w:rPr>
          <w:b/>
          <w:bCs/>
        </w:rPr>
        <w:t>4</w:t>
      </w:r>
      <w:r>
        <w:rPr>
          <w:b/>
        </w:rPr>
        <w:t>] For thou, Lord, hast made me glad through thy work: I will triumph in the works of thy hands.</w:t>
        <w:br/>
        <w:t>[</w:t>
      </w:r>
      <w:r>
        <w:rPr>
          <w:b/>
          <w:bCs/>
        </w:rPr>
        <w:t>5</w:t>
      </w:r>
      <w:r>
        <w:rPr>
          <w:b/>
        </w:rPr>
        <w:t>] O Lord, how great are thy works! and thy thoughts are very deep.</w:t>
        <w:br/>
        <w:t>[</w:t>
      </w:r>
      <w:r>
        <w:rPr>
          <w:b/>
          <w:bCs/>
        </w:rPr>
        <w:t>6</w:t>
      </w:r>
      <w:r>
        <w:rPr>
          <w:b/>
        </w:rPr>
        <w:t>] A brutish man knoweth not; neither doth a fool understand this.</w:t>
        <w:br/>
        <w:t>[</w:t>
      </w:r>
      <w:r>
        <w:rPr>
          <w:b/>
          <w:bCs/>
        </w:rPr>
        <w:t>7</w:t>
      </w:r>
      <w:r>
        <w:rPr>
          <w:b/>
        </w:rPr>
        <w:t>] When the wicked spring as the grass, and when all the workers of iniquity do flourish; it is that they shall be destroyed for ever:</w:t>
        <w:br/>
        <w:t>[</w:t>
      </w:r>
      <w:r>
        <w:rPr>
          <w:b/>
          <w:bCs/>
        </w:rPr>
        <w:t>8</w:t>
      </w:r>
      <w:r>
        <w:rPr>
          <w:b/>
        </w:rPr>
        <w:t>] But thou, Lord, art most high for evermore.</w:t>
        <w:br/>
        <w:t>[</w:t>
      </w:r>
      <w:r>
        <w:rPr>
          <w:b/>
          <w:bCs/>
        </w:rPr>
        <w:t>9</w:t>
      </w:r>
      <w:r>
        <w:rPr>
          <w:b/>
        </w:rPr>
        <w:t>] For, lo, thine enemies, O Lord, for, lo, thine enemies shall perish; all the workers of iniquity shall be scattered.</w:t>
        <w:br/>
        <w:t>[</w:t>
      </w:r>
      <w:r>
        <w:rPr>
          <w:b/>
          <w:bCs/>
        </w:rPr>
        <w:t>10</w:t>
      </w:r>
      <w:r>
        <w:rPr>
          <w:b/>
        </w:rPr>
        <w:t>] But my horn shalt thou exalt like the horn of an unicorn: I shall be anointed with fresh oil.</w:t>
        <w:br/>
        <w:t>[</w:t>
      </w:r>
      <w:r>
        <w:rPr>
          <w:b/>
          <w:bCs/>
        </w:rPr>
        <w:t>11</w:t>
      </w:r>
      <w:r>
        <w:rPr>
          <w:b/>
        </w:rPr>
        <w:t xml:space="preserve">] Mine eye also shall see my desire on mine enemies, and mine ears shall hear my desi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of the wicked that rise up against me.</w:t>
        <w:br/>
        <w:t>[</w:t>
      </w:r>
      <w:r>
        <w:rPr>
          <w:b/>
          <w:bCs/>
        </w:rPr>
        <w:t>12</w:t>
      </w:r>
      <w:r>
        <w:rPr>
          <w:b/>
        </w:rPr>
        <w:t>] The righteous shall flourish like the palm tree: he shall grow like a cedar in Lebanon.</w:t>
        <w:br/>
        <w:t>[</w:t>
      </w:r>
      <w:r>
        <w:rPr>
          <w:b/>
          <w:bCs/>
        </w:rPr>
        <w:t>13</w:t>
      </w:r>
      <w:r>
        <w:rPr>
          <w:b/>
        </w:rPr>
        <w:t>] Those that be planted in the house of the Lord shall flourish in the courts of our God.</w:t>
        <w:br/>
        <w:t>[</w:t>
      </w:r>
      <w:r>
        <w:rPr>
          <w:b/>
          <w:bCs/>
        </w:rPr>
        <w:t>14</w:t>
      </w:r>
      <w:r>
        <w:rPr>
          <w:b/>
        </w:rPr>
        <w:t>] They shall still bring forth fruit in old age; they shall be fat and flourishing;</w:t>
        <w:br/>
        <w:t>[</w:t>
      </w:r>
      <w:r>
        <w:rPr>
          <w:b/>
          <w:bCs/>
        </w:rPr>
        <w:t>15</w:t>
      </w:r>
      <w:r>
        <w:rPr>
          <w:b/>
        </w:rPr>
        <w:t>] To shew that the Lord is upright: he is my rock, and there is no unrighteousness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God of our praise.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is good to give thanks unto the Lord and to sing praises unto Hi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shew forth Your lovingkindness in the morning and Your faithfulness every n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praise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Upon an instrument of ten string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On the psalte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On the harp with a solemn s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The God of great works. (4-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You have made me glad through Your wor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triumph in the works of Your h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How great are Your work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r thoughts are very dee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 brutish man does not know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 fool does not understand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wicked and workers of iniquit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Spring up like gras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Shall be destroyed fore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God of warfare. (8-11)</w:t>
        <w:br/>
        <w:t>A.</w:t>
        <w:tab/>
        <w:t>You are the Most High foreverm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r enemies shall peris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workers of iniquity shall be scatter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will exalt my horn and anoint me with fresh oi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My eyes shall see my desire upon the enem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My ears shall hear my desire upon the wicked that rise up against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God of His people. (12-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righteous shall flourish like the palm tre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hall grow like a cedar in Leban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ose who are planted in the house of the Lord shall flourish in the courts of our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shall still bring forth fruit in old a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shall be fat and flourish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shall accomplish His purpose in order to reveal that God 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Uprigh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 roc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oly (</w:t>
      </w:r>
      <w:r>
        <w:rPr>
          <w:i/>
        </w:rPr>
        <w:t>there is no unrighteousness in Him</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praise in verses 1-2?  What are we to do in the morning?  In the evening?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how to praise God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the works of God in verses 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wicked in verses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what you learn about spiritual warfare in verses 8-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the righteous in verses 12-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are the results of being planted in God’s house?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learn about old age in verse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things should our lives reflect about the Lord?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This psalm uses the analogies of trees.  The palm is fruitful and a symbol of victory. The cedar is fragrant and a symbol of strength. Apply verses 12-14 spirit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Reig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The Lord reigneth, he is clothed with majesty; the Lord is clothed with strength, wherewith he hath girded himself: the world also is stablished, that it cannot be moved.</w:t>
        <w:br/>
        <w:t>[</w:t>
      </w:r>
      <w:r>
        <w:rPr>
          <w:b/>
          <w:bCs/>
        </w:rPr>
        <w:t>2</w:t>
      </w:r>
      <w:r>
        <w:rPr>
          <w:b/>
        </w:rPr>
        <w:t>] Thy throne is established of old: thou art from everlasting.</w:t>
        <w:br/>
        <w:t>[</w:t>
      </w:r>
      <w:r>
        <w:rPr>
          <w:b/>
          <w:bCs/>
        </w:rPr>
        <w:t>3</w:t>
      </w:r>
      <w:r>
        <w:rPr>
          <w:b/>
        </w:rPr>
        <w:t>] The floods have lifted up, O Lord, the floods have lifted up their voice; the floods lift up their waves.</w:t>
        <w:br/>
        <w:t>[</w:t>
      </w:r>
      <w:r>
        <w:rPr>
          <w:b/>
          <w:bCs/>
        </w:rPr>
        <w:t>4</w:t>
      </w:r>
      <w:r>
        <w:rPr>
          <w:b/>
        </w:rPr>
        <w:t>] The Lord on high is mightier than the noise of many waters, yea, than the mighty waves of the sea.</w:t>
        <w:br/>
        <w:t>[</w:t>
      </w:r>
      <w:r>
        <w:rPr>
          <w:b/>
          <w:bCs/>
        </w:rPr>
        <w:t>5</w:t>
      </w:r>
      <w:r>
        <w:rPr>
          <w:b/>
        </w:rPr>
        <w:t>] Thy testimonies are very sure: holiness becometh thine house, O Lord,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Lord reigns.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clothed with majes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clothed with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has girded Himself.</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He reigns over the world:  It is established and cannot be move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He reigns in Heaven: His throne is established of old, from everlasting.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He reigns over the floods: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high above their floods and wav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mightier than the noise of many wat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mightier than the mighty waves of the sea.</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He reigns: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On the basis of His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n His testimonies which are su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n holiness: Holiness becomes His ho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is the Lord describe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His throne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Verses 3-4 reveals that God reigns above the flood and the noise of the sea.  How could this be applied spiritually to your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ccording to verse 5, what quality is to be evident in the house of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Upon what foundations is God’s reign based?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God Of Venge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O Lord God, to whom vengeance belongeth; O God, to whom vengeance belongeth, shew thyself.</w:t>
        <w:br/>
        <w:t>[</w:t>
      </w:r>
      <w:r>
        <w:rPr>
          <w:b/>
          <w:bCs/>
        </w:rPr>
        <w:t>2</w:t>
      </w:r>
      <w:r>
        <w:rPr>
          <w:b/>
        </w:rPr>
        <w:t>] Lift up thyself, thou judge of the earth: render a reward to the proud.</w:t>
        <w:br/>
        <w:t>[</w:t>
      </w:r>
      <w:r>
        <w:rPr>
          <w:b/>
          <w:bCs/>
        </w:rPr>
        <w:t>3</w:t>
      </w:r>
      <w:r>
        <w:rPr>
          <w:b/>
        </w:rPr>
        <w:t>] Lord, how long shall the wicked, how long shall the wicked triumph?</w:t>
        <w:br/>
        <w:t>[</w:t>
      </w:r>
      <w:r>
        <w:rPr>
          <w:b/>
          <w:bCs/>
        </w:rPr>
        <w:t>4</w:t>
      </w:r>
      <w:r>
        <w:rPr>
          <w:b/>
        </w:rPr>
        <w:t>] How long shall they utter and speak hard things? and all the workers of iniquity boast themselves?</w:t>
        <w:br/>
        <w:t>[</w:t>
      </w:r>
      <w:r>
        <w:rPr>
          <w:b/>
          <w:bCs/>
        </w:rPr>
        <w:t>5</w:t>
      </w:r>
      <w:r>
        <w:rPr>
          <w:b/>
        </w:rPr>
        <w:t>] They break in pieces thy people, O Lord, and afflict thine heritage.</w:t>
        <w:br/>
        <w:t>[</w:t>
      </w:r>
      <w:r>
        <w:rPr>
          <w:b/>
          <w:bCs/>
        </w:rPr>
        <w:t>6</w:t>
      </w:r>
      <w:r>
        <w:rPr>
          <w:b/>
        </w:rPr>
        <w:t>] They slay the widow and the stranger, and murder the fatherless.</w:t>
        <w:br/>
        <w:t>[</w:t>
      </w:r>
      <w:r>
        <w:rPr>
          <w:b/>
          <w:bCs/>
        </w:rPr>
        <w:t>7</w:t>
      </w:r>
      <w:r>
        <w:rPr>
          <w:b/>
        </w:rPr>
        <w:t>] Yet they say, The Lord shall not see, neither shall the God of Jacob regard it.</w:t>
        <w:br/>
        <w:t>[</w:t>
      </w:r>
      <w:r>
        <w:rPr>
          <w:b/>
          <w:bCs/>
        </w:rPr>
        <w:t>8</w:t>
      </w:r>
      <w:r>
        <w:rPr>
          <w:b/>
        </w:rPr>
        <w:t>] Understand, ye brutish among the people: and ye fools, when will ye be wise?</w:t>
        <w:br/>
        <w:t>[</w:t>
      </w:r>
      <w:r>
        <w:rPr>
          <w:b/>
          <w:bCs/>
        </w:rPr>
        <w:t>9</w:t>
      </w:r>
      <w:r>
        <w:rPr>
          <w:b/>
        </w:rPr>
        <w:t>] He that planted the ear, shall he not hear? he that formed the eye, shall he not see?</w:t>
        <w:br/>
        <w:t>[</w:t>
      </w:r>
      <w:r>
        <w:rPr>
          <w:b/>
          <w:bCs/>
        </w:rPr>
        <w:t>10</w:t>
      </w:r>
      <w:r>
        <w:rPr>
          <w:b/>
        </w:rPr>
        <w:t>] He that chastiseth the heathen, shall not he correct? he that teacheth man knowledge, shall not he know?</w:t>
        <w:br/>
        <w:t>[</w:t>
      </w:r>
      <w:r>
        <w:rPr>
          <w:b/>
          <w:bCs/>
        </w:rPr>
        <w:t>11</w:t>
      </w:r>
      <w:r>
        <w:rPr>
          <w:b/>
        </w:rPr>
        <w:t>] The Lord knoweth the thoughts of man, that they are vanity.</w:t>
        <w:br/>
        <w:t>[</w:t>
      </w:r>
      <w:r>
        <w:rPr>
          <w:b/>
          <w:bCs/>
        </w:rPr>
        <w:t>12</w:t>
      </w:r>
      <w:r>
        <w:rPr>
          <w:b/>
        </w:rPr>
        <w:t>] Blessed is the man whom thou chastenest, O Lord, and teachest him out of thy law;</w:t>
        <w:br/>
        <w:t>[</w:t>
      </w:r>
      <w:r>
        <w:rPr>
          <w:b/>
          <w:bCs/>
        </w:rPr>
        <w:t>13</w:t>
      </w:r>
      <w:r>
        <w:rPr>
          <w:b/>
        </w:rPr>
        <w:t>] That thou mayest give him rest from the days of adversity, until the pit be digged for the wicked.</w:t>
        <w:br/>
        <w:t>[</w:t>
      </w:r>
      <w:r>
        <w:rPr>
          <w:b/>
          <w:bCs/>
        </w:rPr>
        <w:t>14</w:t>
      </w:r>
      <w:r>
        <w:rPr>
          <w:b/>
        </w:rPr>
        <w:t>] For the Lord will not cast off his people, neither will he forsake his inheritance.</w:t>
        <w:br/>
        <w:t>[</w:t>
      </w:r>
      <w:r>
        <w:rPr>
          <w:b/>
          <w:bCs/>
        </w:rPr>
        <w:t>15</w:t>
      </w:r>
      <w:r>
        <w:rPr>
          <w:b/>
        </w:rPr>
        <w:t>] But judgment shall return unto righteousness: and all the upright in heart shall follow it.</w:t>
        <w:br/>
        <w:t>[</w:t>
      </w:r>
      <w:r>
        <w:rPr>
          <w:b/>
          <w:bCs/>
        </w:rPr>
        <w:t>16</w:t>
      </w:r>
      <w:r>
        <w:rPr>
          <w:b/>
        </w:rPr>
        <w:t>] Who will rise up for me against the evildoers? or who will stand up for me against the workers of iniquity?</w:t>
        <w:br/>
        <w:t>[</w:t>
      </w:r>
      <w:r>
        <w:rPr>
          <w:b/>
          <w:bCs/>
        </w:rPr>
        <w:t>17</w:t>
      </w:r>
      <w:r>
        <w:rPr>
          <w:b/>
        </w:rPr>
        <w:t>] Unless the Lord had been my help, my soul had almost dwelt in silence.</w:t>
        <w:br/>
        <w:t>[</w:t>
      </w:r>
      <w:r>
        <w:rPr>
          <w:b/>
          <w:bCs/>
        </w:rPr>
        <w:t>18</w:t>
      </w:r>
      <w:r>
        <w:rPr>
          <w:b/>
        </w:rPr>
        <w:t>] When I said, My foot slippeth; thy mercy, O Lord, held me up.</w:t>
        <w:br/>
        <w:t>[</w:t>
      </w:r>
      <w:r>
        <w:rPr>
          <w:b/>
          <w:bCs/>
        </w:rPr>
        <w:t>19</w:t>
      </w:r>
      <w:r>
        <w:rPr>
          <w:b/>
        </w:rPr>
        <w:t>] In the multitude of my thoughts within me thy comforts delight my soul.</w:t>
        <w:br/>
        <w:t>[</w:t>
      </w:r>
      <w:r>
        <w:rPr>
          <w:b/>
          <w:bCs/>
        </w:rPr>
        <w:t>20</w:t>
      </w:r>
      <w:r>
        <w:rPr>
          <w:b/>
        </w:rPr>
        <w:t>] Shall the throne of iniquity have fellowship with thee, which frameth mischief by a law?</w:t>
        <w:br/>
        <w:t>[</w:t>
      </w:r>
      <w:r>
        <w:rPr>
          <w:b/>
          <w:bCs/>
        </w:rPr>
        <w:t>21</w:t>
      </w:r>
      <w:r>
        <w:rPr>
          <w:b/>
        </w:rPr>
        <w:t>] They gather themselves together against the soul of the righteous, and condemn the innocent blood.</w:t>
        <w:br/>
        <w:t>[</w:t>
      </w:r>
      <w:r>
        <w:rPr>
          <w:b/>
          <w:bCs/>
        </w:rPr>
        <w:t>22</w:t>
      </w:r>
      <w:r>
        <w:rPr>
          <w:b/>
        </w:rPr>
        <w:t>] But the Lord is my defence; and my God is the rock of my refuge.</w:t>
        <w:br/>
        <w:t>[</w:t>
      </w:r>
      <w:r>
        <w:rPr>
          <w:b/>
          <w:bCs/>
        </w:rPr>
        <w:t>23</w:t>
      </w:r>
      <w:r>
        <w:rPr>
          <w:b/>
        </w:rPr>
        <w:t>] And he shall bring upon them their own iniquity, and shall cut them off in their own wickedness; yea, the Lord our God shall cut them o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 Lord God, to whom vengeance belongs: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how Yoursel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ift up Yourself, judge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ender a reward to the prou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Lord, how long?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ow long shall the wicked triump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How long shall they utter and speak hard thing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ow long shall the workers of iniquity boast themselv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wicked: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reak in pieces Your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afflict Your herita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slay the widow, the stranger, and the fatherl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say, “The Lord shall not see, neither shall the God of Jacob regard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Understand, you brutish and you fools, when will ye be wise? (8-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He that planted the ear, shall He not hear?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that formed the eye, shall He not se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He that chastises the heathen, shall not He correc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that teaches man knowledge, shall not He kn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Lord knows the vain thoughts of ma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Blessed is the man whom You chasten, O Lord: (12-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teach him out of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give him rest from the days of adversity, until the pit is dug for the wick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do not cast him off or forsake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Judgment shall return unto the righteousness: and all the upright in heart shall follow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Who will rise up for me against the evildoers and stand up for me against the workers of iniquity? (16-1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Unless the Lord had been my help, my soul had almost dwelt in sil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en I said, My foot slips; Your mercy, O Lord, held me u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 In the multitude of my thoughts within me, Your comforts delight my sou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Shall the throne of iniquity have fellowship with You, which frames mischief by a law? (20-2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gather themselves together against the soul of the righteo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condemn the innocent blo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But the Lord is my defence: (22-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God is the rock of my refu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hall bring upon them their own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hall cut them off in their own wicked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is responsible for vengeanc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o is the judge of the earth?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ummarize the questions asked in this psalm.  How would you answer them? (3-4, 9-10, 16, 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the works of iniquity as describe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Does the psalmist believe God is aware of the deeds of the wicked? Why or why not? (8-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id you learn about your thoughts in verse 11 and 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o is blessed and why? (12-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en judgment returns to righteousness, who will follow it?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id you learn about the faithfulness of God in verses 14-15 and 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happened when the psalmist thought all hope was gone? (17-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o was his defense? 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will happen to the wicked in the e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9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inging T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O come, let us sing unto the Lord: let us make a joyful noise to the rock of our salvation.</w:t>
        <w:br/>
        <w:t>[</w:t>
      </w:r>
      <w:r>
        <w:rPr>
          <w:b/>
          <w:bCs/>
        </w:rPr>
        <w:t>2</w:t>
      </w:r>
      <w:r>
        <w:rPr>
          <w:b/>
        </w:rPr>
        <w:t>] Let us come before his presence with thanksgiving, and make a joyful noise unto him with psalms.</w:t>
        <w:br/>
        <w:t>[</w:t>
      </w:r>
      <w:r>
        <w:rPr>
          <w:b/>
          <w:bCs/>
        </w:rPr>
        <w:t>3</w:t>
      </w:r>
      <w:r>
        <w:rPr>
          <w:b/>
        </w:rPr>
        <w:t>] For the Lord is a great God, and a great King above all gods.</w:t>
        <w:br/>
        <w:t>[</w:t>
      </w:r>
      <w:r>
        <w:rPr>
          <w:b/>
          <w:bCs/>
        </w:rPr>
        <w:t>4</w:t>
      </w:r>
      <w:r>
        <w:rPr>
          <w:b/>
        </w:rPr>
        <w:t>] In his hand are the deep places of the earth: the strength of the hills is his also.</w:t>
        <w:br/>
        <w:t>[</w:t>
      </w:r>
      <w:r>
        <w:rPr>
          <w:b/>
          <w:bCs/>
        </w:rPr>
        <w:t>5</w:t>
      </w:r>
      <w:r>
        <w:rPr>
          <w:b/>
        </w:rPr>
        <w:t>] The sea is his, and he made it: and his hands formed the dry land.</w:t>
        <w:br/>
        <w:t>[</w:t>
      </w:r>
      <w:r>
        <w:rPr>
          <w:b/>
          <w:bCs/>
        </w:rPr>
        <w:t>6</w:t>
      </w:r>
      <w:r>
        <w:rPr>
          <w:b/>
        </w:rPr>
        <w:t>] O come, let us worship and bow down: let us kneel before the Lord our maker.</w:t>
        <w:br/>
        <w:t>[</w:t>
      </w:r>
      <w:r>
        <w:rPr>
          <w:b/>
          <w:bCs/>
        </w:rPr>
        <w:t>7</w:t>
      </w:r>
      <w:r>
        <w:rPr>
          <w:b/>
        </w:rPr>
        <w:t>] For he is our God; and we are the people of his pasture, and the sheep of his hand. To day if ye will hear his voice,</w:t>
        <w:br/>
        <w:t>[</w:t>
      </w:r>
      <w:r>
        <w:rPr>
          <w:b/>
          <w:bCs/>
        </w:rPr>
        <w:t>8</w:t>
      </w:r>
      <w:r>
        <w:rPr>
          <w:b/>
        </w:rPr>
        <w:t>] Harden not your heart, as in the provocation, and as in the day of temptation in the wilderness:</w:t>
        <w:br/>
        <w:t>[</w:t>
      </w:r>
      <w:r>
        <w:rPr>
          <w:b/>
          <w:bCs/>
        </w:rPr>
        <w:t>9</w:t>
      </w:r>
      <w:r>
        <w:rPr>
          <w:b/>
        </w:rPr>
        <w:t>] When your fathers tempted me, proved me, and saw my work.</w:t>
        <w:br/>
        <w:t>[</w:t>
      </w:r>
      <w:r>
        <w:rPr>
          <w:b/>
          <w:bCs/>
        </w:rPr>
        <w:t>10</w:t>
      </w:r>
      <w:r>
        <w:rPr>
          <w:b/>
        </w:rPr>
        <w:t>] Forty years long was I grieved with this generation, and said, It is a people that do err in their heart, and they have not known my ways:</w:t>
        <w:br/>
        <w:t>[</w:t>
      </w:r>
      <w:r>
        <w:rPr>
          <w:b/>
          <w:bCs/>
        </w:rPr>
        <w:t>11</w:t>
      </w:r>
      <w:r>
        <w:rPr>
          <w:b/>
        </w:rPr>
        <w:t>] Unto whom I sware in my wrath that they should not enter into my 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Sing unto the Lord all the earth.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ake a joyful noise to the rock of our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Come into His presence with thanksgiv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ake a joyful noise unto Him with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The reason to sing.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The Lord is a great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a great King above all go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deep places of the earth are in His h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strength of the hills is Hi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sea is His and He made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is hands formed the dry la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reason to worship and bow down. (6-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our mak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is our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e are Hi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We are the sheep of His ha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 warning to heed: If you hear His voice: Do not harden your heart as Israel did. (8-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They tempted God, proved Him, and saw His work.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was grieved with them for 40 years, an entire gener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erred in their hear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did not know God’s w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God did not permit them to enter into 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is the Lord describe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should we enter His presence according to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can the psalms be used in our worship?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is our song described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the reasons for our praise. (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re the reasons for worship given in verses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should be our response when God speaks to us? When should we respond?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Old Testament example is used to illustrate the dangers of not listening to God?  Provocation, in verse 8, refers to what happened at Meribah and Massah.  See Exodus 17:1-7 and Numbers 20:1-13. (8-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were the results of their refusal to listen to God? (8-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New S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O sing unto the Lord a new song: sing unto the Lord, all the earth.</w:t>
        <w:br/>
        <w:t>[</w:t>
      </w:r>
      <w:r>
        <w:rPr>
          <w:b/>
          <w:bCs/>
        </w:rPr>
        <w:t>2</w:t>
      </w:r>
      <w:r>
        <w:rPr>
          <w:b/>
        </w:rPr>
        <w:t>] Sing unto the Lord, bless his name; shew forth his salvation from day to day.</w:t>
        <w:br/>
        <w:t>[</w:t>
      </w:r>
      <w:r>
        <w:rPr>
          <w:b/>
          <w:bCs/>
        </w:rPr>
        <w:t>3</w:t>
      </w:r>
      <w:r>
        <w:rPr>
          <w:b/>
        </w:rPr>
        <w:t>] Declare his glory among the heathen, his wonders among all people.</w:t>
        <w:br/>
        <w:t>[</w:t>
      </w:r>
      <w:r>
        <w:rPr>
          <w:b/>
          <w:bCs/>
        </w:rPr>
        <w:t>4</w:t>
      </w:r>
      <w:r>
        <w:rPr>
          <w:b/>
        </w:rPr>
        <w:t>] For the Lord is great, and greatly to be praised: he is to be feared above all gods.</w:t>
        <w:br/>
        <w:t>[</w:t>
      </w:r>
      <w:r>
        <w:rPr>
          <w:b/>
          <w:bCs/>
        </w:rPr>
        <w:t>5</w:t>
      </w:r>
      <w:r>
        <w:rPr>
          <w:b/>
        </w:rPr>
        <w:t>] For all the gods of the nations are idols: but the Lord made the heavens.</w:t>
        <w:br/>
        <w:t>[</w:t>
      </w:r>
      <w:r>
        <w:rPr>
          <w:b/>
          <w:bCs/>
        </w:rPr>
        <w:t>6</w:t>
      </w:r>
      <w:r>
        <w:rPr>
          <w:b/>
        </w:rPr>
        <w:t>] Honour and majesty are before him: strength and beauty are in his sanctuary.</w:t>
        <w:br/>
        <w:t>[</w:t>
      </w:r>
      <w:r>
        <w:rPr>
          <w:b/>
          <w:bCs/>
        </w:rPr>
        <w:t>7</w:t>
      </w:r>
      <w:r>
        <w:rPr>
          <w:b/>
        </w:rPr>
        <w:t>] Give unto the Lord, O ye kindreds of the people, give unto the Lord glory and strength.</w:t>
        <w:br/>
        <w:t>[</w:t>
      </w:r>
      <w:r>
        <w:rPr>
          <w:b/>
          <w:bCs/>
        </w:rPr>
        <w:t>8</w:t>
      </w:r>
      <w:r>
        <w:rPr>
          <w:b/>
        </w:rPr>
        <w:t>] Give unto the Lord the glory due unto his name: bring an offering, and come into his courts.</w:t>
        <w:br/>
        <w:t>[</w:t>
      </w:r>
      <w:r>
        <w:rPr>
          <w:b/>
          <w:bCs/>
        </w:rPr>
        <w:t>9</w:t>
      </w:r>
      <w:r>
        <w:rPr>
          <w:b/>
        </w:rPr>
        <w:t>] O worship the Lord in the beauty of holiness: fear before him, all the earth.</w:t>
        <w:br/>
        <w:t>[</w:t>
      </w:r>
      <w:r>
        <w:rPr>
          <w:b/>
          <w:bCs/>
        </w:rPr>
        <w:t>10</w:t>
      </w:r>
      <w:r>
        <w:rPr>
          <w:b/>
        </w:rPr>
        <w:t>] Say among the heathen that the Lord reigneth: the world also shall be established that it shall not be moved: he shall judge the people righteously.</w:t>
        <w:br/>
        <w:t>[</w:t>
      </w:r>
      <w:r>
        <w:rPr>
          <w:b/>
          <w:bCs/>
        </w:rPr>
        <w:t>11</w:t>
      </w:r>
      <w:r>
        <w:rPr>
          <w:b/>
        </w:rPr>
        <w:t>] Let the heavens rejoice, and let the earth be glad; let the sea roar, and the fulness thereof.</w:t>
        <w:br/>
        <w:t>[</w:t>
      </w:r>
      <w:r>
        <w:rPr>
          <w:b/>
          <w:bCs/>
        </w:rPr>
        <w:t>12</w:t>
      </w:r>
      <w:r>
        <w:rPr>
          <w:b/>
        </w:rPr>
        <w:t>] Let the field be joyful, and all that is therein: then shall all the trees of the wood rejoice</w:t>
        <w:br/>
        <w:t>[</w:t>
      </w:r>
      <w:r>
        <w:rPr>
          <w:b/>
          <w:bCs/>
        </w:rPr>
        <w:t>13</w:t>
      </w:r>
      <w:r>
        <w:rPr>
          <w:b/>
        </w:rPr>
        <w:t>] Before the Lord: for he cometh, for he cometh to judge the earth: he shall judge the world with righteousness, and the people with his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9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Sing to the Lord all the earth: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ing a new so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less Hi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how forth His salvation each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Declare of the Lord. (3-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is glory among the heath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wonders among all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at He is great, greatly to be praised, and to be feared above all go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at the gods of the nations are idols: but the Lord made the heave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at honor and majesty are before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at strength and beauty are in His sanctu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I.</w:t>
        <w:tab/>
        <w:t>Give to the Lord.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lo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onor His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n offering of praise as you come into His cou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V.</w:t>
        <w:tab/>
        <w:t>Worship the Lord in the beauty of holiness.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Fear the Lord: all the earth.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VI.</w:t>
        <w:tab/>
        <w:t>Say of the Lord. (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The Lord reig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world shall be established that it shall not be mo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 He shall judge the people righteous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tab/>
      </w:r>
      <w:r>
        <w:rPr>
          <w:i/>
        </w:rPr>
        <w:t xml:space="preserve">(The future world is marked by the sovereignty of God--the Lord reigns; secur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i/>
        </w:rPr>
        <w:tab/>
        <w:t>--it shall not be moved; and sanctification--righteousness</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VII.</w:t>
        <w:tab/>
        <w:t>Rejoice in the Lord. (11-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the heavens rejo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the earth be gl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the sea roar, and the fulness thereo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t the field be joyful, and all that is there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et the trees of the wood rejoi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Do this unto the Lor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cause He is coming to judge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cause He will judge with righteous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cause He will judge His people with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content of the song described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According to verse 3, what are we to declare and where are we to declare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difference between our God and other gods?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is God described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Make a list of reasons we are to praise God. (4-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re we to give to the Lord in verses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are we to worship? (9)</w:t>
      </w:r>
    </w:p>
    <w:p>
      <w:pPr>
        <w:pStyle w:val="Normal"/>
        <w:tabs>
          <w:tab w:val="clear" w:pos="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left"/>
        <w:rPr/>
      </w:pPr>
      <w:r>
        <w:rPr/>
        <w:t>8.</w:t>
        <w:tab/>
        <w:t>What are we to say to the heathen according to verse 10?</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y are we to rejoice?  (11-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parts of nature praise God? (11-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will the Lord do when He comes and how will He do it?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9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Lord Reig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The Lord reigneth; let the earth rejoice; let the multitude of isles be glad thereof.</w:t>
        <w:br/>
        <w:t>[</w:t>
      </w:r>
      <w:r>
        <w:rPr>
          <w:b/>
          <w:bCs/>
        </w:rPr>
        <w:t>2</w:t>
      </w:r>
      <w:r>
        <w:rPr>
          <w:b/>
        </w:rPr>
        <w:t>] Clouds and darkness are round about him: righteousness and judgment are the habitation of his throne.</w:t>
        <w:br/>
        <w:t>[</w:t>
      </w:r>
      <w:r>
        <w:rPr>
          <w:b/>
          <w:bCs/>
        </w:rPr>
        <w:t>3</w:t>
      </w:r>
      <w:r>
        <w:rPr>
          <w:b/>
        </w:rPr>
        <w:t>] A fire goeth before him, and burneth up his enemies round about.</w:t>
        <w:br/>
        <w:t>[</w:t>
      </w:r>
      <w:r>
        <w:rPr>
          <w:b/>
          <w:bCs/>
        </w:rPr>
        <w:t>4</w:t>
      </w:r>
      <w:r>
        <w:rPr>
          <w:b/>
        </w:rPr>
        <w:t>] His lightnings enlightened the world: the earth saw, and trembled.</w:t>
        <w:br/>
        <w:t>[</w:t>
      </w:r>
      <w:r>
        <w:rPr>
          <w:b/>
          <w:bCs/>
        </w:rPr>
        <w:t>5</w:t>
      </w:r>
      <w:r>
        <w:rPr>
          <w:b/>
        </w:rPr>
        <w:t>] The hills melted like wax at the presence of the Lord, at the presence of the Lord of the whole earth.</w:t>
        <w:br/>
        <w:t>[</w:t>
      </w:r>
      <w:r>
        <w:rPr>
          <w:b/>
          <w:bCs/>
        </w:rPr>
        <w:t>6</w:t>
      </w:r>
      <w:r>
        <w:rPr>
          <w:b/>
        </w:rPr>
        <w:t>] The heavens declare his righteousness, and all the people see his glory.</w:t>
        <w:br/>
        <w:t>[</w:t>
      </w:r>
      <w:r>
        <w:rPr>
          <w:b/>
          <w:bCs/>
        </w:rPr>
        <w:t>7</w:t>
      </w:r>
      <w:r>
        <w:rPr>
          <w:b/>
        </w:rPr>
        <w:t>] Confounded be all they that serve graven images, that boast themselves of idols: worship him, all ye gods.</w:t>
        <w:br/>
        <w:t>[</w:t>
      </w:r>
      <w:r>
        <w:rPr>
          <w:b/>
          <w:bCs/>
        </w:rPr>
        <w:t>8</w:t>
      </w:r>
      <w:r>
        <w:rPr>
          <w:b/>
        </w:rPr>
        <w:t>] Zion heard, and was glad; and the daughters of Judah rejoiced because of thy judgments, O Lord.</w:t>
        <w:br/>
        <w:t>[</w:t>
      </w:r>
      <w:r>
        <w:rPr>
          <w:b/>
          <w:bCs/>
        </w:rPr>
        <w:t>9</w:t>
      </w:r>
      <w:r>
        <w:rPr>
          <w:b/>
        </w:rPr>
        <w:t>] For thou, Lord, art high above all the earth: thou art exalted far above all gods.</w:t>
        <w:br/>
        <w:t>[</w:t>
      </w:r>
      <w:r>
        <w:rPr>
          <w:b/>
          <w:bCs/>
        </w:rPr>
        <w:t>10</w:t>
      </w:r>
      <w:r>
        <w:rPr>
          <w:b/>
        </w:rPr>
        <w:t>] Ye that love the Lord, hate evil: he preserveth the souls of his saints; he delivereth them out of the hand of the wicked.</w:t>
        <w:br/>
        <w:t>[</w:t>
      </w:r>
      <w:r>
        <w:rPr>
          <w:b/>
          <w:bCs/>
        </w:rPr>
        <w:t>11</w:t>
      </w:r>
      <w:r>
        <w:rPr>
          <w:b/>
        </w:rPr>
        <w:t>] Light is sown for the righteous, and gladness for the upright in heart.</w:t>
        <w:br/>
        <w:t>[</w:t>
      </w:r>
      <w:r>
        <w:rPr>
          <w:b/>
          <w:bCs/>
        </w:rPr>
        <w:t>12</w:t>
      </w:r>
      <w:r>
        <w:rPr>
          <w:b/>
        </w:rPr>
        <w:t>] Rejoice in the Lord, ye righteous; and give thanks at the remembrance of his holi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99" w:after="0"/>
        <w:ind w:left="720" w:hanging="720"/>
        <w:jc w:val="left"/>
        <w:rPr/>
      </w:pPr>
      <w:r>
        <w:rPr/>
        <w:t>I.</w:t>
        <w:tab/>
        <w:t>The Lord reigns.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earth rejoi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islands are gl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The Lord who reigns: (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 xml:space="preserve"> </w:t>
      </w:r>
      <w:r>
        <w:rPr/>
        <w:tab/>
        <w:t>A.</w:t>
        <w:tab/>
        <w:t>Is covered by clouds and dark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Righteousness and judgment are the habitation of His thro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response from the enemy: A fire goes before Him to burn up the enemy.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response from the earth to His reign: (4-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is lightening enlightened the world and they trembl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hills melted like wax at the presence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heavens declare His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Remember from previous psalms: The Heavens declare His glory.  In the end times, there will be signs in the heavens</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ll the people see His glor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response of various groups to His reign. (7-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rom those who worship idols: They are confound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rom Zion: They are gl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From the daughters of Judah: They rejoi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ecause of God’s judgmen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Because the Lord is high above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ecause He is exalted above all go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From those who love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hate evi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souls of His saints are preserv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are delivered from the hand of the wick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From the righteou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Ligh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Gla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Joy and thanksgiv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his psalm is prophetic. What is the response of the earth to the future reign of the Lord?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surrounds the Lord? (2) What does this mea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habitation of His thron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heavens in this psalm?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the response of various groups to the reign of the Lord. (7-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rom those who worship ido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rom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b/>
        <w:t>From the daughters of Juda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b/>
        <w:t>From those who love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rom the righteou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ccording to verses 11-12, what results in a life of joy and gladness?</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left"/>
        <w:rPr/>
      </w:pPr>
      <w:r>
        <w:rPr/>
        <w:t>7.</w:t>
        <w:tab/>
        <w:t xml:space="preserve">What do you learn about the soul in verse 10?  </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9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Marvellous Th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O sing unto the Lord a new song; for he hath done marvellous things: his right hand, and his holy arm, hath gotten him the victory.</w:t>
        <w:br/>
        <w:t>[</w:t>
      </w:r>
      <w:r>
        <w:rPr>
          <w:b/>
          <w:bCs/>
        </w:rPr>
        <w:t>2</w:t>
      </w:r>
      <w:r>
        <w:rPr>
          <w:b/>
        </w:rPr>
        <w:t>] The Lord hath made known his salvation: his righteousness hath he openly shewed in the sight of the heathen.</w:t>
        <w:br/>
        <w:t>[</w:t>
      </w:r>
      <w:r>
        <w:rPr>
          <w:b/>
          <w:bCs/>
        </w:rPr>
        <w:t>3</w:t>
      </w:r>
      <w:r>
        <w:rPr>
          <w:b/>
        </w:rPr>
        <w:t>] He hath remembered his mercy and his truth toward the house of Israel: all the ends of the earth have seen the salvation of our God.</w:t>
        <w:br/>
        <w:t>[</w:t>
      </w:r>
      <w:r>
        <w:rPr>
          <w:b/>
          <w:bCs/>
        </w:rPr>
        <w:t>4</w:t>
      </w:r>
      <w:r>
        <w:rPr>
          <w:b/>
        </w:rPr>
        <w:t>] Make a joyful noise unto the Lord, all the earth: make a loud noise, and rejoice, and sing praise.</w:t>
        <w:br/>
        <w:t>[</w:t>
      </w:r>
      <w:r>
        <w:rPr>
          <w:b/>
          <w:bCs/>
        </w:rPr>
        <w:t>5</w:t>
      </w:r>
      <w:r>
        <w:rPr>
          <w:b/>
        </w:rPr>
        <w:t>] Sing unto the Lord with the harp; with the harp, and the voice of a psalm.[</w:t>
      </w:r>
      <w:r>
        <w:rPr>
          <w:b/>
          <w:bCs/>
        </w:rPr>
        <w:t>6</w:t>
      </w:r>
      <w:r>
        <w:rPr>
          <w:b/>
        </w:rPr>
        <w:t>] With trumpets and sound of cornet make a joyful noise before the Lord, the King.</w:t>
        <w:br/>
        <w:t>[</w:t>
      </w:r>
      <w:r>
        <w:rPr>
          <w:b/>
          <w:bCs/>
        </w:rPr>
        <w:t>7</w:t>
      </w:r>
      <w:r>
        <w:rPr>
          <w:b/>
        </w:rPr>
        <w:t>] Let the sea roar, and the fulness thereof; the world, and they that dwell therein.</w:t>
        <w:br/>
        <w:t>[</w:t>
      </w:r>
      <w:r>
        <w:rPr>
          <w:b/>
          <w:bCs/>
        </w:rPr>
        <w:t>8</w:t>
      </w:r>
      <w:r>
        <w:rPr>
          <w:b/>
        </w:rPr>
        <w:t>] Let the floods clap their hands: let the hills be joyful together</w:t>
        <w:br/>
        <w:t>[</w:t>
      </w:r>
      <w:r>
        <w:rPr>
          <w:b/>
          <w:bCs/>
        </w:rPr>
        <w:t>9</w:t>
      </w:r>
      <w:r>
        <w:rPr>
          <w:b/>
        </w:rPr>
        <w:t>] Before the Lord; for he cometh to judge the earth: with righteousness shall he judge the world, and the people with e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9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Sing because: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has done marvelous th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right hand, and His holy arm, has gotten Him the victo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Lord has made known His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has revealed His righteousness openly to the heath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has remembered His mercy and truth towards Isra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All the earth has seen His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I.</w:t>
        <w:tab/>
        <w:t>Make a joyful, loud noise by:  (4-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inging praise to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ising Him with instrumen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har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voice of a psal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With trumpe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With a corne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Let the elements rejoice.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Let the sea roar, and the fulness thereo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world, and they that dwell there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the floods clap their h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t the hills be joyful togeth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reason for our praise: (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comes to judge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ill judge the world with righteousness and e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List the reasons  we are told to sing a new song.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Describe the form our praise should tak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are we told to sing?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 xml:space="preserve">What kind of noise are we to make? (4,6)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sponse of the elements?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ccording to verse 9, why are we to rejoi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will God judge the worl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Lord Reig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The Lord reigneth; let the people tremble: he sitteth between the cherubims; let the earth be moved.</w:t>
        <w:br/>
        <w:t>[</w:t>
      </w:r>
      <w:r>
        <w:rPr>
          <w:b/>
          <w:bCs/>
        </w:rPr>
        <w:t>2</w:t>
      </w:r>
      <w:r>
        <w:rPr>
          <w:b/>
        </w:rPr>
        <w:t>] The Lord is great in Zion; and he is high above all the people.</w:t>
        <w:br/>
        <w:t>[</w:t>
      </w:r>
      <w:r>
        <w:rPr>
          <w:b/>
          <w:bCs/>
        </w:rPr>
        <w:t>3</w:t>
      </w:r>
      <w:r>
        <w:rPr>
          <w:b/>
        </w:rPr>
        <w:t>] Let them praise thy great and terrible name; for it is holy.</w:t>
        <w:br/>
        <w:t>[</w:t>
      </w:r>
      <w:r>
        <w:rPr>
          <w:b/>
          <w:bCs/>
        </w:rPr>
        <w:t>4</w:t>
      </w:r>
      <w:r>
        <w:rPr>
          <w:b/>
        </w:rPr>
        <w:t>] The king's strength also loveth judgment; thou dost establish equity, thou executest judgment and righteousness in Jacob.</w:t>
        <w:br/>
        <w:t>[</w:t>
      </w:r>
      <w:r>
        <w:rPr>
          <w:b/>
          <w:bCs/>
        </w:rPr>
        <w:t>5</w:t>
      </w:r>
      <w:r>
        <w:rPr>
          <w:b/>
        </w:rPr>
        <w:t>] Exalt ye the Lord our God, and worship at his footstool; for he is holy.</w:t>
        <w:br/>
        <w:t>[</w:t>
      </w:r>
      <w:r>
        <w:rPr>
          <w:b/>
          <w:bCs/>
        </w:rPr>
        <w:t>6</w:t>
      </w:r>
      <w:r>
        <w:rPr>
          <w:b/>
        </w:rPr>
        <w:t>] Moses and Aaron among his priests, and Samuel among them that call upon his name; they called upon the Lord, and he answered them.</w:t>
        <w:br/>
        <w:t>[</w:t>
      </w:r>
      <w:r>
        <w:rPr>
          <w:b/>
          <w:bCs/>
        </w:rPr>
        <w:t>7</w:t>
      </w:r>
      <w:r>
        <w:rPr>
          <w:b/>
        </w:rPr>
        <w:t>] He spake unto them in the cloudy pillar: they kept his testimonies, and the ordinance that he gave them.</w:t>
        <w:br/>
        <w:t>[</w:t>
      </w:r>
      <w:r>
        <w:rPr>
          <w:b/>
          <w:bCs/>
        </w:rPr>
        <w:t>8</w:t>
      </w:r>
      <w:r>
        <w:rPr>
          <w:b/>
        </w:rPr>
        <w:t>] Thou answeredst them, O Lord our God: thou wast a God that forgavest them, though thou tookest vengeance of their inventions.</w:t>
        <w:br/>
        <w:t>[</w:t>
      </w:r>
      <w:r>
        <w:rPr>
          <w:b/>
          <w:bCs/>
        </w:rPr>
        <w:t>9</w:t>
      </w:r>
      <w:r>
        <w:rPr>
          <w:b/>
        </w:rPr>
        <w:t>] Exalt the Lord our God, and worship at his holy hill; for the Lord our God is ho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Outline 99: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 reigns in power.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the people trem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its between the cherubim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the earth be mov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 is great. (2-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great in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 high above all the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s name is holy.</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D.</w:t>
        <w:tab/>
        <w:t>He is a righteous, equitable judge.</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is holy: Worship at His footstoo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Old Testament examples. (6-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oses and Aar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amu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srae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poke to them in the clou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answered when they kept His testimonies and ordinanc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 xml:space="preserve">He forgave their sins, although He punished their iniquities </w:t>
      </w:r>
      <w:r>
        <w:rPr>
          <w:i/>
        </w:rPr>
        <w:t>(inventions</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 spoke unto them in the cloudy pilla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y kept His testimonies and the ordinance that He gave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God reigns in holiness: Exalt Him and worship at His holy hill.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9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God’s reign in verses 1-2, 5, an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According to verses 2-5, why is God worthy of our prai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three Old Testament examples are used as an illustration in verses 6-8?  What is the psalmist illustrat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ccording to verse 6, what did Israel do and what did God do in respon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was the attitude of these men to the commandments of the Lord?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as God’s response to these men?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This psalm identifies two places to worship: At His footstool (5) and at His holy hill (9). What might these means spirit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b/>
          <w:bCs/>
        </w:rPr>
        <w:t>Psalm 100</w:t>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Do It!</w:t>
      </w:r>
    </w:p>
    <w:p>
      <w:pPr>
        <w:pStyle w:val="Normal"/>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Make a joyful noise unto the Lord, all ye lands.</w:t>
        <w:br/>
        <w:t>[</w:t>
      </w:r>
      <w:r>
        <w:rPr>
          <w:b/>
          <w:bCs/>
        </w:rPr>
        <w:t>2</w:t>
      </w:r>
      <w:r>
        <w:rPr>
          <w:b/>
        </w:rPr>
        <w:t>] Serve the Lord with gladness: come before his presence with singing.</w:t>
        <w:br/>
        <w:t>[</w:t>
      </w:r>
      <w:r>
        <w:rPr>
          <w:b/>
          <w:bCs/>
        </w:rPr>
        <w:t>3</w:t>
      </w:r>
      <w:r>
        <w:rPr>
          <w:b/>
        </w:rPr>
        <w:t>] Know ye that the Lord he is God: it is he that hath made us, and not we ourselves; we are his people, and the sheep of his pasture.</w:t>
        <w:br/>
        <w:t>[</w:t>
      </w:r>
      <w:r>
        <w:rPr>
          <w:b/>
          <w:bCs/>
        </w:rPr>
        <w:t>4</w:t>
      </w:r>
      <w:r>
        <w:rPr>
          <w:b/>
        </w:rPr>
        <w:t>] Enter into his gates with thanksgiving, and into his courts with praise: be thankful unto him, and bless his name.</w:t>
        <w:br/>
        <w:t>[</w:t>
      </w:r>
      <w:r>
        <w:rPr>
          <w:b/>
          <w:bCs/>
        </w:rPr>
        <w:t>5</w:t>
      </w:r>
      <w:r>
        <w:rPr>
          <w:b/>
        </w:rPr>
        <w:t>] For the Lord is good; his mercy is everlasting; and his truth endureth to all gen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hat we should do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ake a joyful noise unto the Lord, all ye l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erve the Lord with glad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Come before His presence with sing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Know:</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His person: That the Lord is Go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is power: It is He that hath made us, and not we ourselv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is purpose: We are His people, and the sheep of His pastu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Enter into His gates with thanksgiving and into His courts with prai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Be thankful unto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Bless His na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Why we should do it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is g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mercy is everlast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s truth endures to all gen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List the commands of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M_______________________________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__________________________________________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C__________________________________________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K__________________________________________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E__________________________________________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Be_________________________________________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B__________________________________________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creation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are we to approach God’s presence? (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ccording to verse 1, what form should our praise tak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 xml:space="preserve">What should be our attitude in serving the Lord? (2)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nalogy is used in verse 3 to describe God’s relationship with Hi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7.</w:t>
        <w:tab/>
        <w:t>What do you learn about God in vers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should be our motivation for praising God according to vers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A Psalm Of I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I will sing of mercy and judgment: unto thee, O Lord, will I sing.</w:t>
        <w:br/>
        <w:t>[</w:t>
      </w:r>
      <w:r>
        <w:rPr>
          <w:b/>
          <w:bCs/>
        </w:rPr>
        <w:t>2</w:t>
      </w:r>
      <w:r>
        <w:rPr>
          <w:b/>
        </w:rPr>
        <w:t>] I will behave myself wisely in a perfect way. O when wilt thou come unto me? I will walk within my house with a perfect heart.</w:t>
        <w:br/>
        <w:t>[</w:t>
      </w:r>
      <w:r>
        <w:rPr>
          <w:b/>
          <w:bCs/>
        </w:rPr>
        <w:t>3</w:t>
      </w:r>
      <w:r>
        <w:rPr>
          <w:b/>
        </w:rPr>
        <w:t>] I will set no wicked thing before mine eyes: I hate the work of them that turn aside; it shall not cleave to me.</w:t>
        <w:br/>
        <w:t>[</w:t>
      </w:r>
      <w:r>
        <w:rPr>
          <w:b/>
          <w:bCs/>
        </w:rPr>
        <w:t>4</w:t>
      </w:r>
      <w:r>
        <w:rPr>
          <w:b/>
        </w:rPr>
        <w:t>] A froward heart shall depart from me: I will not know a wicked person.</w:t>
        <w:br/>
        <w:t>[</w:t>
      </w:r>
      <w:r>
        <w:rPr>
          <w:b/>
          <w:bCs/>
        </w:rPr>
        <w:t>5</w:t>
      </w:r>
      <w:r>
        <w:rPr>
          <w:b/>
        </w:rPr>
        <w:t>] Whoso privily slandereth his neighbour, him will I cut off: him that hath an high look and a proud heart will not I suffer.</w:t>
        <w:br/>
        <w:t>[</w:t>
      </w:r>
      <w:r>
        <w:rPr>
          <w:b/>
          <w:bCs/>
        </w:rPr>
        <w:t>6</w:t>
      </w:r>
      <w:r>
        <w:rPr>
          <w:b/>
        </w:rPr>
        <w:t>] Mine eyes shall be upon the faithful of the land, that they may dwell with me: he that walketh in a perfect way, he shall serve me.</w:t>
        <w:br/>
        <w:t>[</w:t>
      </w:r>
      <w:r>
        <w:rPr>
          <w:b/>
          <w:bCs/>
        </w:rPr>
        <w:t>7</w:t>
      </w:r>
      <w:r>
        <w:rPr>
          <w:b/>
        </w:rPr>
        <w:t>] He that worketh deceit shall not dwell within my house: he that telleth lies shall not tarry in my sight.</w:t>
        <w:br/>
        <w:t>[</w:t>
      </w:r>
      <w:r>
        <w:rPr>
          <w:b/>
          <w:bCs/>
        </w:rPr>
        <w:t>8</w:t>
      </w:r>
      <w:r>
        <w:rPr>
          <w:b/>
        </w:rPr>
        <w:t>] I will early destroy all the wicked of the land; that I may cut off all wicked doers from the city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s declarations of intent.  (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I will sing of mercy and judgment: unto You, O Lord, will I s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I will behave myself wisely in a perfect way.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O when will You come unto m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ill walk within my house with a perfect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set no wicked thing before mine ey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have proper relationshi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will hate the work of them that turn aside; it shall not cleave to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 froward heart shall depart from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 will not know a wicked perso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I will cut off those who privately slander their neighbor.</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I will not suffer those with a high look and proud hear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 will keep my eyes on the faithful of the lan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y may dwell with m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He that walks in a perfect way shall serve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He that works deceit will not dwell in my ho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He that tells lies shall not tarry in my sigh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I will destroy all the wicked of the l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8.</w:t>
        <w:tab/>
        <w:t>I will cut off all wicked doers from the city of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List all of the declarations in this psalm, beginning each with “I will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Make each of these declarations alou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proper relationships in verses 4-8? How would you apply these spiritually to your own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proper conduct at home? (2,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are we to deal with those who gossip and slander others?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1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rayer In Affl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Hear my prayer, O Lord, and let my cry come unto thee.</w:t>
        <w:br/>
        <w:t>[</w:t>
      </w:r>
      <w:r>
        <w:rPr>
          <w:b/>
          <w:bCs/>
        </w:rPr>
        <w:t>2</w:t>
      </w:r>
      <w:r>
        <w:rPr>
          <w:b/>
        </w:rPr>
        <w:t>] Hide not thy face from me in the day when I am in trouble; incline thine ear unto me: in the day when I call answer me speedily.</w:t>
        <w:br/>
        <w:t>[</w:t>
      </w:r>
      <w:r>
        <w:rPr>
          <w:b/>
          <w:bCs/>
        </w:rPr>
        <w:t>3</w:t>
      </w:r>
      <w:r>
        <w:rPr>
          <w:b/>
        </w:rPr>
        <w:t>] For my days are consumed like smoke, and my bones are burned as an hearth.</w:t>
        <w:br/>
        <w:t>[</w:t>
      </w:r>
      <w:r>
        <w:rPr>
          <w:b/>
          <w:bCs/>
        </w:rPr>
        <w:t>4</w:t>
      </w:r>
      <w:r>
        <w:rPr>
          <w:b/>
        </w:rPr>
        <w:t>] My heart is smitten, and withered like grass; so that I forget to eat my bread.</w:t>
        <w:br/>
        <w:t>[</w:t>
      </w:r>
      <w:r>
        <w:rPr>
          <w:b/>
          <w:bCs/>
        </w:rPr>
        <w:t>5</w:t>
      </w:r>
      <w:r>
        <w:rPr>
          <w:b/>
        </w:rPr>
        <w:t>] By reason of the voice of my groaning my bones cleave to my skin.</w:t>
        <w:br/>
        <w:t>[</w:t>
      </w:r>
      <w:r>
        <w:rPr>
          <w:b/>
          <w:bCs/>
        </w:rPr>
        <w:t>6</w:t>
      </w:r>
      <w:r>
        <w:rPr>
          <w:b/>
        </w:rPr>
        <w:t>] I am like a pelican of the wilderness: I am like an owl of the desert.</w:t>
        <w:br/>
        <w:t>[</w:t>
      </w:r>
      <w:r>
        <w:rPr>
          <w:b/>
          <w:bCs/>
        </w:rPr>
        <w:t>7</w:t>
      </w:r>
      <w:r>
        <w:rPr>
          <w:b/>
        </w:rPr>
        <w:t>] I watch, and am as a sparrow alone upon the house top.</w:t>
        <w:br/>
        <w:t>[</w:t>
      </w:r>
      <w:r>
        <w:rPr>
          <w:b/>
          <w:bCs/>
        </w:rPr>
        <w:t>8</w:t>
      </w:r>
      <w:r>
        <w:rPr>
          <w:b/>
        </w:rPr>
        <w:t>] Mine enemies reproach me all the day; and they that are mad against me are sworn against me.</w:t>
        <w:br/>
        <w:t>[</w:t>
      </w:r>
      <w:r>
        <w:rPr>
          <w:b/>
          <w:bCs/>
        </w:rPr>
        <w:t>9</w:t>
      </w:r>
      <w:r>
        <w:rPr>
          <w:b/>
        </w:rPr>
        <w:t>] For I have eaten ashes like bread, and mingled my drink with weeping,</w:t>
        <w:br/>
        <w:t>[</w:t>
      </w:r>
      <w:r>
        <w:rPr>
          <w:b/>
          <w:bCs/>
        </w:rPr>
        <w:t>10</w:t>
      </w:r>
      <w:r>
        <w:rPr>
          <w:b/>
        </w:rPr>
        <w:t>] Because of thine indignation and thy wrath: for thou hast lifted me up, and cast me down.</w:t>
        <w:br/>
        <w:t>[</w:t>
      </w:r>
      <w:r>
        <w:rPr>
          <w:b/>
          <w:bCs/>
        </w:rPr>
        <w:t>11</w:t>
      </w:r>
      <w:r>
        <w:rPr>
          <w:b/>
        </w:rPr>
        <w:t>] My days are like a shadow that declineth; and I am withered like grass.</w:t>
        <w:br/>
        <w:t>[</w:t>
      </w:r>
      <w:r>
        <w:rPr>
          <w:b/>
          <w:bCs/>
        </w:rPr>
        <w:t>12</w:t>
      </w:r>
      <w:r>
        <w:rPr>
          <w:b/>
        </w:rPr>
        <w:t>] But thou, O Lord, shalt endure for ever; and thy remembrance unto all generations.</w:t>
        <w:br/>
        <w:t>[</w:t>
      </w:r>
      <w:r>
        <w:rPr>
          <w:b/>
          <w:bCs/>
        </w:rPr>
        <w:t>13</w:t>
      </w:r>
      <w:r>
        <w:rPr>
          <w:b/>
        </w:rPr>
        <w:t>] Thou shalt arise, and have mercy upon Zion: for the time to favour her, yea, the set time, is come.</w:t>
        <w:br/>
        <w:t>[</w:t>
      </w:r>
      <w:r>
        <w:rPr>
          <w:b/>
          <w:bCs/>
        </w:rPr>
        <w:t>14</w:t>
      </w:r>
      <w:r>
        <w:rPr>
          <w:b/>
        </w:rPr>
        <w:t>] For thy servants take pleasure in her stones, and favour the dust thereof.</w:t>
        <w:br/>
        <w:t>[</w:t>
      </w:r>
      <w:r>
        <w:rPr>
          <w:b/>
          <w:bCs/>
        </w:rPr>
        <w:t>15</w:t>
      </w:r>
      <w:r>
        <w:rPr>
          <w:b/>
        </w:rPr>
        <w:t>] So the heathen shall fear the name of the Lord, and all the kings of the earth thy glory.</w:t>
        <w:br/>
        <w:t>[</w:t>
      </w:r>
      <w:r>
        <w:rPr>
          <w:b/>
          <w:bCs/>
        </w:rPr>
        <w:t>16</w:t>
      </w:r>
      <w:r>
        <w:rPr>
          <w:b/>
        </w:rPr>
        <w:t>] When the Lord shall build up Zion, he shall appear in his glory.</w:t>
        <w:br/>
        <w:t>[</w:t>
      </w:r>
      <w:r>
        <w:rPr>
          <w:b/>
          <w:bCs/>
        </w:rPr>
        <w:t>17</w:t>
      </w:r>
      <w:r>
        <w:rPr>
          <w:b/>
        </w:rPr>
        <w:t>] He will regard the prayer of the destitute, and not despise their prayer.</w:t>
        <w:br/>
        <w:t>[</w:t>
      </w:r>
      <w:r>
        <w:rPr>
          <w:b/>
          <w:bCs/>
        </w:rPr>
        <w:t>18</w:t>
      </w:r>
      <w:r>
        <w:rPr>
          <w:b/>
        </w:rPr>
        <w:t>] This shall be written for the generation to come: and the people which shall be created shall praise the Lord.</w:t>
        <w:br/>
        <w:t>[</w:t>
      </w:r>
      <w:r>
        <w:rPr>
          <w:b/>
          <w:bCs/>
        </w:rPr>
        <w:t>19</w:t>
      </w:r>
      <w:r>
        <w:rPr>
          <w:b/>
        </w:rPr>
        <w:t>] For he hath looked down from the height of his sanctuary; from heaven did the Lord behold the earth;</w:t>
        <w:br/>
        <w:t>[</w:t>
      </w:r>
      <w:r>
        <w:rPr>
          <w:b/>
          <w:bCs/>
        </w:rPr>
        <w:t>20</w:t>
      </w:r>
      <w:r>
        <w:rPr>
          <w:b/>
        </w:rPr>
        <w:t>] To hear the groaning of the prisoner; to loose those that are appointed to death;</w:t>
        <w:br/>
        <w:t>[</w:t>
      </w:r>
      <w:r>
        <w:rPr>
          <w:b/>
          <w:bCs/>
        </w:rPr>
        <w:t>21</w:t>
      </w:r>
      <w:r>
        <w:rPr>
          <w:b/>
        </w:rPr>
        <w:t>] To declare the name of the Lord in Zion, and his praise in Jerusalem;</w:t>
        <w:br/>
        <w:t>[</w:t>
      </w:r>
      <w:r>
        <w:rPr>
          <w:b/>
          <w:bCs/>
        </w:rPr>
        <w:t>22</w:t>
      </w:r>
      <w:r>
        <w:rPr>
          <w:b/>
        </w:rPr>
        <w:t>] When the people are gathered together, and the kingdoms, to serve the Lord.</w:t>
        <w:br/>
        <w:t>[</w:t>
      </w:r>
      <w:r>
        <w:rPr>
          <w:b/>
          <w:bCs/>
        </w:rPr>
        <w:t>23</w:t>
      </w:r>
      <w:r>
        <w:rPr>
          <w:b/>
        </w:rPr>
        <w:t>] He weakened my strength in the way; he shortened my days.</w:t>
        <w:br/>
        <w:t>[</w:t>
      </w:r>
      <w:r>
        <w:rPr>
          <w:b/>
          <w:bCs/>
        </w:rPr>
        <w:t>24</w:t>
      </w:r>
      <w:r>
        <w:rPr>
          <w:b/>
        </w:rPr>
        <w:t>] I said, O my God, take me not away in the midst of my days: thy years are throughout all generations.</w:t>
        <w:br/>
        <w:t>[</w:t>
      </w:r>
      <w:r>
        <w:rPr>
          <w:b/>
          <w:bCs/>
        </w:rPr>
        <w:t>25</w:t>
      </w:r>
      <w:r>
        <w:rPr>
          <w:b/>
        </w:rPr>
        <w:t>] Of old hast thou laid the foundation of the earth: and the heavens are the work of thy hands.</w:t>
        <w:br/>
        <w:t>[</w:t>
      </w:r>
      <w:r>
        <w:rPr>
          <w:b/>
          <w:bCs/>
        </w:rPr>
        <w:t>26</w:t>
      </w:r>
      <w:r>
        <w:rPr>
          <w:b/>
        </w:rPr>
        <w:t>] They shall perish, but thou shalt endure: yea, all of them shall wax old like a garment; as a vesture shalt thou change them, and they shall be changed:</w:t>
        <w:br/>
        <w:t>[</w:t>
      </w:r>
      <w:r>
        <w:rPr>
          <w:b/>
          <w:bCs/>
        </w:rPr>
        <w:t>27</w:t>
      </w:r>
      <w:r>
        <w:rPr>
          <w:b/>
        </w:rPr>
        <w:t>] But thou art the same, and thy years shall have no end.</w:t>
        <w:br/>
        <w:t>[</w:t>
      </w:r>
      <w:r>
        <w:rPr>
          <w:b/>
          <w:bCs/>
        </w:rPr>
        <w:t>28</w:t>
      </w:r>
      <w:r>
        <w:rPr>
          <w:b/>
        </w:rPr>
        <w:t>] The children of thy servants shall continue, and their seed shall be established before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cry of the afflicted: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ar my prayer, O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my cry come un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de not Your face from me in the day when I am in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ncline Your ear unto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n the day when I call answer me speedi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condition of the afflicted: (3-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days are consumed like smok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bones are burned as an h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heart is smitten, and withered like gra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forget to eat my bre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y reason of the voice of my groaning my bones cleave to my sk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I am lik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 pelican of the wilder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n owl of the deser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 sparrow alone upon the house t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All of these are unnatural locations for these creatures.  Pelicans don’t live in the wilderness; owls don’t dwell in the desert; sparrows stay in flocks.  He was saying that his condition was not natural</w:t>
      </w:r>
      <w:r>
        <w:rPr/>
        <w:t>.)</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G.</w:t>
        <w:tab/>
        <w:t>My enemies reproach me all the day.</w:t>
        <w:tab/>
        <w:t>They are mad and have sworn against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I have eaten ashes like bread and mingled my drink with weep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I feel Your indignation and Your wrath: for You have lifted me up, and cast me dow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 xml:space="preserve"> My days are like a shadow that declines; and I am withered like gra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I.</w:t>
        <w:tab/>
        <w:t>The Lord of the afflicted: (12-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endures for ever; His remembrance unto all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He will arise and have mercy upon Zio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time to favour her, yes, the set time, is co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Your servants take pleasure in her stones, and favour the dust thereof.</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heathen shall fear His name and the kings of the earth His glo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When Zion is built, the Lord shall appear in His glo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He will regard the prayer of the destitute and not despise their pray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 record for the afflicted:  This shall be written for the generation to come: and the people which shall be created shall praise the Lord. (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Compassion for the afflicted: (19-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has looked down from the height of His sanctuary; from heaven did the Lord behold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hear the groaning of the prison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o loose those that are appointed to de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o declare the name of the Lord in Zion, and His praise in Jerusal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o gather the people and kingdoms together to serve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temporal nature of man’s affliction vs. the eternal nature of God: (23-27)</w:t>
        <w:br/>
        <w:t>A.</w:t>
        <w:tab/>
        <w:t>Man’s years are tempora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is weakened in the way (</w:t>
      </w:r>
      <w:r>
        <w:rPr>
          <w:i/>
        </w:rPr>
        <w:t>through affliction</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is days are shortened (</w:t>
      </w:r>
      <w:r>
        <w:rPr>
          <w:i/>
        </w:rPr>
        <w:t>affliction isn’t eterna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is prayer is, “O my God, take me not away in the midst of my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w:t>
      </w:r>
      <w:r>
        <w:rPr>
          <w:i/>
        </w:rPr>
        <w:t>Don’t let affliction do me in before my time!</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s years are eterna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roughout all generat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rom creatio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He laid the foundation of the earth.</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 heavens are the work of His hand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se things shall perish, grow old like a garment, and be changed: But He shall endu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 is the sa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His years have no e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A promise to the afflicted. (2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children of Your servants shall continu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ir seed shall be established before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prayer in verses 1-2 and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Describe the condition of the afflicted in verses 3-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To what creatures does the psalmist compare himself?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will happen when the Lord appears in glory? (13-17) What is the response of the heath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es God see as He views the earth? (19-2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Contrast the temporal nature of man and the eternal nature of God. (11-12, 23-2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the creation of the world in verse 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learn about the future of the world in verse 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promise is given in verse 28?  How can you apply this spiritually to your fami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10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salm Of Pra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sectPr>
          <w:footerReference w:type="default" r:id="rId4"/>
          <w:type w:val="nextPage"/>
          <w:pgSz w:w="12240" w:h="15840"/>
          <w:pgMar w:left="1435" w:right="1440" w:gutter="0" w:header="0" w:top="1440" w:footer="1440" w:bottom="149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rPr>
      </w:pPr>
      <w:r>
        <w:rPr>
          <w:b/>
        </w:rPr>
        <w:t>[</w:t>
      </w:r>
      <w:r>
        <w:rPr>
          <w:b/>
          <w:bCs/>
        </w:rPr>
        <w:t>1</w:t>
      </w:r>
      <w:r>
        <w:rPr>
          <w:b/>
        </w:rPr>
        <w:t>] Bless the Lord, O my soul: and all that is within me, bless his holy name.</w:t>
        <w:br/>
        <w:t>[</w:t>
      </w:r>
      <w:r>
        <w:rPr>
          <w:b/>
          <w:bCs/>
        </w:rPr>
        <w:t>2</w:t>
      </w:r>
      <w:r>
        <w:rPr>
          <w:b/>
        </w:rPr>
        <w:t>] Bless the Lord, O my soul, and forget not all his benef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3</w:t>
      </w:r>
      <w:r>
        <w:rPr>
          <w:b/>
        </w:rPr>
        <w:t>] Who forgiveth all thine iniquities; who healeth all thy diseases;</w:t>
        <w:br/>
        <w:t>[</w:t>
      </w:r>
      <w:r>
        <w:rPr>
          <w:b/>
          <w:bCs/>
        </w:rPr>
        <w:t>4</w:t>
      </w:r>
      <w:r>
        <w:rPr>
          <w:b/>
        </w:rPr>
        <w:t>] Who redeemeth thy life from destruction; who crowneth thee with lovingkindness and tender mercies;</w:t>
        <w:br/>
        <w:t>[</w:t>
      </w:r>
      <w:r>
        <w:rPr>
          <w:b/>
          <w:bCs/>
        </w:rPr>
        <w:t>5</w:t>
      </w:r>
      <w:r>
        <w:rPr>
          <w:b/>
        </w:rPr>
        <w:t>] Who satisfieth thy mouth with good things; so that thy youth is renewed like the eagle's.</w:t>
        <w:br/>
        <w:t>[</w:t>
      </w:r>
      <w:r>
        <w:rPr>
          <w:b/>
          <w:bCs/>
        </w:rPr>
        <w:t>6</w:t>
      </w:r>
      <w:r>
        <w:rPr>
          <w:b/>
        </w:rPr>
        <w:t>] The Lord executeth righteousness and judgment for all that are oppressed.</w:t>
        <w:br/>
        <w:t>[</w:t>
      </w:r>
      <w:r>
        <w:rPr>
          <w:b/>
          <w:bCs/>
        </w:rPr>
        <w:t>7</w:t>
      </w:r>
      <w:r>
        <w:rPr>
          <w:b/>
        </w:rPr>
        <w:t>] He made known his ways unto Moses, his acts unto the children of Israel.</w:t>
        <w:br/>
        <w:t>[</w:t>
      </w:r>
      <w:r>
        <w:rPr>
          <w:b/>
          <w:bCs/>
        </w:rPr>
        <w:t>8</w:t>
      </w:r>
      <w:r>
        <w:rPr>
          <w:b/>
        </w:rPr>
        <w:t>] The Lord is merciful and gracious, slow to anger, and plenteous in mercy.</w:t>
        <w:br/>
        <w:t>[</w:t>
      </w:r>
      <w:r>
        <w:rPr>
          <w:b/>
          <w:bCs/>
        </w:rPr>
        <w:t>9</w:t>
      </w:r>
      <w:r>
        <w:rPr>
          <w:b/>
        </w:rPr>
        <w:t>] He will not always chide: neither will he keep his anger for ever.</w:t>
        <w:br/>
        <w:t>[</w:t>
      </w:r>
      <w:r>
        <w:rPr>
          <w:b/>
          <w:bCs/>
        </w:rPr>
        <w:t>10</w:t>
      </w:r>
      <w:r>
        <w:rPr>
          <w:b/>
        </w:rPr>
        <w:t>] He hath not dealt with us after our sins; nor rewarded us according to our iniquities.</w:t>
        <w:br/>
        <w:t>[</w:t>
      </w:r>
      <w:r>
        <w:rPr>
          <w:b/>
          <w:bCs/>
        </w:rPr>
        <w:t>11</w:t>
      </w:r>
      <w:r>
        <w:rPr>
          <w:b/>
        </w:rPr>
        <w:t>] For as the heaven is high above the earth, so great is his mercy toward them that fear him.</w:t>
        <w:br/>
        <w:t>[</w:t>
      </w:r>
      <w:r>
        <w:rPr>
          <w:b/>
          <w:bCs/>
        </w:rPr>
        <w:t>12</w:t>
      </w:r>
      <w:r>
        <w:rPr>
          <w:b/>
        </w:rPr>
        <w:t>] As far as the east is from the west, so far hath he removed our transgressions from us.</w:t>
        <w:br/>
        <w:t>[</w:t>
      </w:r>
      <w:r>
        <w:rPr>
          <w:b/>
          <w:bCs/>
        </w:rPr>
        <w:t>13</w:t>
      </w:r>
      <w:r>
        <w:rPr>
          <w:b/>
        </w:rPr>
        <w:t>] Like as a father pitieth his children, so the Lord pitieth them that fear him.</w:t>
        <w:br/>
        <w:t>[</w:t>
      </w:r>
      <w:r>
        <w:rPr>
          <w:b/>
          <w:bCs/>
        </w:rPr>
        <w:t>14</w:t>
      </w:r>
      <w:r>
        <w:rPr>
          <w:b/>
        </w:rPr>
        <w:t>] For he knoweth our frame; he remembereth that we are dust.</w:t>
        <w:br/>
        <w:t>[</w:t>
      </w:r>
      <w:r>
        <w:rPr>
          <w:b/>
          <w:bCs/>
        </w:rPr>
        <w:t>15</w:t>
      </w:r>
      <w:r>
        <w:rPr>
          <w:b/>
        </w:rPr>
        <w:t>] As for man, his days are as grass: as a flower of the field, so he flourisheth.</w:t>
        <w:br/>
        <w:t>[</w:t>
      </w:r>
      <w:r>
        <w:rPr>
          <w:b/>
          <w:bCs/>
        </w:rPr>
        <w:t>16</w:t>
      </w:r>
      <w:r>
        <w:rPr>
          <w:b/>
        </w:rPr>
        <w:t>] For the wind passeth over it, and it is gone; and the place thereof shall know it no more.</w:t>
        <w:br/>
        <w:t>[</w:t>
      </w:r>
      <w:r>
        <w:rPr>
          <w:b/>
          <w:bCs/>
        </w:rPr>
        <w:t>17</w:t>
      </w:r>
      <w:r>
        <w:rPr>
          <w:b/>
        </w:rPr>
        <w:t>] But the mercy of the Lord is from everlasting to everlasting upon them that fear him, and his righteousness unto children's children;</w:t>
        <w:br/>
        <w:t>[</w:t>
      </w:r>
      <w:r>
        <w:rPr>
          <w:b/>
          <w:bCs/>
        </w:rPr>
        <w:t>18</w:t>
      </w:r>
      <w:r>
        <w:rPr>
          <w:b/>
        </w:rPr>
        <w:t>] To such as keep his covenant, and to those that remember his commandments to do them.</w:t>
        <w:br/>
        <w:t>[</w:t>
      </w:r>
      <w:r>
        <w:rPr>
          <w:b/>
          <w:bCs/>
        </w:rPr>
        <w:t>19</w:t>
      </w:r>
      <w:r>
        <w:rPr>
          <w:b/>
        </w:rPr>
        <w:t>] The Lord hath prepared his throne in the heavens; and his kingdom ruleth over all.</w:t>
        <w:br/>
        <w:t>[</w:t>
      </w:r>
      <w:r>
        <w:rPr>
          <w:b/>
          <w:bCs/>
        </w:rPr>
        <w:t>20</w:t>
      </w:r>
      <w:r>
        <w:rPr>
          <w:b/>
        </w:rPr>
        <w:t>] Bless the Lord, ye his angels, that excel in strength, that do his commandments, hearkening unto the voice of his word.</w:t>
        <w:br/>
        <w:t>[</w:t>
      </w:r>
      <w:r>
        <w:rPr>
          <w:b/>
          <w:bCs/>
        </w:rPr>
        <w:t>21</w:t>
      </w:r>
      <w:r>
        <w:rPr>
          <w:b/>
        </w:rPr>
        <w:t>] Bless ye the Lord, all ye his hosts; ye ministers of his, that do his pleasure.</w:t>
        <w:br/>
        <w:t>[</w:t>
      </w:r>
      <w:r>
        <w:rPr>
          <w:b/>
          <w:bCs/>
        </w:rPr>
        <w:t>22</w:t>
      </w:r>
      <w:r>
        <w:rPr>
          <w:b/>
        </w:rPr>
        <w:t>] Bless the Lord, all his works in all places of his dominion: bless the Lord, O m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10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ersonal praise.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less the Lord, O my soul: and all that is within me, bless His holy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less the Lord, O my soul, and forget not all His benefi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o forgives all your iniquit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o heals all your diseas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Who redeems your life from destruction (</w:t>
      </w:r>
      <w:r>
        <w:rPr>
          <w:i/>
        </w:rPr>
        <w:t>from going to waste</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Who crowns you with lovingkindness and tender merc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Who satisfies your mouth with good things so that your youth is renewed like the eagl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National praise. (6-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executes righteousness and judgment for all that are oppress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made known His ways unto Moses, His acts unto the children of Isra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Lord is merciful and gracious, slow to anger, and plenteous in merc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will not always chide: neither will He keep His anger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has not dealt with us after our sins; nor rewarded us according to our iniquit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As the heaven is high above the earth, so great is His mercy toward them that fear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As far as the east is from the west, so far hath He removed our transgressions from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s a father pities his children, so the Lord pities them that fea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knows our fra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remembers that we are du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knows that our days are as grass or a flower of the f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It flourishes, but then the wind comes and it is gone and not remember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mercy of the Lord is from everlasting to everlasting upon them that fear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extends to children's childr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o such as keep His covena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o those that remember His commandments to do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Praise from all creation. (19-2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hath prepared His throne in the heavens and His kingdom rules over al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less the Lord, you His angels, that excel in strength, that do His commandments, hearkening unto the voice of His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less the Lord, all His hos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less the Lord, you ministers of His, that do His pleasu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less the Lord, all His works in all places of His domin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 xml:space="preserve">Conclusion: Bless the Lord, O my sou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are the two “alls” in verse 3 that provide the reason for “all” that is within us praising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According to verse 1, we are to worship with our s____and all that is_______ 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are we admonished to do and not forget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are some of the benefits listed in verses 3-5?  Make a list of the benefits God has bestowed in your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promise is given to the oppressed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difference between how God revealed Himself to Moses and Israel?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warning is given in verse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learn about the resolution of our sins in verses 3 and 10-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To what natural relationship is the Lord compared in verse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do you learn about the mercy of the Lord in verses 8-12 and 17-18? How does the Lord show mercy?  To whom?  How great is His merc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 xml:space="preserve">What do you learn about the temporal nature of man in verses 14-16?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do you learn about God’s Kingdom in verse 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What do you learn about angels in verse 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What should be the goal of God’s ministers, according to verse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List the verses where the phrase “Bless the Lord” is used, noting in each instances who is commanded to bless Him. (1-2, 20-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 xml:space="preserve">Psalm 10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In Celebration Of Cre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Bless the Lord, O my soul. O Lord my God, thou art very great; thou art clothed with honour and majesty.</w:t>
        <w:br/>
        <w:t>[</w:t>
      </w:r>
      <w:r>
        <w:rPr>
          <w:b/>
          <w:bCs/>
        </w:rPr>
        <w:t>2</w:t>
      </w:r>
      <w:r>
        <w:rPr>
          <w:b/>
        </w:rPr>
        <w:t>] Who coverest thyself with light as with a garment: who stretchest out the heavens like a curtain:</w:t>
        <w:br/>
        <w:t>[</w:t>
      </w:r>
      <w:r>
        <w:rPr>
          <w:b/>
          <w:bCs/>
        </w:rPr>
        <w:t>3</w:t>
      </w:r>
      <w:r>
        <w:rPr>
          <w:b/>
        </w:rPr>
        <w:t>] Who layeth the beams of his chambers in the waters: who maketh the clouds his chariot: who walketh upon the wings of the wind:</w:t>
        <w:br/>
        <w:t>[</w:t>
      </w:r>
      <w:r>
        <w:rPr>
          <w:b/>
          <w:bCs/>
        </w:rPr>
        <w:t>4</w:t>
      </w:r>
      <w:r>
        <w:rPr>
          <w:b/>
        </w:rPr>
        <w:t>] Who maketh his angels spirits; his ministers a flaming fire:</w:t>
        <w:br/>
        <w:t>[</w:t>
      </w:r>
      <w:r>
        <w:rPr>
          <w:b/>
          <w:bCs/>
        </w:rPr>
        <w:t>5</w:t>
      </w:r>
      <w:r>
        <w:rPr>
          <w:b/>
        </w:rPr>
        <w:t>] Who laid the foundations of the earth, that it should not be removed for ever.</w:t>
        <w:br/>
        <w:t>[</w:t>
      </w:r>
      <w:r>
        <w:rPr>
          <w:b/>
          <w:bCs/>
        </w:rPr>
        <w:t>6</w:t>
      </w:r>
      <w:r>
        <w:rPr>
          <w:b/>
        </w:rPr>
        <w:t>] Thou coveredst it with the deep as with a garment: the waters stood above the mountains.</w:t>
        <w:br/>
        <w:t>[</w:t>
      </w:r>
      <w:r>
        <w:rPr>
          <w:b/>
          <w:bCs/>
        </w:rPr>
        <w:t>7</w:t>
      </w:r>
      <w:r>
        <w:rPr>
          <w:b/>
        </w:rPr>
        <w:t>] At thy rebuke they fled; at the voice of thy thunder they hasted away.</w:t>
        <w:br/>
        <w:t>[</w:t>
      </w:r>
      <w:r>
        <w:rPr>
          <w:b/>
          <w:bCs/>
        </w:rPr>
        <w:t>8</w:t>
      </w:r>
      <w:r>
        <w:rPr>
          <w:b/>
        </w:rPr>
        <w:t>] They go up by the mountains; they go down by the valleys unto the place which thou hast founded for them.</w:t>
        <w:br/>
        <w:t>[</w:t>
      </w:r>
      <w:r>
        <w:rPr>
          <w:b/>
          <w:bCs/>
        </w:rPr>
        <w:t>9</w:t>
      </w:r>
      <w:r>
        <w:rPr>
          <w:b/>
        </w:rPr>
        <w:t>] Thou hast set a bound that they may not pass over; that they turn not again to cover the earth.</w:t>
        <w:br/>
        <w:t>[</w:t>
      </w:r>
      <w:r>
        <w:rPr>
          <w:b/>
          <w:bCs/>
        </w:rPr>
        <w:t>10</w:t>
      </w:r>
      <w:r>
        <w:rPr>
          <w:b/>
        </w:rPr>
        <w:t>] He sendeth the springs into the valleys, which run among the hills.</w:t>
        <w:br/>
        <w:t>[</w:t>
      </w:r>
      <w:r>
        <w:rPr>
          <w:b/>
          <w:bCs/>
        </w:rPr>
        <w:t>11</w:t>
      </w:r>
      <w:r>
        <w:rPr>
          <w:b/>
        </w:rPr>
        <w:t>] They give drink to every beast of the field: the wild asses quench their thirst.</w:t>
        <w:br/>
        <w:t>[</w:t>
      </w:r>
      <w:r>
        <w:rPr>
          <w:b/>
          <w:bCs/>
        </w:rPr>
        <w:t>12</w:t>
      </w:r>
      <w:r>
        <w:rPr>
          <w:b/>
        </w:rPr>
        <w:t>] By them shall the fowls of the heaven have their habitation, which sing among the branches.</w:t>
        <w:br/>
        <w:t>[</w:t>
      </w:r>
      <w:r>
        <w:rPr>
          <w:b/>
          <w:bCs/>
        </w:rPr>
        <w:t>13</w:t>
      </w:r>
      <w:r>
        <w:rPr>
          <w:b/>
        </w:rPr>
        <w:t>] He watereth the hills from his chambers: the earth is satisfied with the fruit of thy works.</w:t>
        <w:br/>
        <w:t>[</w:t>
      </w:r>
      <w:r>
        <w:rPr>
          <w:b/>
          <w:bCs/>
        </w:rPr>
        <w:t>14</w:t>
      </w:r>
      <w:r>
        <w:rPr>
          <w:b/>
        </w:rPr>
        <w:t>] He causeth the grass to grow for the cattle, and herb for the service of man: that he may bring forth food out of the earth;</w:t>
        <w:br/>
        <w:t>[</w:t>
      </w:r>
      <w:r>
        <w:rPr>
          <w:b/>
          <w:bCs/>
        </w:rPr>
        <w:t>15</w:t>
      </w:r>
      <w:r>
        <w:rPr>
          <w:b/>
        </w:rPr>
        <w:t>] And wine that maketh glad the heart of man, and oil to make his face to shine, and bread which strengtheneth man's heart.</w:t>
        <w:br/>
        <w:t>[</w:t>
      </w:r>
      <w:r>
        <w:rPr>
          <w:b/>
          <w:bCs/>
        </w:rPr>
        <w:t>16</w:t>
      </w:r>
      <w:r>
        <w:rPr>
          <w:b/>
        </w:rPr>
        <w:t>] The trees of the Lord are full of sap; the cedars of Lebanon, which he hath planted;</w:t>
        <w:br/>
        <w:t>[</w:t>
      </w:r>
      <w:r>
        <w:rPr>
          <w:b/>
          <w:bCs/>
        </w:rPr>
        <w:t>17</w:t>
      </w:r>
      <w:r>
        <w:rPr>
          <w:b/>
        </w:rPr>
        <w:t>] Where the birds make their nests: as for the stork, the fir trees are her house.</w:t>
        <w:br/>
        <w:t>[</w:t>
      </w:r>
      <w:r>
        <w:rPr>
          <w:b/>
          <w:bCs/>
        </w:rPr>
        <w:t>18</w:t>
      </w:r>
      <w:r>
        <w:rPr>
          <w:b/>
        </w:rPr>
        <w:t>] The high hills are a refuge for the wild goats; and the rocks for the conies.</w:t>
        <w:br/>
        <w:t>[</w:t>
      </w:r>
      <w:r>
        <w:rPr>
          <w:b/>
          <w:bCs/>
        </w:rPr>
        <w:t>19</w:t>
      </w:r>
      <w:r>
        <w:rPr>
          <w:b/>
        </w:rPr>
        <w:t>] He appointed the moon for seasons: the sun knoweth his going down.</w:t>
        <w:br/>
        <w:t>[</w:t>
      </w:r>
      <w:r>
        <w:rPr>
          <w:b/>
          <w:bCs/>
        </w:rPr>
        <w:t>20</w:t>
      </w:r>
      <w:r>
        <w:rPr>
          <w:b/>
        </w:rPr>
        <w:t>] Thou makest darkness, and it is night: wherein all the beasts of the forest do creep forth.</w:t>
        <w:br/>
        <w:t>[</w:t>
      </w:r>
      <w:r>
        <w:rPr>
          <w:b/>
          <w:bCs/>
        </w:rPr>
        <w:t>21</w:t>
      </w:r>
      <w:r>
        <w:rPr>
          <w:b/>
        </w:rPr>
        <w:t>] The young lions roar after their prey, and seek their meat from God.</w:t>
        <w:br/>
        <w:t>[</w:t>
      </w:r>
      <w:r>
        <w:rPr>
          <w:b/>
          <w:bCs/>
        </w:rPr>
        <w:t>22</w:t>
      </w:r>
      <w:r>
        <w:rPr>
          <w:b/>
        </w:rPr>
        <w:t>] The sun ariseth, they gather themselves together, and lay them down in their dens.</w:t>
        <w:br/>
        <w:t>[</w:t>
      </w:r>
      <w:r>
        <w:rPr>
          <w:b/>
          <w:bCs/>
        </w:rPr>
        <w:t>23</w:t>
      </w:r>
      <w:r>
        <w:rPr>
          <w:b/>
        </w:rPr>
        <w:t>] Man goeth forth unto his work and to his labour until the evening.</w:t>
        <w:br/>
        <w:t>[</w:t>
      </w:r>
      <w:r>
        <w:rPr>
          <w:b/>
          <w:bCs/>
        </w:rPr>
        <w:t>24</w:t>
      </w:r>
      <w:r>
        <w:rPr>
          <w:b/>
        </w:rPr>
        <w:t>] O Lord, how manifold are thy works! in wisdom hast thou made them all: the earth is full of thy riches.</w:t>
        <w:br/>
        <w:t>[</w:t>
      </w:r>
      <w:r>
        <w:rPr>
          <w:b/>
          <w:bCs/>
        </w:rPr>
        <w:t>25</w:t>
      </w:r>
      <w:r>
        <w:rPr>
          <w:b/>
        </w:rPr>
        <w:t>] So is this great and wide sea, wherein are things creeping innumerable, both small and great beasts.</w:t>
        <w:br/>
        <w:t>[</w:t>
      </w:r>
      <w:r>
        <w:rPr>
          <w:b/>
          <w:bCs/>
        </w:rPr>
        <w:t>26</w:t>
      </w:r>
      <w:r>
        <w:rPr>
          <w:b/>
        </w:rPr>
        <w:t>] There go the ships: there is that leviathan, whom thou hast made to play therein.</w:t>
        <w:br/>
        <w:t>[</w:t>
      </w:r>
      <w:r>
        <w:rPr>
          <w:b/>
          <w:bCs/>
        </w:rPr>
        <w:t>27</w:t>
      </w:r>
      <w:r>
        <w:rPr>
          <w:b/>
        </w:rPr>
        <w:t>] These wait all upon thee; that thou mayest give them their meat in due season.</w:t>
        <w:br/>
        <w:t>[</w:t>
      </w:r>
      <w:r>
        <w:rPr>
          <w:b/>
          <w:bCs/>
        </w:rPr>
        <w:t>28</w:t>
      </w:r>
      <w:r>
        <w:rPr>
          <w:b/>
        </w:rPr>
        <w:t>] That thou givest them they gather: thou openest thine hand, they are filled with good.</w:t>
        <w:br/>
        <w:t>[</w:t>
      </w:r>
      <w:r>
        <w:rPr>
          <w:b/>
          <w:bCs/>
        </w:rPr>
        <w:t>29</w:t>
      </w:r>
      <w:r>
        <w:rPr>
          <w:b/>
        </w:rPr>
        <w:t>] Thou hidest thy face, they are troubled: thou takest away their breath, they die, and return to their dust.</w:t>
        <w:br/>
        <w:t>[</w:t>
      </w:r>
      <w:r>
        <w:rPr>
          <w:b/>
          <w:bCs/>
        </w:rPr>
        <w:t>30</w:t>
      </w:r>
      <w:r>
        <w:rPr>
          <w:b/>
        </w:rPr>
        <w:t>] Thou sendest forth thy spirit, they are created: and thou renewest the face of the earth.</w:t>
        <w:br/>
        <w:t>[</w:t>
      </w:r>
      <w:r>
        <w:rPr>
          <w:b/>
          <w:bCs/>
        </w:rPr>
        <w:t>31</w:t>
      </w:r>
      <w:r>
        <w:rPr>
          <w:b/>
        </w:rPr>
        <w:t>] The glory of the Lord shall endure for ever: the Lord shall rejoice in his works.</w:t>
        <w:br/>
        <w:t>[</w:t>
      </w:r>
      <w:r>
        <w:rPr>
          <w:b/>
          <w:bCs/>
        </w:rPr>
        <w:t>32</w:t>
      </w:r>
      <w:r>
        <w:rPr>
          <w:b/>
        </w:rPr>
        <w:t>] He looketh on the earth, and it trembleth: he toucheth the hills, and they smoke.[</w:t>
      </w:r>
      <w:r>
        <w:rPr>
          <w:b/>
          <w:bCs/>
        </w:rPr>
        <w:t>33</w:t>
      </w:r>
      <w:r>
        <w:rPr>
          <w:b/>
        </w:rPr>
        <w:t>] I will sing unto the Lord as long as I live: I will sing praise to my God while I have my being.</w:t>
        <w:br/>
        <w:t>[</w:t>
      </w:r>
      <w:r>
        <w:rPr>
          <w:b/>
          <w:bCs/>
        </w:rPr>
        <w:t>34</w:t>
      </w:r>
      <w:r>
        <w:rPr>
          <w:b/>
        </w:rPr>
        <w:t>] My meditation of him shall be sweet: I will be glad in the Lord.</w:t>
        <w:br/>
        <w:t>[</w:t>
      </w:r>
      <w:r>
        <w:rPr>
          <w:b/>
          <w:bCs/>
        </w:rPr>
        <w:t>35</w:t>
      </w:r>
      <w:r>
        <w:rPr>
          <w:b/>
        </w:rPr>
        <w:t>] Let the sinners be consumed out of the earth, and let the wicked be no more. Bless thou the Lord, O my soul.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n celebration of the Creator.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Bless the Lord, O my soul. O Lord my God, You are very grea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are clothed with honour and majes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cover Yourself with light as a garm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stretch out the heavens like a curta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lay the beams of Your chambers in the wat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You make the clouds Your chari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 walk upon the wings of the wi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make Your angels spirits and Your ministers a flaming fi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creative power of God. (5-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laid the foundations of the earth, that it should not be removed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covered it with the deep as with a garment: the waters stood above the mountai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t Your rebuke they fled; at the voice of Your thunder they hasted a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go up by the mountains; they go down by the valleys unto the place which You have founded for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have set a bound that they may not pass over; that they turn not again to cover the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creative provision of God. (10-2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sends the springs into the valleys, which run among the hill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give drink to every beast of the fie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wild asses quench their thir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y them shall the fowls of the heaven have their habitation, which sing among the branch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aters the hills from His chambers: The earth is satisfied with the fruit of His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causes the grass to grow for the cattle, and herb for the service of man: that he may bring forth food out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provides wine that makes glad the heart of man, and oil to make his face to shine, and bread which strengthens his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trees of the Lord are full of sap; the cedars of Lebanon, which He has plant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ere the birds make their nests: as for the stork, the fir trees are her ho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high hills are a refuge for the wild goats; and the rocks for the c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 xml:space="preserve">He appoints the moon for season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sun knows his going dow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 xml:space="preserve">He makes darkness, and it is night: wherein all the beasts of the forest do creep forth: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 young lions roar after their prey, and seek their meat from Go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 sun arises, they gather themselves together, and lay them down in their de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Man goes forth unto his work and to his labour until the even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 xml:space="preserve">O Lord, how manifold are Your work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n wisdom have You made them a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earth is full of Your rich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So is this great and wide sea:</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erein are things creeping innumerable, both small and great beas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re go the shi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 xml:space="preserve">There is leviathan </w:t>
      </w:r>
      <w:r>
        <w:rPr>
          <w:i/>
        </w:rPr>
        <w:t>(a great sea creature</w:t>
      </w:r>
      <w:r>
        <w:rPr/>
        <w:t>) whom You have made to play the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ll creation has in common: (27-3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These wait all upon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at You may give them their meat in due seas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at they gather: You open Your hand, they are filled with g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f You hide Your face,  they are troubl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f You take away their breath, they die, and return to their du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send forth Your spirit, they are crea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renew the face of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Your glory shall endure for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rejoice in Your work.</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look on the earth and it trembl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You touch the hills and they smok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psalmist’s response to the Creator and His creation. (33-35)</w:t>
        <w:br/>
        <w:t>A.</w:t>
        <w:tab/>
        <w:t>I will sing unto the Lord as long as I live: I will sing praise to my God while I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my be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meditation of Him shall be swee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be glad in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 xml:space="preserve">Let sinners be consumed out of the earth, and let the wicked be no mor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less the Lord, O my soul. 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angels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psalmist’s response to the wonders of creation? (24,33-34).  How do you respo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Using Genesis chapter 1, identify the various days of creation recounted in this psalm:</w:t>
      </w:r>
    </w:p>
    <w:p>
      <w:pPr>
        <w:sectPr>
          <w:footerReference w:type="default" r:id="rId5"/>
          <w:type w:val="nextPage"/>
          <w:pgSz w:w="12240" w:h="15840"/>
          <w:pgMar w:left="1435" w:right="1350" w:gutter="0" w:header="0" w:top="1440" w:footer="1440" w:bottom="149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left"/>
        <w:rPr/>
      </w:pPr>
      <w:r>
        <w:rPr>
          <w:b/>
          <w:bCs/>
        </w:rPr>
        <w:tab/>
        <w:t xml:space="preserve">   Day</w:t>
        <w:tab/>
        <w:tab/>
        <w:t xml:space="preserve">What Happened    </w:t>
        <w:tab/>
        <w:tab/>
        <w:t>Genesis 1</w:t>
        <w:tab/>
        <w:tab/>
        <w:t>Psalms 104</w:t>
      </w:r>
    </w:p>
    <w:p>
      <w:pPr>
        <w:pStyle w:val="Normal"/>
        <w:tabs>
          <w:tab w:val="clear" w:pos="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left"/>
        <w:rPr/>
      </w:pPr>
      <w:r>
        <w:rPr>
          <w:b/>
          <w:bCs/>
        </w:rPr>
        <w:tab/>
        <w:tab/>
        <w:tab/>
        <w:tab/>
        <w:tab/>
        <w:t xml:space="preserve">      </w:t>
        <w:tab/>
        <w:tab/>
        <w:t xml:space="preserve">Verses       </w:t>
        <w:tab/>
        <w:tab/>
        <w:t>Verses</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left"/>
        <w:rPr/>
      </w:pPr>
      <w:r>
        <w:rPr/>
        <w:tab/>
        <w:t xml:space="preserve">   1</w:t>
        <w:tab/>
        <w:t>_______________________________________________________________</w:t>
        <w:tab/>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left"/>
        <w:rPr/>
      </w:pPr>
      <w:r>
        <w:rPr/>
        <w:tab/>
        <w:t xml:space="preserve">   2</w:t>
        <w:tab/>
        <w:t>_______________________________________________________________</w:t>
        <w:tab/>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left"/>
        <w:rPr/>
      </w:pPr>
      <w:r>
        <w:rPr/>
        <w:tab/>
        <w:t xml:space="preserve">   3 </w:t>
        <w:tab/>
        <w:t>_______________________________________________________________</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   4</w:t>
        <w:tab/>
        <w:t>___________________________________________________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   5</w:t>
        <w:tab/>
        <w:t>___________________________________________________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 xml:space="preserve">   6</w:t>
        <w:tab/>
        <w:t>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   7</w:t>
        <w:tab/>
        <w:t>___________________________________________________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all creatures one earth have in common? (27-3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 xml:space="preserve">Summarize what you learn about God’s sustaining power in behalf of His creatio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God’s response to His creation? (3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fate does the psalmist seek for sinners? (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learn about Go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should be our response to the wonders of creation? (31-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Psalm 103 reveals God as Lord of circumstances.  Psalm 104 reveals God as Lord of cre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b/>
          <w:b/>
          <w:bCs/>
        </w:rPr>
      </w:pPr>
      <w:r>
        <w:rPr>
          <w:b/>
          <w:bCs/>
        </w:rPr>
        <w:t>Chapter 1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Majesty And Miracles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O give thanks unto the Lord; call upon his name: make known his deeds among the people.</w:t>
        <w:br/>
        <w:t>[</w:t>
      </w:r>
      <w:r>
        <w:rPr>
          <w:b/>
          <w:bCs/>
        </w:rPr>
        <w:t>2</w:t>
      </w:r>
      <w:r>
        <w:rPr>
          <w:b/>
        </w:rPr>
        <w:t>] Sing unto him, sing psalms unto him: talk ye of all his wondrous works.</w:t>
        <w:br/>
        <w:t>[</w:t>
      </w:r>
      <w:r>
        <w:rPr>
          <w:b/>
          <w:bCs/>
        </w:rPr>
        <w:t>3</w:t>
      </w:r>
      <w:r>
        <w:rPr>
          <w:b/>
        </w:rPr>
        <w:t>] Glory ye in his holy name: let the heart of them rejoice that seek the Lord.</w:t>
        <w:br/>
        <w:t>[</w:t>
      </w:r>
      <w:r>
        <w:rPr>
          <w:b/>
          <w:bCs/>
        </w:rPr>
        <w:t>4</w:t>
      </w:r>
      <w:r>
        <w:rPr>
          <w:b/>
        </w:rPr>
        <w:t>] Seek the Lord, and his strength: seek his face evermore.</w:t>
        <w:br/>
        <w:t>[</w:t>
      </w:r>
      <w:r>
        <w:rPr>
          <w:b/>
          <w:bCs/>
        </w:rPr>
        <w:t>5</w:t>
      </w:r>
      <w:r>
        <w:rPr>
          <w:b/>
        </w:rPr>
        <w:t>] Remember his marvellous works that he hath done; his wonders, and the judgments of his mouth;</w:t>
        <w:br/>
        <w:t>[</w:t>
      </w:r>
      <w:r>
        <w:rPr>
          <w:b/>
          <w:bCs/>
        </w:rPr>
        <w:t>6</w:t>
      </w:r>
      <w:r>
        <w:rPr>
          <w:b/>
        </w:rPr>
        <w:t>] O ye seed of Abraham his servant, ye children of Jacob his chosen.</w:t>
        <w:br/>
        <w:t>[</w:t>
      </w:r>
      <w:r>
        <w:rPr>
          <w:b/>
          <w:bCs/>
        </w:rPr>
        <w:t>7</w:t>
      </w:r>
      <w:r>
        <w:rPr>
          <w:b/>
        </w:rPr>
        <w:t>] He is the Lord our God: his judgments are in all the earth.</w:t>
        <w:br/>
        <w:t>[</w:t>
      </w:r>
      <w:r>
        <w:rPr>
          <w:b/>
          <w:bCs/>
        </w:rPr>
        <w:t>8</w:t>
      </w:r>
      <w:r>
        <w:rPr>
          <w:b/>
        </w:rPr>
        <w:t>] He hath remembered his covenant for ever, the word which he commanded to a thousand generations.</w:t>
        <w:br/>
        <w:t>[</w:t>
      </w:r>
      <w:r>
        <w:rPr>
          <w:b/>
          <w:bCs/>
        </w:rPr>
        <w:t>9</w:t>
      </w:r>
      <w:r>
        <w:rPr>
          <w:b/>
        </w:rPr>
        <w:t>] Which covenant he made with Abraham, and his oath unto Isaac;</w:t>
        <w:br/>
        <w:t>[</w:t>
      </w:r>
      <w:r>
        <w:rPr>
          <w:b/>
          <w:bCs/>
        </w:rPr>
        <w:t>10</w:t>
      </w:r>
      <w:r>
        <w:rPr>
          <w:b/>
        </w:rPr>
        <w:t>] And confirmed the same unto Jacob for a law, and to Israel for an everlasting covenant:</w:t>
        <w:br/>
        <w:t>[</w:t>
      </w:r>
      <w:r>
        <w:rPr>
          <w:b/>
          <w:bCs/>
        </w:rPr>
        <w:t>11</w:t>
      </w:r>
      <w:r>
        <w:rPr>
          <w:b/>
        </w:rPr>
        <w:t>] Saying, Unto thee will I give the land of Canaan, the lot of your inheritance:</w:t>
        <w:br/>
        <w:t>[</w:t>
      </w:r>
      <w:r>
        <w:rPr>
          <w:b/>
          <w:bCs/>
        </w:rPr>
        <w:t>12</w:t>
      </w:r>
      <w:r>
        <w:rPr>
          <w:b/>
        </w:rPr>
        <w:t>] When they were but a few men in number; yea, very few, and strangers in it.</w:t>
        <w:br/>
        <w:t>[</w:t>
      </w:r>
      <w:r>
        <w:rPr>
          <w:b/>
          <w:bCs/>
        </w:rPr>
        <w:t>13</w:t>
      </w:r>
      <w:r>
        <w:rPr>
          <w:b/>
        </w:rPr>
        <w:t>] When they went from one nation to another, from one kingdom to another people;</w:t>
        <w:br/>
        <w:t>[</w:t>
      </w:r>
      <w:r>
        <w:rPr>
          <w:b/>
          <w:bCs/>
        </w:rPr>
        <w:t>14</w:t>
      </w:r>
      <w:r>
        <w:rPr>
          <w:b/>
        </w:rPr>
        <w:t>] He suffered no man to do them wrong: yea, he reproved kings for their sakes;</w:t>
        <w:br/>
        <w:t>[</w:t>
      </w:r>
      <w:r>
        <w:rPr>
          <w:b/>
          <w:bCs/>
        </w:rPr>
        <w:t>15</w:t>
      </w:r>
      <w:r>
        <w:rPr>
          <w:b/>
        </w:rPr>
        <w:t>] Saying, Touch not mine anointed, and do my prophets no harm.</w:t>
        <w:br/>
        <w:t>[</w:t>
      </w:r>
      <w:r>
        <w:rPr>
          <w:b/>
          <w:bCs/>
        </w:rPr>
        <w:t>16</w:t>
      </w:r>
      <w:r>
        <w:rPr>
          <w:b/>
        </w:rPr>
        <w:t>] Moreover he called for a famine upon the land: he brake the whole staff of bread.</w:t>
        <w:br/>
        <w:t>[</w:t>
      </w:r>
      <w:r>
        <w:rPr>
          <w:b/>
          <w:bCs/>
        </w:rPr>
        <w:t>17</w:t>
      </w:r>
      <w:r>
        <w:rPr>
          <w:b/>
        </w:rPr>
        <w:t>] He sent a man before them, even Joseph, who was sold for a servant:</w:t>
        <w:br/>
        <w:t>[</w:t>
      </w:r>
      <w:r>
        <w:rPr>
          <w:b/>
          <w:bCs/>
        </w:rPr>
        <w:t>18</w:t>
      </w:r>
      <w:r>
        <w:rPr>
          <w:b/>
        </w:rPr>
        <w:t>] Whose feet they hurt with fetters: he was laid in iron:</w:t>
        <w:br/>
        <w:t>[</w:t>
      </w:r>
      <w:r>
        <w:rPr>
          <w:b/>
          <w:bCs/>
        </w:rPr>
        <w:t>19</w:t>
      </w:r>
      <w:r>
        <w:rPr>
          <w:b/>
        </w:rPr>
        <w:t>] Until the time that his word came: the word of the Lord tried him.</w:t>
        <w:br/>
        <w:t>[</w:t>
      </w:r>
      <w:r>
        <w:rPr>
          <w:b/>
          <w:bCs/>
        </w:rPr>
        <w:t>20</w:t>
      </w:r>
      <w:r>
        <w:rPr>
          <w:b/>
        </w:rPr>
        <w:t>] The king sent and loosed him; even the ruler of the people, and let him go free.</w:t>
        <w:br/>
        <w:t>[</w:t>
      </w:r>
      <w:r>
        <w:rPr>
          <w:b/>
          <w:bCs/>
        </w:rPr>
        <w:t>21</w:t>
      </w:r>
      <w:r>
        <w:rPr>
          <w:b/>
        </w:rPr>
        <w:t>] He made him Lord of his house, and ruler of all his substance:</w:t>
        <w:br/>
        <w:t>[</w:t>
      </w:r>
      <w:r>
        <w:rPr>
          <w:b/>
          <w:bCs/>
        </w:rPr>
        <w:t>22</w:t>
      </w:r>
      <w:r>
        <w:rPr>
          <w:b/>
        </w:rPr>
        <w:t>] To bind his princes at his pleasure; and teach his senators wisdom.</w:t>
        <w:br/>
        <w:t>[</w:t>
      </w:r>
      <w:r>
        <w:rPr>
          <w:b/>
          <w:bCs/>
        </w:rPr>
        <w:t>23</w:t>
      </w:r>
      <w:r>
        <w:rPr>
          <w:b/>
        </w:rPr>
        <w:t>] Israel also came into Egypt; and Jacob sojourned in the land of H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24</w:t>
      </w:r>
      <w:r>
        <w:rPr>
          <w:b/>
        </w:rPr>
        <w:t>] And he increased his people greatly; and made them stronger than their enemies.</w:t>
        <w:br/>
        <w:t>[</w:t>
      </w:r>
      <w:r>
        <w:rPr>
          <w:b/>
          <w:bCs/>
        </w:rPr>
        <w:t>25</w:t>
      </w:r>
      <w:r>
        <w:rPr>
          <w:b/>
        </w:rPr>
        <w:t>] He turned their heart to hate his people, to deal subtilly with his servants.</w:t>
        <w:br/>
        <w:t>[</w:t>
      </w:r>
      <w:r>
        <w:rPr>
          <w:b/>
          <w:bCs/>
        </w:rPr>
        <w:t>26</w:t>
      </w:r>
      <w:r>
        <w:rPr>
          <w:b/>
        </w:rPr>
        <w:t>] He sent Moses his servant; and Aaron whom he had chosen.</w:t>
        <w:br/>
        <w:t>[</w:t>
      </w:r>
      <w:r>
        <w:rPr>
          <w:b/>
          <w:bCs/>
        </w:rPr>
        <w:t>27</w:t>
      </w:r>
      <w:r>
        <w:rPr>
          <w:b/>
        </w:rPr>
        <w:t>] They shewed his signs among them, and wonders in the land of Ham.</w:t>
        <w:br/>
        <w:t>[</w:t>
      </w:r>
      <w:r>
        <w:rPr>
          <w:b/>
          <w:bCs/>
        </w:rPr>
        <w:t>28</w:t>
      </w:r>
      <w:r>
        <w:rPr>
          <w:b/>
        </w:rPr>
        <w:t>] He sent darkness, and made it dark; and they rebelled not against his word.</w:t>
        <w:br/>
        <w:t>[</w:t>
      </w:r>
      <w:r>
        <w:rPr>
          <w:b/>
          <w:bCs/>
        </w:rPr>
        <w:t>29</w:t>
      </w:r>
      <w:r>
        <w:rPr>
          <w:b/>
        </w:rPr>
        <w:t>] He turned their waters into blood, and slew their fish.</w:t>
        <w:br/>
        <w:t>[</w:t>
      </w:r>
      <w:r>
        <w:rPr>
          <w:b/>
          <w:bCs/>
        </w:rPr>
        <w:t>30</w:t>
      </w:r>
      <w:r>
        <w:rPr>
          <w:b/>
        </w:rPr>
        <w:t>] Their land brought forth frogs in abundance, in the chambers of their kings.</w:t>
        <w:br/>
        <w:t>[</w:t>
      </w:r>
      <w:r>
        <w:rPr>
          <w:b/>
          <w:bCs/>
        </w:rPr>
        <w:t>31</w:t>
      </w:r>
      <w:r>
        <w:rPr>
          <w:b/>
        </w:rPr>
        <w:t>] He spake, and there came divers sorts of flies, and lice in all their coasts.</w:t>
        <w:br/>
        <w:t>[</w:t>
      </w:r>
      <w:r>
        <w:rPr>
          <w:b/>
          <w:bCs/>
        </w:rPr>
        <w:t>32</w:t>
      </w:r>
      <w:r>
        <w:rPr>
          <w:b/>
        </w:rPr>
        <w:t>] He gave them hail for rain, and flaming fire in their land.</w:t>
        <w:br/>
        <w:t>[</w:t>
      </w:r>
      <w:r>
        <w:rPr>
          <w:b/>
          <w:bCs/>
        </w:rPr>
        <w:t>33</w:t>
      </w:r>
      <w:r>
        <w:rPr>
          <w:b/>
        </w:rPr>
        <w:t>] He smote their vines also and their fig trees; and brake the trees of their coasts.</w:t>
        <w:br/>
        <w:t>[</w:t>
      </w:r>
      <w:r>
        <w:rPr>
          <w:b/>
          <w:bCs/>
        </w:rPr>
        <w:t>34</w:t>
      </w:r>
      <w:r>
        <w:rPr>
          <w:b/>
        </w:rPr>
        <w:t>] He spake, and the locusts came, and caterpillers, and that without number,</w:t>
        <w:br/>
        <w:t>[</w:t>
      </w:r>
      <w:r>
        <w:rPr>
          <w:b/>
          <w:bCs/>
        </w:rPr>
        <w:t>35</w:t>
      </w:r>
      <w:r>
        <w:rPr>
          <w:b/>
        </w:rPr>
        <w:t>] And did eat up all the herbs in their land, and devoured the fruit of their ground.</w:t>
        <w:br/>
        <w:t>[</w:t>
      </w:r>
      <w:r>
        <w:rPr>
          <w:b/>
          <w:bCs/>
        </w:rPr>
        <w:t>36</w:t>
      </w:r>
      <w:r>
        <w:rPr>
          <w:b/>
        </w:rPr>
        <w:t>] He smote also all the firstborn in their land, the chief of all their strength.</w:t>
        <w:br/>
        <w:t>[</w:t>
      </w:r>
      <w:r>
        <w:rPr>
          <w:b/>
          <w:bCs/>
        </w:rPr>
        <w:t>37</w:t>
      </w:r>
      <w:r>
        <w:rPr>
          <w:b/>
        </w:rPr>
        <w:t>] He brought them forth also with silver and gold: and there was not one feeble person among their tribes.</w:t>
        <w:br/>
        <w:t>[</w:t>
      </w:r>
      <w:r>
        <w:rPr>
          <w:b/>
          <w:bCs/>
        </w:rPr>
        <w:t>38</w:t>
      </w:r>
      <w:r>
        <w:rPr>
          <w:b/>
        </w:rPr>
        <w:t>] Egypt was glad when they departed: for the fear of them fell upon them.</w:t>
        <w:br/>
        <w:t>[</w:t>
      </w:r>
      <w:r>
        <w:rPr>
          <w:b/>
          <w:bCs/>
        </w:rPr>
        <w:t>39</w:t>
      </w:r>
      <w:r>
        <w:rPr>
          <w:b/>
        </w:rPr>
        <w:t>] He spread a cloud for a covering; and fire to give light in the night.</w:t>
        <w:br/>
        <w:t>[</w:t>
      </w:r>
      <w:r>
        <w:rPr>
          <w:b/>
          <w:bCs/>
        </w:rPr>
        <w:t>40</w:t>
      </w:r>
      <w:r>
        <w:rPr>
          <w:b/>
        </w:rPr>
        <w:t>] The people asked, and he brought quails, and satisfied them with the bread of heaven.</w:t>
        <w:br/>
        <w:t>[</w:t>
      </w:r>
      <w:r>
        <w:rPr>
          <w:b/>
          <w:bCs/>
        </w:rPr>
        <w:t>41</w:t>
      </w:r>
      <w:r>
        <w:rPr>
          <w:b/>
        </w:rPr>
        <w:t>] He opened the rock, and the waters gushed out; they ran in the dry places like a river.</w:t>
        <w:br/>
        <w:t>[</w:t>
      </w:r>
      <w:r>
        <w:rPr>
          <w:b/>
          <w:bCs/>
        </w:rPr>
        <w:t>42</w:t>
      </w:r>
      <w:r>
        <w:rPr>
          <w:b/>
        </w:rPr>
        <w:t>] For he remembered his holy promise, and Abraham his servant.</w:t>
        <w:br/>
        <w:t>[</w:t>
      </w:r>
      <w:r>
        <w:rPr>
          <w:b/>
          <w:bCs/>
        </w:rPr>
        <w:t>43</w:t>
      </w:r>
      <w:r>
        <w:rPr>
          <w:b/>
        </w:rPr>
        <w:t>] And he brought forth his people with joy, and his chosen with gladness:</w:t>
        <w:br/>
        <w:t>[</w:t>
      </w:r>
      <w:r>
        <w:rPr>
          <w:b/>
          <w:bCs/>
        </w:rPr>
        <w:t>44</w:t>
      </w:r>
      <w:r>
        <w:rPr>
          <w:b/>
        </w:rPr>
        <w:t>] And gave them the lands of the heathen: and they inherited the labour of the people;</w:t>
        <w:br/>
        <w:t>[</w:t>
      </w:r>
      <w:r>
        <w:rPr>
          <w:b/>
          <w:bCs/>
        </w:rPr>
        <w:t>45</w:t>
      </w:r>
      <w:r>
        <w:rPr>
          <w:b/>
        </w:rPr>
        <w:t>] That they might observe his statutes, and keep his laws.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10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claration of the majesty and miracles of God.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O give thanks unto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Call upon His na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Make known His deeds among the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ing unto Him, sing psalms unto Him: talk of all His wondrous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lory in His holy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t the heart of them rejoice that seek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Seek the Lord and His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Seek His face evermo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An invitation to remember the majesty and miracles of God.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is marvellous works that He has do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wond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judgments of His mou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majesty and miracles of God as in the times of Abraham, Isaac,  and Jacob. (6-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the Lord our God: His judgments are in all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has remembered His covenant for ever, the word which He commanded to a thousand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hich covenant He made with Abraham, and His oath unto Isaac, saying, Unto thee will I give the land of Canaan, the lot of your inheritan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en they were but a few men in number; yes, very few, and strangers in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en they went from one nation to another, from one kingdom to another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suffered no man to do them wrong: yes, He reproved kings for their sakes saying, “Touch not my anointed, and do my prophets no har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 xml:space="preserve">The majesty and miracles of God as seen in Joseph’s time. (16-23)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called for a famine upon the land: He broke the whole staff of bre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ent a man before them, even Josep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was sold for a serva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was hurt with fett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was laid in iron until the time that his word came: the Word of the Lord tried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 king sent and loosed him; even the ruler of the people, and let him go fre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He made him lord of his house, and ruler of all his substanc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o bind his princes at his pleasure; and teach his senators wisdo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srael also came into Egypt; and Jacob sojourned in the land of Ha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 xml:space="preserve">The majesty and miracles of God as seen in Moses’ time. (24-43)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ncreased His people greatly; and made them stronger than their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turned their heart to hate His people, to deal subtly with His serva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ent Moses His servant; and Aaron whom He had chos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shewed His signs among them, and wonders in the land of Ha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sent darkness, and made it dark; and they rebelled not against His W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turned their waters into blood, and slew their fis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ir land brought forth frogs in abundance, in the chambers of their king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He spoke, and there came divers sorts of flies, and lice in all their coas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He gave them hail for rain, and flaming fire in their l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He smote their vines also and their fig trees; and broke the trees of their coas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8.</w:t>
        <w:tab/>
        <w:t>He spoke, and the locusts came, and caterpiller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Without number.</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y ate up all the herbs in their lan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hey devoured the fruit of their grou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9.</w:t>
        <w:tab/>
        <w:t>He smote also all the firstborn in their land, the chief of all their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brought them forth also with silver and gold: and there was not one feeble person among their tribes.</w:t>
        <w:br/>
        <w:t>1.</w:t>
        <w:tab/>
        <w:t>Egypt was glad when they departed: for the fear of them fell upon them.</w:t>
        <w:br/>
        <w:t>2.</w:t>
        <w:tab/>
        <w:t>He spread a cloud for a covering; and fire to give light in the nigh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people asked, and He brought quails, and satisfied them with the bread of heav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 opened the rock, and the waters gushed out; they ran in the dry places like a ri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remembered His holy promise and Abraham, His servant,  and He brought forth His people with joy, and His chosen with glad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majesty and miracles of God as seen in Joshua’s time. (44-45)</w:t>
        <w:tab/>
        <w:tab/>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gave them the lands of the heath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inherited the labour of the peop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The purpose was that they might observe His statutes, and keep His laws.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y is it important to remember the majesty and miracles of God? (5) Review these in your own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2.</w:t>
        <w:tab/>
        <w:t>Summarize the commands of verses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_________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____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M________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___________________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___________________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___________________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R___________________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eek the L____________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H_________S________(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H_________F________(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Compare verses 11-13 with verses 44-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For what purpose were God’s people brought into their inheritance?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This is a historical summary of Israel’s history from Abraham to Joshua. Study 1 Chronicles 16:8-22 in relation to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Summarize what you learn about the majesty and miracles of God as seen in the days of Abraham, Isaac,  and Jacob. (6-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you learn about the majesty and miracles of God as seen in Joseph’s time. (16-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Summarize what you learn about the majesty and miracles of God as seen in Moses’ time. (24-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Summarize what you learn about the majesty and miracles of God as seen in Joshua’s time. (44-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Corruption And Compas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Praise ye the Lord. O give thanks unto the Lord; for he is good: for his mercy endureth for ever.</w:t>
        <w:br/>
        <w:t>[</w:t>
      </w:r>
      <w:r>
        <w:rPr>
          <w:b/>
          <w:bCs/>
        </w:rPr>
        <w:t>2</w:t>
      </w:r>
      <w:r>
        <w:rPr>
          <w:b/>
        </w:rPr>
        <w:t>] Who can utter the mighty acts of the Lord? who can shew forth all his praise?</w:t>
        <w:br/>
        <w:t>[</w:t>
      </w:r>
      <w:r>
        <w:rPr>
          <w:b/>
          <w:bCs/>
        </w:rPr>
        <w:t>3</w:t>
      </w:r>
      <w:r>
        <w:rPr>
          <w:b/>
        </w:rPr>
        <w:t>] Blessed are they that keep judgment, and he that doeth righteousness at all times.</w:t>
        <w:br/>
        <w:t>[</w:t>
      </w:r>
      <w:r>
        <w:rPr>
          <w:b/>
          <w:bCs/>
        </w:rPr>
        <w:t>4</w:t>
      </w:r>
      <w:r>
        <w:rPr>
          <w:b/>
        </w:rPr>
        <w:t>] Remember me, O Lord, with the favour that thou bearest unto thy people: O visit me with thy salvation;[</w:t>
      </w:r>
      <w:r>
        <w:rPr>
          <w:b/>
          <w:bCs/>
        </w:rPr>
        <w:t>5</w:t>
      </w:r>
      <w:r>
        <w:rPr>
          <w:b/>
        </w:rPr>
        <w:t>] That I may see the good of thy chosen, that I may rejoice in the gladness of thy nation, that I may glory with thine inheritance.</w:t>
        <w:br/>
        <w:t>[</w:t>
      </w:r>
      <w:r>
        <w:rPr>
          <w:b/>
          <w:bCs/>
        </w:rPr>
        <w:t>6</w:t>
      </w:r>
      <w:r>
        <w:rPr>
          <w:b/>
        </w:rPr>
        <w:t>] We have sinned with our fathers, we have committed iniquity, we have done wickedly.</w:t>
        <w:br/>
        <w:t>[</w:t>
      </w:r>
      <w:r>
        <w:rPr>
          <w:b/>
          <w:bCs/>
        </w:rPr>
        <w:t>7</w:t>
      </w:r>
      <w:r>
        <w:rPr>
          <w:b/>
        </w:rPr>
        <w:t>] Our fathers understood not thy wonders in Egypt; they remembered not the multitude of thy mercies; but provoked him at the sea, even at the Red sea.</w:t>
        <w:br/>
        <w:t>[</w:t>
      </w:r>
      <w:r>
        <w:rPr>
          <w:b/>
          <w:bCs/>
        </w:rPr>
        <w:t>8</w:t>
      </w:r>
      <w:r>
        <w:rPr>
          <w:b/>
        </w:rPr>
        <w:t>] Nevertheless he saved them for his name's sake, that he might make his mighty power to be known.</w:t>
        <w:br/>
        <w:t>[</w:t>
      </w:r>
      <w:r>
        <w:rPr>
          <w:b/>
          <w:bCs/>
        </w:rPr>
        <w:t>9</w:t>
      </w:r>
      <w:r>
        <w:rPr>
          <w:b/>
        </w:rPr>
        <w:t>] He rebuked the Red sea also, and it was dried up: so he led them through the depths, as through the wilderness.</w:t>
        <w:br/>
        <w:t>[</w:t>
      </w:r>
      <w:r>
        <w:rPr>
          <w:b/>
          <w:bCs/>
        </w:rPr>
        <w:t>10</w:t>
      </w:r>
      <w:r>
        <w:rPr>
          <w:b/>
        </w:rPr>
        <w:t>] And he saved them from the hand of him that hated them, and redeemed them from the hand of the enemy.</w:t>
        <w:br/>
        <w:t>[</w:t>
      </w:r>
      <w:r>
        <w:rPr>
          <w:b/>
          <w:bCs/>
        </w:rPr>
        <w:t>11</w:t>
      </w:r>
      <w:r>
        <w:rPr>
          <w:b/>
        </w:rPr>
        <w:t>] And the waters covered their enemies: there was not one of them left.</w:t>
        <w:br/>
        <w:t>[</w:t>
      </w:r>
      <w:r>
        <w:rPr>
          <w:b/>
          <w:bCs/>
        </w:rPr>
        <w:t>12</w:t>
      </w:r>
      <w:r>
        <w:rPr>
          <w:b/>
        </w:rPr>
        <w:t>] Then believed they his words; they sang his praise.</w:t>
        <w:br/>
        <w:t>[</w:t>
      </w:r>
      <w:r>
        <w:rPr>
          <w:b/>
          <w:bCs/>
        </w:rPr>
        <w:t>13</w:t>
      </w:r>
      <w:r>
        <w:rPr>
          <w:b/>
        </w:rPr>
        <w:t>] They soon forgat his works; they waited not for his counsel:</w:t>
        <w:br/>
        <w:t>[</w:t>
      </w:r>
      <w:r>
        <w:rPr>
          <w:b/>
          <w:bCs/>
        </w:rPr>
        <w:t>14</w:t>
      </w:r>
      <w:r>
        <w:rPr>
          <w:b/>
        </w:rPr>
        <w:t>] But lusted exceedingly in the wilderness, and tempted God in the desert.</w:t>
        <w:br/>
        <w:t>[</w:t>
      </w:r>
      <w:r>
        <w:rPr>
          <w:b/>
          <w:bCs/>
        </w:rPr>
        <w:t>15</w:t>
      </w:r>
      <w:r>
        <w:rPr>
          <w:b/>
        </w:rPr>
        <w:t>] And he gave them their request; but sent leanness into their soul.</w:t>
        <w:br/>
        <w:t>[</w:t>
      </w:r>
      <w:r>
        <w:rPr>
          <w:b/>
          <w:bCs/>
        </w:rPr>
        <w:t>16</w:t>
      </w:r>
      <w:r>
        <w:rPr>
          <w:b/>
        </w:rPr>
        <w:t>] They envied Moses also in the camp, and Aaron the saint of the Lord.</w:t>
        <w:br/>
        <w:t>[</w:t>
      </w:r>
      <w:r>
        <w:rPr>
          <w:b/>
          <w:bCs/>
        </w:rPr>
        <w:t>17</w:t>
      </w:r>
      <w:r>
        <w:rPr>
          <w:b/>
        </w:rPr>
        <w:t>] The earth opened and swallowed up Dathan, and covered the company of Abiram.</w:t>
        <w:br/>
        <w:t>[</w:t>
      </w:r>
      <w:r>
        <w:rPr>
          <w:b/>
          <w:bCs/>
        </w:rPr>
        <w:t>18</w:t>
      </w:r>
      <w:r>
        <w:rPr>
          <w:b/>
        </w:rPr>
        <w:t>] And a fire was kindled in their company; the flame burned up the wicked.</w:t>
        <w:br/>
        <w:t>[</w:t>
      </w:r>
      <w:r>
        <w:rPr>
          <w:b/>
          <w:bCs/>
        </w:rPr>
        <w:t>19</w:t>
      </w:r>
      <w:r>
        <w:rPr>
          <w:b/>
        </w:rPr>
        <w:t>] They made a calf in Horeb, and worshipped the molten image.</w:t>
        <w:br/>
        <w:t>[</w:t>
      </w:r>
      <w:r>
        <w:rPr>
          <w:b/>
          <w:bCs/>
        </w:rPr>
        <w:t>20</w:t>
      </w:r>
      <w:r>
        <w:rPr>
          <w:b/>
        </w:rPr>
        <w:t>] Thus they changed their glory into the similitude of an ox that eateth grass.</w:t>
        <w:br/>
        <w:t>[</w:t>
      </w:r>
      <w:r>
        <w:rPr>
          <w:b/>
          <w:bCs/>
        </w:rPr>
        <w:t>21</w:t>
      </w:r>
      <w:r>
        <w:rPr>
          <w:b/>
        </w:rPr>
        <w:t>] They forgat God their saviour, which had done great things in Egypt;</w:t>
        <w:br/>
        <w:t>[</w:t>
      </w:r>
      <w:r>
        <w:rPr>
          <w:b/>
          <w:bCs/>
        </w:rPr>
        <w:t>22</w:t>
      </w:r>
      <w:r>
        <w:rPr>
          <w:b/>
        </w:rPr>
        <w:t>] Wondrous works in the land of Ham, and terrible things by the Red sea.</w:t>
        <w:br/>
        <w:t>[</w:t>
      </w:r>
      <w:r>
        <w:rPr>
          <w:b/>
          <w:bCs/>
        </w:rPr>
        <w:t>23</w:t>
      </w:r>
      <w:r>
        <w:rPr>
          <w:b/>
        </w:rPr>
        <w:t>] Therefore he said that he would destroy them, had not Moses his chosen stood before him in the breach, to turn away his wrath, lest he should destroy them.</w:t>
        <w:br/>
        <w:t>[</w:t>
      </w:r>
      <w:r>
        <w:rPr>
          <w:b/>
          <w:bCs/>
        </w:rPr>
        <w:t>24</w:t>
      </w:r>
      <w:r>
        <w:rPr>
          <w:b/>
        </w:rPr>
        <w:t>] Yea, they despised the pleasant land, they believed not his word:</w:t>
        <w:br/>
        <w:t>[</w:t>
      </w:r>
      <w:r>
        <w:rPr>
          <w:b/>
          <w:bCs/>
        </w:rPr>
        <w:t>25</w:t>
      </w:r>
      <w:r>
        <w:rPr>
          <w:b/>
        </w:rPr>
        <w:t>] But murmured in their tents, and hearkened not unto the voice of the Lord.</w:t>
        <w:br/>
        <w:t>[</w:t>
      </w:r>
      <w:r>
        <w:rPr>
          <w:b/>
          <w:bCs/>
        </w:rPr>
        <w:t>26</w:t>
      </w:r>
      <w:r>
        <w:rPr>
          <w:b/>
        </w:rPr>
        <w:t>] Therefore he lifted up his hand against them, to overthrow them in the wilderness:</w:t>
        <w:br/>
        <w:t>[</w:t>
      </w:r>
      <w:r>
        <w:rPr>
          <w:b/>
          <w:bCs/>
        </w:rPr>
        <w:t>27</w:t>
      </w:r>
      <w:r>
        <w:rPr>
          <w:b/>
        </w:rPr>
        <w:t>] To overthrow their seed also among the nations, and to scatter them in the lands.</w:t>
        <w:br/>
        <w:t>[</w:t>
      </w:r>
      <w:r>
        <w:rPr>
          <w:b/>
          <w:bCs/>
        </w:rPr>
        <w:t>28</w:t>
      </w:r>
      <w:r>
        <w:rPr>
          <w:b/>
        </w:rPr>
        <w:t>] They joined themselves also unto Baal-peor, and ate the sacrifices of the dead.</w:t>
        <w:br/>
        <w:t>[</w:t>
      </w:r>
      <w:r>
        <w:rPr>
          <w:b/>
          <w:bCs/>
        </w:rPr>
        <w:t>29</w:t>
      </w:r>
      <w:r>
        <w:rPr>
          <w:b/>
        </w:rPr>
        <w:t>] Thus they provoked him to anger with their inventions: and the plague brake in upon them.</w:t>
        <w:br/>
        <w:t>[</w:t>
      </w:r>
      <w:r>
        <w:rPr>
          <w:b/>
          <w:bCs/>
        </w:rPr>
        <w:t>30</w:t>
      </w:r>
      <w:r>
        <w:rPr>
          <w:b/>
        </w:rPr>
        <w:t>] Then stood up Phinehas, and executed judgment: and so the plague was stayed.</w:t>
        <w:br/>
        <w:t>[</w:t>
      </w:r>
      <w:r>
        <w:rPr>
          <w:b/>
          <w:bCs/>
        </w:rPr>
        <w:t>31</w:t>
      </w:r>
      <w:r>
        <w:rPr>
          <w:b/>
        </w:rPr>
        <w:t>] And that was counted unto him for righteousness unto all generations for evermore.</w:t>
        <w:br/>
        <w:t>[</w:t>
      </w:r>
      <w:r>
        <w:rPr>
          <w:b/>
          <w:bCs/>
        </w:rPr>
        <w:t>32</w:t>
      </w:r>
      <w:r>
        <w:rPr>
          <w:b/>
        </w:rPr>
        <w:t>] They angered him also at the waters of strife, so that it went ill with Moses for their sakes:</w:t>
        <w:br/>
        <w:t>[</w:t>
      </w:r>
      <w:r>
        <w:rPr>
          <w:b/>
          <w:bCs/>
        </w:rPr>
        <w:t>33</w:t>
      </w:r>
      <w:r>
        <w:rPr>
          <w:b/>
        </w:rPr>
        <w:t>] Because they provoked his spirit, so that he spake unadvisedly with his lips.</w:t>
        <w:br/>
        <w:t>[</w:t>
      </w:r>
      <w:r>
        <w:rPr>
          <w:b/>
          <w:bCs/>
        </w:rPr>
        <w:t>34</w:t>
      </w:r>
      <w:r>
        <w:rPr>
          <w:b/>
        </w:rPr>
        <w:t>] They did not destroy the nations, concerning whom the Lord commanded them:</w:t>
        <w:br/>
        <w:t>[</w:t>
      </w:r>
      <w:r>
        <w:rPr>
          <w:b/>
          <w:bCs/>
        </w:rPr>
        <w:t>35</w:t>
      </w:r>
      <w:r>
        <w:rPr>
          <w:b/>
        </w:rPr>
        <w:t>] But were mingled among the heathen, and learned their works.</w:t>
        <w:br/>
        <w:t>[</w:t>
      </w:r>
      <w:r>
        <w:rPr>
          <w:b/>
          <w:bCs/>
        </w:rPr>
        <w:t>36</w:t>
      </w:r>
      <w:r>
        <w:rPr>
          <w:b/>
        </w:rPr>
        <w:t>] And they served their idols: which were a snare unto them.</w:t>
        <w:br/>
        <w:t>[</w:t>
      </w:r>
      <w:r>
        <w:rPr>
          <w:b/>
          <w:bCs/>
        </w:rPr>
        <w:t>37</w:t>
      </w:r>
      <w:r>
        <w:rPr>
          <w:b/>
        </w:rPr>
        <w:t>] Yea, they sacrificed their sons and their daughters unto devils,</w:t>
        <w:br/>
        <w:t>[</w:t>
      </w:r>
      <w:r>
        <w:rPr>
          <w:b/>
          <w:bCs/>
        </w:rPr>
        <w:t>38</w:t>
      </w:r>
      <w:r>
        <w:rPr>
          <w:b/>
        </w:rPr>
        <w:t>] And shed innocent blood, even the blood of their sons and of their daughters, whom they sacrificed unto the idols of Canaan: and the land was polluted with blood.</w:t>
        <w:br/>
        <w:t>[</w:t>
      </w:r>
      <w:r>
        <w:rPr>
          <w:b/>
          <w:bCs/>
        </w:rPr>
        <w:t>39</w:t>
      </w:r>
      <w:r>
        <w:rPr>
          <w:b/>
        </w:rPr>
        <w:t>] Thus were they defiled with their own works, and went a whoring with their own inventions.</w:t>
        <w:br/>
        <w:t>[</w:t>
      </w:r>
      <w:r>
        <w:rPr>
          <w:b/>
          <w:bCs/>
        </w:rPr>
        <w:t>40</w:t>
      </w:r>
      <w:r>
        <w:rPr>
          <w:b/>
        </w:rPr>
        <w:t>] Therefore was the wrath of the Lord kindled against his people, insomuch that he abhorred his own inherit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41</w:t>
      </w:r>
      <w:r>
        <w:rPr>
          <w:b/>
        </w:rPr>
        <w:t>] And he gave them into the hand of the heathen; and they that hated them ruled over them.</w:t>
        <w:br/>
        <w:t>[</w:t>
      </w:r>
      <w:r>
        <w:rPr>
          <w:b/>
          <w:bCs/>
        </w:rPr>
        <w:t>42</w:t>
      </w:r>
      <w:r>
        <w:rPr>
          <w:b/>
        </w:rPr>
        <w:t>] Their enemies also oppressed them, and they were brought into subjection under their hand.</w:t>
        <w:br/>
        <w:t>[</w:t>
      </w:r>
      <w:r>
        <w:rPr>
          <w:b/>
          <w:bCs/>
        </w:rPr>
        <w:t>43</w:t>
      </w:r>
      <w:r>
        <w:rPr>
          <w:b/>
        </w:rPr>
        <w:t>] Many times did he deliver them; but they provoked him with their counsel, and were brought low for their iniquity.</w:t>
        <w:br/>
        <w:t>[</w:t>
      </w:r>
      <w:r>
        <w:rPr>
          <w:b/>
          <w:bCs/>
        </w:rPr>
        <w:t>44</w:t>
      </w:r>
      <w:r>
        <w:rPr>
          <w:b/>
        </w:rPr>
        <w:t>] Nevertheless he regarded their affliction, when he heard their cry:</w:t>
        <w:br/>
        <w:t>[</w:t>
      </w:r>
      <w:r>
        <w:rPr>
          <w:b/>
          <w:bCs/>
        </w:rPr>
        <w:t>45</w:t>
      </w:r>
      <w:r>
        <w:rPr>
          <w:b/>
        </w:rPr>
        <w:t>] And he remembered for them his covenant, and repented according to the multitude of his mercies.</w:t>
        <w:br/>
        <w:t>[</w:t>
      </w:r>
      <w:r>
        <w:rPr>
          <w:b/>
          <w:bCs/>
        </w:rPr>
        <w:t>46</w:t>
      </w:r>
      <w:r>
        <w:rPr>
          <w:b/>
        </w:rPr>
        <w:t>] He made them also to be pitied of all those that carried them captives.</w:t>
        <w:br/>
        <w:t>[</w:t>
      </w:r>
      <w:r>
        <w:rPr>
          <w:b/>
          <w:bCs/>
        </w:rPr>
        <w:t>47</w:t>
      </w:r>
      <w:r>
        <w:rPr>
          <w:b/>
        </w:rPr>
        <w:t>] Save us, O Lord our God, and gather us from among the heathen, to give thanks unto thy holy name, and to triumph in thy praise.</w:t>
        <w:br/>
        <w:t>[</w:t>
      </w:r>
      <w:r>
        <w:rPr>
          <w:b/>
          <w:bCs/>
        </w:rPr>
        <w:t>48</w:t>
      </w:r>
      <w:r>
        <w:rPr>
          <w:b/>
        </w:rPr>
        <w:t>] Blessed be the Lord God of Israel from everlasting to everlasting: and let all the people say, Amen. Praise ye the Lord.</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srael’s cry: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want to bless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Praise the Lord.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Oh give thanks unto the Lor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For He is goo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For His mercy endures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 xml:space="preserve">Who can utter the mighty acts of the Lor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Who can show forth all His prai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want to be blessed by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lessed are they that keep His judgments and do right at all tim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Remember me, O Lord, with the favour that You bear unto Your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Visit me with Your salvatio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at I may see the good of Your chose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at I may rejoice in the gladness of Your natio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hat I may glory with Your inheritan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srael’s corruption and God’s compassion. (6-4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Corrup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e have sinned with our fathers, we have committed iniquity, we have done wickedl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Our fathers understood not His wonders in Egypt; they remembered not the multitude of His mercies; but provoked Him at the sea, even at the Red sea.</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Compass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Nevertheless He saved them for His name's sake, that He might make His mighty power to be know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rebuked the Red Sea also, and it was dried u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led them through the depths, as through the wilder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 saved them from the hand of him that hated them, and redeemed them from the hand of the enem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 waters covered their enemies: there was not one of them lef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Then they believed His words; they sang His prai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Corrup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soon forgot His works; they waited not for His counse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lusted exceedingly in the wilderness, and tempted God in the deser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gave them their request; but sent leanness into their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envied Moses also in the camp, and Aaron the saint of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 earth opened and swallowed up Dathan, and covered the company of Abiram (</w:t>
      </w:r>
      <w:r>
        <w:rPr>
          <w:i/>
        </w:rPr>
        <w:t>Numbers 16:31-32</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A fire was kindled in their company; the flame burned up the wick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They made a calf in Horeb, and worshipped the molten imag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y changed their glory into the similitude of an ox that eateth gras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y forgot God their Saviour, which had done great things in Egypt, wondrous works in the land of Ham, and terrible things by the Red Sea.</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herefore He said that He would destroy them, had not Moses His chosen stood before Him in the breach, to turn away His wrath, lest He should destroy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8.</w:t>
        <w:tab/>
        <w:t>They despised the pleasant land, they believed not His W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9.</w:t>
        <w:tab/>
        <w:t>They murmured in their tents, and hearkened not unto the voice of the Lor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refore He lifted up His hand against them, to overthrow them in the wildernes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He wanted to overthrow their seed also among the nations, and to scatter them in the land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0.</w:t>
        <w:tab/>
        <w:t>They joined themselves also unto Baal-peor, and ate the sacrifices of the dea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us they provoked Him to anger with their inventions: and the plague broke in upon the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n stood up Phinehas, and executed judgment: and so the plague was stayed–and that was counted unto him for righteousness unto all generations for evermo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1.</w:t>
        <w:tab/>
        <w:t>They angered Him also at the waters of strife, so that it went ill with Moses for their sakes: They provoked his spirit, so that he spoke unadvisedly with his li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2.</w:t>
        <w:tab/>
        <w:t>They did not destroy the nations, concerning whom the Lord commanded the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y mingled among the heathen, and learned their work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hey served their idols: which were a snare unto the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hey sacrificed their sons and their daughters unto devil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w:t>
        <w:tab/>
        <w:t>They shed innocent blood, even the blood of their sons and of their daughters, whom they sacrificed unto the idols of Canaan: and the land was polluted with bloo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e.</w:t>
        <w:tab/>
        <w:t>They were defiled with their own works, and went a whoring with their own invent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3.</w:t>
        <w:tab/>
        <w:t>Therefore was the wrath of the Lord kindled against his peopl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He abhorred His own inheritanc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He gave them into the hand of the heathe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hose they hated ruled over the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w:t>
        <w:tab/>
        <w:t>Their enemies also oppressed them, and they were brought into subjection under their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any times He delivered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Even though they provoked Him with their counsel and were brought low for their iniquity, He regarded their affliction, when He heard their c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remembered for them His covenant, and repented according to the multitude of His merc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made them also to be pitied of all those that carried them captiv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Conclusion. (47-4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ave us, Oh Lord our God and gather us from among the heathen, to give thanks unto Your holy name and to triumph in Your prai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lessed be the Lord God of Israel from everlasting to everlasting: and let all the people say, Amen. Praise ye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 xml:space="preserve">What is the appeal to praise in verses 1-3?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Summarize the cry of Israel recorded in verses 4-6.</w:t>
        <w:tab/>
        <w:tab/>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sin of the fathers is mentioned in verse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o acted as intercessors for God’s people in verse 23 and 30?  Is God asking you to stand in the gap to intercede for someo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y did God repeatedly show compassion on His people? (8, 44-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Make a list of the sins of Israel as itemized in this psalm.  Examine your own life in relation to the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Make a list of the compassionate acts of God recorde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ccording to this psalm, what methods did God use to deal with Israel’s corruption?  Read further about this by using the following chart.</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Psalm 106:13-15</w:t>
        <w:tab/>
        <w:tab/>
        <w:tab/>
        <w:t>Exodus 17:1-7</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Psalm 106:16-18</w:t>
        <w:tab/>
        <w:tab/>
        <w:tab/>
        <w:t>Numbers 16:1-35</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Psalm 106:19-23</w:t>
        <w:tab/>
        <w:tab/>
        <w:tab/>
        <w:t>Exodus 32:1-14</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Psalm 106:24-27</w:t>
        <w:tab/>
        <w:tab/>
        <w:tab/>
        <w:t>Numbers 14:1-38</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Psalm 106:28-31</w:t>
        <w:tab/>
        <w:tab/>
        <w:tab/>
        <w:t>Numbers 25:1-9</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Psalm 106:32-33</w:t>
        <w:tab/>
        <w:tab/>
        <w:tab/>
        <w:t>Numbers 20:1-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o you learn about the dangers of disobedience and compromise in verses 34-4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Pray the prayer of verses 47-4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b/>
          <w:bCs/>
        </w:rPr>
        <w:t>Psalm 10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Song Of The Redee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bCs/>
        </w:rPr>
        <w:t xml:space="preserve">[1] </w:t>
      </w:r>
      <w:r>
        <w:rPr>
          <w:b/>
        </w:rPr>
        <w:t>O give thanks unto the Lord, for he is good: for his mercy endureth for ever.</w:t>
        <w:br/>
        <w:t>[</w:t>
      </w:r>
      <w:r>
        <w:rPr>
          <w:b/>
          <w:bCs/>
        </w:rPr>
        <w:t>2</w:t>
      </w:r>
      <w:r>
        <w:rPr>
          <w:b/>
        </w:rPr>
        <w:t>] Let the redeemed of the Lord say so, whom he hath redeemed from the hand of the enemy;</w:t>
        <w:br/>
        <w:t>[</w:t>
      </w:r>
      <w:r>
        <w:rPr>
          <w:b/>
          <w:bCs/>
        </w:rPr>
        <w:t>3</w:t>
      </w:r>
      <w:r>
        <w:rPr>
          <w:b/>
        </w:rPr>
        <w:t>] And gathered them out of the lands, from the east, and from the west, from the north, and from the south.</w:t>
        <w:br/>
        <w:t>[</w:t>
      </w:r>
      <w:r>
        <w:rPr>
          <w:b/>
          <w:bCs/>
        </w:rPr>
        <w:t>4</w:t>
      </w:r>
      <w:r>
        <w:rPr>
          <w:b/>
        </w:rPr>
        <w:t>] They wandered in the wilderness in a solitary way; they found no city to dwell in.</w:t>
        <w:br/>
        <w:t>[</w:t>
      </w:r>
      <w:r>
        <w:rPr>
          <w:b/>
          <w:bCs/>
        </w:rPr>
        <w:t>5</w:t>
      </w:r>
      <w:r>
        <w:rPr>
          <w:b/>
        </w:rPr>
        <w:t>] Hungry and thirsty, their soul fainted in them.</w:t>
        <w:br/>
        <w:t>[</w:t>
      </w:r>
      <w:r>
        <w:rPr>
          <w:b/>
          <w:bCs/>
        </w:rPr>
        <w:t>6</w:t>
      </w:r>
      <w:r>
        <w:rPr>
          <w:b/>
        </w:rPr>
        <w:t>] Then they cried unto the Lord in their trouble, and he delivered them out of their distresses.</w:t>
        <w:br/>
        <w:t>[</w:t>
      </w:r>
      <w:r>
        <w:rPr>
          <w:b/>
          <w:bCs/>
        </w:rPr>
        <w:t>7</w:t>
      </w:r>
      <w:r>
        <w:rPr>
          <w:b/>
        </w:rPr>
        <w:t>] And he led them forth by the right way, that they might go to a city of habitation.</w:t>
        <w:br/>
        <w:t>[</w:t>
      </w:r>
      <w:r>
        <w:rPr>
          <w:b/>
          <w:bCs/>
        </w:rPr>
        <w:t>8</w:t>
      </w:r>
      <w:r>
        <w:rPr>
          <w:b/>
        </w:rPr>
        <w:t>] Oh that men would praise the Lord for his goodness, and for his wonderful works to the children of men!</w:t>
        <w:br/>
        <w:t>[</w:t>
      </w:r>
      <w:r>
        <w:rPr>
          <w:b/>
          <w:bCs/>
        </w:rPr>
        <w:t>9</w:t>
      </w:r>
      <w:r>
        <w:rPr>
          <w:b/>
        </w:rPr>
        <w:t>] For he satisfieth the longing soul, and filleth the hungry soul with goodness.</w:t>
        <w:br/>
        <w:t>[</w:t>
      </w:r>
      <w:r>
        <w:rPr>
          <w:b/>
          <w:bCs/>
        </w:rPr>
        <w:t>10</w:t>
      </w:r>
      <w:r>
        <w:rPr>
          <w:b/>
        </w:rPr>
        <w:t>] Such as sit in darkness and in the shadow of death, being bound in affliction and iron;</w:t>
        <w:br/>
        <w:t>[</w:t>
      </w:r>
      <w:r>
        <w:rPr>
          <w:b/>
          <w:bCs/>
        </w:rPr>
        <w:t>11</w:t>
      </w:r>
      <w:r>
        <w:rPr>
          <w:b/>
        </w:rPr>
        <w:t>] Because they rebelled against the words of God, and contemned the counsel of the most High:</w:t>
        <w:br/>
        <w:t>[</w:t>
      </w:r>
      <w:r>
        <w:rPr>
          <w:b/>
          <w:bCs/>
        </w:rPr>
        <w:t>12</w:t>
      </w:r>
      <w:r>
        <w:rPr>
          <w:b/>
        </w:rPr>
        <w:t>] Therefore he brought down their heart with labour; they fell down, and there was none to help.</w:t>
        <w:br/>
        <w:t>[</w:t>
      </w:r>
      <w:r>
        <w:rPr>
          <w:b/>
          <w:bCs/>
        </w:rPr>
        <w:t>13</w:t>
      </w:r>
      <w:r>
        <w:rPr>
          <w:b/>
        </w:rPr>
        <w:t>] Then they cried unto the Lord in their trouble, and he saved them out of their distresses.</w:t>
        <w:br/>
        <w:t>[</w:t>
      </w:r>
      <w:r>
        <w:rPr>
          <w:b/>
          <w:bCs/>
        </w:rPr>
        <w:t>14</w:t>
      </w:r>
      <w:r>
        <w:rPr>
          <w:b/>
        </w:rPr>
        <w:t>] He brought them out of darkness and the shadow of death, and brake their bands in sunder.</w:t>
        <w:br/>
        <w:t>[</w:t>
      </w:r>
      <w:r>
        <w:rPr>
          <w:b/>
          <w:bCs/>
        </w:rPr>
        <w:t>15</w:t>
      </w:r>
      <w:r>
        <w:rPr>
          <w:b/>
        </w:rPr>
        <w:t>] Oh that men would praise the Lord for his goodness, and for his wonderful works to the children of men!</w:t>
        <w:br/>
        <w:t>[</w:t>
      </w:r>
      <w:r>
        <w:rPr>
          <w:b/>
          <w:bCs/>
        </w:rPr>
        <w:t>16</w:t>
      </w:r>
      <w:r>
        <w:rPr>
          <w:b/>
        </w:rPr>
        <w:t>] For he hath broken the gates of brass, and cut the bars of iron in sunder.</w:t>
        <w:br/>
        <w:t>[</w:t>
      </w:r>
      <w:r>
        <w:rPr>
          <w:b/>
          <w:bCs/>
        </w:rPr>
        <w:t>17</w:t>
      </w:r>
      <w:r>
        <w:rPr>
          <w:b/>
        </w:rPr>
        <w:t>] Fools because of their transgression, and because of their iniquities, are afflicted.</w:t>
        <w:br/>
        <w:t>[</w:t>
      </w:r>
      <w:r>
        <w:rPr>
          <w:b/>
          <w:bCs/>
        </w:rPr>
        <w:t>18</w:t>
      </w:r>
      <w:r>
        <w:rPr>
          <w:b/>
        </w:rPr>
        <w:t>] Their soul abhorreth all manner of meat; and they draw near unto the gates of death.</w:t>
        <w:br/>
        <w:t>[</w:t>
      </w:r>
      <w:r>
        <w:rPr>
          <w:b/>
          <w:bCs/>
        </w:rPr>
        <w:t>19</w:t>
      </w:r>
      <w:r>
        <w:rPr>
          <w:b/>
        </w:rPr>
        <w:t>] Then they cry unto the Lord in their trouble, and he saveth them out of their distresses.</w:t>
        <w:br/>
        <w:t>[</w:t>
      </w:r>
      <w:r>
        <w:rPr>
          <w:b/>
          <w:bCs/>
        </w:rPr>
        <w:t>20</w:t>
      </w:r>
      <w:r>
        <w:rPr>
          <w:b/>
        </w:rPr>
        <w:t>] He sent his word, and healed them, and delivered them from their destructions.</w:t>
        <w:br/>
        <w:t>[</w:t>
      </w:r>
      <w:r>
        <w:rPr>
          <w:b/>
          <w:bCs/>
        </w:rPr>
        <w:t>21</w:t>
      </w:r>
      <w:r>
        <w:rPr>
          <w:b/>
        </w:rPr>
        <w:t>] Oh that men would praise the Lord for his goodness, and for his wonderful works to the children of men!</w:t>
        <w:br/>
        <w:t>[</w:t>
      </w:r>
      <w:r>
        <w:rPr>
          <w:b/>
          <w:bCs/>
        </w:rPr>
        <w:t>22</w:t>
      </w:r>
      <w:r>
        <w:rPr>
          <w:b/>
        </w:rPr>
        <w:t>] And let them sacrifice the sacrifices of thanksgiving, and declare his works with rejoicing.</w:t>
        <w:br/>
        <w:t>[</w:t>
      </w:r>
      <w:r>
        <w:rPr>
          <w:b/>
          <w:bCs/>
        </w:rPr>
        <w:t>23</w:t>
      </w:r>
      <w:r>
        <w:rPr>
          <w:b/>
        </w:rPr>
        <w:t>] They that go down to the sea in ships, that do business in great waters;</w:t>
        <w:br/>
        <w:t>[</w:t>
      </w:r>
      <w:r>
        <w:rPr>
          <w:b/>
          <w:bCs/>
        </w:rPr>
        <w:t>24</w:t>
      </w:r>
      <w:r>
        <w:rPr>
          <w:b/>
        </w:rPr>
        <w:t>] These see the works of the Lord, and his wonders in the deep.</w:t>
        <w:br/>
        <w:t>[</w:t>
      </w:r>
      <w:r>
        <w:rPr>
          <w:b/>
          <w:bCs/>
        </w:rPr>
        <w:t>25</w:t>
      </w:r>
      <w:r>
        <w:rPr>
          <w:b/>
        </w:rPr>
        <w:t>] For he commandeth, and raiseth the stormy wind, which lifteth up the waves thereof.</w:t>
        <w:br/>
        <w:t>[</w:t>
      </w:r>
      <w:r>
        <w:rPr>
          <w:b/>
          <w:bCs/>
        </w:rPr>
        <w:t>26</w:t>
      </w:r>
      <w:r>
        <w:rPr>
          <w:b/>
        </w:rPr>
        <w:t>] They mount up to the heaven, they go down again to the depths: their soul is melted because of trouble.</w:t>
        <w:br/>
        <w:t>[</w:t>
      </w:r>
      <w:r>
        <w:rPr>
          <w:b/>
          <w:bCs/>
        </w:rPr>
        <w:t>27</w:t>
      </w:r>
      <w:r>
        <w:rPr>
          <w:b/>
        </w:rPr>
        <w:t>] They reel to and fro, and stagger like a drunken man, and are at their wits' end.</w:t>
        <w:br/>
        <w:t>[</w:t>
      </w:r>
      <w:r>
        <w:rPr>
          <w:b/>
          <w:bCs/>
        </w:rPr>
        <w:t>28</w:t>
      </w:r>
      <w:r>
        <w:rPr>
          <w:b/>
        </w:rPr>
        <w:t>] Then they cry unto the Lord in their trouble, and he bringeth them out of their distresses.</w:t>
        <w:br/>
        <w:t>[</w:t>
      </w:r>
      <w:r>
        <w:rPr>
          <w:b/>
          <w:bCs/>
        </w:rPr>
        <w:t>29</w:t>
      </w:r>
      <w:r>
        <w:rPr>
          <w:b/>
        </w:rPr>
        <w:t>] He maketh the storm a calm, so that the waves thereof are still.</w:t>
        <w:br/>
        <w:t>[</w:t>
      </w:r>
      <w:r>
        <w:rPr>
          <w:b/>
          <w:bCs/>
        </w:rPr>
        <w:t>30</w:t>
      </w:r>
      <w:r>
        <w:rPr>
          <w:b/>
        </w:rPr>
        <w:t>] Then are they glad because they be quiet; so he bringeth them unto their desired haven.</w:t>
        <w:br/>
        <w:t>[</w:t>
      </w:r>
      <w:r>
        <w:rPr>
          <w:b/>
          <w:bCs/>
        </w:rPr>
        <w:t>31</w:t>
      </w:r>
      <w:r>
        <w:rPr>
          <w:b/>
        </w:rPr>
        <w:t>] Oh that men would praise the Lord for his goodness, and for his wonderful works to the children of men!</w:t>
        <w:br/>
        <w:t>[</w:t>
      </w:r>
      <w:r>
        <w:rPr>
          <w:b/>
          <w:bCs/>
        </w:rPr>
        <w:t>32</w:t>
      </w:r>
      <w:r>
        <w:rPr>
          <w:b/>
        </w:rPr>
        <w:t>] Let them exalt him also in the congregation of the people, and praise him in the assembly of the elders.</w:t>
        <w:br/>
        <w:t>[</w:t>
      </w:r>
      <w:r>
        <w:rPr>
          <w:b/>
          <w:bCs/>
        </w:rPr>
        <w:t>33</w:t>
      </w:r>
      <w:r>
        <w:rPr>
          <w:b/>
        </w:rPr>
        <w:t>] He turneth rivers into a wilderness, and the watersprings into dry ground;</w:t>
        <w:br/>
        <w:t>[</w:t>
      </w:r>
      <w:r>
        <w:rPr>
          <w:b/>
          <w:bCs/>
        </w:rPr>
        <w:t>34</w:t>
      </w:r>
      <w:r>
        <w:rPr>
          <w:b/>
        </w:rPr>
        <w:t>] A fruitful land into barrenness, for the wickedness of them that dwell therein.[</w:t>
      </w:r>
      <w:r>
        <w:rPr>
          <w:b/>
          <w:bCs/>
        </w:rPr>
        <w:t>35</w:t>
      </w:r>
      <w:r>
        <w:rPr>
          <w:b/>
        </w:rPr>
        <w:t>] He turneth the wilderness into a standing water, and dry ground into watersprings.</w:t>
        <w:br/>
        <w:t>[</w:t>
      </w:r>
      <w:r>
        <w:rPr>
          <w:b/>
          <w:bCs/>
        </w:rPr>
        <w:t>36</w:t>
      </w:r>
      <w:r>
        <w:rPr>
          <w:b/>
        </w:rPr>
        <w:t>] And there he maketh the hungry to dwell, that they may prepare a city for habitation;</w:t>
        <w:br/>
        <w:t>[</w:t>
      </w:r>
      <w:r>
        <w:rPr>
          <w:b/>
          <w:bCs/>
        </w:rPr>
        <w:t>37</w:t>
      </w:r>
      <w:r>
        <w:rPr>
          <w:b/>
        </w:rPr>
        <w:t>] And sow the fields, and plant vineyards, which may yield fruits of increase.</w:t>
        <w:br/>
        <w:t>[</w:t>
      </w:r>
      <w:r>
        <w:rPr>
          <w:b/>
          <w:bCs/>
        </w:rPr>
        <w:t>38</w:t>
      </w:r>
      <w:r>
        <w:rPr>
          <w:b/>
        </w:rPr>
        <w:t>] He blesseth them also, so that they are multiplied greatly; and suffereth not their cattle to decrease.</w:t>
        <w:br/>
        <w:t>[</w:t>
      </w:r>
      <w:r>
        <w:rPr>
          <w:b/>
          <w:bCs/>
        </w:rPr>
        <w:t>39</w:t>
      </w:r>
      <w:r>
        <w:rPr>
          <w:b/>
        </w:rPr>
        <w:t>] Again, they are minished and brought low through oppression, affliction, and sorrow.</w:t>
        <w:br/>
        <w:t>[</w:t>
      </w:r>
      <w:r>
        <w:rPr>
          <w:b/>
          <w:bCs/>
        </w:rPr>
        <w:t>40</w:t>
      </w:r>
      <w:r>
        <w:rPr>
          <w:b/>
        </w:rPr>
        <w:t>] He poureth contempt upon princes, and causeth them to wander in the wilderness, where there is no way.</w:t>
        <w:br/>
        <w:t>[</w:t>
      </w:r>
      <w:r>
        <w:rPr>
          <w:b/>
          <w:bCs/>
        </w:rPr>
        <w:t>41</w:t>
      </w:r>
      <w:r>
        <w:rPr>
          <w:b/>
        </w:rPr>
        <w:t>] Yet setteth he the poor on high from affliction, and maketh his families like a flock.</w:t>
        <w:br/>
        <w:t>[</w:t>
      </w:r>
      <w:r>
        <w:rPr>
          <w:b/>
          <w:bCs/>
        </w:rPr>
        <w:t>42</w:t>
      </w:r>
      <w:r>
        <w:rPr>
          <w:b/>
        </w:rPr>
        <w:t>] The righteous shall see it, and rejoice: and all iniquity shall stop her mouth.</w:t>
        <w:br/>
        <w:t>[</w:t>
      </w:r>
      <w:r>
        <w:rPr>
          <w:b/>
          <w:bCs/>
        </w:rPr>
        <w:t>43</w:t>
      </w:r>
      <w:r>
        <w:rPr>
          <w:b/>
        </w:rPr>
        <w:t>] Whoso is wise, and will observe these things, even they shall understand the lovingkindness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ive thanks to the Lor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He is g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the redeemed of the Lord say so:</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ose He has redeemed from the hand of the enem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ose He has gathered from the east, west, north, and sou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Man is a pilgrim--God guides.  (4-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wandered in the wilderness in a solitary w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found no city to dwell 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ungry and thirsty, their soul fainted in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en they cried to the Lord in their trou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delivered them out of their distress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led them forth by the right way, that they might go to a city of habit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should praise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His goo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His wonderful works to the children of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ecause He satisfies the longing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Because He fills the hungry with good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Man is a prisoner–God delivers. (10-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sat in darkness and the shadow of dea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were bound in afflic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were bound in ir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ir bondage was the result of their rebellion and contempt of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labored and fell down and there was none to hel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en they cried to the Lord in their bondag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aved them out of their distress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brought them out of darkness and the shadow of dea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broke their b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should praise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His goo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His wonderful works to the children of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ecause He has broken the gates of brass and cut the bars of iron in sund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Man is afflicted–God heals. (17-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ol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are afflicted because of their transgression and iniquit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ir soul abhorres all manner of mea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draw near unto the gates of de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en they cried to the Lord in their trou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aved them out of their distress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sent His word, and healed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delivered them from their destruc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should praise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His goo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His wonderful works to the children of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With sacrifices of thanksgiv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By declaring His works with rejoic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Man is a sailor–God is the navigator. (23-3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that go down to the sea in ships and do business in great wat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ee the works of the Lord and His wonders in the dee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Observe that God commands, and raises the stormy wind which lifts up the wav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Mount up to the heaven and they go down again to the depths: their soul is melted because of trou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Reel to and fro, and stagger like a drunken man, and are at their wits' e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en they cried to the Lord in their trou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brought them out of their distress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made the storm so that the waves were still and they were glad for the quiet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brought them unto their desired hav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should praise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His goo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His wonderful works to the children of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n the congregation of the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n the assembly of the elde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Man struggles to survive–God provides. (33-4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an struggles in the wilderness, the barren, dry pla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in His goo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urns rivers into a wilderness, and the watersprings into dry grou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urns a fruitful land into barrenness, for the wickedness of them that dwell there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urns the wilderness into standing water and dry ground in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waterspring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Makes the hungry to dwell there that they may prepare a city for habitatio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hey sow the fields, and plant vineyards, which yield fruits of increas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He blesses them also, so that they are multiplied greatly; and suffers not their cattle to decrea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gain, man is diminished and brought low throug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Oppress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fflic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Sorr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God’s respon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He pours contempt upon princes </w:t>
      </w:r>
      <w:r>
        <w:rPr>
          <w:i/>
        </w:rPr>
        <w:t>(the prideful</w:t>
      </w:r>
      <w:r>
        <w:rPr/>
        <w:t>), and causes them to wander in the wilderness, where there is no w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sets the poor on high from affliction, and makes his families like a floc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results of God’s actions:</w:t>
        <w:br/>
        <w:t>1.</w:t>
        <w:tab/>
        <w:t>The righteous shall see it, and rejoi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ll iniquity shall stop her mo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ose who are wise and observe these things shall understand the loving kindness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is invited to give thanks to the Lord in verses 1-3?  Why are they encouraged to be thankful? (1-3,8,15-16) Where are they encouraged to praise the Lord? (3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 xml:space="preserve">Be a “say so” Christian (verse 2).  Don’t be ashamed of the Gospel!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is man described in verses 4-9?  What do you learn about God in these vers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reason for bondage according to verse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ason for affliction according to verse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brought healing and deliverance? (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is man described in verses 10-16?  What do you learn about God in these vers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How is man described in verses 17-22?  What do you learn about God in these vers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y is giving thanks sometimes a sacrifice? (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How is man described in verses 23-32?  What do you learn about God in these vers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o is in control of the storms of life? (25-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How is man described in verses 33-43?  What do you learn about God in these vers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Summarize the four cries in verses 6, 13, 19, and 28.  What caused the cries?  What were the results when they cried to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 xml:space="preserve">This psalm can be studied in terms of the history and prophetical future of Israe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f what period in Israel’s history do verses 4-9 remind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f what period in Israel’s history do verses 10-16 remind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f what period in Israel’s history do verses 17-22 remind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f what period in Israel’s history do verses 23-32 remind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f what period in Israel’s history do verses 33-43 remind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Contrast God’s response to the “princes” (the prideful) and the poor in verses 40-4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What phrase is repeated in verses 8,15,21, 3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7.</w:t>
        <w:tab/>
        <w:t>According to verse 39, what brings man down to a low and struggling condi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8.</w:t>
        <w:tab/>
        <w:t>How does this psalm help us understand the loving kindness of the Lord? (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9.</w:t>
        <w:tab/>
        <w:t>What will stop the “mouth” of iniquity? (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0.</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1.</w:t>
        <w:tab/>
        <w:t>This chapter indicates we are to praise God because H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2:</w:t>
        <w:tab/>
        <w:tab/>
        <w:t>Redeems you from the hands of the enem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6:</w:t>
        <w:tab/>
        <w:tab/>
        <w:t>Delivers you from all your distress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7:</w:t>
        <w:tab/>
        <w:tab/>
        <w:t>Leads you in the right wa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9:</w:t>
        <w:tab/>
        <w:tab/>
        <w:t>Satisfies your longing soul.</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9:</w:t>
        <w:tab/>
        <w:tab/>
        <w:t>Satisfies your spiritual hunger and thirs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s 14-20:</w:t>
        <w:tab/>
        <w:tab/>
        <w:t>Delivers you from bondage--sets you fre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20:</w:t>
        <w:tab/>
        <w:tab/>
        <w:t>Heals you: Mentally, spiritually, physicall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20:</w:t>
        <w:tab/>
        <w:tab/>
        <w:t>Delivers you from your destruction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s 23-24:</w:t>
        <w:tab/>
        <w:tab/>
        <w:t>Helps you in the everyday affairs of lif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29:</w:t>
        <w:tab/>
        <w:tab/>
        <w:t>Calms the storms of your lif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30:</w:t>
        <w:tab/>
        <w:tab/>
        <w:t>Gives you peac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30:</w:t>
        <w:tab/>
        <w:tab/>
        <w:t>Guides you to reach your destin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s 33-35:</w:t>
        <w:tab/>
        <w:tab/>
        <w:t>Makes you productive (barren to fruitful).</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36:</w:t>
        <w:tab/>
        <w:tab/>
        <w:t>Establishes you.</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s 37-38:</w:t>
        <w:tab/>
        <w:tab/>
        <w:t>Sets you in a supernatural cycle of sowing and reaping.</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Verse 39-41:</w:t>
        <w:tab/>
        <w:tab/>
        <w:t>Fights for you.</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left"/>
        <w:rPr/>
      </w:pPr>
      <w:r>
        <w:rPr/>
        <w:tab/>
        <w:t>Verse 42:</w:t>
        <w:tab/>
        <w:tab/>
        <w:t>Makes your life a testimony.</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b/>
          <w:b/>
        </w:rPr>
      </w:pPr>
      <w:r>
        <w:rPr>
          <w:b/>
        </w:rPr>
        <w:t>Supplemental Study On Psalm 10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b/>
        </w:rPr>
        <w:t>At  Your Wit's E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b/>
          <w:b/>
        </w:rPr>
      </w:pPr>
      <w:r>
        <w:rPr>
          <w:b/>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Have you ever felt you were at your wit’s end?  Study verses 25-27 which deal with being at you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wit’s end. It explai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The Reason (how you got t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The Results (what it is like being at your wit's e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The Remedy (how to move away from wit's end cor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w:t>
        <w:tab/>
        <w:t>The reason:</w:t>
        <w:tab/>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w:t>
        <w:tab/>
        <w:t>Rejection of God's way:  Verses 4-5</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Israel is used as an example because they rejected God's Way.  Instead of crossing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over into the Promised land, they wandered in the wilderness. You may be at your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wit's end and in a spiritual wilderness of wandering because somewhere along th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line, you rejected God's way.  He brought you (like Israel at Kadesh-Barnea) to a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place of decision.  You either would move forward in His way, or go your ow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You chose to walk in your own way instead of God's way.  You did not cross over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into the closer walk with Him.  Perhaps you rejected His call to Christian servi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B.</w:t>
        <w:tab/>
        <w:t>Rejection of God's Word:  Verse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ab/>
        <w:t xml:space="preserve">Israel rejected the Word of God and had contempt for His counsel. We often wind </w:t>
        <w:tab/>
        <w:t xml:space="preserve">up at our wit's end because somewhere along the line, we have rejected the Word </w:t>
        <w:tab/>
        <w:t xml:space="preserve">of God. God has revealed His will through the Word or shown us areas of </w:t>
        <w:tab/>
        <w:t xml:space="preserve">our </w:t>
        <w:tab/>
        <w:t xml:space="preserve">lives and flesh that we needed to deal with, but we rejected His correction </w:t>
        <w:tab/>
        <w:t xml:space="preserve">and </w:t>
        <w:tab/>
        <w:t>had contempt for His counse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 xml:space="preserve"> C.</w:t>
        <w:tab/>
        <w:t>Rebellion: Verses l7-l8</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If we reject God's Ways and His Word, this leads to rebellion.  Rebellion is si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Note that we come to our wit's end because of our own foolish transgressions an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iniquities.  Because we have rejected God's Word and His Way, we "abhor th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meat" of the things of God and are walking in our own way closer and closer to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the "gates of  spiritual dea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I.</w:t>
        <w:tab/>
        <w:t>The results: Being at your wit’s end 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w:t>
        <w:tab/>
        <w:t xml:space="preserve"> A stormy place (verse 25). A storm is nature out of control. In a stormy plac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spiritually, the flesh and spirit are out of contro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B.</w:t>
        <w:tab/>
        <w:t xml:space="preserve">A place of ups and downs, instability (verse 26).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C.</w:t>
        <w:tab/>
        <w:t>A place where your soul (your inner man) is "melt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verse 26) and is "hungry and thirsty" (verse 5).</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It is like spiritual anorexia because you have </w:t>
        <w:tab/>
        <w:t xml:space="preserve">rejected spiritual food.  As in natural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anorexia, you are drawing near death.  Just as when you are ill in the natural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world, you lose your appetite–-you have lost your spiritual appetite for God'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Word, prayer, and assembly with the </w:t>
        <w:tab/>
        <w:t>Body of Chri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D.</w:t>
        <w:tab/>
        <w:t>A place of trouble (verse 26),</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A place where there is lack of direction:  "to and fro" (verse 27) and "wandering"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verse  </w:t>
        <w:tab/>
        <w:t>4) because you rejected God's w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jc w:val="left"/>
        <w:rPr/>
      </w:pPr>
      <w:r>
        <w:rPr/>
        <w:tab/>
        <w:t>F.</w:t>
        <w:tab/>
        <w:t xml:space="preserve">A place of spiritual weakness: "Staggering" (verse 27), "fainting" (verse 5), and </w:t>
        <w:tab/>
        <w:tab/>
        <w:tab/>
        <w:t xml:space="preserve">falling </w:t>
        <w:tab/>
        <w:t>(verse l2). It is a place of a discouraged heart and defeated lif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jc w:val="left"/>
        <w:rPr/>
      </w:pPr>
      <w:r>
        <w:rPr/>
        <w:tab/>
        <w:t>G.</w:t>
        <w:tab/>
        <w:t xml:space="preserve">A place of bondage:  Being at your wit's end is compared to the bondage of </w:t>
        <w:tab/>
        <w:tab/>
        <w:tab/>
        <w:t>alcoholism  (verse 27) and being bound in affliction and iron (verse l0)</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E.</w:t>
        <w:tab/>
        <w:t>A place of darkness because you rejected the light of God’s Word (verse l4).</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F.</w:t>
        <w:tab/>
        <w:t>A place that is in the very shadow of spiritual death (verse l4).</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 xml:space="preserve">G. </w:t>
        <w:tab/>
        <w:t>A lonely place:  "A solitary way" (verse 4) with “none to help" (verse l2).</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H.</w:t>
        <w:tab/>
        <w:t>A wilderness experience (verse 4).</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I.</w:t>
        <w:tab/>
        <w:t>A hard place:  Compared to heavy labor (verse l2).</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J.</w:t>
        <w:tab/>
        <w:t xml:space="preserve">It is a busy place:  Filled with cares of the world (verses 23-24).  It is a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place that, although you may be busy for the Lord, you do not really know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the ways of the Lord. </w:t>
        <w:tab/>
        <w:t xml:space="preserve">Israel knew God by His works but Moses knew Him by Hi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ways.  Some of us stop with only the knowledge of what God can do instead of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really coming to know God.  This is why Paul cried out in the closing days of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ministry his desire that "I may know him".  Paul had seen great works of God, but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his main objective was to know God Himself.</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II.</w:t>
        <w:tab/>
        <w:t xml:space="preserve">The remedy:  The key word "then" is used to introduce each passage that gives th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remedy (6,l3,l9,28)</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w:t>
        <w:tab/>
        <w:t xml:space="preserve">Right way:  Reverse your direction and start walking in the right way.  You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wouldn't be at your "wit's end" if you had been walking God's way.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 xml:space="preserve">When you call on the Lord in the midst of trouble, at your wit's end  (verses 6-7):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He will deliver you from your distress and change your direction to:</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1.</w:t>
        <w:tab/>
        <w:t>Lead you by the right w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ab/>
        <w:t>2.</w:t>
        <w:tab/>
        <w:t>Give you purpose and direction--you will "go to a city of habitation", not just aimless wandering at your wit's e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1440"/>
        <w:jc w:val="left"/>
        <w:rPr/>
      </w:pPr>
      <w:r>
        <w:rPr/>
        <w:t>B.</w:t>
        <w:tab/>
        <w:t>Release:  Verses l3-l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od wants to release you from the bondage one experiences wh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t their "wit's end" (verse l3), if you will call on the Lord in the midst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your trouble (wit's end), He will save you out of your dist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verse  l4)  He will:</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720" w:hanging="720"/>
        <w:jc w:val="left"/>
        <w:rPr/>
      </w:pPr>
      <w:r>
        <w:rPr/>
        <w:tab/>
        <w:tab/>
        <w:t>1.</w:t>
        <w:tab/>
        <w:t>Bring you out of spiritual darknes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720" w:hanging="720"/>
        <w:jc w:val="left"/>
        <w:rPr/>
      </w:pPr>
      <w:r>
        <w:rPr/>
        <w:tab/>
        <w:tab/>
        <w:t>2.</w:t>
        <w:tab/>
        <w:t>Bring you out of the shadow of spiritual death.</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720" w:hanging="720"/>
        <w:jc w:val="left"/>
        <w:rPr/>
      </w:pPr>
      <w:r>
        <w:rPr/>
        <w:tab/>
        <w:tab/>
        <w:t>3.</w:t>
        <w:tab/>
        <w:t xml:space="preserve">Break the bondage (no matter what--whether fear, sex, alcohol, et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When you have been at your "wit's end" living in the shadow of spiritual death, you not only need deliverance, you must go on to spiritual renewa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C.</w:t>
        <w:tab/>
        <w:t>Renewal:  Verses l9-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 xml:space="preserve">God wants to heal your spirit and renew a right spirit within you.  This will come </w:t>
        <w:tab/>
        <w:tab/>
        <w:tab/>
        <w:t xml:space="preserve">through the healing power of the Word of God.  Immerse yourself in that Word.  </w:t>
        <w:tab/>
        <w:tab/>
        <w:tab/>
        <w:t xml:space="preserve">Verse l9:  If you cry unto the Lord in the midst of your trouble (wit's end), He  will </w:t>
        <w:tab/>
        <w:tab/>
        <w:t xml:space="preserve">save you out of your distres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1.</w:t>
        <w:tab/>
        <w:t>Send Hi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2.</w:t>
        <w:tab/>
        <w:t>Bring spiritual h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3.</w:t>
        <w:tab/>
        <w:t xml:space="preserve">Deliver you from your destructions.  Note that it is "destructions" plural.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D.</w:t>
        <w:tab/>
        <w:t>Rest: Verses 28-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Being at your "wit's end" is a place of unrest, confusion, dist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 xml:space="preserve">frustration.  After you cried out to God and  reversed your direction,  and He </w:t>
        <w:tab/>
        <w:tab/>
        <w:tab/>
        <w:tab/>
        <w:t xml:space="preserve">has released you from bondage, and renewed you spiritually, you will find </w:t>
        <w:tab/>
        <w:tab/>
        <w:tab/>
        <w:tab/>
        <w:t xml:space="preserve">rest. Verse 28:  When you cry unto the Lord in your trouble (at your wit's </w:t>
        <w:tab/>
        <w:tab/>
        <w:tab/>
        <w:tab/>
        <w:t>end), He will bring you out of your distress an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1.</w:t>
        <w:tab/>
        <w:t>Calm the storms of life.  At your "wit's end" is a stormy plac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2.</w:t>
        <w:tab/>
        <w:t xml:space="preserve">Give stability  ("stills the waves") where you will no longer be up and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own all the tim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3.</w:t>
        <w:tab/>
        <w:t>Restore your joy ("they are gla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4.</w:t>
        <w:tab/>
        <w:t>Give you peace ("quie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5.</w:t>
        <w:tab/>
        <w:t xml:space="preserve">Bring you to your desired haven:  God longs to fulfill the desires of your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 xml:space="preserve">heart, to bring you into the haven of spiritual rest, victorious Christian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 xml:space="preserve">living.  He has a "haven" or end goal and plan for you that will fulfill every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 xml:space="preserve">desire of your heart.  He wants to move you from "wit's end corner" to that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 xml:space="preserve">haven.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V.</w:t>
        <w:tab/>
        <w:t>There are two keys that set this recovery process in  mo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720" w:hanging="720"/>
        <w:jc w:val="left"/>
        <w:rPr/>
      </w:pPr>
      <w:r>
        <w:rPr>
          <w:b/>
          <w:bCs/>
        </w:rPr>
        <w:tab/>
        <w:t>A.</w:t>
        <w:tab/>
        <w:t>One</w:t>
      </w:r>
      <w:r>
        <w:rPr/>
        <w:t xml:space="preserve">:  Coming to your "wit's end" in the first place.  The actual meaning of this is </w:t>
        <w:tab/>
        <w:t xml:space="preserve">"coming to the end of human wisdom".  That is exactly the place where God has </w:t>
        <w:tab/>
        <w:t xml:space="preserve">wanted you to come.  As long as you are planning your own life, walking </w:t>
        <w:tab/>
        <w:t xml:space="preserve">in the </w:t>
        <w:tab/>
        <w:t xml:space="preserve">flesh, and are moving in human wisdom, you will be in confusion and </w:t>
        <w:tab/>
        <w:t xml:space="preserve">frustration. When you finally come to that point of the "end of self" or your "wit's </w:t>
        <w:tab/>
        <w:t xml:space="preserve">end", that is  the first step towards setting in motion the recovery process of </w:t>
        <w:tab/>
        <w:t xml:space="preserve">reversing direction, release from bondages, renewing your spirit, and achieving </w:t>
        <w:tab/>
        <w:t xml:space="preserve">the end result of rest.  Did you know that God has just been waiting for you to </w:t>
        <w:tab/>
        <w:t xml:space="preserve">come to your "wit's end"?  Note in verse 25 that it is He (God) who commands the </w:t>
        <w:tab/>
        <w:t>circumstances that will bring you to that poi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B.</w:t>
        <w:tab/>
      </w:r>
      <w:r>
        <w:rPr>
          <w:b/>
          <w:bCs/>
        </w:rPr>
        <w:t xml:space="preserve">Two: </w:t>
      </w:r>
      <w:r>
        <w:rPr/>
        <w:t xml:space="preserve"> The second step is that key word "then".  Each one of these steps of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recovery is introduced by the word "then" (Verses 6,l3,l9,28)...Then they cry unto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the Lord! They cry in the midst of their trouble, at their wit's end, and He sets i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motion their reversing of direction, their release from bondage, renewal of their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weary spirit, and finally, re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Verse 43 summarizes this chapter:</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b/>
          <w:b/>
          <w:i/>
          <w:i/>
          <w:iCs/>
        </w:rPr>
      </w:pPr>
      <w:r>
        <w:rPr>
          <w:b/>
          <w:i/>
          <w:iCs/>
        </w:rPr>
        <w:t>Whoso is wise, and will observe these things, even they shall understand the lovingkindness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i/>
          <w:i/>
          <w:iCs/>
        </w:rPr>
      </w:pPr>
      <w:r>
        <w:rPr>
          <w:b/>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God, in loving kindness, allows us to come to our wit's end.  We can remain there, or we can wisely discern our condition and  follow the remedy revealed in this chapter.  By this, you can turn this place of "wit's end" to a place of new beginn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0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Wake Up And Praise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O God, my heart is fixed; I will sing and give praise, even with my glory.</w:t>
        <w:br/>
        <w:t>[</w:t>
      </w:r>
      <w:r>
        <w:rPr>
          <w:b/>
          <w:bCs/>
        </w:rPr>
        <w:t>2</w:t>
      </w:r>
      <w:r>
        <w:rPr>
          <w:b/>
        </w:rPr>
        <w:t>] Awake, psaltery and harp: I myself will awake early.</w:t>
        <w:br/>
        <w:t>[</w:t>
      </w:r>
      <w:r>
        <w:rPr>
          <w:b/>
          <w:bCs/>
        </w:rPr>
        <w:t>3</w:t>
      </w:r>
      <w:r>
        <w:rPr>
          <w:b/>
        </w:rPr>
        <w:t>] I will praise thee, O Lord, among the people: and I will sing praises unto thee among the nations.</w:t>
        <w:br/>
        <w:t>[</w:t>
      </w:r>
      <w:r>
        <w:rPr>
          <w:b/>
          <w:bCs/>
        </w:rPr>
        <w:t>4</w:t>
      </w:r>
      <w:r>
        <w:rPr>
          <w:b/>
        </w:rPr>
        <w:t>] For thy mercy is great above the heavens: and thy truth reacheth unto the clouds.</w:t>
        <w:br/>
        <w:t>[</w:t>
      </w:r>
      <w:r>
        <w:rPr>
          <w:b/>
          <w:bCs/>
        </w:rPr>
        <w:t>5</w:t>
      </w:r>
      <w:r>
        <w:rPr>
          <w:b/>
        </w:rPr>
        <w:t>] Be thou exalted, O God, above the heavens: and thy glory above all the earth;</w:t>
        <w:br/>
        <w:t>[</w:t>
      </w:r>
      <w:r>
        <w:rPr>
          <w:b/>
          <w:bCs/>
        </w:rPr>
        <w:t>6</w:t>
      </w:r>
      <w:r>
        <w:rPr>
          <w:b/>
        </w:rPr>
        <w:t>] That thy beloved may be delivered: save with thy right hand, and answer me.</w:t>
        <w:br/>
        <w:t>[</w:t>
      </w:r>
      <w:r>
        <w:rPr>
          <w:b/>
          <w:bCs/>
        </w:rPr>
        <w:t>7</w:t>
      </w:r>
      <w:r>
        <w:rPr>
          <w:b/>
        </w:rPr>
        <w:t>] God hath spoken in his holiness; I will rejoice, I will divide Shechem, and mete out the valley of Succoth.</w:t>
        <w:br/>
        <w:t>[</w:t>
      </w:r>
      <w:r>
        <w:rPr>
          <w:b/>
          <w:bCs/>
        </w:rPr>
        <w:t>8</w:t>
      </w:r>
      <w:r>
        <w:rPr>
          <w:b/>
        </w:rPr>
        <w:t>] Gilead is mine; Manasseh is mine; Ephraim also is the strength of mine head; Judah is my lawgiver;</w:t>
        <w:br/>
        <w:t>[</w:t>
      </w:r>
      <w:r>
        <w:rPr>
          <w:b/>
          <w:bCs/>
        </w:rPr>
        <w:t>9</w:t>
      </w:r>
      <w:r>
        <w:rPr>
          <w:b/>
        </w:rPr>
        <w:t>] Moab is my washpot; over Edom will I cast out my shoe; over Philistia will I triumph.</w:t>
        <w:br/>
        <w:t>[</w:t>
      </w:r>
      <w:r>
        <w:rPr>
          <w:b/>
          <w:bCs/>
        </w:rPr>
        <w:t>10</w:t>
      </w:r>
      <w:r>
        <w:rPr>
          <w:b/>
        </w:rPr>
        <w:t>] Who will bring me into the strong city? who will lead me into Edom?</w:t>
        <w:br/>
        <w:t>[</w:t>
      </w:r>
      <w:r>
        <w:rPr>
          <w:b/>
          <w:bCs/>
        </w:rPr>
        <w:t>11</w:t>
      </w:r>
      <w:r>
        <w:rPr>
          <w:b/>
        </w:rPr>
        <w:t>] Wilt not thou, O God, who hast cast us off? and wilt not thou, O God, go forth with our hosts?</w:t>
        <w:br/>
        <w:t>[</w:t>
      </w:r>
      <w:r>
        <w:rPr>
          <w:b/>
          <w:bCs/>
        </w:rPr>
        <w:t>12</w:t>
      </w:r>
      <w:r>
        <w:rPr>
          <w:b/>
        </w:rPr>
        <w:t>] Give us help from trouble: for vain is the help of man.</w:t>
        <w:br/>
        <w:t>[</w:t>
      </w:r>
      <w:r>
        <w:rPr>
          <w:b/>
          <w:bCs/>
        </w:rPr>
        <w:t>13</w:t>
      </w:r>
      <w:r>
        <w:rPr>
          <w:b/>
        </w:rPr>
        <w:t>] Through God we shall do valiantly: for he it is that shall tread down our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h God, my heart is fixed; I will sing and give praise.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ith my glo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ith my psaltery and har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Ear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mong the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Among the nations.</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 will praise You because:  (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r mercy is great above the heave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r truth reaches unto the clou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I will exalt You, oh God: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bove the heave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bove the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I am asking that You: (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eliver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ave me with Your right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nswer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is is what God has spoken about the nations (7-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hechem: I will divid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uccoth: I will mete out the valle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ab/>
        <w:t>(</w:t>
      </w:r>
      <w:r>
        <w:rPr>
          <w:i/>
        </w:rPr>
        <w:t xml:space="preserve">Shechem and Succoth represent settling for less than what God has for us.  Jacob </w:t>
        <w:tab/>
        <w:t>tried to settle in Succoth and had problems from both Succoth and Shechem.</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ilead:   It is Mi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anasseh: It is Mi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Ephraim: It is the strength of Mine he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Judah: It is My lawgi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Moab: It is My wash p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Edom: I will cast My shoe over it (</w:t>
      </w:r>
      <w:r>
        <w:rPr>
          <w:i/>
        </w:rPr>
        <w:t>a sign of authority</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Philistia: I will triumph over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Moab, Edom, and Philistia were three enemies of Israel</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psalmist’s questions. (10-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Who will bring me into the strong city?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o will lead me into Ed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Edom was a heavily fortified city, representing an impossible si</w:t>
      </w:r>
      <w:r>
        <w:rPr/>
        <w:t>tu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Will not You, Oh God, who hast cast us off?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ill not You, Oh God, go forth with our hos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Give us help in trouble. (12-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vain is the help of m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rough You we shall do valiant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will tread down our enem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Upon what is the psalmist’s heart fixe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and where does the psalmist indicate he will praise God?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is the psalmist praising God?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are the requests made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List each of the nations in verses 7-9 and note what God says about them.</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re the questions in verses 10-11?  Why do you think David would ask these?  What do you think the answers were? Can these questions be applied spiritually to your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Even though the psalmist thought God had cast him off, note his confidence in God expressed in verse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Verses 1-5 of this psalm are repeated in Psalm 57.  Verses 6-13 are repeated in Psalm 60.  Study these passages to see the circumstances in which these verses are repeat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How reliable is the help of man in times of trouble?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 xml:space="preserve">Although we are called to spiritual warfare, who actually defeats our enemies? (13)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sz w:val="28"/>
          <w:szCs w:val="28"/>
        </w:rPr>
        <w:tab/>
      </w:r>
      <w:r>
        <w:rPr>
          <w:b/>
          <w:bCs/>
        </w:rPr>
        <w:t>Psalm 10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Song Of The Sland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Hold not thy peace, O God of my praise;</w:t>
        <w:br/>
        <w:t>[</w:t>
      </w:r>
      <w:r>
        <w:rPr>
          <w:b/>
          <w:bCs/>
        </w:rPr>
        <w:t>2</w:t>
      </w:r>
      <w:r>
        <w:rPr>
          <w:b/>
        </w:rPr>
        <w:t>] For the mouth of the wicked and the mouth of the deceitful are opened against me: they have spoken against me with a lying tongue.</w:t>
        <w:br/>
        <w:t>[</w:t>
      </w:r>
      <w:r>
        <w:rPr>
          <w:b/>
          <w:bCs/>
        </w:rPr>
        <w:t>3</w:t>
      </w:r>
      <w:r>
        <w:rPr>
          <w:b/>
        </w:rPr>
        <w:t>] They compassed me about also with words of hatred; and fought against me without a cause.</w:t>
        <w:br/>
        <w:t>[</w:t>
      </w:r>
      <w:r>
        <w:rPr>
          <w:b/>
          <w:bCs/>
        </w:rPr>
        <w:t>4</w:t>
      </w:r>
      <w:r>
        <w:rPr>
          <w:b/>
        </w:rPr>
        <w:t>] For my love they are my adversaries: but I give myself unto prayer.</w:t>
        <w:br/>
        <w:t>[</w:t>
      </w:r>
      <w:r>
        <w:rPr>
          <w:b/>
          <w:bCs/>
        </w:rPr>
        <w:t>5</w:t>
      </w:r>
      <w:r>
        <w:rPr>
          <w:b/>
        </w:rPr>
        <w:t>] And they have rewarded me evil for good, and hatred for my love.</w:t>
        <w:br/>
        <w:t>[</w:t>
      </w:r>
      <w:r>
        <w:rPr>
          <w:b/>
          <w:bCs/>
        </w:rPr>
        <w:t>6</w:t>
      </w:r>
      <w:r>
        <w:rPr>
          <w:b/>
        </w:rPr>
        <w:t>] Set thou a wicked man over him: and let Satan stand at his right hand.</w:t>
        <w:br/>
        <w:t>[</w:t>
      </w:r>
      <w:r>
        <w:rPr>
          <w:b/>
          <w:bCs/>
        </w:rPr>
        <w:t>7</w:t>
      </w:r>
      <w:r>
        <w:rPr>
          <w:b/>
        </w:rPr>
        <w:t>] When he shall be judged, let him be condemned: and let his prayer become sin.</w:t>
        <w:br/>
        <w:t>[</w:t>
      </w:r>
      <w:r>
        <w:rPr>
          <w:b/>
          <w:bCs/>
        </w:rPr>
        <w:t>8</w:t>
      </w:r>
      <w:r>
        <w:rPr>
          <w:b/>
        </w:rPr>
        <w:t>] Let his days be few; and let another take his office.</w:t>
        <w:br/>
        <w:t>[</w:t>
      </w:r>
      <w:r>
        <w:rPr>
          <w:b/>
          <w:bCs/>
        </w:rPr>
        <w:t>9</w:t>
      </w:r>
      <w:r>
        <w:rPr>
          <w:b/>
        </w:rPr>
        <w:t>] Let his children be fatherless, and his wife a widow.</w:t>
        <w:br/>
        <w:t>[</w:t>
      </w:r>
      <w:r>
        <w:rPr>
          <w:b/>
          <w:bCs/>
        </w:rPr>
        <w:t>10</w:t>
      </w:r>
      <w:r>
        <w:rPr>
          <w:b/>
        </w:rPr>
        <w:t>] Let his children be continually vagabonds, and beg: let them seek their bread also out of their desolate places.</w:t>
        <w:br/>
        <w:t>[</w:t>
      </w:r>
      <w:r>
        <w:rPr>
          <w:b/>
          <w:bCs/>
        </w:rPr>
        <w:t>11</w:t>
      </w:r>
      <w:r>
        <w:rPr>
          <w:b/>
        </w:rPr>
        <w:t>] Let the extortioner catch all that he hath; and let the strangers spoil his labour.</w:t>
        <w:br/>
        <w:t>[</w:t>
      </w:r>
      <w:r>
        <w:rPr>
          <w:b/>
          <w:bCs/>
        </w:rPr>
        <w:t>12</w:t>
      </w:r>
      <w:r>
        <w:rPr>
          <w:b/>
        </w:rPr>
        <w:t>] Let there be none to extend mercy unto him: neither let there be any to favour his fatherless children.</w:t>
        <w:br/>
        <w:t>[</w:t>
      </w:r>
      <w:r>
        <w:rPr>
          <w:b/>
          <w:bCs/>
        </w:rPr>
        <w:t>13</w:t>
      </w:r>
      <w:r>
        <w:rPr>
          <w:b/>
        </w:rPr>
        <w:t xml:space="preserve">] Let his posterity be cut off; and in the generation following let their name be blot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out.</w:t>
        <w:br/>
        <w:t>[</w:t>
      </w:r>
      <w:r>
        <w:rPr>
          <w:b/>
          <w:bCs/>
        </w:rPr>
        <w:t>14</w:t>
      </w:r>
      <w:r>
        <w:rPr>
          <w:b/>
        </w:rPr>
        <w:t>] Let the iniquity of his fathers be remembered with the Lord; and let not the sin of his mother be blotted out.</w:t>
        <w:br/>
        <w:t>[</w:t>
      </w:r>
      <w:r>
        <w:rPr>
          <w:b/>
          <w:bCs/>
        </w:rPr>
        <w:t>15</w:t>
      </w:r>
      <w:r>
        <w:rPr>
          <w:b/>
        </w:rPr>
        <w:t>] Let them be before the Lord continually, that he may cut off the memory of them from the earth.</w:t>
        <w:br/>
        <w:t>[</w:t>
      </w:r>
      <w:r>
        <w:rPr>
          <w:b/>
          <w:bCs/>
        </w:rPr>
        <w:t>16</w:t>
      </w:r>
      <w:r>
        <w:rPr>
          <w:b/>
        </w:rPr>
        <w:t>] Because that he remembered not to shew mercy, but persecuted the poor and needy man, that he might even slay the broken in heart.</w:t>
        <w:br/>
        <w:t>[</w:t>
      </w:r>
      <w:r>
        <w:rPr>
          <w:b/>
          <w:bCs/>
        </w:rPr>
        <w:t>17</w:t>
      </w:r>
      <w:r>
        <w:rPr>
          <w:b/>
        </w:rPr>
        <w:t>] As he loved cursing, so let it come unto him: as he delighted not in blessing, so let it be far from him.</w:t>
        <w:br/>
        <w:t>[</w:t>
      </w:r>
      <w:r>
        <w:rPr>
          <w:b/>
          <w:bCs/>
        </w:rPr>
        <w:t>18</w:t>
      </w:r>
      <w:r>
        <w:rPr>
          <w:b/>
        </w:rPr>
        <w:t>] As he clothed himself with cursing like as with his garment, so let it come into his bowels like water, and like oil into his bones.</w:t>
        <w:br/>
        <w:t>[</w:t>
      </w:r>
      <w:r>
        <w:rPr>
          <w:b/>
          <w:bCs/>
        </w:rPr>
        <w:t>19</w:t>
      </w:r>
      <w:r>
        <w:rPr>
          <w:b/>
        </w:rPr>
        <w:t>] Let it be unto him as the garment which covereth him, and for a girdle wherewith he is girded continually.</w:t>
        <w:br/>
        <w:t>[</w:t>
      </w:r>
      <w:r>
        <w:rPr>
          <w:b/>
          <w:bCs/>
        </w:rPr>
        <w:t>20</w:t>
      </w:r>
      <w:r>
        <w:rPr>
          <w:b/>
        </w:rPr>
        <w:t>] Let this be the reward of mine adversaries from the Lord, and of them that speak evil against my soul.</w:t>
        <w:br/>
        <w:t>[</w:t>
      </w:r>
      <w:r>
        <w:rPr>
          <w:b/>
          <w:bCs/>
        </w:rPr>
        <w:t>21</w:t>
      </w:r>
      <w:r>
        <w:rPr>
          <w:b/>
        </w:rPr>
        <w:t>] But do thou for me, O God the Lord, for thy name's sake: because thy mercy is good, deliver thou me.</w:t>
        <w:br/>
        <w:t>[</w:t>
      </w:r>
      <w:r>
        <w:rPr>
          <w:b/>
          <w:bCs/>
        </w:rPr>
        <w:t>22</w:t>
      </w:r>
      <w:r>
        <w:rPr>
          <w:b/>
        </w:rPr>
        <w:t>] For I am poor and needy, and my heart is wounded within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23</w:t>
      </w:r>
      <w:r>
        <w:rPr>
          <w:b/>
        </w:rPr>
        <w:t>] I am gone like the shadow when it declineth: I am tossed up and down as the locust.</w:t>
        <w:br/>
        <w:t>[</w:t>
      </w:r>
      <w:r>
        <w:rPr>
          <w:b/>
          <w:bCs/>
        </w:rPr>
        <w:t>24</w:t>
      </w:r>
      <w:r>
        <w:rPr>
          <w:b/>
        </w:rPr>
        <w:t>] My knees are weak through fasting; and my flesh faileth of fatness.</w:t>
        <w:br/>
        <w:t>[</w:t>
      </w:r>
      <w:r>
        <w:rPr>
          <w:b/>
          <w:bCs/>
        </w:rPr>
        <w:t>25</w:t>
      </w:r>
      <w:r>
        <w:rPr>
          <w:b/>
        </w:rPr>
        <w:t>] I became also a reproach unto them: when they looked upon me they shaked their heads.</w:t>
        <w:br/>
        <w:t>[</w:t>
      </w:r>
      <w:r>
        <w:rPr>
          <w:b/>
          <w:bCs/>
        </w:rPr>
        <w:t>26</w:t>
      </w:r>
      <w:r>
        <w:rPr>
          <w:b/>
        </w:rPr>
        <w:t>] Help me, O Lord my God: O save me according to thy mercy:</w:t>
        <w:br/>
        <w:t>[</w:t>
      </w:r>
      <w:r>
        <w:rPr>
          <w:b/>
          <w:bCs/>
        </w:rPr>
        <w:t>27</w:t>
      </w:r>
      <w:r>
        <w:rPr>
          <w:b/>
        </w:rPr>
        <w:t>] That they may know that this is thy hand; that thou, Lord, hast done it.</w:t>
        <w:br/>
        <w:t>[</w:t>
      </w:r>
      <w:r>
        <w:rPr>
          <w:b/>
          <w:bCs/>
        </w:rPr>
        <w:t>28</w:t>
      </w:r>
      <w:r>
        <w:rPr>
          <w:b/>
        </w:rPr>
        <w:t>] Let them curse, but bless thou: when they arise, let them be ashamed; but let thy servant rejoice.</w:t>
        <w:br/>
        <w:t>[</w:t>
      </w:r>
      <w:r>
        <w:rPr>
          <w:b/>
          <w:bCs/>
        </w:rPr>
        <w:t>29</w:t>
      </w:r>
      <w:r>
        <w:rPr>
          <w:b/>
        </w:rPr>
        <w:t>] Let mine adversaries be clothed with shame, and let them cover themselves with their own confusion, as with a mantle.</w:t>
        <w:br/>
        <w:t>[</w:t>
      </w:r>
      <w:r>
        <w:rPr>
          <w:b/>
          <w:bCs/>
        </w:rPr>
        <w:t>30</w:t>
      </w:r>
      <w:r>
        <w:rPr>
          <w:b/>
        </w:rPr>
        <w:t>] I will greatly praise the Lord with my mouth; yea, I will praise him among the multitude.</w:t>
        <w:br/>
        <w:t>[</w:t>
      </w:r>
      <w:r>
        <w:rPr>
          <w:b/>
          <w:bCs/>
        </w:rPr>
        <w:t>31</w:t>
      </w:r>
      <w:r>
        <w:rPr>
          <w:b/>
        </w:rPr>
        <w:t>] For he shall stand at the right hand of the poor, to save him from those that condemn his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0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h God of my praise, do not hold Your peace.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the mouth of the wicked and the mouth of the deceitful are opened against me: they have spoken against me with a lying tongu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compassed me about also with words of hatr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fought against me without a cau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For my love they are my adversaries: but I give myself unto pray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have rewarded me evil for good, and hatred for my lov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Let this be Your response to my adversaries.  (6-20, 28-2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et  wicked man ove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Satan stand at his right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hen he shall be judged, let him be condemn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t his prayer become s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et his days be few; and let another take his off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Let his children be fatherless, and his wife a wid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Let his children be continually vagabonds, and beg: let them seek their bread also out of their desolate pla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Let the extortioner catch all that he ha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Let the strangers spoil his labou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Let there be none to extend mercy unto him: neither let there be any to favour his fatherless childr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K.</w:t>
        <w:tab/>
        <w:t>Let his posterity be cut off; and in the generation following let their name be blotted ou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L.</w:t>
        <w:tab/>
        <w:t>Let the iniquity of his fathers be remembered with the Lord; and let not the sin of his mother be blotted ou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Let them be before the Lord continually, that He may cut off the memory of them from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Because that he remembered not to shew mercy, but persecuted the poor and needy man, that he might even slay the broken in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M.</w:t>
        <w:tab/>
        <w:t>As he loved cursing, so let it come unto him: as he delighted not in blessing, so let it be far from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As he clothed himself with cursing as with his garment, so let it come into his bowels like water, and like oil into his bon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et it be unto him as the garment which covers him, and  a girdle wherewith he is girded continuall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et this be the reward of mine adversaries from the Lord, and of them that speak evil against my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Let them curse, but bless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When they arise, let them be ashamed; but let Your servant rejoi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N.</w:t>
        <w:tab/>
        <w:t>Let my adversaries be clothed with shame, and let them cover themselves with their own confusion, as with a mant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I.</w:t>
        <w:tab/>
        <w:t>Let this be Your response to me for Your name’s sake.  (21-2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eliver me beca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am poor and need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My heart is wounded within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 am gone like the shadow when it declin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 am tossed up and down as the locu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My knees are weak through fasting; and my flesh fails of fat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I am a reproach unto them: when they looked upon me they shaked their hea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lp me, Oh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ave me according to Your merc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lp me so that the enemy may know that this is Your hand; that You, Lord, has done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is will be my response.  (30-3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greatly praise the Lord with my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praise Him among the multitud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praise Him beca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tands at the right hand of the poo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saves the poor from those that condemn his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0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 xml:space="preserve">This psalm is an expression of righteous indignation over evil.  The expressions in these psalms should never be used against individuals.  They are to be used against evil in general or the spiritual enemies that are attacking you.  Remember also that these types of psalms were written under Old Testament law, not New Testament grac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According to the psalmist, why is he being attacked?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Contrast how the psalmist treats the enemy to how they treat him. (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 xml:space="preserve">Summarize the attacks the psalmist experienced as recorded in this psalm.  How did the psalmist respond?  Have you ever experienced any of these?  How did you respon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the psalmist’s prayer life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How does the psalmist describe his condition in verses 22-25? How could David, a king, claim to be poor and needy?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the psalmist asks God to do to the enemy as recorde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Contrast the way the psalmist uses his mouth (4,30) to the way the enemy uses their mouths (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King Is Co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The Lord said unto my Lord, Sit thou at my right hand, until I make thine enemies thy footstool.</w:t>
        <w:br/>
        <w:t>[</w:t>
      </w:r>
      <w:r>
        <w:rPr>
          <w:b/>
          <w:bCs/>
        </w:rPr>
        <w:t>2</w:t>
      </w:r>
      <w:r>
        <w:rPr>
          <w:b/>
        </w:rPr>
        <w:t>] The Lord shall send the rod of thy strength out of Zion: rule thou in the midst of thine enemies.</w:t>
        <w:br/>
        <w:t>[</w:t>
      </w:r>
      <w:r>
        <w:rPr>
          <w:b/>
          <w:bCs/>
        </w:rPr>
        <w:t>3</w:t>
      </w:r>
      <w:r>
        <w:rPr>
          <w:b/>
        </w:rPr>
        <w:t>] Thy people shall be willing in the day of thy power, in the beauties of holiness from the womb of the morning: thou hast the dew of thy youth.</w:t>
        <w:br/>
        <w:t>[</w:t>
      </w:r>
      <w:r>
        <w:rPr>
          <w:b/>
          <w:bCs/>
        </w:rPr>
        <w:t>4</w:t>
      </w:r>
      <w:r>
        <w:rPr>
          <w:b/>
        </w:rPr>
        <w:t>] The Lord hath sworn, and will not repent, Thou art a priest for ever after the order of Melchizedek.</w:t>
        <w:br/>
        <w:t>[</w:t>
      </w:r>
      <w:r>
        <w:rPr>
          <w:b/>
          <w:bCs/>
        </w:rPr>
        <w:t>5</w:t>
      </w:r>
      <w:r>
        <w:rPr>
          <w:b/>
        </w:rPr>
        <w:t>] The Lord at thy right hand shall strike through kings in the day of his wr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6] </w:t>
      </w:r>
      <w:r>
        <w:rPr>
          <w:b/>
        </w:rPr>
        <w:t>He shall judge among the heathen, he shall fill the places with the dead bodies; he shall wound the heads over many count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7] </w:t>
      </w:r>
      <w:r>
        <w:rPr>
          <w:b/>
        </w:rPr>
        <w:t>He shall drink of the brook in the way: therefore shall he lift up the 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King as a warrior.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said unto my Lord, Sit at my right hand, until I make Your enemies thy footstool.  (</w:t>
      </w:r>
      <w:r>
        <w:rPr>
          <w:i/>
        </w:rPr>
        <w:t>The Lord says to my Lord: God speaks to Jesus.</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shall send the rod of Your strength out of Zion: rule  in the midst of Your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r people shall be willing in the day of Your power, in the beauties of holiness from the womb of the morning: You have the dew of your you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King as priest.  The Lord has sworn, and will not repent:  You are a priest for ever after the order of Melchizedek. (4) (</w:t>
      </w:r>
      <w:r>
        <w:rPr>
          <w:i/>
        </w:rPr>
        <w:t>See Genesis 14:18-20 and Hebrews 7:1-19</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King as a judge.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at your right hand shall strike through kings in the day of His wr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shall judge among the heath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hall fill the places with the dead bod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shall wound the heads over many countr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E.</w:t>
        <w:tab/>
        <w:t>He shall drink of the brook in the way: therefore shall He lift up the 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his psalm is quoted in Matthew 22:41-46 to confound; in Acts 2:34-35 to convict, and in Hebrews 1:13 to confirm.  See also Mark 12:36; : Luke 20:42-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is the King described in verses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is the King described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is the King described in verses 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o is the first Lord in verse 1?  Who is the second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ill the first Lord do?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the promises God makes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learn about God’s judgment in verses 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 xml:space="preserve">What is meant by “Thou art a priest forever after the order of Melchizedeck? “ Study Genesis 14:18-20 and Hebrews 7:1-19.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Celebrating The Works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1</w:t>
      </w:r>
      <w:r>
        <w:rPr>
          <w:b/>
        </w:rPr>
        <w:t>] Praise ye the Lord. I will praise the Lord with my whole heart, in the assembly of the upright, and in the congreg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2</w:t>
      </w:r>
      <w:r>
        <w:rPr>
          <w:b/>
        </w:rPr>
        <w:t>] The works of the Lord are great, sought out of all them that have pleasure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3</w:t>
      </w:r>
      <w:r>
        <w:rPr>
          <w:b/>
        </w:rPr>
        <w:t>] His work is honourable and glorious: and his righteousness endureth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4</w:t>
      </w:r>
      <w:r>
        <w:rPr>
          <w:b/>
        </w:rPr>
        <w:t>] He hath made his wonderful works to be remembered: the Lord is gracious and full of compassion.</w:t>
        <w:br/>
        <w:t>[</w:t>
      </w:r>
      <w:r>
        <w:rPr>
          <w:b/>
          <w:bCs/>
        </w:rPr>
        <w:t>5</w:t>
      </w:r>
      <w:r>
        <w:rPr>
          <w:b/>
        </w:rPr>
        <w:t>] He hath given meat unto them that fear him: he will ever be mindful of his covenant.</w:t>
        <w:br/>
        <w:t>[</w:t>
      </w:r>
      <w:r>
        <w:rPr>
          <w:b/>
          <w:bCs/>
        </w:rPr>
        <w:t>6</w:t>
      </w:r>
      <w:r>
        <w:rPr>
          <w:b/>
        </w:rPr>
        <w:t>] He shall judge among the heathen, he shall fill the places with the dead bodies; he shall wound the heads over many count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7] </w:t>
      </w:r>
      <w:r>
        <w:rPr>
          <w:b/>
        </w:rPr>
        <w:t>He shall drink of the brook in the way: therefore shall he lift up the 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8] </w:t>
      </w:r>
      <w:r>
        <w:rPr>
          <w:b/>
        </w:rPr>
        <w:t>They stand fast for ever and ever, and are done in truth and upright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9</w:t>
      </w:r>
      <w:r>
        <w:rPr>
          <w:b/>
        </w:rPr>
        <w:t>] He sent redemption unto his people: he hath commanded his covenant for ever: holy and reverend is hi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10]</w:t>
      </w:r>
      <w:r>
        <w:rPr>
          <w:b/>
        </w:rPr>
        <w:t xml:space="preserve"> The fear of the Lord is the beginning of wisdom: a good understanding have all they that do his commandments: his praise endureth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8"/>
          <w:szCs w:val="28"/>
        </w:rPr>
      </w:pPr>
      <w:r>
        <w:rPr>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8"/>
          <w:szCs w:val="28"/>
        </w:rPr>
      </w:pPr>
      <w:r>
        <w:rPr>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aise the Lord.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praise the Lord with my whole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praise Him in the assembly of the upr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praise Him in the congreg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works of the Lord.  (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re grea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re sought out of all them that have pleasure there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re honourable and glorio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ill be remember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attributes of the Lord.  He is: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Righteous–which endures for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racio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Full of compass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n itemization of the works of the Lord: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has given meat unto them that fea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ill ever be mindful of His covena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hall judge among the heath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hall fill the places with the dead bod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shall wound the heads over many countr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shall drink of the brook in the way: therefore shall He lift up the hea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is judgments stand fast for ever and ever, and are done in truth and upright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sent redemption unto Hi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has commanded His covenant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is name is holy and revere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fear of the Lord.  (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s the beginning of wisdo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 good understanding have all they that do His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s praise endures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and where is the psalmist praising Go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oes the psalmist describe the works of God in verses 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does the psalmist describe the attributes of the Lord in verses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ummarize the works of God itemized in verses 5-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the judgment of the heathen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God’s covenant in verses 5 an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God’s name in verse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ccording to verse 10, what is the beginning of wisdo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ccording to verse 10, what results from doing God’s commandm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do you learn about praise in vers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Blessings Of Those Who Fear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Praise ye the Lord. Blessed is the man that feareth the Lord, that delighteth greatly in his commandments.</w:t>
        <w:br/>
        <w:t>[</w:t>
      </w:r>
      <w:r>
        <w:rPr>
          <w:b/>
          <w:bCs/>
        </w:rPr>
        <w:t>2</w:t>
      </w:r>
      <w:r>
        <w:rPr>
          <w:b/>
        </w:rPr>
        <w:t>] His seed shall be mighty upon earth: the generation of the upright shall be blessed.</w:t>
        <w:br/>
        <w:t>[</w:t>
      </w:r>
      <w:r>
        <w:rPr>
          <w:b/>
          <w:bCs/>
        </w:rPr>
        <w:t>3</w:t>
      </w:r>
      <w:r>
        <w:rPr>
          <w:b/>
        </w:rPr>
        <w:t>] Wealth and riches shall be in his house: and his righteousness endureth for ever.</w:t>
        <w:br/>
        <w:t>[</w:t>
      </w:r>
      <w:r>
        <w:rPr>
          <w:b/>
          <w:bCs/>
        </w:rPr>
        <w:t>4</w:t>
      </w:r>
      <w:r>
        <w:rPr>
          <w:b/>
        </w:rPr>
        <w:t>] Unto the upright there ariseth light in the darkness: he is gracious, and full of compassion, and righteous</w:t>
      </w:r>
      <w:r>
        <w:rPr/>
        <w:t>.</w:t>
        <w:br/>
      </w:r>
      <w:r>
        <w:rPr>
          <w:b/>
        </w:rPr>
        <w:t>[</w:t>
      </w:r>
      <w:r>
        <w:rPr>
          <w:b/>
          <w:bCs/>
        </w:rPr>
        <w:t>5</w:t>
      </w:r>
      <w:r>
        <w:rPr>
          <w:b/>
        </w:rPr>
        <w:t>] A good man sheweth favour, and lendeth: he will guide his affairs with discretion.</w:t>
        <w:br/>
        <w:t>[</w:t>
      </w:r>
      <w:r>
        <w:rPr>
          <w:b/>
          <w:bCs/>
        </w:rPr>
        <w:t>6</w:t>
      </w:r>
      <w:r>
        <w:rPr>
          <w:b/>
        </w:rPr>
        <w:t>] Surely he shall not be moved for ever: the righteous shall be in everlasting remembrance.</w:t>
        <w:br/>
        <w:t>[</w:t>
      </w:r>
      <w:r>
        <w:rPr>
          <w:b/>
          <w:bCs/>
        </w:rPr>
        <w:t>7</w:t>
      </w:r>
      <w:r>
        <w:rPr>
          <w:b/>
        </w:rPr>
        <w:t>] He shall not be afraid of evil tidings: his heart is fixed, trusting in the Lord.</w:t>
        <w:br/>
        <w:t>[</w:t>
      </w:r>
      <w:r>
        <w:rPr>
          <w:b/>
          <w:bCs/>
        </w:rPr>
        <w:t>8</w:t>
      </w:r>
      <w:r>
        <w:rPr>
          <w:b/>
        </w:rPr>
        <w:t>] His heart is established, he shall not be afraid, until he see his desire upon his enemies.</w:t>
        <w:br/>
        <w:t>[</w:t>
      </w:r>
      <w:r>
        <w:rPr>
          <w:b/>
          <w:bCs/>
        </w:rPr>
        <w:t>9</w:t>
      </w:r>
      <w:r>
        <w:rPr>
          <w:b/>
        </w:rPr>
        <w:t>] He hath dispersed, he hath given to the poor; his righteousness endureth for ever; his horn shall be exalted with honour.</w:t>
        <w:br/>
        <w:t>[</w:t>
      </w:r>
      <w:r>
        <w:rPr>
          <w:b/>
          <w:bCs/>
        </w:rPr>
        <w:t>10</w:t>
      </w:r>
      <w:r>
        <w:rPr>
          <w:b/>
        </w:rPr>
        <w:t>] The wicked shall see it, and be grieved; he shall gnash with his teeth, and melt away: the desire of the wicked shall per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A man who fears the Lord is blessed.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delights greatly in His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seed shall be mighty upon earth: the generation of the upright shall be bless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alth and riches shall be in his hou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is righteousness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ight arises to him in times of dark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is gracious, full of compassion, and righteou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A good, “righteous” man is blessed.  (5-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shows favor and le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guides his affairs with discre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hall not be moved for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shall be in everlasting remembr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shall not be afraid of evil tidings: his heart is fixed, trusting in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is heart is established, he shall not be afraid, until he see his desire upon his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He has dispersed, he has given to the po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His righteousness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His horn shall be exalted with honou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response of the wicked to those who are good and fear the Lord.  (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observe it and are grie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gnash with their tee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melt a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ir desire perish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w:t>
        <w:tab/>
        <w:t>What does it mean to fear the Lor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should be our attitude towards God’s commandments?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blessings are given to those who fear the Lord? (1-4)</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three traits are mentioned in verse 4 as characteristic of those who fear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oes a good man conduct his business affairs?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blessings are given to good (righteous) men? (5-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the stability of the good man in verses 6-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 xml:space="preserve">How does the good man respond to fear? (7-8)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How does the good man respond to the poor?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phrase is repeated in verses 3 an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is the response of the wicked to those who are good and fear the Lord?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will ultimately happen to the desire of the wicked?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8" w:after="0"/>
        <w:jc w:val="center"/>
        <w:rPr/>
      </w:pPr>
      <w:r>
        <w:rPr>
          <w:b/>
          <w:bCs/>
        </w:rPr>
        <w:t>Psalm 1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Who Is Lik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Praise ye the Lord. Praise, O ye servants of the Lord, praise the name of the Lord.</w:t>
        <w:br/>
        <w:t>[</w:t>
      </w:r>
      <w:r>
        <w:rPr>
          <w:b/>
          <w:bCs/>
        </w:rPr>
        <w:t>2</w:t>
      </w:r>
      <w:r>
        <w:rPr>
          <w:b/>
        </w:rPr>
        <w:t>] Blessed be the name of the Lord from this time forth and for evermore.</w:t>
        <w:br/>
        <w:t>[</w:t>
      </w:r>
      <w:r>
        <w:rPr>
          <w:b/>
          <w:bCs/>
        </w:rPr>
        <w:t>3</w:t>
      </w:r>
      <w:r>
        <w:rPr>
          <w:b/>
        </w:rPr>
        <w:t>] From the rising of the sun unto the going down of the same the Lord's name is to be praised.</w:t>
        <w:br/>
        <w:t>[</w:t>
      </w:r>
      <w:r>
        <w:rPr>
          <w:b/>
          <w:bCs/>
        </w:rPr>
        <w:t>4</w:t>
      </w:r>
      <w:r>
        <w:rPr>
          <w:b/>
        </w:rPr>
        <w:t>] The Lord is high above all nations, and his glory above the heavens.</w:t>
        <w:br/>
        <w:t>[</w:t>
      </w:r>
      <w:r>
        <w:rPr>
          <w:b/>
          <w:bCs/>
        </w:rPr>
        <w:t>5</w:t>
      </w:r>
      <w:r>
        <w:rPr>
          <w:b/>
        </w:rPr>
        <w:t>] Who is like unto the Lord our God, who dwelleth on high,</w:t>
        <w:br/>
        <w:t>[</w:t>
      </w:r>
      <w:r>
        <w:rPr>
          <w:b/>
          <w:bCs/>
        </w:rPr>
        <w:t>6</w:t>
      </w:r>
      <w:r>
        <w:rPr>
          <w:b/>
        </w:rPr>
        <w:t>] Who humbleth himself to behold the things that are in heaven, and in the earth!</w:t>
        <w:br/>
        <w:t>[</w:t>
      </w:r>
      <w:r>
        <w:rPr>
          <w:b/>
          <w:bCs/>
        </w:rPr>
        <w:t>7</w:t>
      </w:r>
      <w:r>
        <w:rPr>
          <w:b/>
        </w:rPr>
        <w:t>] He raiseth up the poor out of the dust, and lifteth the needy out of the dunghill;</w:t>
        <w:br/>
        <w:t>[</w:t>
      </w:r>
      <w:r>
        <w:rPr>
          <w:b/>
          <w:bCs/>
        </w:rPr>
        <w:t>8</w:t>
      </w:r>
      <w:r>
        <w:rPr>
          <w:b/>
        </w:rPr>
        <w:t>] That he may set him with princes, even with the princes of his people.</w:t>
        <w:br/>
        <w:t>[</w:t>
      </w:r>
      <w:r>
        <w:rPr>
          <w:b/>
          <w:bCs/>
        </w:rPr>
        <w:t>9</w:t>
      </w:r>
      <w:r>
        <w:rPr>
          <w:b/>
        </w:rPr>
        <w:t>] He maketh the barren woman to keep house, and to be a joyful mother of children.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majesty of God.  (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is worthy of praise by His serva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e should bless His name, from this time forth and for everm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should praise His name from the rising of the sun unto the going down of the s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is high above all nations, and His glory above the heave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Who is like unto the Lord our God, who dwells on hig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humbles Himself to behold the things that are in heaven and in the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mercy of God. (7-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raises up the poor out of the du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lifts the needy out of the dunghill; That He may set him with princes, even with the princes of hi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makes the barren woman to keep house and to be a joyful mother of children. 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does the psalmist encourage to praise the Lor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en does the psalmist indicate the Lord should be praised? (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Go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would you answer the question in verse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is God’s mercy described in verses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With what four words does this psalm begin and end? (1 and 9)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es verse 9 mean spirit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salm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Exod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When Israel went out of Egypt, the house of Jacob from a people of strange language;</w:t>
        <w:br/>
        <w:t>[</w:t>
      </w:r>
      <w:r>
        <w:rPr>
          <w:b/>
          <w:bCs/>
        </w:rPr>
        <w:t>2</w:t>
      </w:r>
      <w:r>
        <w:rPr>
          <w:b/>
        </w:rPr>
        <w:t>] Judah was his sanctuary, and Israel his dominion.</w:t>
        <w:br/>
        <w:t>[</w:t>
      </w:r>
      <w:r>
        <w:rPr>
          <w:b/>
          <w:bCs/>
        </w:rPr>
        <w:t>3</w:t>
      </w:r>
      <w:r>
        <w:rPr>
          <w:b/>
        </w:rPr>
        <w:t>] The sea saw it, and fled: Jordan was driven back.</w:t>
        <w:br/>
        <w:t>[</w:t>
      </w:r>
      <w:r>
        <w:rPr>
          <w:b/>
          <w:bCs/>
        </w:rPr>
        <w:t>4</w:t>
      </w:r>
      <w:r>
        <w:rPr>
          <w:b/>
        </w:rPr>
        <w:t>] The mountains skipped like rams, and the little hills like lambs.</w:t>
        <w:br/>
        <w:t>[</w:t>
      </w:r>
      <w:r>
        <w:rPr>
          <w:b/>
          <w:bCs/>
        </w:rPr>
        <w:t>5</w:t>
      </w:r>
      <w:r>
        <w:rPr>
          <w:b/>
        </w:rPr>
        <w:t>] What ailed thee, O thou sea, that thou fleddest? thou Jordan, that thou wast driven back?</w:t>
        <w:br/>
        <w:t>[</w:t>
      </w:r>
      <w:r>
        <w:rPr>
          <w:b/>
          <w:bCs/>
        </w:rPr>
        <w:t>6</w:t>
      </w:r>
      <w:r>
        <w:rPr>
          <w:b/>
        </w:rPr>
        <w:t>] Ye mountains, that ye skipped like rams; and ye little hills, like lambs?</w:t>
        <w:br/>
        <w:t>[</w:t>
      </w:r>
      <w:r>
        <w:rPr>
          <w:b/>
          <w:bCs/>
        </w:rPr>
        <w:t>7</w:t>
      </w:r>
      <w:r>
        <w:rPr>
          <w:b/>
        </w:rPr>
        <w:t>] Tremble, thou earth, at the presence of the Lord, at the presence of the God of Jacob;</w:t>
        <w:br/>
        <w:t>[</w:t>
      </w:r>
      <w:r>
        <w:rPr>
          <w:b/>
          <w:bCs/>
        </w:rPr>
        <w:t>8</w:t>
      </w:r>
      <w:r>
        <w:rPr>
          <w:b/>
        </w:rPr>
        <w:t>] Which turned the rock into a standing water, the flint into a fountain of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ut of bondage.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srael was delivered out of Egyp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house of Jacob fled from a people of strange langua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od delivered them because Judah (</w:t>
      </w:r>
      <w:r>
        <w:rPr>
          <w:i/>
        </w:rPr>
        <w:t>which means praise</w:t>
      </w:r>
      <w:r>
        <w:rPr/>
        <w:t>) was His sanctuary and Israel His domin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Red Sea opened so they could pass through and escap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nto blessing.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Jordan River was driven back so they could cross over and enter into their promised l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elements rejoiced with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mountains skipped like ram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little hills skipped like lamb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earth trembled at God’s presen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What caused the Red Sea and the Jordan River to be driven back that they could leave bondage and enter into blessing?  The presence of the Lord: (5-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The God of Jaco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One who turned the rock into a standing wat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one who turned the flint into a fountain of w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subject of this psalm?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happened to the Red Sea and the Jordan River to aid Israel’s passag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would you answer the questions in verse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response of the earth to the presence of the Lord?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Describe some of the miracles associated with Israel’s exodus from Egypt (Exodus 13-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Study this psalm as a pattern for spiritual deliver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The remed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w:t>
        <w:tab/>
        <w:t>Separ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i/>
          <w:i/>
          <w:iCs/>
        </w:rPr>
      </w:pPr>
      <w:r>
        <w:rPr>
          <w:i/>
          <w:iCs/>
        </w:rPr>
        <w:t xml:space="preserve">Israel went out of Egypt, the house of Jacob from a people of strange languag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w:t>
        <w:tab/>
        <w:t>Sanctification (2a)</w:t>
        <w:br/>
      </w:r>
      <w:r>
        <w:rPr>
          <w:i/>
          <w:iCs/>
        </w:rPr>
        <w:t>Judah was His sanctua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C.</w:t>
        <w:tab/>
        <w:t>Surrender (2b)</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i/>
          <w:i/>
          <w:iCs/>
        </w:rPr>
      </w:pPr>
      <w:r>
        <w:rPr/>
        <w:tab/>
        <w:tab/>
        <w:tab/>
      </w:r>
      <w:r>
        <w:rPr>
          <w:i/>
          <w:iCs/>
        </w:rPr>
        <w:t>Israel was His domin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I.</w:t>
        <w:tab/>
        <w:t>The resul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w:t>
        <w:tab/>
        <w:t>Obstacles removed.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r>
      <w:r>
        <w:rPr>
          <w:i/>
          <w:iCs/>
        </w:rPr>
        <w:t xml:space="preserve">The sea and river flee, mountains skip (tremble).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w:t>
        <w:tab/>
        <w:t>Opportunities revealed. (7-8)</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1.</w:t>
        <w:tab/>
        <w:t xml:space="preserve">Conviction (7)  </w:t>
        <w:br/>
      </w:r>
      <w:r>
        <w:rPr>
          <w:i/>
          <w:iCs/>
        </w:rPr>
        <w:t>Tremble, thou earth, at the presence of the Lord, at the presence of the God of Jacob.</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2.</w:t>
        <w:tab/>
        <w:t>Conversion (8)</w:t>
        <w:br/>
      </w:r>
      <w:r>
        <w:rPr>
          <w:i/>
          <w:iCs/>
        </w:rPr>
        <w:t>Which turned the rock into a standing water, the flint into a fountain of waters.  (This refers to an actual incident in Israel’s history but was symbolic of the rock, Jesus Christ, being struck and the water of everlasting life flowing from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r>
      <w:r>
        <w:rPr>
          <w:b/>
          <w:bCs/>
        </w:rPr>
        <w:t>To God Be The 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Not unto us, O Lord, not unto us, but unto thy name give glory, for thy mercy, and for thy truth's sake.</w:t>
        <w:br/>
        <w:t>[</w:t>
      </w:r>
      <w:r>
        <w:rPr>
          <w:b/>
          <w:bCs/>
        </w:rPr>
        <w:t>2</w:t>
      </w:r>
      <w:r>
        <w:rPr>
          <w:b/>
        </w:rPr>
        <w:t>] Wherefore should the heathen say, Where is now their God?</w:t>
        <w:br/>
        <w:t>[3] But our God is in the heavens: he hath done whatsoever he hath pleased.</w:t>
        <w:br/>
        <w:t>[</w:t>
      </w:r>
      <w:r>
        <w:rPr>
          <w:b/>
          <w:bCs/>
        </w:rPr>
        <w:t>4</w:t>
      </w:r>
      <w:r>
        <w:rPr>
          <w:b/>
        </w:rPr>
        <w:t>] Their idols are silver and gold, the work of men's hands.</w:t>
        <w:br/>
        <w:t>[</w:t>
      </w:r>
      <w:r>
        <w:rPr>
          <w:b/>
          <w:bCs/>
        </w:rPr>
        <w:t>5</w:t>
      </w:r>
      <w:r>
        <w:rPr>
          <w:b/>
        </w:rPr>
        <w:t>] They have mouths, but they speak not: eyes have they, but they see not:</w:t>
        <w:br/>
        <w:t>[</w:t>
      </w:r>
      <w:r>
        <w:rPr>
          <w:b/>
          <w:bCs/>
        </w:rPr>
        <w:t>6</w:t>
      </w:r>
      <w:r>
        <w:rPr>
          <w:b/>
        </w:rPr>
        <w:t>] They have ears, but they hear not: noses have they, but they smell not:</w:t>
        <w:br/>
        <w:t>[</w:t>
      </w:r>
      <w:r>
        <w:rPr>
          <w:b/>
          <w:bCs/>
        </w:rPr>
        <w:t>7</w:t>
      </w:r>
      <w:r>
        <w:rPr>
          <w:b/>
        </w:rPr>
        <w:t>] They have hands, but they handle not: feet have they, but they walk not: neither speak they through their throat.</w:t>
        <w:br/>
        <w:t>[</w:t>
      </w:r>
      <w:r>
        <w:rPr>
          <w:b/>
          <w:bCs/>
        </w:rPr>
        <w:t>8</w:t>
      </w:r>
      <w:r>
        <w:rPr>
          <w:b/>
        </w:rPr>
        <w:t>] They that make them are like unto them; so is every one that trusteth in them.</w:t>
        <w:br/>
        <w:t>[</w:t>
      </w:r>
      <w:r>
        <w:rPr>
          <w:b/>
          <w:bCs/>
        </w:rPr>
        <w:t>9</w:t>
      </w:r>
      <w:r>
        <w:rPr>
          <w:b/>
        </w:rPr>
        <w:t>] O Israel, trust thou in the Lord: he is their help and their shield.</w:t>
        <w:br/>
        <w:t>[</w:t>
      </w:r>
      <w:r>
        <w:rPr>
          <w:b/>
          <w:bCs/>
        </w:rPr>
        <w:t>10</w:t>
      </w:r>
      <w:r>
        <w:rPr>
          <w:b/>
        </w:rPr>
        <w:t>] O house of Aaron, trust in the Lord: he is their help and their shield.</w:t>
        <w:br/>
        <w:t>[</w:t>
      </w:r>
      <w:r>
        <w:rPr>
          <w:b/>
          <w:bCs/>
        </w:rPr>
        <w:t>11</w:t>
      </w:r>
      <w:r>
        <w:rPr>
          <w:b/>
        </w:rPr>
        <w:t>] Ye that fear the Lord, trust in the Lord: he is their help and their shield.</w:t>
        <w:br/>
        <w:t>[</w:t>
      </w:r>
      <w:r>
        <w:rPr>
          <w:b/>
          <w:bCs/>
        </w:rPr>
        <w:t>12</w:t>
      </w:r>
      <w:r>
        <w:rPr>
          <w:b/>
        </w:rPr>
        <w:t>] The Lord hath been mindful of us: he will bless us; he will bless the house of Israel; he will bless the house of Aaron.</w:t>
        <w:br/>
        <w:t>[</w:t>
      </w:r>
      <w:r>
        <w:rPr>
          <w:b/>
          <w:bCs/>
        </w:rPr>
        <w:t>13</w:t>
      </w:r>
      <w:r>
        <w:rPr>
          <w:b/>
        </w:rPr>
        <w:t>] He will bless them that fear the Lord, both small and great.</w:t>
        <w:br/>
        <w:t>[</w:t>
      </w:r>
      <w:r>
        <w:rPr>
          <w:b/>
          <w:bCs/>
        </w:rPr>
        <w:t>14</w:t>
      </w:r>
      <w:r>
        <w:rPr>
          <w:b/>
        </w:rPr>
        <w:t>] The Lord shall increase you more and more, you and your children.</w:t>
        <w:br/>
        <w:t>[</w:t>
      </w:r>
      <w:r>
        <w:rPr>
          <w:b/>
          <w:bCs/>
        </w:rPr>
        <w:t>15</w:t>
      </w:r>
      <w:r>
        <w:rPr>
          <w:b/>
        </w:rPr>
        <w:t>] Ye are blessed of the Lord which made heaven and earth.</w:t>
        <w:br/>
        <w:t>[</w:t>
      </w:r>
      <w:r>
        <w:rPr>
          <w:b/>
          <w:bCs/>
        </w:rPr>
        <w:t>16</w:t>
      </w:r>
      <w:r>
        <w:rPr>
          <w:b/>
        </w:rPr>
        <w:t>] The heaven, even the heavens, are the Lord's: but the earth hath he given to the children of men.</w:t>
        <w:br/>
        <w:t>[</w:t>
      </w:r>
      <w:r>
        <w:rPr>
          <w:b/>
          <w:bCs/>
        </w:rPr>
        <w:t>17</w:t>
      </w:r>
      <w:r>
        <w:rPr>
          <w:b/>
        </w:rPr>
        <w:t>] The dead praise not the Lord, neither any that go down into silence.</w:t>
        <w:br/>
        <w:t>[</w:t>
      </w:r>
      <w:r>
        <w:rPr>
          <w:b/>
          <w:bCs/>
        </w:rPr>
        <w:t>18</w:t>
      </w:r>
      <w:r>
        <w:rPr>
          <w:b/>
        </w:rPr>
        <w:t>] But we will bless the Lord from this time forth and for evermore. 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pening declaration: Not unto us, O Lord, not unto us, but unto Your name give glory, for Your mercy, and for Your truth's sak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heathen. (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ir question: Where is now their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Our answer: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Our God is in the heave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has done whatsoever He has pleas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ir idols.  (4-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are silver and gold, the work of men's h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have mouths, but they speak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have eyes, but they see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have ears, but they hear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have noses, but they smell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have hands, but they handle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y have feet, but they walk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They that make them are like unto them; so is every one that trusts in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You become like whatever or whoever you idolize!</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Put your trust in the Lord.  (9-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O Israel, trust in the Lord: He is a help and shie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 house of Aaron, trust in the Lord: He is a help and shie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that fear the Lord, trust in the Lord: He is a help and shiel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blessing of the Lord.  (12-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is mindful of us and will bl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house of Israe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house of Aar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ose that fear the Lord, both small and grea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od will increase you and your children more and m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are blessed by the Lord which made heaven and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closing declaration.  (16-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heavens are the Lor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earth He has given to the children of m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dead do not praise not the Lord, neither any that go down into sil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e will bless the Lord from this time forth and for evermore. 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should receive all the glory, according to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would you answer the question in verse 2?  What was the answer given by the psalmist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God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are the characteristics of idols listed in this psalm?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said regarding the creators of idols? (4 and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three groups are challenged by the psalmist to trust in the Lord? (9-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ccording to verses 9-12, God is a h_______ and s_______ to those who trust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contrasts between our God and idols are made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From whom do our blessings come?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prerequisite for receiving God’s blessing is given in verse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specific blessing is mentioned in verse 14?  Can this be applied spiritually?  If so, how?</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According to verse 16, who is responsible for the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What do you learn about the dead in verse 17?  Is this true now after the resurrection of Jesu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Love The Lord For What He Has D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I love the Lord, because he hath heard my voice and my supplications.</w:t>
        <w:br/>
        <w:t>[</w:t>
      </w:r>
      <w:r>
        <w:rPr>
          <w:b/>
          <w:bCs/>
        </w:rPr>
        <w:t>2</w:t>
      </w:r>
      <w:r>
        <w:rPr>
          <w:b/>
        </w:rPr>
        <w:t>] Because he hath inclined his ear unto me, therefore will I call upon him as long as I live.</w:t>
        <w:br/>
        <w:t>[</w:t>
      </w:r>
      <w:r>
        <w:rPr>
          <w:b/>
          <w:bCs/>
        </w:rPr>
        <w:t>3</w:t>
      </w:r>
      <w:r>
        <w:rPr>
          <w:b/>
        </w:rPr>
        <w:t>] The sorrows of death compassed me, and the pains of hell gat hold upon me: I found trouble and sorrow.</w:t>
        <w:br/>
        <w:t>[</w:t>
      </w:r>
      <w:r>
        <w:rPr>
          <w:b/>
          <w:bCs/>
        </w:rPr>
        <w:t>4</w:t>
      </w:r>
      <w:r>
        <w:rPr>
          <w:b/>
        </w:rPr>
        <w:t>] Then called I upon the name of the Lord; O Lord, I beseech thee, deliver my soul.</w:t>
        <w:br/>
        <w:t>[</w:t>
      </w:r>
      <w:r>
        <w:rPr>
          <w:b/>
          <w:bCs/>
        </w:rPr>
        <w:t>5</w:t>
      </w:r>
      <w:r>
        <w:rPr>
          <w:b/>
        </w:rPr>
        <w:t>] Gracious is the Lord, and righteous; yea, our God is merciful.</w:t>
        <w:br/>
        <w:t>[</w:t>
      </w:r>
      <w:r>
        <w:rPr>
          <w:b/>
          <w:bCs/>
        </w:rPr>
        <w:t>6</w:t>
      </w:r>
      <w:r>
        <w:rPr>
          <w:b/>
        </w:rPr>
        <w:t>] The Lord preserveth the simple: I was brought low, and he helped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7</w:t>
      </w:r>
      <w:r>
        <w:rPr>
          <w:b/>
        </w:rPr>
        <w:t>] Return unto thy rest, O my soul; for the Lord hath dealt bountifully with thee.</w:t>
        <w:br/>
        <w:t>[</w:t>
      </w:r>
      <w:r>
        <w:rPr>
          <w:b/>
          <w:bCs/>
        </w:rPr>
        <w:t>8</w:t>
      </w:r>
      <w:r>
        <w:rPr>
          <w:b/>
        </w:rPr>
        <w:t>] For thou hast delivered my soul from death, mine eyes from tears, and my feet from falling.</w:t>
        <w:br/>
        <w:t>[</w:t>
      </w:r>
      <w:r>
        <w:rPr>
          <w:b/>
          <w:bCs/>
        </w:rPr>
        <w:t>9</w:t>
      </w:r>
      <w:r>
        <w:rPr>
          <w:b/>
        </w:rPr>
        <w:t>] I will walk before the Lord in the land of the living.</w:t>
        <w:br/>
        <w:t>[</w:t>
      </w:r>
      <w:r>
        <w:rPr>
          <w:b/>
          <w:bCs/>
        </w:rPr>
        <w:t>10</w:t>
      </w:r>
      <w:r>
        <w:rPr>
          <w:b/>
        </w:rPr>
        <w:t>] I believed, therefore have I spoken: I was greatly afflicted:</w:t>
        <w:br/>
        <w:t>[</w:t>
      </w:r>
      <w:r>
        <w:rPr>
          <w:b/>
          <w:bCs/>
        </w:rPr>
        <w:t>11</w:t>
      </w:r>
      <w:r>
        <w:rPr>
          <w:b/>
        </w:rPr>
        <w:t>] I said in my haste, All men are liars.</w:t>
        <w:br/>
        <w:t>[</w:t>
      </w:r>
      <w:r>
        <w:rPr>
          <w:b/>
          <w:bCs/>
        </w:rPr>
        <w:t>12</w:t>
      </w:r>
      <w:r>
        <w:rPr>
          <w:b/>
        </w:rPr>
        <w:t>] What shall I render unto the Lord for all his benefits toward me?</w:t>
        <w:br/>
        <w:t>[</w:t>
      </w:r>
      <w:r>
        <w:rPr>
          <w:b/>
          <w:bCs/>
        </w:rPr>
        <w:t>13</w:t>
      </w:r>
      <w:r>
        <w:rPr>
          <w:b/>
        </w:rPr>
        <w:t>] I will take the cup of salvation, and call upon the name of the Lord.</w:t>
        <w:br/>
        <w:t>[</w:t>
      </w:r>
      <w:r>
        <w:rPr>
          <w:b/>
          <w:bCs/>
        </w:rPr>
        <w:t>14</w:t>
      </w:r>
      <w:r>
        <w:rPr>
          <w:b/>
        </w:rPr>
        <w:t>] I will pay my vows unto the Lord now in the presence of all his people.</w:t>
        <w:br/>
        <w:t>[</w:t>
      </w:r>
      <w:r>
        <w:rPr>
          <w:b/>
          <w:bCs/>
        </w:rPr>
        <w:t>15</w:t>
      </w:r>
      <w:r>
        <w:rPr>
          <w:b/>
        </w:rPr>
        <w:t>] Precious in the sight of the Lord is the death of his saints.</w:t>
        <w:br/>
        <w:t>[</w:t>
      </w:r>
      <w:r>
        <w:rPr>
          <w:b/>
          <w:bCs/>
        </w:rPr>
        <w:t>16</w:t>
      </w:r>
      <w:r>
        <w:rPr>
          <w:b/>
        </w:rPr>
        <w:t>] O Lord, truly I am thy servant; I am thy servant, and the son of thine handmaid: thou hast loosed my bonds.</w:t>
        <w:br/>
        <w:t>[</w:t>
      </w:r>
      <w:r>
        <w:rPr>
          <w:b/>
          <w:bCs/>
        </w:rPr>
        <w:t>17</w:t>
      </w:r>
      <w:r>
        <w:rPr>
          <w:b/>
        </w:rPr>
        <w:t>] I will offer to thee the sacrifice of thanksgiving, and will call upon the name of the Lord.</w:t>
        <w:br/>
        <w:t>[</w:t>
      </w:r>
      <w:r>
        <w:rPr>
          <w:b/>
          <w:bCs/>
        </w:rPr>
        <w:t>18</w:t>
      </w:r>
      <w:r>
        <w:rPr>
          <w:b/>
        </w:rPr>
        <w:t>] I will pay my vows unto the Lord now in the presence of all his people,</w:t>
        <w:br/>
        <w:t>[</w:t>
      </w:r>
      <w:r>
        <w:rPr>
          <w:b/>
          <w:bCs/>
        </w:rPr>
        <w:t>19</w:t>
      </w:r>
      <w:r>
        <w:rPr>
          <w:b/>
        </w:rPr>
        <w:t>] In the courts of the Lord's house, in the midst of thee, O Jerusalem.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8"/>
          <w:szCs w:val="28"/>
        </w:rPr>
      </w:pPr>
      <w:r>
        <w:rPr>
          <w:b/>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hat God did.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He heard my voice and my supplications–I love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nclined His ear unto me–I will call upon Him as long as I liv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What happened to the psalmist.  (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was compassed by the sorrows of de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pains of hell had hold of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What the psalmist did: Called upon the name of the Lord–“I beseech You, deliver my soul.”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What God did.  (5-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was gracious, righteous, and mercif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preserved the psalmi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lthough the psalmist was brought low,  God helped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Lord dealt bountifully with him so his soul could be at re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is soul was delivered from de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is eyes were delivered from tea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His feet were delivered from fall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What the psalmist has done and will do. (9-1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 I will walk before the Lord in the land of the liv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 I believed, therefore have I spok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 I was greatly afflicted: I said in my haste, All men are lia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What shall I render unto the Lord for all His benefits toward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will take the cup of salv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ill call upon the name of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 will pay my vows unto the Lord now in the presence of all Hi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ecious in the sight of the Lord is the death of His sai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Oh Lord, truly I am Your servant; I am Your servant, and the son of Your handmaid:  You have loosed my bonds.  Because of th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will offer to You the sacrifice of thanksgiving, and will call upon the name of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ill pay my vows unto the Lord now:</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In the presence of all His peopl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In the courts of the Lord's hous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 xml:space="preserve">c. </w:t>
        <w:tab/>
        <w:t xml:space="preserve">In the midst of Jerusal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For what reason is the psalmist praising God in verse 1?  Fill in the blank for your own life.  “I love the Lord because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y did the psalmist say he would call upon God as long as he live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were the afflictions of the psalmist? (3, 8,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ccording to verse 4, what did the psalmist do when he was afflict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what God did in verses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three character traits of God are mentioned in vers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the psalmist did in verses 9-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Summarize what the psalmist promised to do in verses 13-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 xml:space="preserve">What hasty decision did the psalmist make in verse 11?   Is what he said tru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is the cup of salvation mentioned in verse 13?  (See Genesis 14:18 and 1 Corinthians 10: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How would you answer the question in verse 12?  How did the psalmist answer it in verses 13-14 and 17-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is meant by “a sacrifice of thanksgiving” in verse 17?  When is thanksgiving a sacrifice?  Have you ever offered thanks in the midst of affliction?  Try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Where did the psalmist say he would pay his vows? (18-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What do you learn about death in verse 15?  Precious can also be interpreted “costly”, as in the “precious (costly) blood of Jesu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Do you need to apply verse 7?  If you are worried or fearful about something, make this confession: “Return to your rest, oh sou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Psalm Of International Pra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rPr>
      </w:pPr>
      <w:r>
        <w:rPr>
          <w:b/>
        </w:rPr>
        <w:t>(</w:t>
      </w:r>
      <w:r>
        <w:rPr>
          <w:i/>
        </w:rPr>
        <w:t>The shortest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O praise the Lord, all ye nations: praise him, all ye people.</w:t>
        <w:br/>
        <w:t>[</w:t>
      </w:r>
      <w:r>
        <w:rPr>
          <w:b/>
          <w:bCs/>
        </w:rPr>
        <w:t>2</w:t>
      </w:r>
      <w:r>
        <w:rPr>
          <w:b/>
        </w:rPr>
        <w:t>] For his merciful kindness is great toward us: and the truth of the Lord endureth for ever.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bCs/>
        </w:rPr>
        <w:t>Outline 1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aise the Lord.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ll you n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ll you peop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reasons: (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His merciful kindness.</w:t>
      </w:r>
    </w:p>
    <w:p>
      <w:pPr>
        <w:pStyle w:val="Normal"/>
        <w:tabs>
          <w:tab w:val="clear" w:pos="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left"/>
        <w:rPr/>
      </w:pPr>
      <w:r>
        <w:rPr/>
        <w:tab/>
        <w:t>B.</w:t>
        <w:tab/>
        <w:t>For the truth of the Lord which endures forever.</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is invited to praise the Lor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For what are they invited to praise Go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Personalize verse 2 and use it to praise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God’s nature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truth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Song Of National Thanksgiv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O give thanks unto the Lord; for he is good: because his mercy endureth for ever.</w:t>
        <w:br/>
        <w:t>[</w:t>
      </w:r>
      <w:r>
        <w:rPr>
          <w:b/>
          <w:bCs/>
        </w:rPr>
        <w:t>2</w:t>
      </w:r>
      <w:r>
        <w:rPr>
          <w:b/>
        </w:rPr>
        <w:t>] Let Israel now say, that his mercy endureth for ever.</w:t>
        <w:br/>
        <w:t>[</w:t>
      </w:r>
      <w:r>
        <w:rPr>
          <w:b/>
          <w:bCs/>
        </w:rPr>
        <w:t>3</w:t>
      </w:r>
      <w:r>
        <w:rPr>
          <w:b/>
        </w:rPr>
        <w:t>] Let the house of Aaron now say, that his mercy endureth for ever.</w:t>
        <w:br/>
        <w:t>[</w:t>
      </w:r>
      <w:r>
        <w:rPr>
          <w:b/>
          <w:bCs/>
        </w:rPr>
        <w:t>4</w:t>
      </w:r>
      <w:r>
        <w:rPr>
          <w:b/>
        </w:rPr>
        <w:t>] Let them now that fear the Lord say, that his mercy endureth for ever.</w:t>
        <w:br/>
        <w:t>[</w:t>
      </w:r>
      <w:r>
        <w:rPr>
          <w:b/>
          <w:bCs/>
        </w:rPr>
        <w:t>5</w:t>
      </w:r>
      <w:r>
        <w:rPr>
          <w:b/>
        </w:rPr>
        <w:t>] I called upon the Lord in distress: the Lord answered me, and set me in a large place.</w:t>
        <w:br/>
        <w:t>[</w:t>
      </w:r>
      <w:r>
        <w:rPr>
          <w:b/>
          <w:bCs/>
        </w:rPr>
        <w:t>6</w:t>
      </w:r>
      <w:r>
        <w:rPr>
          <w:b/>
        </w:rPr>
        <w:t>] The Lord is on my side; I will not fear: what can man do unto me?</w:t>
        <w:br/>
        <w:t>[</w:t>
      </w:r>
      <w:r>
        <w:rPr>
          <w:b/>
          <w:bCs/>
        </w:rPr>
        <w:t>7</w:t>
      </w:r>
      <w:r>
        <w:rPr>
          <w:b/>
        </w:rPr>
        <w:t>] The Lord taketh my part with them that help me: therefore shall I see my desire upon them that hate me.</w:t>
        <w:br/>
        <w:t>[</w:t>
      </w:r>
      <w:r>
        <w:rPr>
          <w:b/>
          <w:bCs/>
        </w:rPr>
        <w:t>8</w:t>
      </w:r>
      <w:r>
        <w:rPr>
          <w:b/>
        </w:rPr>
        <w:t>] It is better to trust in the Lord than to put confidence in man.</w:t>
        <w:br/>
        <w:t>[</w:t>
      </w:r>
      <w:r>
        <w:rPr>
          <w:b/>
          <w:bCs/>
        </w:rPr>
        <w:t>9</w:t>
      </w:r>
      <w:r>
        <w:rPr>
          <w:b/>
        </w:rPr>
        <w:t>] It is better to trust in the Lord than to put confidence in princes.</w:t>
        <w:br/>
        <w:t>[</w:t>
      </w:r>
      <w:r>
        <w:rPr>
          <w:b/>
          <w:bCs/>
        </w:rPr>
        <w:t>10</w:t>
      </w:r>
      <w:r>
        <w:rPr>
          <w:b/>
        </w:rPr>
        <w:t>] All nations compassed me about: but in the name of the Lord will I destroy them.</w:t>
        <w:br/>
        <w:t>[</w:t>
      </w:r>
      <w:r>
        <w:rPr>
          <w:b/>
          <w:bCs/>
        </w:rPr>
        <w:t>11</w:t>
      </w:r>
      <w:r>
        <w:rPr>
          <w:b/>
        </w:rPr>
        <w:t>] They compassed me about; yea, they compassed me about: but in the name of the Lord I will destroy them.</w:t>
        <w:br/>
        <w:t>[</w:t>
      </w:r>
      <w:r>
        <w:rPr>
          <w:b/>
          <w:bCs/>
        </w:rPr>
        <w:t>12</w:t>
      </w:r>
      <w:r>
        <w:rPr>
          <w:b/>
        </w:rPr>
        <w:t>] They compassed me about like bees; they are quenched as the fire of thorns: for in the name of the Lord I will destroy them.</w:t>
        <w:br/>
        <w:t>[</w:t>
      </w:r>
      <w:r>
        <w:rPr>
          <w:b/>
          <w:bCs/>
        </w:rPr>
        <w:t>13</w:t>
      </w:r>
      <w:r>
        <w:rPr>
          <w:b/>
        </w:rPr>
        <w:t>] Thou hast thrust sore at me that I might fall: but the Lord helped me.</w:t>
        <w:br/>
        <w:t>[</w:t>
      </w:r>
      <w:r>
        <w:rPr>
          <w:b/>
          <w:bCs/>
        </w:rPr>
        <w:t>14</w:t>
      </w:r>
      <w:r>
        <w:rPr>
          <w:b/>
        </w:rPr>
        <w:t>] The Lord is my strength and song, and is become my salvation.</w:t>
        <w:br/>
        <w:t>[</w:t>
      </w:r>
      <w:r>
        <w:rPr>
          <w:b/>
          <w:bCs/>
        </w:rPr>
        <w:t>15</w:t>
      </w:r>
      <w:r>
        <w:rPr>
          <w:b/>
        </w:rPr>
        <w:t>] The voice of rejoicing and salvation is in the tabernacles of the righteous: the right hand of the Lord doeth valiantly.</w:t>
        <w:br/>
        <w:t>[</w:t>
      </w:r>
      <w:r>
        <w:rPr>
          <w:b/>
          <w:bCs/>
        </w:rPr>
        <w:t>16</w:t>
      </w:r>
      <w:r>
        <w:rPr>
          <w:b/>
        </w:rPr>
        <w:t>] The right hand of the Lord is exalted: the right hand of the Lord doeth valiantly.</w:t>
        <w:br/>
        <w:t>[</w:t>
      </w:r>
      <w:r>
        <w:rPr>
          <w:b/>
          <w:bCs/>
        </w:rPr>
        <w:t>17</w:t>
      </w:r>
      <w:r>
        <w:rPr>
          <w:b/>
        </w:rPr>
        <w:t>] I shall not die, but live, and declare the works of the Lord.</w:t>
        <w:br/>
        <w:t>[</w:t>
      </w:r>
      <w:r>
        <w:rPr>
          <w:b/>
          <w:bCs/>
        </w:rPr>
        <w:t>18</w:t>
      </w:r>
      <w:r>
        <w:rPr>
          <w:b/>
        </w:rPr>
        <w:t>] The Lord hath chastened me sore: but he hath not given me over unto death.</w:t>
        <w:br/>
        <w:t>[</w:t>
      </w:r>
      <w:r>
        <w:rPr>
          <w:b/>
          <w:bCs/>
        </w:rPr>
        <w:t>19</w:t>
      </w:r>
      <w:r>
        <w:rPr>
          <w:b/>
        </w:rPr>
        <w:t>] Open to me the gates of righteousness: I will go into them, and I will praise the Lord:</w:t>
        <w:br/>
        <w:t>[</w:t>
      </w:r>
      <w:r>
        <w:rPr>
          <w:b/>
          <w:bCs/>
        </w:rPr>
        <w:t>20</w:t>
      </w:r>
      <w:r>
        <w:rPr>
          <w:b/>
        </w:rPr>
        <w:t>] This gate of the Lord, into which the righteous shall enter.</w:t>
        <w:br/>
        <w:t>[</w:t>
      </w:r>
      <w:r>
        <w:rPr>
          <w:b/>
          <w:bCs/>
        </w:rPr>
        <w:t>21</w:t>
      </w:r>
      <w:r>
        <w:rPr>
          <w:b/>
        </w:rPr>
        <w:t>] I will praise thee: for thou hast heard me, and art become my salvation.</w:t>
        <w:br/>
        <w:t>[</w:t>
      </w:r>
      <w:r>
        <w:rPr>
          <w:b/>
          <w:bCs/>
        </w:rPr>
        <w:t>22</w:t>
      </w:r>
      <w:r>
        <w:rPr>
          <w:b/>
        </w:rPr>
        <w:t>] The stone which the builders refused is become the head stone of the corner.</w:t>
        <w:br/>
        <w:t>[</w:t>
      </w:r>
      <w:r>
        <w:rPr>
          <w:b/>
          <w:bCs/>
        </w:rPr>
        <w:t>23</w:t>
      </w:r>
      <w:r>
        <w:rPr>
          <w:b/>
        </w:rPr>
        <w:t>] This is the Lord's doing; it is marvellous in our eyes.</w:t>
        <w:br/>
        <w:t>[</w:t>
      </w:r>
      <w:r>
        <w:rPr>
          <w:b/>
          <w:bCs/>
        </w:rPr>
        <w:t>24</w:t>
      </w:r>
      <w:r>
        <w:rPr>
          <w:b/>
        </w:rPr>
        <w:t>] This is the day which the Lord hath made; we will rejoice and be glad in it.</w:t>
        <w:br/>
        <w:t>[</w:t>
      </w:r>
      <w:r>
        <w:rPr>
          <w:b/>
          <w:bCs/>
        </w:rPr>
        <w:t>25</w:t>
      </w:r>
      <w:r>
        <w:rPr>
          <w:b/>
        </w:rPr>
        <w:t>] Save now, I beseech thee, O Lord: O Lord, I beseech thee, send now prosperity.</w:t>
        <w:br/>
        <w:t>[</w:t>
      </w:r>
      <w:r>
        <w:rPr>
          <w:b/>
          <w:bCs/>
        </w:rPr>
        <w:t>26</w:t>
      </w:r>
      <w:r>
        <w:rPr>
          <w:b/>
        </w:rPr>
        <w:t>] Blessed be he that cometh in the name of the Lord: we have blessed you out of the house of the Lord.</w:t>
        <w:br/>
        <w:t>[</w:t>
      </w:r>
      <w:r>
        <w:rPr>
          <w:b/>
          <w:bCs/>
        </w:rPr>
        <w:t>27</w:t>
      </w:r>
      <w:r>
        <w:rPr>
          <w:b/>
        </w:rPr>
        <w:t>] God is the Lord, which hath shewed us light: bind the sacrifice with cords, even unto the horns of the altar.</w:t>
        <w:br/>
        <w:t>[</w:t>
      </w:r>
      <w:r>
        <w:rPr>
          <w:b/>
          <w:bCs/>
        </w:rPr>
        <w:t>28</w:t>
      </w:r>
      <w:r>
        <w:rPr>
          <w:b/>
        </w:rPr>
        <w:t>] Thou art my God, and I will praise thee: thou art my God, I will exalt thee.</w:t>
        <w:br/>
        <w:t>[</w:t>
      </w:r>
      <w:r>
        <w:rPr>
          <w:b/>
          <w:bCs/>
        </w:rPr>
        <w:t>29</w:t>
      </w:r>
      <w:r>
        <w:rPr>
          <w:b/>
        </w:rPr>
        <w:t>] O give thanks unto the Lord; for he is good: for his mercy endureth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aise:  O give thanks unto the Lord; for He is good: because His mercy endures for ever. (1-4)</w:t>
        <w:br/>
        <w:t>A.</w:t>
        <w:tab/>
        <w:t>Let Israel now say, that His mercy endures for ever.</w:t>
        <w:br/>
        <w:t>B.</w:t>
        <w:tab/>
        <w:t>Let the house of Aaron now say, that His mercy endures for ever.</w:t>
        <w:br/>
        <w:t>C.</w:t>
        <w:tab/>
        <w:t>Let them now that fear the Lord say, that His mercy endures for e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Pain: I called upon the Lord in distress: The Lord answered me, and set me in a large plac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Proclamation: The Lord is on my side; I will not fear: what can man do unto m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Prediction: The Lord takes my part with them that help me: therefore shall I see my desire upon them that hate me.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Peace.  (8-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is better to trust in the Lord than to put confidence in m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 It is better to trust in the Lord than to put confidence in princ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Power.  (10-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 All nations compassed me about: but in the name of the Lord will I destroy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compassed me about like be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are quenched as the fire of thor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n the name of the Lord I will destroy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They thrust sore at me that I might fal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helped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is my strength and song, and is become my salv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voice of rejoicing and salvation is in the tabernacles of the righteou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right hand of the Lord does valiantly and is exalt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Purging.  (17-18)</w:t>
        <w:br/>
        <w:t>A.</w:t>
        <w:tab/>
        <w:t>I shall not die, but live, and declare the works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has chastened me sore: but He has not given me over unto dea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Pledge.  (19-21)</w:t>
        <w:br/>
        <w:t>A.</w:t>
        <w:tab/>
        <w:t>Open to me the gates of righteousness: I will go into them, and I will praise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is is the gate of the Lord, into which the righteous shall ent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 I will praise You: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You have heard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have become my salv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X.</w:t>
        <w:tab/>
        <w:t>Prophecy.  (22-2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stone which the builders refused is become the head stone of the corn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is is the Lord's doing; it is marvellous in our ey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is is the day which the Lord hath made; we will rejoice and be glad in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X.</w:t>
        <w:tab/>
        <w:t>Prosperity.  (25-2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ave now, I beseech thee, O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end now prosper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lessed be he that comes in the name of the Lord: we have blessed you out of the house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God is the Lord, which has showed us light: bind the sacrifice with cords, even unto the horns of the alta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are my God, and I will praise You: You are my God, I will exalt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Oh give thanks unto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He is go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His mercy endureth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y does the psalmist encourage people to praise the Lor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three groups are encouraged to praise the Lord? (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phrase is repeated in verses 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happened when the psalmist called on God in vers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proclamation is given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prediction is given in verse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verses 8-9 say about trus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Summarize the actions of the enemy described in verses 10-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is the source of the psalmist’s power? (10-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kind of purging did the psalmist experience? (17-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did the psalmist pledge in verses 19-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is the psalmist requesting in verse 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 xml:space="preserve">Study verses 25-29.  God sends p________, b__________,  l_________, and m______.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4.</w:t>
        <w:tab/>
        <w:t>How long will God’s mercy endure? (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5.</w:t>
        <w:tab/>
        <w:t>What are the names for God used in this psal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L_________</w:t>
        <w:tab/>
        <w:t xml:space="preserve">S____________   S_____________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S_________</w:t>
        <w:tab/>
        <w:t>S_____________ G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In Celebration Of God’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Introduction:   </w:t>
      </w:r>
      <w:r>
        <w:rPr/>
        <w:t>This is the longest psalm and the longest chapter in the Bible.  The subject is the Word of God, which the psalmist did not view as legalistic or harsh.  Instead, he loved it passionat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Each stanza has a heading which is a Hebrew letter of the alphabet.   If you were reading this psalm in Hebrew, each of the eight verses in each stanza begins with the letter of the alphabet used in the heading.  The first verse of each stanza is a clue as to the subject of that stanza.   These stanza division are used in this expository study.  Separate outlines, notes, and questions are provided for each stanz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salm 119 is written in acrostic form:  22 letters of the Hebrew alphabet, eight verses for each letter, which gives 176 verse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leph:</w:t>
        <w:tab/>
        <w:tab/>
        <w:t>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Beth:</w:t>
        <w:tab/>
        <w:tab/>
        <w:t>9-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Gimel:</w:t>
        <w:tab/>
        <w:tab/>
        <w:t>17-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Daleth:</w:t>
        <w:tab/>
        <w:tab/>
        <w:t>25-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He:</w:t>
        <w:tab/>
        <w:tab/>
        <w:t>33-40</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Waw:</w:t>
        <w:tab/>
        <w:tab/>
        <w:t>41-48</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Zayin:</w:t>
        <w:tab/>
        <w:tab/>
        <w:t>49-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Heth:</w:t>
        <w:tab/>
        <w:tab/>
        <w:t>57-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eth:</w:t>
        <w:tab/>
        <w:tab/>
        <w:t>65-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Yod:</w:t>
        <w:tab/>
        <w:tab/>
        <w:t>73-80</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Kaph:</w:t>
        <w:tab/>
        <w:tab/>
        <w:t>81-8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Lamed:</w:t>
        <w:tab/>
        <w:t>89-96</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Mem:</w:t>
        <w:tab/>
        <w:tab/>
        <w:t>97-1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Nun:</w:t>
        <w:tab/>
        <w:tab/>
        <w:t>105-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amek:</w:t>
        <w:tab/>
        <w:t>113-1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yin:</w:t>
        <w:tab/>
        <w:tab/>
        <w:t>121-1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Pe:</w:t>
        <w:tab/>
        <w:tab/>
        <w:t>129-1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sadde:</w:t>
        <w:tab/>
        <w:t>137-144</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Qoph:</w:t>
        <w:tab/>
        <w:tab/>
        <w:t>145-15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Resh:</w:t>
        <w:tab/>
        <w:tab/>
        <w:t>153-1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hin:</w:t>
        <w:tab/>
        <w:tab/>
        <w:t>161-1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au:</w:t>
        <w:tab/>
        <w:tab/>
        <w:t>169-17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le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Bl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Blessed are the undefiled in the way, who walk in the law of the Lord.</w:t>
        <w:br/>
        <w:t>[</w:t>
      </w:r>
      <w:r>
        <w:rPr>
          <w:b/>
          <w:bCs/>
        </w:rPr>
        <w:t>2</w:t>
      </w:r>
      <w:r>
        <w:rPr>
          <w:b/>
        </w:rPr>
        <w:t>] Blessed are they that keep his testimonies, and that seek him with the whole heart.</w:t>
        <w:br/>
        <w:t>[</w:t>
      </w:r>
      <w:r>
        <w:rPr>
          <w:b/>
          <w:bCs/>
        </w:rPr>
        <w:t>3</w:t>
      </w:r>
      <w:r>
        <w:rPr>
          <w:b/>
        </w:rPr>
        <w:t>] They also do no iniquity: they walk in his ways.</w:t>
        <w:br/>
        <w:t>[</w:t>
      </w:r>
      <w:r>
        <w:rPr>
          <w:b/>
          <w:bCs/>
        </w:rPr>
        <w:t>4</w:t>
      </w:r>
      <w:r>
        <w:rPr>
          <w:b/>
        </w:rPr>
        <w:t>] Thou hast commanded us to keep thy precepts diligently.</w:t>
        <w:br/>
        <w:t>[</w:t>
      </w:r>
      <w:r>
        <w:rPr>
          <w:b/>
          <w:bCs/>
        </w:rPr>
        <w:t>5</w:t>
      </w:r>
      <w:r>
        <w:rPr>
          <w:b/>
        </w:rPr>
        <w:t>] O that my ways were directed to keep thy statutes!</w:t>
        <w:br/>
        <w:t>[</w:t>
      </w:r>
      <w:r>
        <w:rPr>
          <w:b/>
          <w:bCs/>
        </w:rPr>
        <w:t>6</w:t>
      </w:r>
      <w:r>
        <w:rPr>
          <w:b/>
        </w:rPr>
        <w:t>] Then shall I not be ashamed, when I have respect unto all thy commandments.</w:t>
        <w:br/>
        <w:t>[</w:t>
      </w:r>
      <w:r>
        <w:rPr>
          <w:b/>
          <w:bCs/>
        </w:rPr>
        <w:t>7</w:t>
      </w:r>
      <w:r>
        <w:rPr>
          <w:b/>
        </w:rPr>
        <w:t>] I will praise thee with uprightness of heart, when I shall have learned thy righteous judgments.</w:t>
        <w:br/>
        <w:t>[</w:t>
      </w:r>
      <w:r>
        <w:rPr>
          <w:b/>
          <w:bCs/>
        </w:rPr>
        <w:t>8</w:t>
      </w:r>
      <w:r>
        <w:rPr>
          <w:b/>
        </w:rPr>
        <w:t>] I will keep thy statutes: O forsake me not ut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blessed keep God’s precepts.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lessed are the undefiled in the 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lessed are those who walk in the law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lessed are they that keep His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lessed are those that seek Him with their whole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Blessed are those who do no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Blessed are those who walk in His way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recepts of the Lord. (4-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have commanded us to keep Your precepts diligent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h that my ways were directed to keep Your statut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results of keeping His precepts. (6-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shall not be ashamed when I have respect unto all Your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praise You with uprightness of heart when I have learned Your righteous judgm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ledge and prayer regarding God’s precepts. (8)</w:t>
        <w:br/>
        <w:t>A.</w:t>
        <w:tab/>
        <w:t>I will keep Your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sake me not ut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are the blessed and why are they blessed?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way” mentioned in verse 1?  Jesus speaks of two ways: The broad way and the narrow.  Which do you think is describe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should we seek the Lor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o are “they”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ttitude should we have regarding keeping the precepts of the Lord?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o commanded us to keep these precepts?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 xml:space="preserve">What is the prayer in verse 5?  Pray this pray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eliminates sham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o is to be praised in verse 7?  How? What prompted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is the pledge given by the psalmist in verses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is the final request in this segment in verse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Be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Cleanses</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9</w:t>
      </w:r>
      <w:r>
        <w:rPr>
          <w:b/>
        </w:rPr>
        <w:t>] Wherewithal shall a young man cleanse his way? by taking heed thereto according to thy word.</w:t>
        <w:br/>
        <w:t>[</w:t>
      </w:r>
      <w:r>
        <w:rPr>
          <w:b/>
          <w:bCs/>
        </w:rPr>
        <w:t>10</w:t>
      </w:r>
      <w:r>
        <w:rPr>
          <w:b/>
        </w:rPr>
        <w:t>] With my whole heart have I sought thee: O let me not wander from thy commandments.</w:t>
        <w:br/>
        <w:t>[</w:t>
      </w:r>
      <w:r>
        <w:rPr>
          <w:b/>
          <w:bCs/>
        </w:rPr>
        <w:t>11</w:t>
      </w:r>
      <w:r>
        <w:rPr>
          <w:b/>
        </w:rPr>
        <w:t>] Thy word have I hid in mine heart, that I might not sin against thee.</w:t>
        <w:br/>
        <w:t>[</w:t>
      </w:r>
      <w:r>
        <w:rPr>
          <w:b/>
          <w:bCs/>
        </w:rPr>
        <w:t>12</w:t>
      </w:r>
      <w:r>
        <w:rPr>
          <w:b/>
        </w:rPr>
        <w:t>] Blessed art thou, O Lord: teach me thy statutes.</w:t>
        <w:br/>
        <w:t>[</w:t>
      </w:r>
      <w:r>
        <w:rPr>
          <w:b/>
          <w:bCs/>
        </w:rPr>
        <w:t>13</w:t>
      </w:r>
      <w:r>
        <w:rPr>
          <w:b/>
        </w:rPr>
        <w:t>] With my lips have I declared all the judgments of thy mouth.</w:t>
        <w:br/>
        <w:t>[</w:t>
      </w:r>
      <w:r>
        <w:rPr>
          <w:b/>
          <w:bCs/>
        </w:rPr>
        <w:t>14</w:t>
      </w:r>
      <w:r>
        <w:rPr>
          <w:b/>
        </w:rPr>
        <w:t>] I have rejoiced in the way of thy testimonies, as much as in all riches.</w:t>
        <w:br/>
        <w:t>[</w:t>
      </w:r>
      <w:r>
        <w:rPr>
          <w:b/>
          <w:bCs/>
        </w:rPr>
        <w:t>15</w:t>
      </w:r>
      <w:r>
        <w:rPr>
          <w:b/>
        </w:rPr>
        <w:t>] I will meditate in thy precepts, and have respect unto thy ways.</w:t>
        <w:br/>
        <w:t>[</w:t>
      </w:r>
      <w:r>
        <w:rPr>
          <w:b/>
          <w:bCs/>
        </w:rPr>
        <w:t>16</w:t>
      </w:r>
      <w:r>
        <w:rPr>
          <w:b/>
        </w:rPr>
        <w:t>] I will delight myself in thy statutes: I will not forget thy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Question:   Wherewithal (</w:t>
      </w:r>
      <w:r>
        <w:rPr>
          <w:i/>
        </w:rPr>
        <w:t>how)</w:t>
      </w:r>
      <w:r>
        <w:rPr/>
        <w:t xml:space="preserve"> shall a young man cleanse his wa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nswer:      By taking heed thereto according to Your Wor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How to heed God’s Word.  (10-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eek Him with all your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o not wander from His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de His Word in your heart so you will not sin against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Ask God to teach you His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Declare all the judgments of His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Rejoice in the way of His testimonies, as much as in rich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Meditate in His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Have respect unto His w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Delight yourself in His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Do not forget Hi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can a young man cleanse his way?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id the psalmist seek the Lord?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was his request in vers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id the psalmist do to deal with sin? (11) If you put the Word in your mind only, you can be robbed of it by the enemy.   Not so, if you hide it in your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id the psalmist do in regards to God’s Word?  Complete the blan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___ the judgment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R__________ in the testimonies.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M__________ on the precepts.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ad r_____________ to God’s ways.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____in His statutes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id not f______ God’s Word.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value did the psalmist place on God’s Word?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is the psalmist’s attitude towards God’s Word as expressed in verse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is the pledge given by the psalmist in verse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Is there a difference between meditating on God’s Word and respecting it? (15).  If so, wha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was the psalmist's delight and who was his counselor?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im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Removes Reproa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7</w:t>
      </w:r>
      <w:r>
        <w:rPr>
          <w:b/>
        </w:rPr>
        <w:t>] Deal bountifully with thy servant, that I may live, and keep thy word.</w:t>
        <w:br/>
        <w:t>[</w:t>
      </w:r>
      <w:r>
        <w:rPr>
          <w:b/>
          <w:bCs/>
        </w:rPr>
        <w:t>18</w:t>
      </w:r>
      <w:r>
        <w:rPr>
          <w:b/>
        </w:rPr>
        <w:t>] Open thou mine eyes, that I may behold wondrous things out of thy law.</w:t>
        <w:br/>
        <w:t>[</w:t>
      </w:r>
      <w:r>
        <w:rPr>
          <w:b/>
          <w:bCs/>
        </w:rPr>
        <w:t>19</w:t>
      </w:r>
      <w:r>
        <w:rPr>
          <w:b/>
        </w:rPr>
        <w:t>] I am a stranger in the earth: hide not thy commandments from me.</w:t>
        <w:br/>
        <w:t>[</w:t>
      </w:r>
      <w:r>
        <w:rPr>
          <w:b/>
          <w:bCs/>
        </w:rPr>
        <w:t>20</w:t>
      </w:r>
      <w:r>
        <w:rPr>
          <w:b/>
        </w:rPr>
        <w:t>] My soul breaketh for the longing that it hath unto thy judgments at all times.</w:t>
        <w:br/>
        <w:t>[</w:t>
      </w:r>
      <w:r>
        <w:rPr>
          <w:b/>
          <w:bCs/>
        </w:rPr>
        <w:t>21</w:t>
      </w:r>
      <w:r>
        <w:rPr>
          <w:b/>
        </w:rPr>
        <w:t>] Thou hast rebuked the proud that are cursed, which do err from thy commandments.</w:t>
        <w:br/>
        <w:t>[</w:t>
      </w:r>
      <w:r>
        <w:rPr>
          <w:b/>
          <w:bCs/>
        </w:rPr>
        <w:t>22</w:t>
      </w:r>
      <w:r>
        <w:rPr>
          <w:b/>
        </w:rPr>
        <w:t>] Remove from me reproach and contempt; for I have kept thy testimonies.</w:t>
        <w:br/>
        <w:t>[</w:t>
      </w:r>
      <w:r>
        <w:rPr>
          <w:b/>
          <w:bCs/>
        </w:rPr>
        <w:t>23</w:t>
      </w:r>
      <w:r>
        <w:rPr>
          <w:b/>
        </w:rPr>
        <w:t>] Princes also did sit and speak against me: but thy servant did meditate in thy statutes.</w:t>
        <w:br/>
        <w:t>[</w:t>
      </w:r>
      <w:r>
        <w:rPr>
          <w:b/>
          <w:bCs/>
        </w:rPr>
        <w:t>24</w:t>
      </w:r>
      <w:r>
        <w:rPr>
          <w:b/>
        </w:rPr>
        <w:t>] Thy testimonies also are my delight and my counsell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al bountifully with Your servant, that I may live, and keep Your Word.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Open my eyes, that I may behold wondrous things out of Your law. (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I am a stranger in the earth: (19-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ide not Your commandments from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breaks for the longing that it has unto Your judgments at all tim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God’s response to the cursed who err: You have rebuked the proud that are cursed, which do err from Your commandments.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Remove from me reproach and contempt; for I have kept Your testimonies. (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Princes also did sit and speak against me: but Your servant meditated in Your statutes. (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Your testimonies also are my delight and my counselors.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request of verses 17-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id the psalmist feel in this earth? (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id the psalmist say about his desire for the Word in verse 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God do to those who are cursed and err from His commands?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quest in verse 22 and upon what is it bas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did the enemy rise up against the psalmist in verse 23 and what was his respon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Dale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25</w:t>
      </w:r>
      <w:r>
        <w:rPr>
          <w:b/>
        </w:rPr>
        <w:t>] My soul cleaveth unto the dust: quicken thou me according to thy word.</w:t>
        <w:br/>
        <w:t>[</w:t>
      </w:r>
      <w:r>
        <w:rPr>
          <w:b/>
          <w:bCs/>
        </w:rPr>
        <w:t>26</w:t>
      </w:r>
      <w:r>
        <w:rPr>
          <w:b/>
        </w:rPr>
        <w:t>] I have declared my ways, and thou heardest me: teach me thy statutes.</w:t>
        <w:br/>
        <w:t>[</w:t>
      </w:r>
      <w:r>
        <w:rPr>
          <w:b/>
          <w:bCs/>
        </w:rPr>
        <w:t>27</w:t>
      </w:r>
      <w:r>
        <w:rPr>
          <w:b/>
        </w:rPr>
        <w:t>] Make me to understand the way of thy precepts: so shall I talk of thy wondrous works.</w:t>
        <w:br/>
        <w:t>[</w:t>
      </w:r>
      <w:r>
        <w:rPr>
          <w:b/>
          <w:bCs/>
        </w:rPr>
        <w:t>28</w:t>
      </w:r>
      <w:r>
        <w:rPr>
          <w:b/>
        </w:rPr>
        <w:t>] My soul melteth for heaviness: strengthen thou me according unto thy word.</w:t>
        <w:br/>
        <w:t>[</w:t>
      </w:r>
      <w:r>
        <w:rPr>
          <w:b/>
          <w:bCs/>
        </w:rPr>
        <w:t>29</w:t>
      </w:r>
      <w:r>
        <w:rPr>
          <w:b/>
        </w:rPr>
        <w:t>] Remove from me the way of lying: and grant me thy law graciously.</w:t>
        <w:br/>
        <w:t>[</w:t>
      </w:r>
      <w:r>
        <w:rPr>
          <w:b/>
          <w:bCs/>
        </w:rPr>
        <w:t>30</w:t>
      </w:r>
      <w:r>
        <w:rPr>
          <w:b/>
        </w:rPr>
        <w:t>] I have chosen the way of truth: thy judgments have I laid before me.</w:t>
        <w:br/>
        <w:t>[</w:t>
      </w:r>
      <w:r>
        <w:rPr>
          <w:b/>
          <w:bCs/>
        </w:rPr>
        <w:t>31</w:t>
      </w:r>
      <w:r>
        <w:rPr>
          <w:b/>
        </w:rPr>
        <w:t>] I have stuck unto thy testimonies: O Lord, put me not to shame.</w:t>
        <w:br/>
        <w:t>[</w:t>
      </w:r>
      <w:r>
        <w:rPr>
          <w:b/>
          <w:bCs/>
        </w:rPr>
        <w:t>32</w:t>
      </w:r>
      <w:r>
        <w:rPr>
          <w:b/>
        </w:rPr>
        <w:t>] I will run the way of thy commandments, when thou shalt enlarge my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Quicken me. (25)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oul cleaves unto the du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Quicken  me according to Your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Quicken means new life</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each me.  (2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declared my w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heard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each me Your statut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Make me understand.  (2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way of Your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o shall I talk of Your wondrous work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Strengthen me.  (2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oul melts for heavi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trengthen me according unto Your 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Remove from me.  (29)</w:t>
        <w:tab/>
        <w:br/>
        <w:t>A.</w:t>
        <w:tab/>
        <w:t>Remove from me the way of ly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Grant me. (2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rant me Your law gracious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My choices.  (30-3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chosen the way of truth: Your judgments have I laid befor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ve stuck unto Your testimonies: Oh Lord, put me not to sh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run the way of Your commandments, when You shall enlarge my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did the psalmist feel in verse 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had the psalmist done and what did he ask God to do in verse 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request in verse 27 and why is it ma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id the psalmist feel in verse 28?  What did he ask God to do for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id the psalmist want removed from him in verse 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id he ask God to grant him in verse 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Summarize what the psalmist had done in regards to the Word as expressed in verses 30-3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id the psalmist pledge to do in verse 32? What did He ask God to d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The Word Is Established</w:t>
      </w:r>
      <w:r>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33</w:t>
      </w:r>
      <w:r>
        <w:rPr>
          <w:b/>
        </w:rPr>
        <w:t>] Teach me, O Lord, the way of thy statutes; and I shall keep it unto the end.</w:t>
        <w:br/>
        <w:t>[</w:t>
      </w:r>
      <w:r>
        <w:rPr>
          <w:b/>
          <w:bCs/>
        </w:rPr>
        <w:t>34</w:t>
      </w:r>
      <w:r>
        <w:rPr>
          <w:b/>
        </w:rPr>
        <w:t>] Give me understanding, and I shall keep thy law; yea, I shall observe it with my whole heart.</w:t>
        <w:br/>
        <w:t>[</w:t>
      </w:r>
      <w:r>
        <w:rPr>
          <w:b/>
          <w:bCs/>
        </w:rPr>
        <w:t>35</w:t>
      </w:r>
      <w:r>
        <w:rPr>
          <w:b/>
        </w:rPr>
        <w:t>] Make me to go in the path of thy commandments; for therein do I delight.</w:t>
        <w:br/>
        <w:t>[</w:t>
      </w:r>
      <w:r>
        <w:rPr>
          <w:b/>
          <w:bCs/>
        </w:rPr>
        <w:t>36</w:t>
      </w:r>
      <w:r>
        <w:rPr>
          <w:b/>
        </w:rPr>
        <w:t>] Incline my heart unto thy testimonies, and not to covetousness.</w:t>
        <w:br/>
        <w:t>[</w:t>
      </w:r>
      <w:r>
        <w:rPr>
          <w:b/>
          <w:bCs/>
        </w:rPr>
        <w:t>37</w:t>
      </w:r>
      <w:r>
        <w:rPr>
          <w:b/>
        </w:rPr>
        <w:t>] Turn away mine eyes from beholding vanity; and quicken thou me in thy way.</w:t>
        <w:br/>
        <w:t>[</w:t>
      </w:r>
      <w:r>
        <w:rPr>
          <w:b/>
          <w:bCs/>
        </w:rPr>
        <w:t>38</w:t>
      </w:r>
      <w:r>
        <w:rPr>
          <w:b/>
        </w:rPr>
        <w:t>] Stablish thy word unto thy servant, who is devoted to thy fear.</w:t>
        <w:br/>
        <w:t>[</w:t>
      </w:r>
      <w:r>
        <w:rPr>
          <w:b/>
          <w:bCs/>
        </w:rPr>
        <w:t>39</w:t>
      </w:r>
      <w:r>
        <w:rPr>
          <w:b/>
        </w:rPr>
        <w:t>] Turn away my reproach which I fear: for thy judgments are good.</w:t>
        <w:br/>
        <w:t>[</w:t>
      </w:r>
      <w:r>
        <w:rPr>
          <w:b/>
          <w:bCs/>
        </w:rPr>
        <w:t>40</w:t>
      </w:r>
      <w:r>
        <w:rPr>
          <w:b/>
        </w:rPr>
        <w:t>] Behold, I have longed after thy precepts: quicken me in thy righteous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each me. (3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each me, O Lord, the way of Your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o I shall keep it unto the e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ive me.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ive me understanding, and I shall keep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shall observe it with my whole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Make me.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ake me to go in the path of Your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 therein do I deligh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Incline my heart unto Your testimonies, and not to covetousness. (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urn away mine eyes from beholding vanity. (3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Quicken me in Your way. (3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Establish me:  Stablish Your Word unto Your servant, who is devoted to Your fear. (3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Turn away my reproach which I fear: for Your judgments are go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X.</w:t>
        <w:tab/>
        <w:t>Quicken me:</w:t>
        <w:br/>
        <w:t>A.</w:t>
        <w:tab/>
        <w:t>I have longed after Your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Quicken me in Your righteousness.</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o what is the psalmist devoted? (3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oes the psalmist view the judgments of God? (3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esire does the psalmist express in verse 4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Make a list of the psalmist’s requests in this segment:</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 xml:space="preserve">T________ </w:t>
        <w:tab/>
        <w:t>me</w:t>
        <w:tab/>
        <w:t xml:space="preserve"> ________________________________</w:t>
        <w:tab/>
        <w:t>(33)</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G________</w:t>
        <w:tab/>
        <w:t>me</w:t>
        <w:tab/>
        <w:t xml:space="preserve"> ________________________________ </w:t>
        <w:tab/>
        <w:t>(34)</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M________</w:t>
        <w:tab/>
        <w:t>me</w:t>
        <w:tab/>
        <w:t xml:space="preserve"> ________________________________ </w:t>
        <w:tab/>
        <w:t>(35)</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I_________</w:t>
        <w:tab/>
        <w:t>my</w:t>
        <w:tab/>
        <w:t xml:space="preserve"> ________________________________ </w:t>
        <w:tab/>
        <w:t>(36)</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T_________</w:t>
        <w:tab/>
        <w:t>away</w:t>
        <w:tab/>
        <w:t xml:space="preserve"> ________________________________ </w:t>
        <w:tab/>
        <w:t>(37)</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Q_________</w:t>
        <w:tab/>
        <w:t xml:space="preserve">thou </w:t>
        <w:tab/>
        <w:t xml:space="preserve">_________________________________ </w:t>
        <w:tab/>
        <w:t>(37)</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S__________</w:t>
        <w:tab/>
        <w:t xml:space="preserve">thy </w:t>
        <w:tab/>
        <w:t xml:space="preserve"> ________________________________ </w:t>
        <w:tab/>
        <w:t>(38)</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T__________</w:t>
        <w:tab/>
        <w:t xml:space="preserve">away my _______________________________ </w:t>
        <w:tab/>
        <w:t>(39)</w:t>
      </w:r>
    </w:p>
    <w:p>
      <w:pPr>
        <w:pStyle w:val="Norma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tab/>
        <w:tab/>
        <w:t>Q__________</w:t>
        <w:tab/>
        <w:t xml:space="preserve">me in  </w:t>
        <w:tab/>
        <w:t xml:space="preserve">________________________________ </w:t>
        <w:tab/>
        <w:t>(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W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Brings Sal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1</w:t>
      </w:r>
      <w:r>
        <w:rPr>
          <w:b/>
        </w:rPr>
        <w:t>] Let thy mercies come also unto me, O Lord, even thy salvation, according to thy word.</w:t>
        <w:br/>
        <w:t>[</w:t>
      </w:r>
      <w:r>
        <w:rPr>
          <w:b/>
          <w:bCs/>
        </w:rPr>
        <w:t>42</w:t>
      </w:r>
      <w:r>
        <w:rPr>
          <w:b/>
        </w:rPr>
        <w:t>] So shall I have wherewith to answer him that reproacheth me: for I trust in thy word.</w:t>
        <w:br/>
        <w:t>[</w:t>
      </w:r>
      <w:r>
        <w:rPr>
          <w:b/>
          <w:bCs/>
        </w:rPr>
        <w:t>43</w:t>
      </w:r>
      <w:r>
        <w:rPr>
          <w:b/>
        </w:rPr>
        <w:t>] And take not the word of truth utterly out of my mouth; for I have hoped in thy judgments.</w:t>
        <w:br/>
        <w:t>[</w:t>
      </w:r>
      <w:r>
        <w:rPr>
          <w:b/>
          <w:bCs/>
        </w:rPr>
        <w:t>44</w:t>
      </w:r>
      <w:r>
        <w:rPr>
          <w:b/>
        </w:rPr>
        <w:t>] So shall I keep thy law continually for ever and ever.</w:t>
        <w:br/>
        <w:t>[</w:t>
      </w:r>
      <w:r>
        <w:rPr>
          <w:b/>
          <w:bCs/>
        </w:rPr>
        <w:t>45</w:t>
      </w:r>
      <w:r>
        <w:rPr>
          <w:b/>
        </w:rPr>
        <w:t>] And I will walk at liberty: for I seek thy precepts.</w:t>
        <w:br/>
        <w:t>[</w:t>
      </w:r>
      <w:r>
        <w:rPr>
          <w:b/>
          <w:bCs/>
        </w:rPr>
        <w:t>46</w:t>
      </w:r>
      <w:r>
        <w:rPr>
          <w:b/>
        </w:rPr>
        <w:t>] I will speak of thy testimonies also before kings, and will not be ashamed.</w:t>
        <w:br/>
        <w:t>[</w:t>
      </w:r>
      <w:r>
        <w:rPr>
          <w:b/>
          <w:bCs/>
        </w:rPr>
        <w:t>47</w:t>
      </w:r>
      <w:r>
        <w:rPr>
          <w:b/>
        </w:rPr>
        <w:t>] And I will delight myself in thy commandments, which I have loved.</w:t>
        <w:br/>
        <w:t>[</w:t>
      </w:r>
      <w:r>
        <w:rPr>
          <w:b/>
          <w:bCs/>
        </w:rPr>
        <w:t>48</w:t>
      </w:r>
      <w:r>
        <w:rPr>
          <w:b/>
        </w:rPr>
        <w:t>] My hands also will I lift up unto thy commandments, which I have loved; and I will meditate in thy statutes.</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Let these things come unto me.  (41-4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Your mercies come also unto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Your salvation, according to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o shall I have wherewith to answer him that reproaches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For I trust in Your 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ake not the word of truth utterly out of my mouth: (43-4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I have hoped in Your judg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o shall I keep Your law continually for ever and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nd I will walk at liberty: for I seek Your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speak of Your testimonies also before kings, and will not be asham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And I will delight myself in Your commandments, which I have lo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My hands also will I lift up unto Your commandments, which I have lo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And I will meditate in Your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psalmist’s request in verse 4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purpose of the psalmist’s request? (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request is made in verse 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are the results of the word of truth? (44-4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oes the psalmist respond to the commandments of God? (47-4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 xml:space="preserve">S________of them. </w:t>
        <w:tab/>
        <w:tab/>
        <w:tab/>
        <w:tab/>
        <w:t xml:space="preserve">D________in th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 xml:space="preserve"> </w:t>
      </w:r>
      <w:r>
        <w:rPr/>
        <w:t xml:space="preserve">L_______them. </w:t>
        <w:tab/>
        <w:t xml:space="preserve">L____them up.   </w:t>
        <w:tab/>
        <w:t xml:space="preserve">M_________on th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Zay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A Comf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9</w:t>
      </w:r>
      <w:r>
        <w:rPr>
          <w:b/>
        </w:rPr>
        <w:t>] Remember the word unto thy servant, upon which thou hast caused me to hope.</w:t>
        <w:br/>
        <w:t>[</w:t>
      </w:r>
      <w:r>
        <w:rPr>
          <w:b/>
          <w:bCs/>
        </w:rPr>
        <w:t>50</w:t>
      </w:r>
      <w:r>
        <w:rPr>
          <w:b/>
        </w:rPr>
        <w:t>] This is my comfort in my affliction: for thy word hath quickened me.</w:t>
        <w:br/>
        <w:t>[</w:t>
      </w:r>
      <w:r>
        <w:rPr>
          <w:b/>
          <w:bCs/>
        </w:rPr>
        <w:t>51</w:t>
      </w:r>
      <w:r>
        <w:rPr>
          <w:b/>
        </w:rPr>
        <w:t>] The proud have had me greatly in derision: yet have I not declined from thy law.</w:t>
        <w:br/>
        <w:t>[</w:t>
      </w:r>
      <w:r>
        <w:rPr>
          <w:b/>
          <w:bCs/>
        </w:rPr>
        <w:t>52</w:t>
      </w:r>
      <w:r>
        <w:rPr>
          <w:b/>
        </w:rPr>
        <w:t>] I remembered thy judgments of old, O Lord; and have comforted myself.</w:t>
        <w:br/>
        <w:t>[</w:t>
      </w:r>
      <w:r>
        <w:rPr>
          <w:b/>
          <w:bCs/>
        </w:rPr>
        <w:t>53</w:t>
      </w:r>
      <w:r>
        <w:rPr>
          <w:b/>
        </w:rPr>
        <w:t>] Horror hath taken hold upon me because of the wicked that forsake thy law.</w:t>
        <w:br/>
        <w:t>[</w:t>
      </w:r>
      <w:r>
        <w:rPr>
          <w:b/>
          <w:bCs/>
        </w:rPr>
        <w:t>54</w:t>
      </w:r>
      <w:r>
        <w:rPr>
          <w:b/>
        </w:rPr>
        <w:t>] Thy statutes have been my songs in the house of my pilgrimage.</w:t>
        <w:br/>
        <w:t>[</w:t>
      </w:r>
      <w:r>
        <w:rPr>
          <w:b/>
          <w:bCs/>
        </w:rPr>
        <w:t>55</w:t>
      </w:r>
      <w:r>
        <w:rPr>
          <w:b/>
        </w:rPr>
        <w:t>] I have remembered thy name, O Lord, in the night, and have kept thy law.</w:t>
        <w:br/>
        <w:t>[</w:t>
      </w:r>
      <w:r>
        <w:rPr>
          <w:b/>
          <w:bCs/>
        </w:rPr>
        <w:t>56</w:t>
      </w:r>
      <w:r>
        <w:rPr>
          <w:b/>
        </w:rPr>
        <w:t>] This I had, because I kept thy prece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Remember the word unto Your servant: (49-5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has caused me to hop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t is my comfort in my afflic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r Word has quickened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roud have had me greatly in derision: (51-5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et have I not declined from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remembered Your judgments of old and have comforted myself.</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Horror has taken hold upon me because of the wicked that forsake Your law. (5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y statutes: (54-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ave been my songs in the house of my pilgrima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ve remembered Your name, O Lord, in the n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have kept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is I had, because I kept Your prece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ab/>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request in verse 4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were the results of God’s promise to the psalmist? (49-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_________ C__________ Q_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were the actions of the proud as contrasted with those of the psalmist? (5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memory brought comfort to the psalmist? (5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id the psalmist feel when the wicked forsook God’s law? (5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as the theme of the psalmist’s song? (5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y did the psalmist have hope, comfort, quickening, a song, etc? (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e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The Word Reveals God’s Mercy</w:t>
      </w:r>
      <w:r>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57</w:t>
      </w:r>
      <w:r>
        <w:rPr>
          <w:b/>
        </w:rPr>
        <w:t>] Thou art my portion, O Lord: I have said that I would keep thy words.</w:t>
        <w:br/>
        <w:t>[</w:t>
      </w:r>
      <w:r>
        <w:rPr>
          <w:b/>
          <w:bCs/>
        </w:rPr>
        <w:t>58</w:t>
      </w:r>
      <w:r>
        <w:rPr>
          <w:b/>
        </w:rPr>
        <w:t>] I intreated thy favour with my whole heart: be merciful unto me according to thy word.</w:t>
        <w:br/>
        <w:t>[</w:t>
      </w:r>
      <w:r>
        <w:rPr>
          <w:b/>
          <w:bCs/>
        </w:rPr>
        <w:t>59</w:t>
      </w:r>
      <w:r>
        <w:rPr>
          <w:b/>
        </w:rPr>
        <w:t>] I thought on my ways, and turned my feet unto thy testimonies.</w:t>
        <w:br/>
        <w:t>[</w:t>
      </w:r>
      <w:r>
        <w:rPr>
          <w:b/>
          <w:bCs/>
        </w:rPr>
        <w:t>60</w:t>
      </w:r>
      <w:r>
        <w:rPr>
          <w:b/>
        </w:rPr>
        <w:t>] I made haste, and delayed not to keep thy commandments.</w:t>
        <w:br/>
        <w:t>[</w:t>
      </w:r>
      <w:r>
        <w:rPr>
          <w:b/>
          <w:bCs/>
        </w:rPr>
        <w:t>61</w:t>
      </w:r>
      <w:r>
        <w:rPr>
          <w:b/>
        </w:rPr>
        <w:t>] The bands of the wicked have robbed me: but I have not forgotten thy law.</w:t>
        <w:br/>
        <w:t>[</w:t>
      </w:r>
      <w:r>
        <w:rPr>
          <w:b/>
          <w:bCs/>
        </w:rPr>
        <w:t>62</w:t>
      </w:r>
      <w:r>
        <w:rPr>
          <w:b/>
        </w:rPr>
        <w:t>] At midnight I will rise to give thanks unto thee because of thy righteous judgments.</w:t>
        <w:br/>
        <w:t>[</w:t>
      </w:r>
      <w:r>
        <w:rPr>
          <w:b/>
          <w:bCs/>
        </w:rPr>
        <w:t>63</w:t>
      </w:r>
      <w:r>
        <w:rPr>
          <w:b/>
        </w:rPr>
        <w:t>] I am a companion of all them that fear thee, and of them that keep thy precepts.</w:t>
        <w:br/>
        <w:t>[</w:t>
      </w:r>
      <w:r>
        <w:rPr>
          <w:b/>
          <w:bCs/>
        </w:rPr>
        <w:t>64</w:t>
      </w:r>
      <w:r>
        <w:rPr>
          <w:b/>
        </w:rPr>
        <w:t>] The earth, O Lord, is full of thy mercy: teach me thy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You are my portion, O Lord.  (57-6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said that I would keep Your wor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entreated Your favour with my whole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e merciful unto me according to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thought on my ways, and turned my feet unto Your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made haste, and delayed not to keep Your commandm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bands of the wicked have robbed me. (61-6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ut I have not forgotten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t midnight I will rise to give thanks unto You because of Your righteous judg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am a companion of all them that fear You, and of them that keep Your precep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earth, Oh Lord, is full of Your mercy: Teach me Your statutes. (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Read Psalm 16:5-6.  What did “portion” mean to an Israelit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id the psalmist promise in verse 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Upon what did the psalmist base his appeal for mercy in verse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id the psalmist entreat God’s favor?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happened when the psalmist thought on his ways? (59-60).   Reflect on your own ways and see what happe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psalmist in a hurry to do for God? (6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re you “banded”–tied up with wickedness? (61) What were the results in the case of the psalmist?  What was the psalmist’s solu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id the psalmist do at midnight? (62) Have you ever done this?  Try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o were the psalmist’s companions? (6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 xml:space="preserve">According to verse 64, what fills the earth?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is the psalmist’s final request in this segment? (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e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Valuable</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65</w:t>
      </w:r>
      <w:r>
        <w:rPr>
          <w:b/>
        </w:rPr>
        <w:t>] Thou hast dealt well with thy servant, O Lord, according unto thy word.</w:t>
        <w:br/>
        <w:t>[</w:t>
      </w:r>
      <w:r>
        <w:rPr>
          <w:b/>
          <w:bCs/>
        </w:rPr>
        <w:t>66</w:t>
      </w:r>
      <w:r>
        <w:rPr>
          <w:b/>
        </w:rPr>
        <w:t>] Teach me good judgment and knowledge: for I have believed thy commandments.</w:t>
        <w:br/>
        <w:t>[</w:t>
      </w:r>
      <w:r>
        <w:rPr>
          <w:b/>
          <w:bCs/>
        </w:rPr>
        <w:t>67</w:t>
      </w:r>
      <w:r>
        <w:rPr>
          <w:b/>
        </w:rPr>
        <w:t>] Before I was afflicted I went astray: but now have I kept thy word.</w:t>
        <w:br/>
        <w:t>[</w:t>
      </w:r>
      <w:r>
        <w:rPr>
          <w:b/>
          <w:bCs/>
        </w:rPr>
        <w:t>68</w:t>
      </w:r>
      <w:r>
        <w:rPr>
          <w:b/>
        </w:rPr>
        <w:t>] Thou art good, and doest good; teach me thy statutes.</w:t>
        <w:br/>
        <w:t>[</w:t>
      </w:r>
      <w:r>
        <w:rPr>
          <w:b/>
          <w:bCs/>
        </w:rPr>
        <w:t>69</w:t>
      </w:r>
      <w:r>
        <w:rPr>
          <w:b/>
        </w:rPr>
        <w:t>] The proud have forged a lie against me: but I will keep thy precepts with my whole heart.</w:t>
        <w:br/>
        <w:t>[</w:t>
      </w:r>
      <w:r>
        <w:rPr>
          <w:b/>
          <w:bCs/>
        </w:rPr>
        <w:t>70</w:t>
      </w:r>
      <w:r>
        <w:rPr>
          <w:b/>
        </w:rPr>
        <w:t>] Their heart is as fat as grease; but I delight in thy law.</w:t>
        <w:br/>
        <w:t>[</w:t>
      </w:r>
      <w:r>
        <w:rPr>
          <w:b/>
          <w:bCs/>
        </w:rPr>
        <w:t>71</w:t>
      </w:r>
      <w:r>
        <w:rPr>
          <w:b/>
        </w:rPr>
        <w:t>] It is good for me that I have been afflicted; that I might learn thy statutes.</w:t>
        <w:br/>
        <w:t>[</w:t>
      </w:r>
      <w:r>
        <w:rPr>
          <w:b/>
          <w:bCs/>
        </w:rPr>
        <w:t>72</w:t>
      </w:r>
      <w:r>
        <w:rPr>
          <w:b/>
        </w:rPr>
        <w:t>] The law of thy mouth is better unto me than thousands of gold and silver.</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You have dealt well with Your servant, Oh Lord, according unto Your Word. (6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each me good judgment and knowledge: for I have believed Your commandments. (6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Before I was afflicted I went astray: but now have I kept Your Word. (67-68, 71-72)</w:t>
        <w:br/>
        <w:t>A.</w:t>
        <w:tab/>
        <w:t>You are good and do good; teach me Your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B.</w:t>
        <w:tab/>
        <w:t>It is good for me that I have been afflicted; that I might learn Your statutes.</w:t>
        <w:br/>
        <w:t>C.</w:t>
        <w:tab/>
        <w:t>The law of Your mouth is better unto me than thousands of gold and sil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roud have forged a lie against me: (69-7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ir heart is as fat as grea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ut I will keep Your precepts with my whole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 I delight in Your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Record each use of the word “good” in this segment.  What does the psalmist view as go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 xml:space="preserve">How did God deal with the psalmist? (65)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did affliction affect the psalmist’s life? (67,7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id the proud do? How did the psalmist describe them?  What was the psalmist’s response to them? (69-7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oes the psalmist value the law?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Yod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Gives H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73</w:t>
      </w:r>
      <w:r>
        <w:rPr>
          <w:b/>
        </w:rPr>
        <w:t>] Thy hands have made me and fashioned me: give me understanding, that I may learn thy commandments.</w:t>
        <w:br/>
        <w:t>[</w:t>
      </w:r>
      <w:r>
        <w:rPr>
          <w:b/>
          <w:bCs/>
        </w:rPr>
        <w:t>74</w:t>
      </w:r>
      <w:r>
        <w:rPr>
          <w:b/>
        </w:rPr>
        <w:t>] They that fear thee will be glad when they see me; because I have hoped in thy word.</w:t>
        <w:br/>
        <w:t>[</w:t>
      </w:r>
      <w:r>
        <w:rPr>
          <w:b/>
          <w:bCs/>
        </w:rPr>
        <w:t>75</w:t>
      </w:r>
      <w:r>
        <w:rPr>
          <w:b/>
        </w:rPr>
        <w:t>] I know, O Lord, that thy judgments are right, and that thou in faithfulness hast afflicted me.</w:t>
        <w:br/>
        <w:t>[</w:t>
      </w:r>
      <w:r>
        <w:rPr>
          <w:b/>
          <w:bCs/>
        </w:rPr>
        <w:t>76</w:t>
      </w:r>
      <w:r>
        <w:rPr>
          <w:b/>
        </w:rPr>
        <w:t>] Let, I pray thee, thy merciful kindness be for my comfort, according to thy word unto thy servant.</w:t>
        <w:br/>
        <w:t>[</w:t>
      </w:r>
      <w:r>
        <w:rPr>
          <w:b/>
          <w:bCs/>
        </w:rPr>
        <w:t>77</w:t>
      </w:r>
      <w:r>
        <w:rPr>
          <w:b/>
        </w:rPr>
        <w:t>] Let thy tender mercies come unto me, that I may live: for thy law is my delight.</w:t>
        <w:br/>
        <w:t>[</w:t>
      </w:r>
      <w:r>
        <w:rPr>
          <w:b/>
          <w:bCs/>
        </w:rPr>
        <w:t>78</w:t>
      </w:r>
      <w:r>
        <w:rPr>
          <w:b/>
        </w:rPr>
        <w:t>] Let the proud be ashamed; for they dealt perversely with me without a cause: but I will meditate in thy precepts.</w:t>
        <w:br/>
        <w:t>[</w:t>
      </w:r>
      <w:r>
        <w:rPr>
          <w:b/>
          <w:bCs/>
        </w:rPr>
        <w:t>79</w:t>
      </w:r>
      <w:r>
        <w:rPr>
          <w:b/>
        </w:rPr>
        <w:t>] Let those that fear thee turn unto me, and those that have known thy testimonies.</w:t>
        <w:br/>
        <w:t>[</w:t>
      </w:r>
      <w:r>
        <w:rPr>
          <w:b/>
          <w:bCs/>
        </w:rPr>
        <w:t>80</w:t>
      </w:r>
      <w:r>
        <w:rPr>
          <w:b/>
        </w:rPr>
        <w:t>] Let my heart be sound in thy statutes; that I be not asha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Your hands have made me and fashioned me. (73-7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ive me understanding, that I may learn Your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that fear You will be glad when they see me; because I have hoped in Your 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n faithfulness,  You have afflicted me.  (75-77)</w:t>
        <w:br/>
        <w:t>A.</w:t>
        <w:tab/>
        <w:t>I know, O Lord, that Your judgments are r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I pray You, Your merciful kindness be for my comfort, according to Your Word unto Your serva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Your tender mercies come unto me, that I may liv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For Your law is my deligh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Let the proud be ashamed.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they dealt perversely with me without a cau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ut I will meditate in Your precep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Let those that fear You turn unto me, and those that have known Your testimonies.(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Let my heart be sound in Your statutes; that I be not ashamed. (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the creation of man in verse 7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psalmist’s request in verse 7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en we hope in God’s Word, despite affliction, how does it affect those around us? (7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oes the psalmist view the judgments of God? (7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was the psalmist’s attitude towards God’s law as expressed in verse 7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psalmist’s request in verse 7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did the proud treat the psalmist? What was the psalmist’s response?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o did the psalmist want to turn to him?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was the psalmist’s request in verse 80 and why did he mak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K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Quicke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81</w:t>
      </w:r>
      <w:r>
        <w:rPr>
          <w:b/>
        </w:rPr>
        <w:t>] My soul fainteth for thy salvation: but I hope in thy word.</w:t>
        <w:br/>
        <w:t>[</w:t>
      </w:r>
      <w:r>
        <w:rPr>
          <w:b/>
          <w:bCs/>
        </w:rPr>
        <w:t>82</w:t>
      </w:r>
      <w:r>
        <w:rPr>
          <w:b/>
        </w:rPr>
        <w:t>] Mine eyes fail for thy word, saying, When wilt thou comfort me?</w:t>
        <w:br/>
        <w:t>[</w:t>
      </w:r>
      <w:r>
        <w:rPr>
          <w:b/>
          <w:bCs/>
        </w:rPr>
        <w:t>83</w:t>
      </w:r>
      <w:r>
        <w:rPr>
          <w:b/>
        </w:rPr>
        <w:t>] For I am become like a bottle in the smoke; yet do I not forget thy statutes.</w:t>
        <w:br/>
        <w:t>[</w:t>
      </w:r>
      <w:r>
        <w:rPr>
          <w:b/>
          <w:bCs/>
        </w:rPr>
        <w:t>84</w:t>
      </w:r>
      <w:r>
        <w:rPr>
          <w:b/>
        </w:rPr>
        <w:t>] How many are the days of thy servant? when wilt thou execute judgment on them that persecute me?</w:t>
        <w:br/>
        <w:t>[</w:t>
      </w:r>
      <w:r>
        <w:rPr>
          <w:b/>
          <w:bCs/>
        </w:rPr>
        <w:t>85</w:t>
      </w:r>
      <w:r>
        <w:rPr>
          <w:b/>
        </w:rPr>
        <w:t>] The proud have digged pits for me, which are not after thy law.</w:t>
        <w:br/>
        <w:t>[</w:t>
      </w:r>
      <w:r>
        <w:rPr>
          <w:b/>
          <w:bCs/>
        </w:rPr>
        <w:t>86</w:t>
      </w:r>
      <w:r>
        <w:rPr>
          <w:b/>
        </w:rPr>
        <w:t>] All thy commandments are faithful: they persecute me wrongfully; help thou me.</w:t>
        <w:br/>
        <w:t>[</w:t>
      </w:r>
      <w:r>
        <w:rPr>
          <w:b/>
          <w:bCs/>
        </w:rPr>
        <w:t>87</w:t>
      </w:r>
      <w:r>
        <w:rPr>
          <w:b/>
        </w:rPr>
        <w:t>] They had almost consumed me upon earth; but I forsook not thy precepts.</w:t>
        <w:br/>
        <w:t>[</w:t>
      </w:r>
      <w:r>
        <w:rPr>
          <w:b/>
          <w:bCs/>
        </w:rPr>
        <w:t>88</w:t>
      </w:r>
      <w:r>
        <w:rPr>
          <w:b/>
        </w:rPr>
        <w:t>] Quicken me after thy lovingkindness; so shall I keep the testimony of thy mouth.</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s condition: (81-8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oul faints for Your salvation: but I hope in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ine eyes fail for Your Word, saying, “When will You comfort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For I am become like a bottle in the smoke; yet do I not forget Your statut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questions: (8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How many are the days of Your servan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en will You execute judgment on them that persecute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foes: (85-8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proud have digged pits for me, which are not after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ll Your commandments are faithful: they persecute me wrongful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lp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had almost consumed me upon earth; but I forsook not Your precep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s request. (8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Quicken me after Your lovingkindness; so shall I keep the testimony of Your mouth. </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Describe the psalmist’s condition. (81-8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questions does the psalmist ask in verse 84?  Have you ever asked questions like these?  Can you know the answe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had the enemy–the proud–treated the psalmist? (85-8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proud in relation to God’s Word? (8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strengthened the psalmist in his battles? (86-8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as the psalmist’s request in verse 88 and why did he make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Compare the words and actions of the psalmist. (8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Lamed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Forever Sett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89</w:t>
      </w:r>
      <w:r>
        <w:rPr>
          <w:b/>
        </w:rPr>
        <w:t>] For ever, O Lord, thy word is settled in heaven.</w:t>
        <w:br/>
        <w:t>[</w:t>
      </w:r>
      <w:r>
        <w:rPr>
          <w:b/>
          <w:bCs/>
        </w:rPr>
        <w:t>90</w:t>
      </w:r>
      <w:r>
        <w:rPr>
          <w:b/>
        </w:rPr>
        <w:t>] Thy faithfulness is unto all generations: thou hast established the earth, and it abideth.</w:t>
        <w:br/>
        <w:t>[</w:t>
      </w:r>
      <w:r>
        <w:rPr>
          <w:b/>
          <w:bCs/>
        </w:rPr>
        <w:t>91</w:t>
      </w:r>
      <w:r>
        <w:rPr>
          <w:b/>
        </w:rPr>
        <w:t>] They continue this day according to thine ordinances: for all are thy servants.</w:t>
        <w:br/>
        <w:t>[</w:t>
      </w:r>
      <w:r>
        <w:rPr>
          <w:b/>
          <w:bCs/>
        </w:rPr>
        <w:t>92</w:t>
      </w:r>
      <w:r>
        <w:rPr>
          <w:b/>
        </w:rPr>
        <w:t>] Unless thy law had been my delights, I should then have perished in mine affliction.</w:t>
        <w:br/>
        <w:t>[</w:t>
      </w:r>
      <w:r>
        <w:rPr>
          <w:b/>
          <w:bCs/>
        </w:rPr>
        <w:t>93</w:t>
      </w:r>
      <w:r>
        <w:rPr>
          <w:b/>
        </w:rPr>
        <w:t>] I will never forget thy precepts: for with them thou hast quickened me.</w:t>
        <w:br/>
        <w:t>[</w:t>
      </w:r>
      <w:r>
        <w:rPr>
          <w:b/>
          <w:bCs/>
        </w:rPr>
        <w:t>94</w:t>
      </w:r>
      <w:r>
        <w:rPr>
          <w:b/>
        </w:rPr>
        <w:t>] I am thine, save me; for I have sought thy precepts.</w:t>
        <w:br/>
        <w:t>[</w:t>
      </w:r>
      <w:r>
        <w:rPr>
          <w:b/>
          <w:bCs/>
        </w:rPr>
        <w:t>95</w:t>
      </w:r>
      <w:r>
        <w:rPr>
          <w:b/>
        </w:rPr>
        <w:t>] The wicked have waited for me to destroy me: but I will consider thy testimonies.</w:t>
        <w:br/>
        <w:t>[</w:t>
      </w:r>
      <w:r>
        <w:rPr>
          <w:b/>
          <w:bCs/>
        </w:rPr>
        <w:t>96</w:t>
      </w:r>
      <w:r>
        <w:rPr>
          <w:b/>
        </w:rPr>
        <w:t>] I have seen an end of all perfection: but thy commandment is exceeding bro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For ever, Oh Lord, Your Word is settled in heaven. (89-9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r faithfulness is unto all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have established the earth, and it abid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continue this day according to Your ordinan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For all are Your serva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Unless Your law had been my delights, I should then have perished in my affliction. (92-9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 I will never forget Your precepts: for with them You have quickened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 I am Yours, save me; for I have sought Your precep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wicked have waited for me to destroy me: (95-9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ut I will consider Your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ve seen an end of all perfec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ut Your commandment is exceeding bro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God’s Word in verse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the faithfulness of God in verse 9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creation in verses 90-9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id the psalmist say would have happened if he had not made the law his delight? (9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quickened the psalmist in times of trouble? (9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Upon what did the psalmist base his appeal to be saved? (9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was the psalmist’s response when the wicked tried to destroy him? (9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think verse 96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M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Gives Wisd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97</w:t>
      </w:r>
      <w:r>
        <w:rPr>
          <w:b/>
        </w:rPr>
        <w:t>] O how love I thy law! it is my meditation all the day.</w:t>
        <w:br/>
        <w:t>[</w:t>
      </w:r>
      <w:r>
        <w:rPr>
          <w:b/>
          <w:bCs/>
        </w:rPr>
        <w:t>98</w:t>
      </w:r>
      <w:r>
        <w:rPr>
          <w:b/>
        </w:rPr>
        <w:t>] Thou through thy commandments hast made me wiser than mine enemies: for they are ever with me.</w:t>
        <w:br/>
        <w:t>[</w:t>
      </w:r>
      <w:r>
        <w:rPr>
          <w:b/>
          <w:bCs/>
        </w:rPr>
        <w:t>99</w:t>
      </w:r>
      <w:r>
        <w:rPr>
          <w:b/>
        </w:rPr>
        <w:t>] I have more understanding than all my teachers: for thy testimonies are my meditation.</w:t>
        <w:br/>
        <w:t>[</w:t>
      </w:r>
      <w:r>
        <w:rPr>
          <w:b/>
          <w:bCs/>
        </w:rPr>
        <w:t>100</w:t>
      </w:r>
      <w:r>
        <w:rPr>
          <w:b/>
        </w:rPr>
        <w:t>] I understand more than the ancients, because I keep thy precepts.</w:t>
        <w:br/>
        <w:t>[</w:t>
      </w:r>
      <w:r>
        <w:rPr>
          <w:b/>
          <w:bCs/>
        </w:rPr>
        <w:t>101</w:t>
      </w:r>
      <w:r>
        <w:rPr>
          <w:b/>
        </w:rPr>
        <w:t>] I have refrained my feet from every evil way, that I might keep thy word.</w:t>
        <w:br/>
        <w:t>[</w:t>
      </w:r>
      <w:r>
        <w:rPr>
          <w:b/>
          <w:bCs/>
        </w:rPr>
        <w:t>102</w:t>
      </w:r>
      <w:r>
        <w:rPr>
          <w:b/>
        </w:rPr>
        <w:t>] I have not departed from thy judgments: for thou hast taught me.</w:t>
        <w:br/>
        <w:t>[</w:t>
      </w:r>
      <w:r>
        <w:rPr>
          <w:b/>
          <w:bCs/>
        </w:rPr>
        <w:t>103</w:t>
      </w:r>
      <w:r>
        <w:rPr>
          <w:b/>
        </w:rPr>
        <w:t>] How sweet are thy words unto my taste! yea, sweeter than honey to my mouth!</w:t>
        <w:br/>
        <w:t>[</w:t>
      </w:r>
      <w:r>
        <w:rPr>
          <w:b/>
          <w:bCs/>
        </w:rPr>
        <w:t>104</w:t>
      </w:r>
      <w:r>
        <w:rPr>
          <w:b/>
        </w:rPr>
        <w:t>] Through thy precepts I get understanding: therefore I hate every false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h how love I Your law!  (97-10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is my meditation all the d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through Your commandments, have made me wiser than my enemies: for they are ever with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have more understanding than all my teachers: for Your testimonies are my medit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understand more than the ancients, because I keep Your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have refrained my feet from every evil way, that I might keep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I have not departed from Your judgments: for You have taught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How sweet are Your words unto my taste! Yes, sweeter than honey to my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Through Your precepts I get understanding: therefore I hate every false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Upon what did the psalmist meditate all day? (9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the psalmist’s enemies, teachers, acquaintances, and elders have in common? (98-10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gave the psalmist more understanding than those around him? (98-10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y did the psalmist refrain from evil? (10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y did the psalmist not depart from God’s judgments? (10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does the psalmist describe the Word of God in verse 10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y does the psalmist hate false ways? (10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words are used for God’s Word in this segment?</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L_____________ (97)</w:t>
        <w:tab/>
        <w:tab/>
        <w:t>C_____________ (98)</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T_____________ (99)</w:t>
        <w:tab/>
        <w:tab/>
        <w:t>P_____________ (100,104)</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W_____________ (101)</w:t>
        <w:tab/>
        <w:tab/>
        <w:t>J_____________ (1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N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A L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05</w:t>
      </w:r>
      <w:r>
        <w:rPr>
          <w:b/>
        </w:rPr>
        <w:t>] Thy word is a lamp unto my feet, and a light unto my path.</w:t>
        <w:br/>
        <w:t>[</w:t>
      </w:r>
      <w:r>
        <w:rPr>
          <w:b/>
          <w:bCs/>
        </w:rPr>
        <w:t>106</w:t>
      </w:r>
      <w:r>
        <w:rPr>
          <w:b/>
        </w:rPr>
        <w:t>] I have sworn, and I will perform it, that I will keep thy righteous judgments.</w:t>
        <w:br/>
        <w:t>[</w:t>
      </w:r>
      <w:r>
        <w:rPr>
          <w:b/>
          <w:bCs/>
        </w:rPr>
        <w:t>107</w:t>
      </w:r>
      <w:r>
        <w:rPr>
          <w:b/>
        </w:rPr>
        <w:t>] I am afflicted very much: quicken me, O Lord, according unto thy word.</w:t>
        <w:br/>
        <w:t>[</w:t>
      </w:r>
      <w:r>
        <w:rPr>
          <w:b/>
          <w:bCs/>
        </w:rPr>
        <w:t>108</w:t>
      </w:r>
      <w:r>
        <w:rPr>
          <w:b/>
        </w:rPr>
        <w:t>] Accept, I beseech thee, the freewill offerings of my mouth, O Lord, and teach me thy judgments.</w:t>
        <w:br/>
        <w:t>[</w:t>
      </w:r>
      <w:r>
        <w:rPr>
          <w:b/>
          <w:bCs/>
        </w:rPr>
        <w:t>109</w:t>
      </w:r>
      <w:r>
        <w:rPr>
          <w:b/>
        </w:rPr>
        <w:t>] My soul is continually in my hand: yet do I not forget thy law.</w:t>
        <w:br/>
        <w:t>[</w:t>
      </w:r>
      <w:r>
        <w:rPr>
          <w:b/>
          <w:bCs/>
        </w:rPr>
        <w:t>110</w:t>
      </w:r>
      <w:r>
        <w:rPr>
          <w:b/>
        </w:rPr>
        <w:t>] The wicked have laid a snare for me: yet I erred not from thy precepts.</w:t>
        <w:br/>
        <w:t>[</w:t>
      </w:r>
      <w:r>
        <w:rPr>
          <w:b/>
          <w:bCs/>
        </w:rPr>
        <w:t>111</w:t>
      </w:r>
      <w:r>
        <w:rPr>
          <w:b/>
        </w:rPr>
        <w:t>] Thy testimonies have I taken as an heritage for ever: for they are the rejoicing of my heart.</w:t>
        <w:br/>
        <w:t>[</w:t>
      </w:r>
      <w:r>
        <w:rPr>
          <w:b/>
          <w:bCs/>
        </w:rPr>
        <w:t>112</w:t>
      </w:r>
      <w:r>
        <w:rPr>
          <w:b/>
        </w:rPr>
        <w:t>] I have inclined mine heart to perform thy statutes alway, even unto the e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Your Word is a lamp unto my feet, and a light unto my path. (105-10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sworn, and I will perform it, that I will keep Your righteous judg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am afflicted very much: quicken me, Oh Lord, according unto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ccept, I beseech You, the freewill offerings of my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Oh Lord, and teach me Your judgm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My soul is continually in my hand: yet do I not forget Your law. (10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wicked have laid a snare for me: yet I erred not from Your precepts. (1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Your testimonies have I taken as an heritage for ever: (111-1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are the rejoicing of my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ve inclined my heart to perform Your statutes alway, even unto the e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does the psalmist describe the Word in verse 10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was the psalmist’s vow in verse 10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quickened the psalmist in his affliction? (10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 xml:space="preserve">What does the psalmist ask God to accept in verse 108?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es the psalmist ask God to teach him in verse 10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Despite his problems, what did the psalmist always remember? (10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was the psalmist’s response to the snare of the wicked? (1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was the psalmist’s heritage? (1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made the psalmist’s heart rejoice? (1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was the inclination of the psalmist’s heart? (1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How long did the psalmist plan to keep God’s Word? (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amek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Uphol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13</w:t>
      </w:r>
      <w:r>
        <w:rPr>
          <w:b/>
        </w:rPr>
        <w:t>] I hate vain thoughts: but thy law do I love.</w:t>
        <w:br/>
        <w:t>[</w:t>
      </w:r>
      <w:r>
        <w:rPr>
          <w:b/>
          <w:bCs/>
        </w:rPr>
        <w:t>114</w:t>
      </w:r>
      <w:r>
        <w:rPr>
          <w:b/>
        </w:rPr>
        <w:t>] Thou art my hiding place and my shield: I hope in thy word.</w:t>
        <w:br/>
        <w:t>[</w:t>
      </w:r>
      <w:r>
        <w:rPr>
          <w:b/>
          <w:bCs/>
        </w:rPr>
        <w:t>115</w:t>
      </w:r>
      <w:r>
        <w:rPr>
          <w:b/>
        </w:rPr>
        <w:t>] Depart from me, ye evildoers: for I will keep the commandments of my God.</w:t>
        <w:br/>
        <w:t>[</w:t>
      </w:r>
      <w:r>
        <w:rPr>
          <w:b/>
          <w:bCs/>
        </w:rPr>
        <w:t>116</w:t>
      </w:r>
      <w:r>
        <w:rPr>
          <w:b/>
        </w:rPr>
        <w:t>] Uphold me according unto thy word, that I may live: and let me not be ashamed of my hope.</w:t>
        <w:br/>
        <w:t>[</w:t>
      </w:r>
      <w:r>
        <w:rPr>
          <w:b/>
          <w:bCs/>
        </w:rPr>
        <w:t>117</w:t>
      </w:r>
      <w:r>
        <w:rPr>
          <w:b/>
        </w:rPr>
        <w:t>] Hold thou me up, and I shall be safe: and I will have respect unto thy statutes continually.</w:t>
        <w:br/>
        <w:t>[</w:t>
      </w:r>
      <w:r>
        <w:rPr>
          <w:b/>
          <w:bCs/>
        </w:rPr>
        <w:t>118</w:t>
      </w:r>
      <w:r>
        <w:rPr>
          <w:b/>
        </w:rPr>
        <w:t>] Thou hast trodden down all them that err from thy statutes: for their deceit is falsehood.</w:t>
        <w:br/>
        <w:t>[</w:t>
      </w:r>
      <w:r>
        <w:rPr>
          <w:b/>
          <w:bCs/>
        </w:rPr>
        <w:t>119</w:t>
      </w:r>
      <w:r>
        <w:rPr>
          <w:b/>
        </w:rPr>
        <w:t>] Thou puttest away all the wicked of the earth like dross: therefore I love thy testimonies.</w:t>
        <w:br/>
        <w:t>[</w:t>
      </w:r>
      <w:r>
        <w:rPr>
          <w:b/>
          <w:bCs/>
        </w:rPr>
        <w:t>120</w:t>
      </w:r>
      <w:r>
        <w:rPr>
          <w:b/>
        </w:rPr>
        <w:t>] My flesh trembleth for fear of thee; and I am afraid of thy judg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hat the psalmist hates and loves: (1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te vain though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law do I lov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You are: (1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hiding pl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hie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hope–I hope in Your 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Depart from me, you evildoers: for I will keep the commandments of my God. (1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Uphold me according unto Your Word: (116-1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at I may liv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at I may not be ashamed of my hop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at I shall be saf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at I will have respect unto Your statutes contin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How God deals with the wicked:  (118-120)</w:t>
        <w:br/>
        <w:t>A.</w:t>
        <w:tab/>
        <w:t>You have trodden down all them that err from Your statutes: for their deceit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alseh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put away all the wicked of the earth like dross: therefore I love Your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flesh trembles for fear of You; and I am afraid of Your judg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According to verse 113, what did the psalmist hate and lov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id the psalmist describe the Lord in verse 1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psalmist’s response to evildoers in verse 1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psalmist’s request and why did he make it in verses 116-1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oes the psalmist describe God’s response to the wicked in verses 118-1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kind of fear is the psalmist describing in verse 120?  What was he fea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yl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Reli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21</w:t>
      </w:r>
      <w:r>
        <w:rPr>
          <w:b/>
        </w:rPr>
        <w:t>] I have done judgment and justice: leave me not to mine oppressors.</w:t>
        <w:br/>
        <w:t>[</w:t>
      </w:r>
      <w:r>
        <w:rPr>
          <w:b/>
          <w:bCs/>
        </w:rPr>
        <w:t>122</w:t>
      </w:r>
      <w:r>
        <w:rPr>
          <w:b/>
        </w:rPr>
        <w:t>] Be surety for thy servant for good: let not the proud oppress me.</w:t>
        <w:br/>
        <w:t>[</w:t>
      </w:r>
      <w:r>
        <w:rPr>
          <w:b/>
          <w:bCs/>
        </w:rPr>
        <w:t>123</w:t>
      </w:r>
      <w:r>
        <w:rPr>
          <w:b/>
        </w:rPr>
        <w:t>] Mine eyes fail for thy salvation, and for the word of thy righteousness.</w:t>
        <w:br/>
        <w:t>[</w:t>
      </w:r>
      <w:r>
        <w:rPr>
          <w:b/>
          <w:bCs/>
        </w:rPr>
        <w:t>124</w:t>
      </w:r>
      <w:r>
        <w:rPr>
          <w:b/>
        </w:rPr>
        <w:t>] Deal with thy servant according unto thy mercy, and teach me thy statutes.</w:t>
        <w:br/>
        <w:t>[</w:t>
      </w:r>
      <w:r>
        <w:rPr>
          <w:b/>
          <w:bCs/>
        </w:rPr>
        <w:t>125</w:t>
      </w:r>
      <w:r>
        <w:rPr>
          <w:b/>
        </w:rPr>
        <w:t>] I am thy servant; give me understanding, that I may know thy testimonies.</w:t>
        <w:br/>
        <w:t>[</w:t>
      </w:r>
      <w:r>
        <w:rPr>
          <w:b/>
          <w:bCs/>
        </w:rPr>
        <w:t>126</w:t>
      </w:r>
      <w:r>
        <w:rPr>
          <w:b/>
        </w:rPr>
        <w:t>] It is time for thee, Lord, to work: for they have made void thy law.</w:t>
        <w:br/>
        <w:t>[</w:t>
      </w:r>
      <w:r>
        <w:rPr>
          <w:b/>
          <w:bCs/>
        </w:rPr>
        <w:t>127</w:t>
      </w:r>
      <w:r>
        <w:rPr>
          <w:b/>
        </w:rPr>
        <w:t>] Therefore I love thy commandments above gold; yea, above fine gold.</w:t>
        <w:br/>
        <w:t>[</w:t>
      </w:r>
      <w:r>
        <w:rPr>
          <w:b/>
          <w:bCs/>
        </w:rPr>
        <w:t>128</w:t>
      </w:r>
      <w:r>
        <w:rPr>
          <w:b/>
        </w:rPr>
        <w:t>] Therefore I esteem all thy precepts concerning all things to be right; and I hate every false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 have done judgment and justice: (121-1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ave me not to my oppresso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 surety for Your servant for g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not the proud oppress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II.</w:t>
        <w:tab/>
        <w:t>My eyes fail for Your salvation and for the Word of Your righteousness. (123-125)</w:t>
        <w:br/>
        <w:t>A.</w:t>
        <w:tab/>
        <w:t>Deal with Your servant according unto Your merc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each me Your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am Your servant: give me understanding, that I may know Your testimoni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It is time for You, Lord, to work: for they have made void Your law. (1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refore I love Your commandments above gold; yes, above fine gold. (127-12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fore I esteem all Your precepts concerning all things to be r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te every false w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are the psalmist’s requests in verses 121-1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was the psalmist earnestly looking for in verse 1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Upon what basis does the psalmist want to be dealt with? (1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the psalmist ask God to teach him? (1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quest in verse 125 and the reason it is ma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y did the psalmist think it was time for God to work? (1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much value did the psalmist place on God’s commandments? (12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id the psalmist hate? (12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Did the psalmist believe all of God’s Word or just a portion? (1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The</w:t>
      </w:r>
      <w:r>
        <w:rPr/>
        <w:t xml:space="preserve"> </w:t>
      </w:r>
      <w:r>
        <w:rPr>
          <w:b/>
          <w:bCs/>
        </w:rPr>
        <w:t>Word Provides Dir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29</w:t>
      </w:r>
      <w:r>
        <w:rPr>
          <w:b/>
        </w:rPr>
        <w:t>] Thy testimonies are wonderful: therefore doth my soul keep them.</w:t>
        <w:br/>
        <w:t>[</w:t>
      </w:r>
      <w:r>
        <w:rPr>
          <w:b/>
          <w:bCs/>
        </w:rPr>
        <w:t>130</w:t>
      </w:r>
      <w:r>
        <w:rPr>
          <w:b/>
        </w:rPr>
        <w:t>] The entrance of thy words giveth light; it giveth understanding unto the simple.</w:t>
        <w:br/>
        <w:t>[</w:t>
      </w:r>
      <w:r>
        <w:rPr>
          <w:b/>
          <w:bCs/>
        </w:rPr>
        <w:t>131</w:t>
      </w:r>
      <w:r>
        <w:rPr>
          <w:b/>
        </w:rPr>
        <w:t>] I opened my mouth, and panted: for I longed for thy commandments.</w:t>
        <w:br/>
        <w:t>[</w:t>
      </w:r>
      <w:r>
        <w:rPr>
          <w:b/>
          <w:bCs/>
        </w:rPr>
        <w:t>132</w:t>
      </w:r>
      <w:r>
        <w:rPr>
          <w:b/>
        </w:rPr>
        <w:t>] Look thou upon me, and be merciful unto me, as thou usest to do unto those that love thy name.[</w:t>
      </w:r>
      <w:r>
        <w:rPr>
          <w:b/>
          <w:bCs/>
        </w:rPr>
        <w:t>133</w:t>
      </w:r>
      <w:r>
        <w:rPr>
          <w:b/>
        </w:rPr>
        <w:t>] Order my steps in thy word: and let not any iniquity have dominion over me.</w:t>
        <w:br/>
        <w:t>[</w:t>
      </w:r>
      <w:r>
        <w:rPr>
          <w:b/>
          <w:bCs/>
        </w:rPr>
        <w:t>134</w:t>
      </w:r>
      <w:r>
        <w:rPr>
          <w:b/>
        </w:rPr>
        <w:t>] Deliver me from the oppression of man: so will I keep thy precepts.</w:t>
        <w:br/>
        <w:t>[</w:t>
      </w:r>
      <w:r>
        <w:rPr>
          <w:b/>
          <w:bCs/>
        </w:rPr>
        <w:t>135</w:t>
      </w:r>
      <w:r>
        <w:rPr>
          <w:b/>
        </w:rPr>
        <w:t>] Make thy face to shine upon thy servant; and teach me thy statutes.</w:t>
        <w:br/>
        <w:t>[</w:t>
      </w:r>
      <w:r>
        <w:rPr>
          <w:b/>
          <w:bCs/>
        </w:rPr>
        <w:t>136</w:t>
      </w:r>
      <w:r>
        <w:rPr>
          <w:b/>
        </w:rPr>
        <w:t>] Rivers of waters run down mine eyes, because they keep not th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Your testimonies are wonderful: (129-13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fore does my soul keep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entrance of Your words gives l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t gives understanding unto the sim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opened my mouth, and panted: for I longed for Your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ook upon me, and be merciful unto me, as You use to do unto thos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love Your na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Order my steps in Your Word: (133-12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not any iniquity have dominion over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eliver me from the oppression of man: so will I keep Your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ake Your face to shine upon Your serva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each me Your statut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Rivers of waters run down mine eyes, because they keep not Your law. (1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does the psalmist describe God’s testimonies in verse 1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The entrance of God’s Word brings l_____ and  u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ith what level of intensity is the psalmist desiring God’s Word in verse 13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psalmist’s appeal in verse 13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List the requests made by the psalmist in verses 133-1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y is the psalmist distressed in verse 1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sad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37</w:t>
      </w:r>
      <w:r>
        <w:rPr>
          <w:b/>
        </w:rPr>
        <w:t>] Righteous art thou, O Lord, and upright are thy judgments.</w:t>
        <w:br/>
        <w:t>[</w:t>
      </w:r>
      <w:r>
        <w:rPr>
          <w:b/>
          <w:bCs/>
        </w:rPr>
        <w:t>138</w:t>
      </w:r>
      <w:r>
        <w:rPr>
          <w:b/>
        </w:rPr>
        <w:t>] Thy testimonies that thou hast commanded are righteous and very faithful.</w:t>
        <w:br/>
        <w:t>[</w:t>
      </w:r>
      <w:r>
        <w:rPr>
          <w:b/>
          <w:bCs/>
        </w:rPr>
        <w:t>139</w:t>
      </w:r>
      <w:r>
        <w:rPr>
          <w:b/>
        </w:rPr>
        <w:t>] My zeal hath consumed me, because mine enemies have forgotten thy words.</w:t>
        <w:br/>
        <w:t>[</w:t>
      </w:r>
      <w:r>
        <w:rPr>
          <w:b/>
          <w:bCs/>
        </w:rPr>
        <w:t>140</w:t>
      </w:r>
      <w:r>
        <w:rPr>
          <w:b/>
        </w:rPr>
        <w:t>] Thy word is very pure: therefore thy servant loveth it.</w:t>
        <w:br/>
        <w:t>[</w:t>
      </w:r>
      <w:r>
        <w:rPr>
          <w:b/>
          <w:bCs/>
        </w:rPr>
        <w:t>141</w:t>
      </w:r>
      <w:r>
        <w:rPr>
          <w:b/>
        </w:rPr>
        <w:t>] I am small and despised: yet do not I forget thy precepts.</w:t>
        <w:br/>
        <w:t>[</w:t>
      </w:r>
      <w:r>
        <w:rPr>
          <w:b/>
          <w:bCs/>
        </w:rPr>
        <w:t>142</w:t>
      </w:r>
      <w:r>
        <w:rPr>
          <w:b/>
        </w:rPr>
        <w:t>] Thy righteousness is an everlasting righteousness, and thy law is the truth.</w:t>
        <w:br/>
        <w:t>[</w:t>
      </w:r>
      <w:r>
        <w:rPr>
          <w:b/>
          <w:bCs/>
        </w:rPr>
        <w:t>143</w:t>
      </w:r>
      <w:r>
        <w:rPr>
          <w:b/>
        </w:rPr>
        <w:t>] Trouble and anguish have taken hold on me: yet thy commandments are my delights.</w:t>
        <w:br/>
        <w:t>[</w:t>
      </w:r>
      <w:r>
        <w:rPr>
          <w:b/>
          <w:bCs/>
        </w:rPr>
        <w:t>144</w:t>
      </w:r>
      <w:r>
        <w:rPr>
          <w:b/>
        </w:rPr>
        <w:t>] The righteousness of thy testimonies is everlasting: give me understanding, and I shall l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You are righteous, oh Lord. (137-138,140,142,14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Upright are Your judg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r testimonies that You have commanded are righteous and very faithf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r Word is very pure: therefore Your servant loves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r righteousness is an everlasting righteousness and Your law is the tr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righteousness of Your testimonies is everlast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Give me understanding, and I shall l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My zeal has consumed me: (139,131,14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ecause my enemies have forgotten Your wor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rouble and anguish have taken hold on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et Your commandments are my deligh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 xml:space="preserve"> I am small and despised: yet do not I forget Your precepts.</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he key word in this segment is r______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List what the psalmist calls righteous in this se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he L______________1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is J_______________1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is T_______________138,1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is W______________(pure) 14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The psalmist also describes God’s testimonies as f________ in verse 13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reason does the psalmist give for loving God’s Word in verse 14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id the psalmist respond to the enemies who forgot God’s Word? (13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How does the psalmist describe himself in verses 141 and 143?  Despite his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what did he do?</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 xml:space="preserve">How long will the righteousness of God’s testimonies endure? (144)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 xml:space="preserve">The psalmist l______ and ___________ in God’s Word. (140,143)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final appeal is given in this segment? (1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Qo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Eter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45</w:t>
      </w:r>
      <w:r>
        <w:rPr>
          <w:b/>
        </w:rPr>
        <w:t>] I cried with my whole heart; hear me, O Lord: I will keep thy statutes.</w:t>
        <w:br/>
        <w:t>[</w:t>
      </w:r>
      <w:r>
        <w:rPr>
          <w:b/>
          <w:bCs/>
        </w:rPr>
        <w:t>146</w:t>
      </w:r>
      <w:r>
        <w:rPr>
          <w:b/>
        </w:rPr>
        <w:t>] I cried unto thee; save me, and I shall keep thy testimonies.</w:t>
        <w:br/>
        <w:t>[</w:t>
      </w:r>
      <w:r>
        <w:rPr>
          <w:b/>
          <w:bCs/>
        </w:rPr>
        <w:t>147</w:t>
      </w:r>
      <w:r>
        <w:rPr>
          <w:b/>
        </w:rPr>
        <w:t>] I prevented the dawning of the morning, and cried: I hoped in thy word.</w:t>
        <w:br/>
        <w:t>[</w:t>
      </w:r>
      <w:r>
        <w:rPr>
          <w:b/>
          <w:bCs/>
        </w:rPr>
        <w:t>148</w:t>
      </w:r>
      <w:r>
        <w:rPr>
          <w:b/>
        </w:rPr>
        <w:t>] Mine eyes prevent the night watches, that I might meditate in thy word.</w:t>
        <w:br/>
        <w:t>[</w:t>
      </w:r>
      <w:r>
        <w:rPr>
          <w:b/>
          <w:bCs/>
        </w:rPr>
        <w:t>149</w:t>
      </w:r>
      <w:r>
        <w:rPr>
          <w:b/>
        </w:rPr>
        <w:t>] Hear my voice according unto thy lovingkindness: O Lord, quicken me according to thy judgment.</w:t>
        <w:br/>
        <w:t>[</w:t>
      </w:r>
      <w:r>
        <w:rPr>
          <w:b/>
          <w:bCs/>
        </w:rPr>
        <w:t>150</w:t>
      </w:r>
      <w:r>
        <w:rPr>
          <w:b/>
        </w:rPr>
        <w:t>] They draw nigh that follow after mischief: they are far from thy law.</w:t>
        <w:br/>
        <w:t>[</w:t>
      </w:r>
      <w:r>
        <w:rPr>
          <w:b/>
          <w:bCs/>
        </w:rPr>
        <w:t>151</w:t>
      </w:r>
      <w:r>
        <w:rPr>
          <w:b/>
        </w:rPr>
        <w:t>] Thou art near, O Lord; and all thy commandments are truth.</w:t>
        <w:br/>
        <w:t>[</w:t>
      </w:r>
      <w:r>
        <w:rPr>
          <w:b/>
          <w:bCs/>
        </w:rPr>
        <w:t>152</w:t>
      </w:r>
      <w:r>
        <w:rPr>
          <w:b/>
        </w:rPr>
        <w:t>] Concerning thy testimonies, I have known of old that thou hast founded them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 I cried with my whole heart: (145-14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ar me, oh Lord: I will keep Your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cried unto You; save me, and I shall keep Your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prevented the dawning of the morning, and cried: I hoped in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My eyes prevent the night watches, that I might meditate in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ar my voice according unto Your lovingkind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Oh Lord, quicken me according to Your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The psalmist’s foes: (15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draw nigh that follow after mischie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They are far from Your law.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God: (151-15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are near, O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ll Your commandments are tr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Concerning Your testimonies, I have known of old that You have founded them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was the psalmist’s cry in verses 145-1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id the psalmist do when he was unable to sleep? (148) What do you do?</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 xml:space="preserve">What two things does the psalmist request in verse 149?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To what attributes of God does the psalmist appeal in verse 1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L__________________and j________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Contrast the “near” and “far” of verses 150-151.  Who is near?  Who draws nigh?  Who is far from wha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the inspiration of God’s Word in verse 151-15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Re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Del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53</w:t>
      </w:r>
      <w:r>
        <w:rPr>
          <w:b/>
        </w:rPr>
        <w:t>] Consider mine affliction, and deliver me: for I do not forget thy law.</w:t>
        <w:br/>
        <w:t>[</w:t>
      </w:r>
      <w:r>
        <w:rPr>
          <w:b/>
          <w:bCs/>
        </w:rPr>
        <w:t>154</w:t>
      </w:r>
      <w:r>
        <w:rPr>
          <w:b/>
        </w:rPr>
        <w:t>] Plead my cause, and deliver me: quicken me according to thy word.</w:t>
        <w:br/>
        <w:t>[</w:t>
      </w:r>
      <w:r>
        <w:rPr>
          <w:b/>
          <w:bCs/>
        </w:rPr>
        <w:t>155</w:t>
      </w:r>
      <w:r>
        <w:rPr>
          <w:b/>
        </w:rPr>
        <w:t>] Salvation is far from the wicked: for they seek not thy statutes.</w:t>
        <w:br/>
        <w:t>[</w:t>
      </w:r>
      <w:r>
        <w:rPr>
          <w:b/>
          <w:bCs/>
        </w:rPr>
        <w:t>156</w:t>
      </w:r>
      <w:r>
        <w:rPr>
          <w:b/>
        </w:rPr>
        <w:t>] Great are thy tender mercies, O Lord: quicken me according to thy judgments.</w:t>
        <w:br/>
        <w:t>[</w:t>
      </w:r>
      <w:r>
        <w:rPr>
          <w:b/>
          <w:bCs/>
        </w:rPr>
        <w:t>157</w:t>
      </w:r>
      <w:r>
        <w:rPr>
          <w:b/>
        </w:rPr>
        <w:t>] Many are my persecutors and mine enemies; yet do I not decline from thy testimonies.</w:t>
        <w:br/>
        <w:t>[</w:t>
      </w:r>
      <w:r>
        <w:rPr>
          <w:b/>
          <w:bCs/>
        </w:rPr>
        <w:t>158</w:t>
      </w:r>
      <w:r>
        <w:rPr>
          <w:b/>
        </w:rPr>
        <w:t>] I beheld the transgressors, and was grieved; because they kept not thy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59</w:t>
      </w:r>
      <w:r>
        <w:rPr>
          <w:b/>
        </w:rPr>
        <w:t>] Consider how I love thy precepts: quicken me, O Lord, according to thy lovingkindness.</w:t>
        <w:br/>
        <w:t>[</w:t>
      </w:r>
      <w:r>
        <w:rPr>
          <w:b/>
          <w:bCs/>
        </w:rPr>
        <w:t>160</w:t>
      </w:r>
      <w:r>
        <w:rPr>
          <w:b/>
        </w:rPr>
        <w:t>] Thy word is true from the beginning: and every one of thy righteous judgments endureth for ever.</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Consider my affliction: (153-154, 156, 15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eliver me: for I do not forget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lead my cause, and deliver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Quicken me. (154-156,15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Quicken me according to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reat are Your tender mercies, oh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Quicken me according to Your judg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Consider how I love Your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Quicken me, oh Lord, according to Your lovingkind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wicked: (155,157-158)</w:t>
        <w:br/>
        <w:t>A.</w:t>
        <w:tab/>
        <w:t>Salvation is far from the wicked: for they seek not Your statu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any are my persecutors and my enemies; yet do I not decline from Your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beheld the transgressors, and was grieved; because they kept not Your 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Your Word is true from the beginning: and every one of Your righteous judgments endures for ever. (160)</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es the psalmist ask God to d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________ (1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______ (1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P_____________ (1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Q_____________ (154,156,1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The psalmist asked God to quicke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_____________ (1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_____________ (1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_____________ (15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is salvation far from the wicked? (15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response does the psalmist make to his enemies? (15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At whom and what was the psalmist grieved? (1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ttributes of the Lord are mentioned in verses 156 and 15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the eternal nature of God’s Word in verse 1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in And Sh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Brings Pe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61</w:t>
      </w:r>
      <w:r>
        <w:rPr>
          <w:b/>
        </w:rPr>
        <w:t>] Princes have persecuted me without a cause: but my heart standeth in awe of thy word.</w:t>
        <w:br/>
        <w:t>[</w:t>
      </w:r>
      <w:r>
        <w:rPr>
          <w:b/>
          <w:bCs/>
        </w:rPr>
        <w:t>162</w:t>
      </w:r>
      <w:r>
        <w:rPr>
          <w:b/>
        </w:rPr>
        <w:t>] I rejoice at thy word, as one that findeth great spoil.</w:t>
        <w:br/>
        <w:t>[</w:t>
      </w:r>
      <w:r>
        <w:rPr>
          <w:b/>
          <w:bCs/>
        </w:rPr>
        <w:t>163</w:t>
      </w:r>
      <w:r>
        <w:rPr>
          <w:b/>
        </w:rPr>
        <w:t>] I hate and abhor lying: but thy law do I love.</w:t>
        <w:br/>
        <w:t>[</w:t>
      </w:r>
      <w:r>
        <w:rPr>
          <w:b/>
          <w:bCs/>
        </w:rPr>
        <w:t>164</w:t>
      </w:r>
      <w:r>
        <w:rPr>
          <w:b/>
        </w:rPr>
        <w:t>] Seven times a day do I praise thee because of thy righteous judgments.</w:t>
        <w:br/>
        <w:t>[</w:t>
      </w:r>
      <w:r>
        <w:rPr>
          <w:b/>
          <w:bCs/>
        </w:rPr>
        <w:t>165</w:t>
      </w:r>
      <w:r>
        <w:rPr>
          <w:b/>
        </w:rPr>
        <w:t>] Great peace have they which love thy law: and nothing shall offend them.</w:t>
        <w:br/>
        <w:t>[</w:t>
      </w:r>
      <w:r>
        <w:rPr>
          <w:b/>
          <w:bCs/>
        </w:rPr>
        <w:t>166</w:t>
      </w:r>
      <w:r>
        <w:rPr>
          <w:b/>
        </w:rPr>
        <w:t>] Lord, I have hoped for thy salvation, and done thy commandments.</w:t>
        <w:br/>
        <w:t>[</w:t>
      </w:r>
      <w:r>
        <w:rPr>
          <w:b/>
          <w:bCs/>
        </w:rPr>
        <w:t>167</w:t>
      </w:r>
      <w:r>
        <w:rPr>
          <w:b/>
        </w:rPr>
        <w:t>] My soul hath kept thy testimonies; and I love them exceedingly.</w:t>
        <w:br/>
        <w:t>[</w:t>
      </w:r>
      <w:r>
        <w:rPr>
          <w:b/>
          <w:bCs/>
        </w:rPr>
        <w:t>168</w:t>
      </w:r>
      <w:r>
        <w:rPr>
          <w:b/>
        </w:rPr>
        <w:t>] I have kept thy precepts and thy testimonies: for all my ways are before th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inces have persecuted me without a cause: (161-16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ut my heart stands in awe of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rejoice at Your Word, as one that finds great spoi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hate and abhor lying: but Your law do I l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Seven times a day do I praise You because of Your righteous judgments. (164-165)</w:t>
        <w:br/>
        <w:tab/>
        <w:t>A.</w:t>
        <w:tab/>
        <w:t>Great peace have they which love Your la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Nothing shall offend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Lord, I have hoped for Your salvation: (166-16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done Your command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has kept Your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love them exceeding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have kept Your precepts and Your testimon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All my ways are before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was persecuting the psalmist and why? (16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did the psalmist describe his attitude towards God’s Word in verses 161-16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R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L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Contrast what the psalmist loves and hates in verse 16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often each day did the psalmist praise God and for what? (16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re two benefits of loving God’s law mentioned in verse 16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as the psalmist hoping for in verse 16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had the psalmist responded to God’s Word in verses 166-1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___ the comma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K___________the testimo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L___________them exceeding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es the psalmist make us aware of in the closing statement of this segment? (1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Word Is A Del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rPr>
        <w:t>[</w:t>
      </w:r>
      <w:r>
        <w:rPr>
          <w:b/>
          <w:bCs/>
        </w:rPr>
        <w:t>169</w:t>
      </w:r>
      <w:r>
        <w:rPr>
          <w:b/>
        </w:rPr>
        <w:t>] Let my cry come near before thee, O Lord: give me understanding according to thy word.</w:t>
        <w:br/>
        <w:t>[</w:t>
      </w:r>
      <w:r>
        <w:rPr>
          <w:b/>
          <w:bCs/>
        </w:rPr>
        <w:t>170</w:t>
      </w:r>
      <w:r>
        <w:rPr>
          <w:b/>
        </w:rPr>
        <w:t>] Let my supplication come before thee: deliver me according to thy word.</w:t>
        <w:br/>
        <w:t>[</w:t>
      </w:r>
      <w:r>
        <w:rPr>
          <w:b/>
          <w:bCs/>
        </w:rPr>
        <w:t>171</w:t>
      </w:r>
      <w:r>
        <w:rPr>
          <w:b/>
        </w:rPr>
        <w:t>] My lips shall utter praise, when thou hast taught me thy statutes.</w:t>
        <w:br/>
        <w:t>[</w:t>
      </w:r>
      <w:r>
        <w:rPr>
          <w:b/>
          <w:bCs/>
        </w:rPr>
        <w:t>172</w:t>
      </w:r>
      <w:r>
        <w:rPr>
          <w:b/>
        </w:rPr>
        <w:t>] My tongue shall speak of thy word: for all thy commandments are righteousness.</w:t>
        <w:br/>
        <w:t>[</w:t>
      </w:r>
      <w:r>
        <w:rPr>
          <w:b/>
          <w:bCs/>
        </w:rPr>
        <w:t>173</w:t>
      </w:r>
      <w:r>
        <w:rPr>
          <w:b/>
        </w:rPr>
        <w:t>] Let thine hand help me; for I have chosen thy precepts.</w:t>
        <w:br/>
        <w:t>[</w:t>
      </w:r>
      <w:r>
        <w:rPr>
          <w:b/>
          <w:bCs/>
        </w:rPr>
        <w:t>174</w:t>
      </w:r>
      <w:r>
        <w:rPr>
          <w:b/>
        </w:rPr>
        <w:t>] I have longed for thy salvation, O Lord; and thy law is my delight.</w:t>
        <w:br/>
        <w:t>[</w:t>
      </w:r>
      <w:r>
        <w:rPr>
          <w:b/>
          <w:bCs/>
        </w:rPr>
        <w:t>175</w:t>
      </w:r>
      <w:r>
        <w:rPr>
          <w:b/>
        </w:rPr>
        <w:t>] Let my soul live, and it shall praise thee; and let thy judgments help me.</w:t>
        <w:br/>
        <w:t>[</w:t>
      </w:r>
      <w:r>
        <w:rPr>
          <w:b/>
          <w:bCs/>
        </w:rPr>
        <w:t>176</w:t>
      </w:r>
      <w:r>
        <w:rPr>
          <w:b/>
        </w:rPr>
        <w:t>] I have gone astray like a lost sheep; seek thy servant; for I do not forget thy comma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Let my cry come near before You, oh Lord: give me understanding according to Your Word. (16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Let my supplication come before You: deliver me according to Your Word. (17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My lips shall utter praise, when You have taught me Your statutes. (171-172)</w:t>
        <w:br/>
        <w:t>A.</w:t>
        <w:tab/>
        <w:t>My tongue shall speak of Your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 all Your commandments are righteous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Let Your hand help me: (173-17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I have chosen Your precep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have longed for Your salvation, O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r law is my deligh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Let my soul live: (17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shall prais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Your judgments help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I have gone astray like a lost sheep: (17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eek Your serva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 I do not forget Your comma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tudy Ques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is the psalmist’s cry in verse 16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psalmist supplication in verse 17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is the psalmist praising God in verse 17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oes the psalmist describe God’s commandments in verse 17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psalmist requesting in verse 173 and upon what does he base his reques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psalmist longing for in verse 17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is the psalmist’s delight in verses 17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request is the psalmist making in verse 175 and what will he do if it is grant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How does the psalmist describe himself in verse 17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does the psalmist ask God to do in verse 17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is the final phrase of psalm 119?  (Verse 17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I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Supplemental Studies on Psalm 1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Review the entire psalm again.  Summarize what you learn about the following subjects:</w:t>
      </w:r>
    </w:p>
    <w:p>
      <w:pPr>
        <w:pStyle w:val="Normal"/>
        <w:tabs>
          <w:tab w:val="clear" w:pos="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left"/>
        <w:rPr/>
      </w:pPr>
      <w:r>
        <w:rPr/>
        <w:tab/>
        <w:tab/>
        <w:t>God</w:t>
        <w:tab/>
        <w:tab/>
        <w:tab/>
        <w:tab/>
        <w:t>Instruction</w:t>
        <w:tab/>
        <w:tab/>
        <w:t>God’s Word</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Persecution</w:t>
        <w:tab/>
        <w:tab/>
        <w:tab/>
        <w:t>Love</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The heart</w:t>
        <w:tab/>
        <w:tab/>
        <w:tab/>
        <w:t>Holiness</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ab/>
        <w:tab/>
        <w:t>Meditation</w:t>
        <w:tab/>
        <w:tab/>
        <w:tab/>
        <w:t>Jo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There are several different synonyms for God’s Word used in this psalm.  Read through each section again and record these.   Examples: Law, statues, commandments,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b/>
          <w:bCs/>
        </w:rPr>
        <w:t>Letter</w:t>
        <w:tab/>
        <w:tab/>
        <w:t>Verses</w:t>
        <w:tab/>
        <w:tab/>
        <w:tab/>
        <w:t>Synonyms For The Word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leph:</w:t>
        <w:tab/>
        <w:tab/>
        <w:t>1-8</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Beth:</w:t>
        <w:tab/>
        <w:tab/>
        <w:t>9-16</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Gimel:</w:t>
        <w:tab/>
        <w:tab/>
        <w:t>17-24</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Daleth:</w:t>
        <w:tab/>
        <w:tab/>
        <w:t>25-32</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He:</w:t>
        <w:tab/>
        <w:tab/>
        <w:t>33-40</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Waw:</w:t>
        <w:tab/>
        <w:tab/>
        <w:t>41-48</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Zayin:</w:t>
        <w:tab/>
        <w:tab/>
        <w:t>49-56</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Heth:</w:t>
        <w:tab/>
        <w:tab/>
        <w:t>57-64</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Teth:</w:t>
        <w:tab/>
        <w:tab/>
        <w:t>65-72</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Yod:</w:t>
        <w:tab/>
        <w:tab/>
        <w:t>73-80</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Kaph:</w:t>
        <w:tab/>
        <w:tab/>
        <w:t>81-88</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Lamed:</w:t>
        <w:tab/>
        <w:t>89-96</w:t>
        <w:tab/>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Mem:</w:t>
        <w:tab/>
        <w:tab/>
        <w:t>97-104</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n:</w:t>
        <w:tab/>
        <w:tab/>
        <w:t>105-112</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amek:</w:t>
        <w:tab/>
        <w:t>113-120</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yin:</w:t>
        <w:tab/>
        <w:tab/>
        <w:t>121-128</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e:</w:t>
        <w:tab/>
        <w:tab/>
        <w:t>129-136</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sadde:</w:t>
        <w:tab/>
        <w:t>137-144</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Qoph:</w:t>
        <w:tab/>
        <w:tab/>
        <w:t>145-152</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Resh:</w:t>
        <w:tab/>
        <w:tab/>
        <w:t>153-160</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hin:</w:t>
        <w:tab/>
        <w:tab/>
        <w:t>161-168</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au:</w:t>
        <w:tab/>
        <w:tab/>
        <w:t>169-176</w:t>
        <w:tab/>
        <w:t>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ere is a summary of what God's Word accomplishes in our lives according to Psalm 1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w:t>
        <w:tab/>
        <w:t xml:space="preserve">It brings blessing and happiness (119:1-2, 12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B.</w:t>
        <w:tab/>
        <w:t xml:space="preserve">It keeps us pure (119: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C.</w:t>
        <w:tab/>
        <w:t xml:space="preserve">It keeps us from sin (119:11, 29,12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D.</w:t>
        <w:tab/>
        <w:t xml:space="preserve">It gives wise advice (119:2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E.</w:t>
        <w:tab/>
        <w:t xml:space="preserve">It encourages the grieving (119:2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F.</w:t>
        <w:tab/>
        <w:t xml:space="preserve">It reassures us of His promises for those who honor Him (119:3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G.</w:t>
        <w:tab/>
        <w:t xml:space="preserve">It provides answers, even for those who taunt us (119:4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H.</w:t>
        <w:tab/>
        <w:t xml:space="preserve">It gives freedom (119:45).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 xml:space="preserve">It offers hope (119:4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J.</w:t>
        <w:tab/>
        <w:t xml:space="preserve">It comforts and revives (119:5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K.</w:t>
        <w:tab/>
        <w:t xml:space="preserve">It provides a thankful heart (119:6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L.</w:t>
        <w:tab/>
        <w:t>It brings us back to God (119:37, 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M. </w:t>
        <w:tab/>
        <w:t xml:space="preserve">It instructs and gives wisdom (119:98-10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N.</w:t>
        <w:tab/>
        <w:t>It nourishes: God's Word is sweeter than honey (119:10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O. </w:t>
        <w:tab/>
        <w:t>It enlightens: God's Word provides a light for our paths (119:1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P.</w:t>
        <w:tab/>
        <w:t>It protects: God's Word is a refuge (119:1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Q.</w:t>
        <w:tab/>
        <w:t xml:space="preserve">It sustains our hope (119:116).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R.</w:t>
        <w:tab/>
        <w:t xml:space="preserve">It brings delight (119:70, 11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w:t>
        <w:tab/>
        <w:t>It brings peace (119:1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w:t>
        <w:tab/>
        <w:t>It delivers: God promises to rescue us (119:17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U.</w:t>
        <w:tab/>
        <w:t xml:space="preserve">It brings love and salvation (119:41, 14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V. </w:t>
        <w:tab/>
        <w:t xml:space="preserve">It shows mercy to all who love His name (119:13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W.</w:t>
        <w:tab/>
        <w:t xml:space="preserve">It deserves respect (119:46, 12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X.</w:t>
        <w:tab/>
        <w:t xml:space="preserve">It is important to remember (119:141).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pplication: What lessons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The Deceitful Tong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In my distress I cried unto the Lord, and he heard me.</w:t>
        <w:br/>
        <w:t>[</w:t>
      </w:r>
      <w:r>
        <w:rPr>
          <w:b/>
          <w:bCs/>
        </w:rPr>
        <w:t>2</w:t>
      </w:r>
      <w:r>
        <w:rPr>
          <w:b/>
        </w:rPr>
        <w:t>] Deliver my soul, O Lord, from lying lips, and from a deceitful tongue.</w:t>
        <w:br/>
        <w:t>[</w:t>
      </w:r>
      <w:r>
        <w:rPr>
          <w:b/>
          <w:bCs/>
        </w:rPr>
        <w:t>3</w:t>
      </w:r>
      <w:r>
        <w:rPr>
          <w:b/>
        </w:rPr>
        <w:t>] What shall be given unto thee? or what shall be done unto thee, thou false tongue?</w:t>
        <w:br/>
        <w:t>[</w:t>
      </w:r>
      <w:r>
        <w:rPr>
          <w:b/>
          <w:bCs/>
        </w:rPr>
        <w:t>4</w:t>
      </w:r>
      <w:r>
        <w:rPr>
          <w:b/>
        </w:rPr>
        <w:t>] Sharp arrows of the mighty, with coals of juniper.</w:t>
        <w:br/>
        <w:t>[</w:t>
      </w:r>
      <w:r>
        <w:rPr>
          <w:b/>
          <w:bCs/>
        </w:rPr>
        <w:t>5</w:t>
      </w:r>
      <w:r>
        <w:rPr>
          <w:b/>
        </w:rPr>
        <w:t>] Woe is me, that I sojourn in Mesech, that I dwell in the tents of Kedar!</w:t>
        <w:br/>
        <w:t>[</w:t>
      </w:r>
      <w:r>
        <w:rPr>
          <w:b/>
          <w:bCs/>
        </w:rPr>
        <w:t>6</w:t>
      </w:r>
      <w:r>
        <w:rPr>
          <w:b/>
        </w:rPr>
        <w:t>] My soul hath long dwelt with him that hateth peace.</w:t>
        <w:br/>
        <w:t>[</w:t>
      </w:r>
      <w:r>
        <w:rPr>
          <w:b/>
          <w:bCs/>
        </w:rPr>
        <w:t>7</w:t>
      </w:r>
      <w:r>
        <w:rPr>
          <w:b/>
        </w:rPr>
        <w:t>] I am for peace: but when I speak, they are for w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liver me from wicked tongues.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In my distress I cried unto the Lord, and He heard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eliver my soul, O Lord, from lying lips, and from a deceitful tongu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hat shall be given unto you? What shall be done unto you, you false tongu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harp arrows of the migh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Coals of juniper.  (</w:t>
      </w:r>
      <w:r>
        <w:rPr>
          <w:i/>
        </w:rPr>
        <w:t>They made charcoal from juniper.  It burned very hot.  The psalmist was saying he wanted their wicked words destroyed</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Deliver me from warring people.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oe is me, that I sojourn in Mesech and I dwell in the tents of Ked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Used symbolically. Both tribes were warring people.</w:t>
      </w:r>
      <w:r>
        <w:rPr/>
        <w:t xml:space="preserv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has long dwelt with him that hates pe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am for peace: but when I speak, they are for w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ere did the psalmist go when he was in distress?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y was the psalmist in distress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From what is the psalmist seeking deliveranc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are the questions asked in verse 3?  How would you answ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is the evil tongue described in verses 2 and 4?  See also James 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mong what type of people was the psalmist living? (5-6) See also Isaiah 21:16-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id the psalmist desire?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id the enemy want?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The Source Of Our Hel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I will lift up mine eyes unto the hills, from whence cometh my help.</w:t>
        <w:br/>
        <w:t>[</w:t>
      </w:r>
      <w:r>
        <w:rPr>
          <w:b/>
          <w:bCs/>
        </w:rPr>
        <w:t>2</w:t>
      </w:r>
      <w:r>
        <w:rPr>
          <w:b/>
        </w:rPr>
        <w:t>] My help cometh from the Lord, which made heaven and earth.</w:t>
        <w:br/>
        <w:t>[</w:t>
      </w:r>
      <w:r>
        <w:rPr>
          <w:b/>
          <w:bCs/>
        </w:rPr>
        <w:t>3</w:t>
      </w:r>
      <w:r>
        <w:rPr>
          <w:b/>
        </w:rPr>
        <w:t>] He will not suffer thy foot to be moved: he that keepeth thee will not slumber.</w:t>
        <w:br/>
        <w:t>[</w:t>
      </w:r>
      <w:r>
        <w:rPr>
          <w:b/>
          <w:bCs/>
        </w:rPr>
        <w:t>4</w:t>
      </w:r>
      <w:r>
        <w:rPr>
          <w:b/>
        </w:rPr>
        <w:t>] Behold, he that keepeth Israel shall neither slumber nor sleep.</w:t>
        <w:br/>
        <w:t>[</w:t>
      </w:r>
      <w:r>
        <w:rPr>
          <w:b/>
          <w:bCs/>
        </w:rPr>
        <w:t>5</w:t>
      </w:r>
      <w:r>
        <w:rPr>
          <w:b/>
        </w:rPr>
        <w:t>] The Lord is thy keeper: the Lord is thy shade upon thy right hand.</w:t>
        <w:br/>
        <w:t>[</w:t>
      </w:r>
      <w:r>
        <w:rPr>
          <w:b/>
          <w:bCs/>
        </w:rPr>
        <w:t>6</w:t>
      </w:r>
      <w:r>
        <w:rPr>
          <w:b/>
        </w:rPr>
        <w:t>] The sun shall not smite thee by day, nor the moon by night.</w:t>
        <w:br/>
        <w:t>[</w:t>
      </w:r>
      <w:r>
        <w:rPr>
          <w:b/>
          <w:bCs/>
        </w:rPr>
        <w:t>7</w:t>
      </w:r>
      <w:r>
        <w:rPr>
          <w:b/>
        </w:rPr>
        <w:t>] The Lord shall preserve thee from all evil: he shall preserve thy so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8</w:t>
      </w:r>
      <w:r>
        <w:rPr>
          <w:b/>
        </w:rPr>
        <w:t>] The Lord shall preserve thy going out and thy coming in from this time forth, and even for everm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1:</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t>I.</w:t>
        <w:tab/>
        <w:t>The psalmist looks up to God.  (1-2)</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I will lift up my eyes unto the hills, from where comes my hel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help comes from the Lord, which made heaven and ear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 looks after the psalmist.  (3-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He will not suffer your foot to be move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that keeps you will not slumber or slee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Lord 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r keep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r shade upon your right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sun shall not smite you by day, nor the moon by n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preservation of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Lord shall preserve you from all evi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Lord shall preserve your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 Lord shall preserve your going out and your coming in from this time forth and even for everm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w:t>
        <w:tab/>
        <w:t>Is the psalmist saying his help comes from the hills in verse 1?  Why or why not?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Summarize how God cares for His people as described in verses 3-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From what does the Lord preserve us? ( 7)</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main focus of preservation?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en and for how long does the Lord preserve us?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1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ing to Jerusal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I was glad when they said unto me, Let us go into the house of the Lord.</w:t>
        <w:br/>
        <w:t>[</w:t>
      </w:r>
      <w:r>
        <w:rPr>
          <w:b/>
          <w:bCs/>
        </w:rPr>
        <w:t>2</w:t>
      </w:r>
      <w:r>
        <w:rPr>
          <w:b/>
        </w:rPr>
        <w:t>] Our feet shall stand within thy gates, O Jerusalem.</w:t>
        <w:br/>
        <w:t>[</w:t>
      </w:r>
      <w:r>
        <w:rPr>
          <w:b/>
          <w:bCs/>
        </w:rPr>
        <w:t>3</w:t>
      </w:r>
      <w:r>
        <w:rPr>
          <w:b/>
        </w:rPr>
        <w:t>] Jerusalem is builded as a city that is compact together:</w:t>
        <w:br/>
        <w:t>[</w:t>
      </w:r>
      <w:r>
        <w:rPr>
          <w:b/>
          <w:bCs/>
        </w:rPr>
        <w:t>4</w:t>
      </w:r>
      <w:r>
        <w:rPr>
          <w:b/>
        </w:rPr>
        <w:t>] Whither the tribes go up, the tribes of the Lord, unto the testimony of Israel, to give thanks unto the name of the Lord.</w:t>
        <w:br/>
        <w:t>[</w:t>
      </w:r>
      <w:r>
        <w:rPr>
          <w:b/>
          <w:bCs/>
        </w:rPr>
        <w:t>5</w:t>
      </w:r>
      <w:r>
        <w:rPr>
          <w:b/>
        </w:rPr>
        <w:t>] For there are set thrones of judgment, the thrones of the house of David.</w:t>
        <w:br/>
        <w:t>[</w:t>
      </w:r>
      <w:r>
        <w:rPr>
          <w:b/>
          <w:bCs/>
        </w:rPr>
        <w:t>6</w:t>
      </w:r>
      <w:r>
        <w:rPr>
          <w:b/>
        </w:rPr>
        <w:t>] Pray for the peace of Jerusalem: they shall prosper that love thee.</w:t>
        <w:br/>
        <w:t>[</w:t>
      </w:r>
      <w:r>
        <w:rPr>
          <w:b/>
          <w:bCs/>
        </w:rPr>
        <w:t>7</w:t>
      </w:r>
      <w:r>
        <w:rPr>
          <w:b/>
        </w:rPr>
        <w:t>] Peace be within thy walls, and prosperity within thy palaces.</w:t>
        <w:br/>
        <w:t>[</w:t>
      </w:r>
      <w:r>
        <w:rPr>
          <w:b/>
          <w:bCs/>
        </w:rPr>
        <w:t>8</w:t>
      </w:r>
      <w:r>
        <w:rPr>
          <w:b/>
        </w:rPr>
        <w:t>] For my brethren and companions' sakes, I will now say, Peace be within thee.</w:t>
        <w:br/>
        <w:t>[</w:t>
      </w:r>
      <w:r>
        <w:rPr>
          <w:b/>
          <w:bCs/>
        </w:rPr>
        <w:t>9</w:t>
      </w:r>
      <w:r>
        <w:rPr>
          <w:b/>
        </w:rPr>
        <w:t>] Because of the house of the Lord our God I will seek thy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1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eparation to go to the city .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as glad when they said unto me, “Let us go into the house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ur feet shall stand within your gates, O Jerusal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Praise for the city.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Jerusalem is built as a city that is compact toget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is is where the tribes of the Lord go up,  unto the testimony of Israel, to give thanks unto the name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For there are set thrones of judgment of the house of Davi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Prayer for the city.  (6-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y for the peace of Jerusalem: They shall prosper that lov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eace be within your walls, and prosperity within your pala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For my brethren and companions' sakes, I will now say, “Peace be withi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ecause of the house of the Lord our God I will seek your go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made the psalmist gla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is Jerusalem described in verses 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do the tribes go up to Jerusalem?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 xml:space="preserve">What two things does the psalmist pray for in verses 6-9?  P________ and P__________.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promise is given to those who love Jerusalem?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y does the psalmist seek the good of Jerusalem?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es the psalmist say about the house of God in verses 1 an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Is Ou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Unto thee lift I up mine eyes, O thou that dwellest in the heavens.</w:t>
        <w:br/>
        <w:t>[</w:t>
      </w:r>
      <w:r>
        <w:rPr>
          <w:b/>
          <w:bCs/>
        </w:rPr>
        <w:t>2</w:t>
      </w:r>
      <w:r>
        <w:rPr>
          <w:b/>
        </w:rPr>
        <w:t>] Behold, as the eyes of servants look unto the hand of their masters, and as the eyes of a maiden unto the hand of her mistress; so our eyes wait upon the Lord our God, until that he have mercy upon us.</w:t>
        <w:br/>
        <w:t>[</w:t>
      </w:r>
      <w:r>
        <w:rPr>
          <w:b/>
          <w:bCs/>
        </w:rPr>
        <w:t>3</w:t>
      </w:r>
      <w:r>
        <w:rPr>
          <w:b/>
        </w:rPr>
        <w:t>] Have mercy upon us, O Lord, have mercy upon us: for we are exceedingly filled with contempt.</w:t>
        <w:br/>
        <w:t>[</w:t>
      </w:r>
      <w:r>
        <w:rPr>
          <w:b/>
          <w:bCs/>
        </w:rPr>
        <w:t>4</w:t>
      </w:r>
      <w:r>
        <w:rPr>
          <w:b/>
        </w:rPr>
        <w:t>] Our soul is exceedingly filled with the scorning of those that are at ease, and with the contempt of the prou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od, the source of help: Unto You lift I up mine eyes, O You that dwells in the heavens.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 xml:space="preserve">God, the source of provision: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s the eyes of servants look unto the hand of their mast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s the eyes of a maiden unto the hand of her mistr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o our eyes wait upon the Lord our God, until He has mercy upon us.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God, the source of mercy.  Have mercy on us:  (3-4)</w:t>
        <w:br/>
        <w:t>A.</w:t>
        <w:tab/>
        <w:t>For we are exceedingly filled with contemp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ur soul is exceedingly filled with the scorning of those that are at ea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Our soul is filled with the contempt of the prou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o whom is the psalmist looking as his sourc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example of God’s provision is used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does the psalmist request mercy in verses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Lord Is On Our S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1] </w:t>
      </w:r>
      <w:r>
        <w:rPr>
          <w:b/>
        </w:rPr>
        <w:t>If it had not been the Lord who was on our side, now may Israel say;</w:t>
        <w:br/>
        <w:t>[</w:t>
      </w:r>
      <w:r>
        <w:rPr>
          <w:b/>
          <w:bCs/>
        </w:rPr>
        <w:t>2</w:t>
      </w:r>
      <w:r>
        <w:rPr>
          <w:b/>
        </w:rPr>
        <w:t>] If it had not been the Lord who was on our side, when men rose up against us:</w:t>
        <w:br/>
        <w:t>[</w:t>
      </w:r>
      <w:r>
        <w:rPr>
          <w:b/>
          <w:bCs/>
        </w:rPr>
        <w:t>3</w:t>
      </w:r>
      <w:r>
        <w:rPr>
          <w:b/>
        </w:rPr>
        <w:t>] Then they had swallowed us up quick, when their wrath was kindled against us:</w:t>
        <w:br/>
        <w:t>[</w:t>
      </w:r>
      <w:r>
        <w:rPr>
          <w:b/>
          <w:bCs/>
        </w:rPr>
        <w:t>4</w:t>
      </w:r>
      <w:r>
        <w:rPr>
          <w:b/>
        </w:rPr>
        <w:t>] Then the waters had overwhelmed us, the stream had gone over our soul:</w:t>
        <w:br/>
        <w:t>[</w:t>
      </w:r>
      <w:r>
        <w:rPr>
          <w:b/>
          <w:bCs/>
        </w:rPr>
        <w:t>5</w:t>
      </w:r>
      <w:r>
        <w:rPr>
          <w:b/>
        </w:rPr>
        <w:t>] Then the proud waters had gone over our soul.</w:t>
        <w:br/>
      </w:r>
      <w:r>
        <w:rPr>
          <w:b/>
          <w:bCs/>
        </w:rPr>
        <w:t xml:space="preserve">[6] </w:t>
      </w:r>
      <w:r>
        <w:rPr>
          <w:b/>
        </w:rPr>
        <w:t>Blessed be the Lord, who hath not given us as a prey to their teeth.</w:t>
        <w:br/>
      </w:r>
      <w:r>
        <w:rPr>
          <w:b/>
          <w:bCs/>
        </w:rPr>
        <w:t xml:space="preserve">[7] </w:t>
      </w:r>
      <w:r>
        <w:rPr>
          <w:b/>
        </w:rPr>
        <w:t>Our soul is escaped as a bird out of the snare of the fowlers: the snare is broken, and we are esca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8] </w:t>
      </w:r>
      <w:r>
        <w:rPr>
          <w:b/>
        </w:rPr>
        <w:t>Our help is in the name of the Lord, who made heaven and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f the Lord had not been on our side when men rose up against us: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n they would have swallowed us up quick, when their wrath was kindled against 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n the waters would have overwhelmed u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stream had gone over our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proud waters had gone over our sou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Blessed be the Lord: (6-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lessed be the Lord, who has not given us as a prey to their tee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ur soul is escaped as a bird out of the snare of the fowlers: the snare is broken, and we are escap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r>
      <w:r>
        <w:rPr>
          <w:b/>
          <w:bCs/>
        </w:rPr>
        <w:tab/>
      </w:r>
      <w:r>
        <w:rPr/>
        <w:t>Our help is in the name of the Lord, who made heaven and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Summarize what the psalmist believes would have happened had not the Lord been on his side.  The key word here is “if.”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three images of defeat does the psalmist use to describe what would have happened had not the Lord been on his side?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realization leads to praise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oes the psalmist describe his deliverance in verse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o is the source of our help according to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creation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Use this psalm as a pattern to write your own psalm of testimony to Gods’ faithful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Lord Surrounds Hi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1] </w:t>
      </w:r>
      <w:r>
        <w:rPr>
          <w:b/>
        </w:rPr>
        <w:t>They that trust in the Lord shall be as mount Zion, which cannot be removed, but abideth for ever.</w:t>
        <w:br/>
      </w:r>
      <w:r>
        <w:rPr>
          <w:b/>
          <w:bCs/>
        </w:rPr>
        <w:t xml:space="preserve">[2] </w:t>
      </w:r>
      <w:r>
        <w:rPr>
          <w:b/>
        </w:rPr>
        <w:t>As the mountains are round about Jerusalem, so the Lord is round about his people from henceforth even for ever</w:t>
      </w:r>
      <w:r>
        <w:rPr>
          <w:b/>
          <w:bCs/>
        </w:rPr>
        <w:t>.</w:t>
        <w:br/>
        <w:t xml:space="preserve">[3] </w:t>
      </w:r>
      <w:r>
        <w:rPr>
          <w:b/>
        </w:rPr>
        <w:t>For the rod of the wicked shall not rest upon the lot of the righteous; lest the righteous put forth their hands unto iniquity.</w:t>
        <w:br/>
      </w:r>
      <w:r>
        <w:rPr>
          <w:b/>
          <w:bCs/>
        </w:rPr>
        <w:t xml:space="preserve">[4] </w:t>
      </w:r>
      <w:r>
        <w:rPr>
          <w:b/>
        </w:rPr>
        <w:t>Do good, O Lord, unto those that be good, and to them that are upright in their hearts.</w:t>
        <w:br/>
      </w:r>
      <w:r>
        <w:rPr>
          <w:b/>
          <w:bCs/>
        </w:rPr>
        <w:t xml:space="preserve">[5] </w:t>
      </w:r>
      <w:r>
        <w:rPr>
          <w:b/>
        </w:rPr>
        <w:t>As for such as turn aside unto their crooked ways, the Lord shall lead them forth with the workers of iniquity: but peace shall be upon Isra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eople of the Lord: They that trust in the Lord shall be as mount Zion, which cannot be removed, but abides for ever.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Lord:  As the mountains are round about Jerusalem, so the Lord is round about His people from henceforth even for ever.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Lord’s people vs. the wicked.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rod of the wicked shall not rest upon the lot of the righteous; lest the righteous put forth their hands unto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Do good, O Lord, unto those that be good, and to them that are upright in their hear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s for such as turn aside unto their crooked ways, the Lord shall lead them forth with the workers of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Peace shall be upon Isra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o what did the prophet compare God’s peopl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those who trust in Go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To what does the psalmist compare God’s protection in verse 2? See Romans 8:35-3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Study verses 3 and 4 and explain them in your own wor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quest of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will happen to those who turn aside to their crooked ways?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shall be upon Israel?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Lord Has Done Great Th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1] </w:t>
      </w:r>
      <w:r>
        <w:rPr>
          <w:b/>
        </w:rPr>
        <w:t>When the Lord turned again the captivity of Zion, we were like them that dream.</w:t>
        <w:br/>
      </w:r>
      <w:r>
        <w:rPr>
          <w:b/>
          <w:bCs/>
        </w:rPr>
        <w:t xml:space="preserve">[2] </w:t>
      </w:r>
      <w:r>
        <w:rPr>
          <w:b/>
        </w:rPr>
        <w:t>Then was our mouth filled with laughter, and our tongue with singing: then said they among the heathen, The Lord hath done great things for them.</w:t>
        <w:br/>
      </w:r>
      <w:r>
        <w:rPr>
          <w:b/>
          <w:bCs/>
        </w:rPr>
        <w:t xml:space="preserve">[3] </w:t>
      </w:r>
      <w:r>
        <w:rPr>
          <w:b/>
        </w:rPr>
        <w:t>The Lord hath done great things for us; whereof we are glad.</w:t>
        <w:br/>
      </w:r>
      <w:r>
        <w:rPr>
          <w:b/>
          <w:bCs/>
        </w:rPr>
        <w:t xml:space="preserve">[4] </w:t>
      </w:r>
      <w:r>
        <w:rPr>
          <w:b/>
        </w:rPr>
        <w:t>Turn again our captivity, O Lord, as the streams in the south.</w:t>
        <w:br/>
      </w:r>
      <w:r>
        <w:rPr>
          <w:b/>
          <w:bCs/>
        </w:rPr>
        <w:t xml:space="preserve">[5] </w:t>
      </w:r>
      <w:r>
        <w:rPr>
          <w:b/>
        </w:rPr>
        <w:t>They that sow in tears shall reap in joy.</w:t>
        <w:br/>
      </w:r>
      <w:r>
        <w:rPr>
          <w:b/>
          <w:bCs/>
        </w:rPr>
        <w:t xml:space="preserve">[6] </w:t>
      </w:r>
      <w:r>
        <w:rPr>
          <w:b/>
        </w:rPr>
        <w:t>He that goeth forth and weepeth, bearing precious seed, shall doubtless come again with rejoicing, bringing his sheaves with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Reversed captivity: When the Lord turned again the captivity of Zion.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e were like them that drea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n was our mouth filled with laughter and our tongue with sing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n said they among the heathen, The Lord has done great things for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Lord has done great things for us; whereof we are gl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urn again our captivity, O Lord, as the streams in the sou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Renewed reaping.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that sow in tears shall reap in jo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that goes forth and weeps, bearing precious seed, shall doubtless come again with rejoicing, bringing his sheaves with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w:t>
        <w:tab/>
        <w:t>On what occasion was this psalm written?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Describe how Israel felt when they were delivered from captivity (2).  How did they celebrate? (2-3)   How did you feel when you were delivered from the captivity of si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is the request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promise is given in verse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sowing and reaping in verses 5-6?  About weeping and reap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House God Buil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Except the Lord build the house, they labour in vain that build it: except the Lord keep the city, the watchman waketh but in vain.</w:t>
        <w:br/>
        <w:t>[</w:t>
      </w:r>
      <w:r>
        <w:rPr>
          <w:b/>
          <w:bCs/>
        </w:rPr>
        <w:t>2</w:t>
      </w:r>
      <w:r>
        <w:rPr>
          <w:b/>
        </w:rPr>
        <w:t>] It is vain for you to rise up early, to sit up late, to eat the bread of sorrows: for so he giveth his beloved sleep.</w:t>
        <w:br/>
        <w:t>[</w:t>
      </w:r>
      <w:r>
        <w:rPr>
          <w:b/>
          <w:bCs/>
        </w:rPr>
        <w:t>3</w:t>
      </w:r>
      <w:r>
        <w:rPr>
          <w:b/>
        </w:rPr>
        <w:t>] Lo, children are an heritage of the Lord: and the fruit of the womb is his reward.</w:t>
        <w:br/>
        <w:t>[</w:t>
      </w:r>
      <w:r>
        <w:rPr>
          <w:b/>
          <w:bCs/>
        </w:rPr>
        <w:t>4</w:t>
      </w:r>
      <w:r>
        <w:rPr>
          <w:b/>
        </w:rPr>
        <w:t>] As arrows are in the hand of a mighty man; so are children of the youth.</w:t>
        <w:br/>
        <w:t>[</w:t>
      </w:r>
      <w:r>
        <w:rPr>
          <w:b/>
          <w:bCs/>
        </w:rPr>
        <w:t>5</w:t>
      </w:r>
      <w:r>
        <w:rPr>
          <w:b/>
        </w:rPr>
        <w:t>] Happy is the man that hath his quiver full of them: they shall not be ashamed, but they shall speak with the enemies in the g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house God builds.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s stable: Except the Lord build the house, they labour in vain that build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s secure: Except the Lord keep the ci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watchman wakes but in v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t is vain for you:</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To rise up earl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To sit up lat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To eat the bread of sorrow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d.</w:t>
        <w:tab/>
        <w:t>For He gives His beloved sleep.</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family God builds.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Children are a heritage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fruit of the womb is His rewa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s arrows are in the hand of a mighty man; so are children of y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appy is the man that has his quiver full of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shall not be ashamed, but shall speak with the enemies in the g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 xml:space="preserve">What does God say in verses 1-2 to those who would build a house (family) without Go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are the vanities mentioned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es verse 2 teach about worry and frett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are children described in verses 3-5?</w:t>
        <w:tab/>
        <w:t xml:space="preserve">Children are to be a h______ (3)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Children are to be a r_______ (3)</w:t>
        <w:tab/>
        <w:t>Children are to be a source of h_______(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Apply verse 1 to your spiritual house–which is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Blessed M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Blessed is every one that feareth the Lord; that walketh in his ways.</w:t>
        <w:br/>
        <w:t>[</w:t>
      </w:r>
      <w:r>
        <w:rPr>
          <w:b/>
          <w:bCs/>
        </w:rPr>
        <w:t>2</w:t>
      </w:r>
      <w:r>
        <w:rPr>
          <w:b/>
        </w:rPr>
        <w:t>] For thou shalt eat the labour of thine hands: happy shalt thou be, and it shall be well with thee.</w:t>
        <w:br/>
        <w:t>[</w:t>
      </w:r>
      <w:r>
        <w:rPr>
          <w:b/>
          <w:bCs/>
        </w:rPr>
        <w:t>3</w:t>
      </w:r>
      <w:r>
        <w:rPr>
          <w:b/>
        </w:rPr>
        <w:t>] Thy wife shall be as a fruitful vine by the sides of thine house: thy children like olive plants round about thy table.</w:t>
        <w:br/>
        <w:t>[</w:t>
      </w:r>
      <w:r>
        <w:rPr>
          <w:b/>
          <w:bCs/>
        </w:rPr>
        <w:t>4</w:t>
      </w:r>
      <w:r>
        <w:rPr>
          <w:b/>
        </w:rPr>
        <w:t>] Behold, that thus shall the man be blessed that feareth the Lord.</w:t>
        <w:br/>
        <w:t>[</w:t>
      </w:r>
      <w:r>
        <w:rPr>
          <w:b/>
          <w:bCs/>
        </w:rPr>
        <w:t>5</w:t>
      </w:r>
      <w:r>
        <w:rPr>
          <w:b/>
        </w:rPr>
        <w:t>] The Lord shall bless thee out of Zion: and thou shalt see the good of Jerusalem all the days of thy life.</w:t>
        <w:br/>
        <w:t>[</w:t>
      </w:r>
      <w:r>
        <w:rPr>
          <w:b/>
          <w:bCs/>
        </w:rPr>
        <w:t>6</w:t>
      </w:r>
      <w:r>
        <w:rPr>
          <w:b/>
        </w:rPr>
        <w:t>] Yea, thou shalt see thy children's children, and peace upon Isra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blessed are those who.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ear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alk in His way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blessing.  (2-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shall eat the labour of your h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will be happ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t will be well with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r wife shall be as a fruitful vine by the sides of your hou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r children will be like olive plants round about your ta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Lord shall bless you out of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 shall see the good of Jerusalem all the days of your lif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You shall see your children's childr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You shall see peace upon Isra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are the prerequisites for a man to be blessed?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it mean to “fear the Lor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 xml:space="preserve">What does it mean to walk in the ways of the Lord? (1)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ccording to this psalm, what are the results of walking in the ways of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Note that the blessings in this psalm includes our friends (2), our feelings (2), our future (2), and our family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List the blessings of the blessed man  itemized in verses 2-6.  Indicate which ones you can claim and which were unique to Israe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7.</w:t>
        <w:tab/>
        <w:t>Application: What do you learn from this psalm that will help you become a person af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lea Of The Persecu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Many a time have they afflicted me from my youth, may Israel now say:</w:t>
        <w:br/>
        <w:t>[</w:t>
      </w:r>
      <w:r>
        <w:rPr>
          <w:b/>
          <w:bCs/>
        </w:rPr>
        <w:t>2</w:t>
      </w:r>
      <w:r>
        <w:rPr>
          <w:b/>
        </w:rPr>
        <w:t>] Many a time have they afflicted me from my youth: yet they have not prevailed against me.</w:t>
        <w:br/>
        <w:t>[</w:t>
      </w:r>
      <w:r>
        <w:rPr>
          <w:b/>
          <w:bCs/>
        </w:rPr>
        <w:t>3</w:t>
      </w:r>
      <w:r>
        <w:rPr>
          <w:b/>
        </w:rPr>
        <w:t>] The plowers plowed upon my back: they made long their furrows.</w:t>
        <w:br/>
        <w:t>[</w:t>
      </w:r>
      <w:r>
        <w:rPr>
          <w:b/>
          <w:bCs/>
        </w:rPr>
        <w:t>4</w:t>
      </w:r>
      <w:r>
        <w:rPr>
          <w:b/>
        </w:rPr>
        <w:t>] The Lord is righteous: he hath cut asunder the cords of the wicked.</w:t>
        <w:br/>
        <w:t>[</w:t>
      </w:r>
      <w:r>
        <w:rPr>
          <w:b/>
          <w:bCs/>
        </w:rPr>
        <w:t>5</w:t>
      </w:r>
      <w:r>
        <w:rPr>
          <w:b/>
        </w:rPr>
        <w:t>] Let them all be confounded and turned back that hate Zion.</w:t>
        <w:br/>
        <w:t>[</w:t>
      </w:r>
      <w:r>
        <w:rPr>
          <w:b/>
          <w:bCs/>
        </w:rPr>
        <w:t>6</w:t>
      </w:r>
      <w:r>
        <w:rPr>
          <w:b/>
        </w:rPr>
        <w:t>] Let them be as the grass upon the housetops, which withereth afore it groweth up:</w:t>
        <w:br/>
        <w:t>[</w:t>
      </w:r>
      <w:r>
        <w:rPr>
          <w:b/>
          <w:bCs/>
        </w:rPr>
        <w:t>7</w:t>
      </w:r>
      <w:r>
        <w:rPr>
          <w:b/>
        </w:rPr>
        <w:t>] Wherewith the mower filleth not his hand; nor he that bindeth sheaves his bosom.</w:t>
        <w:br/>
        <w:t>[</w:t>
      </w:r>
      <w:r>
        <w:rPr>
          <w:b/>
          <w:bCs/>
        </w:rPr>
        <w:t>8</w:t>
      </w:r>
      <w:r>
        <w:rPr>
          <w:b/>
        </w:rPr>
        <w:t>] Neither do they which go by say, The blessing of the Lord be upon you: we bless you in the name of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ersecution.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any times have they afflicted me from my y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et they have not prevailed against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plowers plowed upon my back: they made long their furr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i/>
        </w:rPr>
        <w:t>This is an analogy of intense suffering. If someone was plowing on your back, it would surely be pain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Power for the persecuted: The righteous Lord has cut asunder the cords of the wicked.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etition of the persecuted.  (5-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them all be confounded and turned back that hate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them be as the grass upon the houseto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t withers before it grows up.</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mower fills not his hand with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i/>
          <w:i/>
        </w:rPr>
      </w:pPr>
      <w:r>
        <w:rPr/>
        <w:tab/>
        <w:tab/>
        <w:t>3.</w:t>
        <w:tab/>
        <w:t xml:space="preserve">It is not bound in sheaves. </w:t>
      </w:r>
      <w:r>
        <w:rPr>
          <w:i/>
        </w:rPr>
        <w:t>(It never lasts long enough to mow or harve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not blessings of the Lord be pronounced over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2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For how long had the psalmist been persecute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Did the persecutors prevail against him?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is the persecution described in verses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id God respond in behalf of the persecuted?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the psalmist’s petition in regards to the persecuted.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To what is the enemy compared in verses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Out Of The Depth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Out of the depths have I cried unto thee, O Lord.</w:t>
        <w:br/>
        <w:t>[</w:t>
      </w:r>
      <w:r>
        <w:rPr>
          <w:b/>
          <w:bCs/>
        </w:rPr>
        <w:t>2</w:t>
      </w:r>
      <w:r>
        <w:rPr>
          <w:b/>
        </w:rPr>
        <w:t>] Lord, hear my voice: let thine ears be attentive to the voice of my supplications.</w:t>
        <w:br/>
        <w:t>[</w:t>
      </w:r>
      <w:r>
        <w:rPr>
          <w:b/>
          <w:bCs/>
        </w:rPr>
        <w:t>3</w:t>
      </w:r>
      <w:r>
        <w:rPr>
          <w:b/>
        </w:rPr>
        <w:t>] If thou, Lord, shouldest mark iniquities, O Lord, who shall s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w:t>
      </w:r>
      <w:r>
        <w:rPr>
          <w:b/>
        </w:rPr>
        <w:t>] But there is forgiveness with thee, that thou mayest be feared.</w:t>
        <w:br/>
        <w:t>[</w:t>
      </w:r>
      <w:r>
        <w:rPr>
          <w:b/>
          <w:bCs/>
        </w:rPr>
        <w:t>5</w:t>
      </w:r>
      <w:r>
        <w:rPr>
          <w:b/>
        </w:rPr>
        <w:t>] I wait for the Lord, my soul doth wait, and in his word do I hope.</w:t>
        <w:br/>
        <w:t>[</w:t>
      </w:r>
      <w:r>
        <w:rPr>
          <w:b/>
          <w:bCs/>
        </w:rPr>
        <w:t>6</w:t>
      </w:r>
      <w:r>
        <w:rPr>
          <w:b/>
        </w:rPr>
        <w:t>] My soul waiteth for the Lord more than they that watch for the morning: I say, more than they that watch for the morning.</w:t>
        <w:br/>
        <w:t>[</w:t>
      </w:r>
      <w:r>
        <w:rPr>
          <w:b/>
          <w:bCs/>
        </w:rPr>
        <w:t>7</w:t>
      </w:r>
      <w:r>
        <w:rPr>
          <w:b/>
        </w:rPr>
        <w:t>] Let Israel hope in the Lord: for with the Lord there is mercy, and with him is plenteous redemption.</w:t>
        <w:br/>
        <w:t>[</w:t>
      </w:r>
      <w:r>
        <w:rPr>
          <w:b/>
          <w:bCs/>
        </w:rPr>
        <w:t>8</w:t>
      </w:r>
      <w:r>
        <w:rPr>
          <w:b/>
        </w:rPr>
        <w:t>] And he shall redeem Israel from all his iniqu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Out of the depths.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have cried unto  You, O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ar my voice: let Your ears be attentive to the voice of my supplica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If  You, Lord, shouldest mark iniquities: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o would stand befor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ut there is forgiveness with You, that You may be fear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I wait for the Lord.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My soul waits for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 xml:space="preserve">B. </w:t>
        <w:tab/>
        <w:t>I hope in His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My soul waits for the Lord more than they that watch for the morning.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Let Israel hope in the Lord.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with the Lord there is merc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ith Him is plenteous redemp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shall redeem Israel from all iniqu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Describe the psalmist’s emotional state as reflecte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o does the psalmist turn to when he is in the depth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request does the psalmist make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question does the psalmist ask in verse 3?  What is the answ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God in verses 4,7, and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ere does the psalmist place his hope? (5) Note his spirit of expectancy.  Do you come before God with that same spir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waiting on God in verse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is the promise given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Childlike Fai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Lord, my heart is not haughty, nor mine eyes lofty: neither do I exercise myself in great matters, or in things too high for me.</w:t>
        <w:br/>
        <w:t>[</w:t>
      </w:r>
      <w:r>
        <w:rPr>
          <w:b/>
          <w:bCs/>
        </w:rPr>
        <w:t>2</w:t>
      </w:r>
      <w:r>
        <w:rPr>
          <w:b/>
        </w:rPr>
        <w:t>] Surely I have behaved and quieted myself, as a child that is weaned of his mother: my soul is even as a weaned child.</w:t>
        <w:br/>
        <w:t>[</w:t>
      </w:r>
      <w:r>
        <w:rPr>
          <w:b/>
          <w:bCs/>
        </w:rPr>
        <w:t>3</w:t>
      </w:r>
      <w:r>
        <w:rPr>
          <w:b/>
        </w:rPr>
        <w:t>] Let Israel hope in the Lord from henceforth and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1:</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I.</w:t>
        <w:tab/>
        <w:t>My attitude.  (1)</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My heart is not haugh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eyes are not lof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do not exercise myself in great matters or in things too high for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My actions. (2)</w:t>
        <w:br/>
        <w:t>A.</w:t>
        <w:tab/>
        <w:t>I have behaved and quieted mysel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is like a child weaned from its moth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My aim: To hope in the Lord from henceforth and for ever.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This is one of the shortest psalms to read, but one of the hardest to learn as it deals with humility, proper behavior, a quiet spirit, maturity, and hope.  Take some time to meditate on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is the psalmist’s attitude as describe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does the psalmist describe his actions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the psalmist’s aim as stated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 xml:space="preserve">Reflect on verse 2.  Have you been spiritually weaned or are you still acting like an immature believ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Zion, The Chos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Lord, remember David, and all his afflictions:</w:t>
        <w:br/>
        <w:t>[</w:t>
      </w:r>
      <w:r>
        <w:rPr>
          <w:b/>
          <w:bCs/>
        </w:rPr>
        <w:t>2</w:t>
      </w:r>
      <w:r>
        <w:rPr>
          <w:b/>
        </w:rPr>
        <w:t>] How he sware unto the Lord, and vowed unto the mighty God of Jacob;</w:t>
        <w:br/>
        <w:t>[</w:t>
      </w:r>
      <w:r>
        <w:rPr>
          <w:b/>
          <w:bCs/>
        </w:rPr>
        <w:t>3</w:t>
      </w:r>
      <w:r>
        <w:rPr>
          <w:b/>
        </w:rPr>
        <w:t>] Surely I will not come into the tabernacle of my house, nor go up into my bed;</w:t>
        <w:br/>
        <w:t>[</w:t>
      </w:r>
      <w:r>
        <w:rPr>
          <w:b/>
          <w:bCs/>
        </w:rPr>
        <w:t>4</w:t>
      </w:r>
      <w:r>
        <w:rPr>
          <w:b/>
        </w:rPr>
        <w:t>] I will not give sleep to mine eyes, or slumber to mine eyelids,</w:t>
        <w:br/>
        <w:t>[</w:t>
      </w:r>
      <w:r>
        <w:rPr>
          <w:b/>
          <w:bCs/>
        </w:rPr>
        <w:t>5</w:t>
      </w:r>
      <w:r>
        <w:rPr>
          <w:b/>
        </w:rPr>
        <w:t>] Until I find out a place for the Lord, an habitation for the mighty God of Jacob.</w:t>
        <w:br/>
        <w:t>[</w:t>
      </w:r>
      <w:r>
        <w:rPr>
          <w:b/>
          <w:bCs/>
        </w:rPr>
        <w:t>6</w:t>
      </w:r>
      <w:r>
        <w:rPr>
          <w:b/>
        </w:rPr>
        <w:t>] Lo, we heard of it at Ephratah: we found it in the fields of the wood.</w:t>
        <w:br/>
        <w:t>[</w:t>
      </w:r>
      <w:r>
        <w:rPr>
          <w:b/>
          <w:bCs/>
        </w:rPr>
        <w:t>7</w:t>
      </w:r>
      <w:r>
        <w:rPr>
          <w:b/>
        </w:rPr>
        <w:t>] We will go into his tabernacles: we will worship at his footstool.</w:t>
        <w:br/>
        <w:t>[</w:t>
      </w:r>
      <w:r>
        <w:rPr>
          <w:b/>
          <w:bCs/>
        </w:rPr>
        <w:t>8</w:t>
      </w:r>
      <w:r>
        <w:rPr>
          <w:b/>
        </w:rPr>
        <w:t>] Arise, O Lord, into thy rest; thou, and the ark of thy strength.</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9</w:t>
      </w:r>
      <w:r>
        <w:rPr>
          <w:b/>
        </w:rPr>
        <w:t>] Let thy priests be clothed with righteousness; and let thy saints shout for joy.</w:t>
        <w:br/>
        <w:t>[</w:t>
      </w:r>
      <w:r>
        <w:rPr>
          <w:b/>
          <w:bCs/>
        </w:rPr>
        <w:t>10</w:t>
      </w:r>
      <w:r>
        <w:rPr>
          <w:b/>
        </w:rPr>
        <w:t>] For thy servant David's sake turn not away the face of thine anointed.</w:t>
        <w:br/>
        <w:t>[</w:t>
      </w:r>
      <w:r>
        <w:rPr>
          <w:b/>
          <w:bCs/>
        </w:rPr>
        <w:t>11</w:t>
      </w:r>
      <w:r>
        <w:rPr>
          <w:b/>
        </w:rPr>
        <w:t>] The Lord hath sworn in truth unto David; he will not turn from it; Of the fruit of thy body will I set upon thy throne.</w:t>
        <w:br/>
        <w:t>[</w:t>
      </w:r>
      <w:r>
        <w:rPr>
          <w:b/>
          <w:bCs/>
        </w:rPr>
        <w:t>12</w:t>
      </w:r>
      <w:r>
        <w:rPr>
          <w:b/>
        </w:rPr>
        <w:t>] If thy children will keep my covenant and my testimony that I shall teach them, their children shall also sit upon thy throne for evermore.</w:t>
        <w:br/>
        <w:t>[</w:t>
      </w:r>
      <w:r>
        <w:rPr>
          <w:b/>
          <w:bCs/>
        </w:rPr>
        <w:t>13</w:t>
      </w:r>
      <w:r>
        <w:rPr>
          <w:b/>
        </w:rPr>
        <w:t>] For the Lord hath chosen Zion; he hath desired it for his habitation.</w:t>
        <w:br/>
        <w:t>[</w:t>
      </w:r>
      <w:r>
        <w:rPr>
          <w:b/>
          <w:bCs/>
        </w:rPr>
        <w:t>14</w:t>
      </w:r>
      <w:r>
        <w:rPr>
          <w:b/>
        </w:rPr>
        <w:t>] This is my rest for ever: here will I dwell; for I have desired it.</w:t>
        <w:br/>
        <w:t>[</w:t>
      </w:r>
      <w:r>
        <w:rPr>
          <w:b/>
          <w:bCs/>
        </w:rPr>
        <w:t>15</w:t>
      </w:r>
      <w:r>
        <w:rPr>
          <w:b/>
        </w:rPr>
        <w:t>] I will abundantly bless her provision: I will satisfy her poor with bread.</w:t>
        <w:br/>
        <w:t>[</w:t>
      </w:r>
      <w:r>
        <w:rPr>
          <w:b/>
          <w:bCs/>
        </w:rPr>
        <w:t>16</w:t>
      </w:r>
      <w:r>
        <w:rPr>
          <w:b/>
        </w:rPr>
        <w:t>] I will also clothe her priests with salvation: and her saints shall shout aloud for joy.</w:t>
        <w:br/>
        <w:t>[</w:t>
      </w:r>
      <w:r>
        <w:rPr>
          <w:b/>
          <w:bCs/>
        </w:rPr>
        <w:t>17</w:t>
      </w:r>
      <w:r>
        <w:rPr>
          <w:b/>
        </w:rPr>
        <w:t>] There will I make the horn of David to bud: I have ordained a lamp for mine anointed.</w:t>
        <w:br/>
        <w:t>[</w:t>
      </w:r>
      <w:r>
        <w:rPr>
          <w:b/>
          <w:bCs/>
        </w:rPr>
        <w:t>18</w:t>
      </w:r>
      <w:r>
        <w:rPr>
          <w:b/>
        </w:rPr>
        <w:t>] His enemies will I clothe with shame: but upon himself shall his crown flouri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A chosen plan.  (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avid, despite his afflictions, swore to God that he would not rest until he found a place for the habitation of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plan was heard of at Ephratah and was made while David was hiding in the woods prior to his conquest of Jerusal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A chosen purpose.  (7-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e will go into His tabernacl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e will worship at His footstoo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rise, O Lord, into Your rest; You, and the ark of Your streng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t Your priests be clothed with righteous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Let Your saints shout for jo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 chosen person.  (10-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Your servant David's sake turn not away the face of Your anoin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has sworn in truth unto David; He will not turn from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Of the fruit of your body will I set upon your thron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f your children will keep my covenant and my testimony that I shall teach them, their children shall also sit upon your throne for evermo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 chosen place.  (13-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the Lord has chosen Zion; He has desired it for His habit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is is my rest for ever: here will I dwell; for I have desired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abundantly bless her provision: I will satisfy her poor with bre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also clothe her priests with salv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r saints shall shout aloud for jo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 xml:space="preserve">There will I make the horn of David to bu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 have ordained a lamp for mine anoint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is enemies will I clothe with sha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is crown shall flourish upo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was the psalmist’s plan, according to verses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ere was the ark prior to David bringing it to Jerusalem? (1 Samuel 6:21-7: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determined was the psalmist to find a tabernacle for God?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was the purpose of the tabernacle according to verses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was God’s covenant with His servant, David? (10-12, 17-18 and see also 2 Samuel 7: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specific location did God chose for His habitation on earth in Old Testament times? (13-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promises are given in verses 15-16?  Apply this to the church of which Mt. Zion is symbolic</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ab/>
        <w:t>U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left"/>
        <w:rPr/>
      </w:pPr>
      <w:r>
        <w:rPr>
          <w:b/>
        </w:rPr>
        <w:t>[</w:t>
      </w:r>
      <w:r>
        <w:rPr>
          <w:b/>
          <w:bCs/>
        </w:rPr>
        <w:t>1</w:t>
      </w:r>
      <w:r>
        <w:rPr>
          <w:b/>
        </w:rPr>
        <w:t>] Behold, how good and how pleasant it is for brethren to dwell together in unity!</w:t>
        <w:br/>
        <w:t>[</w:t>
      </w:r>
      <w:r>
        <w:rPr>
          <w:b/>
          <w:bCs/>
        </w:rPr>
        <w:t>2</w:t>
      </w:r>
      <w:r>
        <w:rPr>
          <w:b/>
        </w:rPr>
        <w:t>] It is like the precious ointment upon the head, that ran down upon the beard, even Aaron's beard: that went down to the skirts of his garments;</w:t>
        <w:br/>
        <w:t>[</w:t>
      </w:r>
      <w:r>
        <w:rPr>
          <w:b/>
          <w:bCs/>
        </w:rPr>
        <w:t>3</w:t>
      </w:r>
      <w:r>
        <w:rPr>
          <w:b/>
        </w:rPr>
        <w:t>] As the dew of Hermon, and as the dew that descended upon the mountains of Zion: for there the Lord commanded the blessing, even life for everm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t is good and pleasant for brethren to dwell in unity.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t is like the precious ointment upon the head, that ran down upon Aaron's beard that went down to the skirts of his garme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t is as the dew of Hermon and as the dew that descended upon the mountains of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I.</w:t>
        <w:tab/>
        <w:t>The results: There the Lord commanded the blessing, even life for everm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kind of environment is created when there is unity?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To what is unity compared in verses 2 and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is unity related to blessing?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b/>
          <w:b/>
        </w:rPr>
      </w:pPr>
      <w:r>
        <w:rPr>
          <w:b/>
        </w:rPr>
        <w:t>Supplemental Study On Psalm 13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The importance of unit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 xml:space="preserv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 xml:space="preserve">Disunity: How unity was lost: Sin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w:t>
        <w:tab/>
        <w:t>Disunity between man and God began in the gard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w:t>
        <w:tab/>
        <w:t>Disunity between man and wife began in the gard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C.</w:t>
        <w:tab/>
        <w:t>Disunity in other relationships began with Cain and Ab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I.</w:t>
        <w:tab/>
        <w:t>Disunity is confusion, not working or living together in harmony. Whenever you see confusion, you know envy, self-seeking, and other evils are presen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jc w:val="left"/>
        <w:rPr/>
      </w:pPr>
      <w:r>
        <w:rPr/>
        <w:tab/>
        <w:tab/>
      </w:r>
      <w:r>
        <w:rPr>
          <w:i/>
        </w:rPr>
        <w:t xml:space="preserve">James 3:16: For where envying and strife is, there is confusion and every evil </w:t>
        <w:tab/>
        <w:tab/>
        <w:tab/>
        <w: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 xml:space="preserve">God is not the author of confusion (disunity), so we know who i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i/>
          <w:iCs/>
        </w:rPr>
        <w:t>1 Corinthians 14:33:</w:t>
        <w:tab/>
        <w:t xml:space="preserve">For God is not the author of confusion but of peac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III.</w:t>
        <w:tab/>
        <w:t>Disunity also results from a misunderstanding of spiritual gif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w:t>
        <w:tab/>
        <w:t>Paul, the cutting edge evangelist, did not have the gift of counseling as did Barnabas.  Barnabas was able to bring along John Mark and make him profitable.  Paul didn’t have time for tha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w:t>
        <w:tab/>
        <w:t>The disciples didn’t have time to serve tables.  God wanted them to set themselves aside for prayer and the word.  Some people misunderstood this–could have called them laz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V.</w:t>
        <w:tab/>
        <w:t>The unity God wants is not mandated conformity, uniformity, or even imitation of others.  It is not brought about by doctrinal compromise of the tr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V.</w:t>
        <w:tab/>
        <w:t>David gives two illustrations of uni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w:t>
        <w:tab/>
        <w:t>Anointing oil.</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1.</w:t>
        <w:tab/>
        <w:t>It was a fragrant blending of ingredients in the Old Testament.  Symbolic of the fragrance God wants us to dispe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2 Corinthians 2:14-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jc w:val="left"/>
        <w:rPr/>
      </w:pPr>
      <w:r>
        <w:rPr>
          <w:i/>
          <w:iCs/>
        </w:rPr>
        <w:t>Now thanks be to God who always leads us in triumph in Christ, and through us diffuses the fragrance of His knowledge in every place.  For we are to God the fragrance of Christ among those who are being saved and among those who are perishing.  To the one we are the aroma of death leading to death, and to the other the aroma of life leading to life</w:t>
      </w:r>
      <w:r>
        <w:rPr/>
        <w:t xml:space="preserve">.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2.</w:t>
        <w:tab/>
        <w:t>It was poured on Aaron’s head.  Aaron was symbolic of Jesus.  We have an anointed head in heaven.  Unity flows from Him to u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3.</w:t>
        <w:tab/>
        <w:t>It went down over the beard: Speaks of humanity.  Our life style–our humanity--must be marked by unity between what we say, what we believe, and how we live.</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4.</w:t>
        <w:tab/>
        <w:t>It went down over the garments: This speaks of ministry.  Aaron’s garments were special and symbolic of his ministry position. Our ministry must be marked by the fragrance of unity.  Disunity in the Body of Christ is like a stink in God’s nostril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w:t>
        <w:tab/>
        <w:t>The dew.</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1.</w:t>
        <w:tab/>
        <w:t>Dew is vital to plant life.  The dew of the anointing is vital to our spiritual liv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2.</w:t>
        <w:tab/>
        <w:t>It falls only when all is still and at rest.  Not after a storm.  Strife, rush, bustle, and worry will not bring about unity.</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3.</w:t>
        <w:tab/>
        <w:t xml:space="preserve">The dew is not manufactured.  It is God’s gift to us.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4.</w:t>
        <w:tab/>
        <w:t>Mt. Hermon was where the northern tribes lived.  Mt. Zion was where the southern tribes lived.  This was symbolic of the uniting of the divided trib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VI.</w:t>
        <w:tab/>
        <w:t xml:space="preserve">The results of unity: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A.</w:t>
        <w:tab/>
        <w:t xml:space="preserve">Verse 3.  The commanded blessing.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1.</w:t>
        <w:tab/>
        <w:t xml:space="preserve">When God sees unity, He commands a blessing.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2.</w:t>
        <w:tab/>
        <w:t>You don’t have to seek it, pray for it, run after i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3.</w:t>
        <w:tab/>
        <w:t>It is eternal: Forevermor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B.</w:t>
        <w:tab/>
        <w:t>Answered prayer:</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1.</w:t>
        <w:tab/>
        <w:t>Husband and w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r>
      <w:r>
        <w:rPr>
          <w:i/>
        </w:rPr>
        <w:t>1 Peter 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i/>
          <w:i/>
          <w:iCs/>
        </w:rPr>
      </w:pPr>
      <w:r>
        <w:rPr>
          <w:i/>
          <w:iCs/>
        </w:rPr>
        <w:t xml:space="preserve">Husbands, likewise, dwell with them with understanding, giving honor to the wife, as to the weaker vessel, and as being heirs together of the grace of life, that your prayers may not be hindered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r>
      <w:r>
        <w:rPr>
          <w:i/>
          <w:iCs/>
        </w:rPr>
        <w:t>Mark 10: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i/>
          <w:iCs/>
        </w:rPr>
        <w:t>For this reason a man shall leave his father and mother and be joined to his wife,   and the two shall become one flesh'; so then they are no longer two , but one flesh</w:t>
      </w:r>
      <w:r>
        <w:rPr/>
        <w:t xml:space="preserve">.  </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Body of Chr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r>
      <w:r>
        <w:rPr>
          <w:i/>
        </w:rPr>
        <w:t>Matthew 18:19-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i/>
          <w:iCs/>
        </w:rPr>
        <w:t>“</w:t>
      </w:r>
      <w:r>
        <w:rPr>
          <w:i/>
          <w:iCs/>
        </w:rPr>
        <w:t>Again I say to you that if two of you agree on earth concerning anything that they ask, it will be done for them by My Father in heaven.   For where two or three are gathered together in My name, I am there in the midst of them</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People often quote verse 20, but verse 19 indicates unity–agreement–to claim verse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tab/>
        <w:tab/>
        <w:t>C.</w:t>
        <w:tab/>
        <w:t>The manifested glory of God</w:t>
      </w:r>
      <w:r>
        <w:rPr>
          <w:i/>
        </w:rPr>
        <w:t>:  2 Chronicles 5: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tab/>
        <w:tab/>
        <w:tab/>
        <w:t xml:space="preserve"> It came even to pass, as the trumpeters and singers were as one, to make </w:t>
        <w:tab/>
        <w:tab/>
        <w:tab/>
        <w:tab/>
        <w:t xml:space="preserve">one sound to be heard in praising and thanking the Lord; and when they </w:t>
        <w:tab/>
        <w:tab/>
        <w:tab/>
        <w:tab/>
        <w:t xml:space="preserve">lifted up their voice with the trumpets and cymbals and instruments of </w:t>
        <w:tab/>
        <w:tab/>
        <w:tab/>
        <w:tab/>
        <w:t xml:space="preserve">musick, and praised the Lord, saying, For he is good; for his mercy </w:t>
        <w:tab/>
        <w:tab/>
        <w:tab/>
        <w:tab/>
        <w:t xml:space="preserve">endureth for ever: that then the house was filled with a cloud, even the </w:t>
        <w:tab/>
        <w:tab/>
        <w:tab/>
        <w:tab/>
        <w:t xml:space="preserve">house of the Lord;  So that the priests could not stand to minister by </w:t>
        <w:tab/>
        <w:tab/>
        <w:tab/>
        <w:tab/>
        <w:t>reason of the cloud: for the glory of the Lord had filled the house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Bless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Behold, bless ye the Lord, all ye servants of the Lord, which by night stand in the house of the Lord.</w:t>
        <w:br/>
        <w:t>[</w:t>
      </w:r>
      <w:r>
        <w:rPr>
          <w:b/>
          <w:bCs/>
        </w:rPr>
        <w:t>2</w:t>
      </w:r>
      <w:r>
        <w:rPr>
          <w:b/>
        </w:rPr>
        <w:t>] Lift up your hands in the sanctuary, and bless the Lord.</w:t>
        <w:br/>
        <w:t>[</w:t>
      </w:r>
      <w:r>
        <w:rPr>
          <w:b/>
          <w:bCs/>
        </w:rPr>
        <w:t>3</w:t>
      </w:r>
      <w:r>
        <w:rPr>
          <w:b/>
        </w:rPr>
        <w:t>] The Lord that made heaven and earth bless thee out of Z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1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Bless the Lor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All you servants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Standing by night stand in the house of the L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ab/>
        <w:t>C.</w:t>
        <w:tab/>
        <w:t xml:space="preserve">Lift up your hands in the sanctuary and bless the Lord. </w:t>
      </w:r>
      <w:r>
        <w:rPr>
          <w:i/>
        </w:rPr>
        <w:t xml:space="preserve">(Lifting up the hands </w:t>
        <w:tab/>
        <w:t>symbolizes complete surrender</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less the Lord that made heaven and earth who will bless you out of Z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is encouraged to bless the Lor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en are they encouraged to bless the Lor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ere are they encouraged to bless the Lor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are they encouraged to bless the Lor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y are they encouraged to bless the Lord?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creation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The Lord blesses us out of Zion (3).  Zion is symbolic of the churc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Our God Is Gr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Praise ye the Lord. Praise ye the name of the Lord; praise him, O ye servants of the Lord.</w:t>
        <w:br/>
        <w:t>[</w:t>
      </w:r>
      <w:r>
        <w:rPr>
          <w:b/>
          <w:bCs/>
        </w:rPr>
        <w:t>2</w:t>
      </w:r>
      <w:r>
        <w:rPr>
          <w:b/>
        </w:rPr>
        <w:t>] Ye that stand in the house of the Lord, in the courts of the house of our God,</w:t>
        <w:br/>
        <w:t>[</w:t>
      </w:r>
      <w:r>
        <w:rPr>
          <w:b/>
          <w:bCs/>
        </w:rPr>
        <w:t>3</w:t>
      </w:r>
      <w:r>
        <w:rPr>
          <w:b/>
        </w:rPr>
        <w:t>] Praise the Lord; for the Lord is good: sing praises unto his name; for it is pleasant.</w:t>
        <w:br/>
        <w:t>[</w:t>
      </w:r>
      <w:r>
        <w:rPr>
          <w:b/>
          <w:bCs/>
        </w:rPr>
        <w:t>4</w:t>
      </w:r>
      <w:r>
        <w:rPr>
          <w:b/>
        </w:rPr>
        <w:t>] For the Lord hath chosen Jacob unto himself, and Israel for his peculiar treasure.</w:t>
        <w:br/>
        <w:t>[</w:t>
      </w:r>
      <w:r>
        <w:rPr>
          <w:b/>
          <w:bCs/>
        </w:rPr>
        <w:t>5</w:t>
      </w:r>
      <w:r>
        <w:rPr>
          <w:b/>
        </w:rPr>
        <w:t>] For I know that the Lord is great, and that our Lord is above all gods.</w:t>
        <w:br/>
        <w:t>[</w:t>
      </w:r>
      <w:r>
        <w:rPr>
          <w:b/>
          <w:bCs/>
        </w:rPr>
        <w:t>6</w:t>
      </w:r>
      <w:r>
        <w:rPr>
          <w:b/>
        </w:rPr>
        <w:t>] Whatsoever the Lord pleased, that did he in heaven, and in earth, in the seas, and all deep places.</w:t>
        <w:br/>
        <w:t>[</w:t>
      </w:r>
      <w:r>
        <w:rPr>
          <w:b/>
          <w:bCs/>
        </w:rPr>
        <w:t>7</w:t>
      </w:r>
      <w:r>
        <w:rPr>
          <w:b/>
        </w:rPr>
        <w:t>] He causeth the vapours to ascend from the ends of the earth; he maketh lightnings for the rain; he bringeth the wind out of his treasuries.</w:t>
        <w:br/>
        <w:t>[</w:t>
      </w:r>
      <w:r>
        <w:rPr>
          <w:b/>
          <w:bCs/>
        </w:rPr>
        <w:t>8</w:t>
      </w:r>
      <w:r>
        <w:rPr>
          <w:b/>
        </w:rPr>
        <w:t>] Who smote the firstborn of Egypt, both of man and beast.</w:t>
        <w:br/>
        <w:t>[</w:t>
      </w:r>
      <w:r>
        <w:rPr>
          <w:b/>
          <w:bCs/>
        </w:rPr>
        <w:t>9</w:t>
      </w:r>
      <w:r>
        <w:rPr>
          <w:b/>
        </w:rPr>
        <w:t>] Who sent tokens and wonders into the midst of thee, O Egypt, upon Pharaoh, and upon all his servants.</w:t>
        <w:br/>
        <w:t>[</w:t>
      </w:r>
      <w:r>
        <w:rPr>
          <w:b/>
          <w:bCs/>
        </w:rPr>
        <w:t>10</w:t>
      </w:r>
      <w:r>
        <w:rPr>
          <w:b/>
        </w:rPr>
        <w:t>] Who smote great nations, and slew mighty kings;</w:t>
        <w:br/>
        <w:t>[</w:t>
      </w:r>
      <w:r>
        <w:rPr>
          <w:b/>
          <w:bCs/>
        </w:rPr>
        <w:t>11</w:t>
      </w:r>
      <w:r>
        <w:rPr>
          <w:b/>
        </w:rPr>
        <w:t>] Sihon king of the Amorites, and Og king of Bashan, and all the kingdoms of Canaan:</w:t>
        <w:br/>
        <w:t>[</w:t>
      </w:r>
      <w:r>
        <w:rPr>
          <w:b/>
          <w:bCs/>
        </w:rPr>
        <w:t>12</w:t>
      </w:r>
      <w:r>
        <w:rPr>
          <w:b/>
        </w:rPr>
        <w:t>] And gave their land for an heritage, an heritage unto Israel his people.</w:t>
        <w:br/>
        <w:t>[</w:t>
      </w:r>
      <w:r>
        <w:rPr>
          <w:b/>
          <w:bCs/>
        </w:rPr>
        <w:t>13</w:t>
      </w:r>
      <w:r>
        <w:rPr>
          <w:b/>
        </w:rPr>
        <w:t>] Thy name, O Lord, endureth for ever; and thy memorial, O Lord, throughout all generations.</w:t>
        <w:br/>
        <w:t>[</w:t>
      </w:r>
      <w:r>
        <w:rPr>
          <w:b/>
          <w:bCs/>
        </w:rPr>
        <w:t>14</w:t>
      </w:r>
      <w:r>
        <w:rPr>
          <w:b/>
        </w:rPr>
        <w:t>] For the Lord will judge his people, and he will repent himself concerning his servants.</w:t>
        <w:br/>
        <w:t>[</w:t>
      </w:r>
      <w:r>
        <w:rPr>
          <w:b/>
          <w:bCs/>
        </w:rPr>
        <w:t>15</w:t>
      </w:r>
      <w:r>
        <w:rPr>
          <w:b/>
        </w:rPr>
        <w:t>] The idols of the heathen are silver and gold, the work of men's hands.</w:t>
        <w:br/>
        <w:t>[</w:t>
      </w:r>
      <w:r>
        <w:rPr>
          <w:b/>
          <w:bCs/>
        </w:rPr>
        <w:t>16</w:t>
      </w:r>
      <w:r>
        <w:rPr>
          <w:b/>
        </w:rPr>
        <w:t>] They have mouths, but they speak not; eyes have they, but they see not;</w:t>
        <w:br/>
        <w:t>[</w:t>
      </w:r>
      <w:r>
        <w:rPr>
          <w:b/>
          <w:bCs/>
        </w:rPr>
        <w:t>17</w:t>
      </w:r>
      <w:r>
        <w:rPr>
          <w:b/>
        </w:rPr>
        <w:t>] They have ears, but they hear not; neither is there any breath in their mouths.</w:t>
        <w:br/>
        <w:t>[</w:t>
      </w:r>
      <w:r>
        <w:rPr>
          <w:b/>
          <w:bCs/>
        </w:rPr>
        <w:t>18</w:t>
      </w:r>
      <w:r>
        <w:rPr>
          <w:b/>
        </w:rPr>
        <w:t>] They that make them are like unto them: so is every one that trusteth in them.</w:t>
        <w:br/>
        <w:t>[</w:t>
      </w:r>
      <w:r>
        <w:rPr>
          <w:b/>
          <w:bCs/>
        </w:rPr>
        <w:t>19</w:t>
      </w:r>
      <w:r>
        <w:rPr>
          <w:b/>
        </w:rPr>
        <w:t>] Bless the Lord, O house of Israel: bless the Lord, O house of Aaron:</w:t>
        <w:br/>
        <w:t>[</w:t>
      </w:r>
      <w:r>
        <w:rPr>
          <w:b/>
          <w:bCs/>
        </w:rPr>
        <w:t>20</w:t>
      </w:r>
      <w:r>
        <w:rPr>
          <w:b/>
        </w:rPr>
        <w:t>] Bless the Lord, O house of Levi: ye that fear the Lord, bless the Lord.</w:t>
        <w:br/>
        <w:t>[</w:t>
      </w:r>
      <w:r>
        <w:rPr>
          <w:b/>
          <w:bCs/>
        </w:rPr>
        <w:t>21</w:t>
      </w:r>
      <w:r>
        <w:rPr>
          <w:b/>
        </w:rPr>
        <w:t>] Blessed be the Lord out of Zion, which dwelleth at Jerusalem.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aise Him for who He is.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ise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Praise the name of the Lord; praise Him, O servants of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Praise Him, you that stand in the house of the Lord, in the courts of the house of our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ise Him because He is go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ing praises unto His name; for it is pleasa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Praise Him because He has chosen Jacob unto Himsel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aise Him because He has chosen Israel for His peculiar treasu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Praise Him because He is grea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Praise Him because He is above all go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Praise Him for what He has done.  (6-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God did whatever He pleased in the univer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In heav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n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n the sea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n all the deep plac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In the weather:</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He causes the vapours to ascend from the ends of the earth.</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He makes lightning for the rai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He brings the wind out of His treasur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did wonders in Egyp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mote the firstborn of man and bea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sent tokens and wonders into the midst of  Egypt, upon Pharaoh, and upon all His servants.</w:t>
        <w:tab/>
        <w:t>(</w:t>
      </w:r>
      <w:r>
        <w:rPr>
          <w:i/>
        </w:rPr>
        <w:t xml:space="preserve"> His signs and wonders were only “tokens” of His pow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did wonders in the nat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mote great nations, and slew mighty king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Sihon king of the Amorit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Og king of Bashan.</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c.</w:t>
        <w:tab/>
        <w:t>All the kingdoms of Canaa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gave their land for a heritage to Hi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is name and memorial endures to all gener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is the judge of His people and will repent concerning His serva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Praise Him because He is greater than idols.  (15-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idols of the heathen are silver and gold, the work of men's han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have mouths, but they speak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have eyes, but they see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y have ears, but they hear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have mouths, but they breathe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that make them are like unto them: so is every one that trusts in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Bless the Lord. (19-2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less the Lord, O house of Isra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less the Lord, O house of Aar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Bless the Lord, O house of Levi.</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less the Lord, ye that fear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 xml:space="preserve">Blessed be the Lord out of Zion, which dwells at Jerusale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o is encouraged to praise the Lord? (1-2, 19-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Summarize the reasons to praise the Lord as liste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creation in verses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id God do for Israel as recorded in verses 8-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How did the Lord show His power in bringing Israel out of Egypt?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6.</w:t>
        <w:tab/>
        <w:t>How did the Lord show His power by leading Israel into the promised land? (10-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 you learn about the name of the Lord in verse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think the “memorial of the Lord” means in verse 13?</w:t>
        <w:tab/>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o you learn about judgment in verse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Summarize what you learn about idols in verses 15-18.  How to they differ from the true God?  What is their status? (5). What is God’s status?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What command is repeated in verses 19-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2.</w:t>
        <w:tab/>
        <w:t>What do you learn about where God dwells in verse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3.</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ive Thanks To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O give thanks unto the Lord; for he is good: for his mercy endureth for ever.</w:t>
        <w:br/>
        <w:t>[</w:t>
      </w:r>
      <w:r>
        <w:rPr>
          <w:b/>
          <w:bCs/>
        </w:rPr>
        <w:t>2</w:t>
      </w:r>
      <w:r>
        <w:rPr>
          <w:b/>
        </w:rPr>
        <w:t>] O give thanks unto the God of gods: for his mercy endureth for ever.</w:t>
        <w:br/>
        <w:t>[</w:t>
      </w:r>
      <w:r>
        <w:rPr>
          <w:b/>
          <w:bCs/>
        </w:rPr>
        <w:t>3</w:t>
      </w:r>
      <w:r>
        <w:rPr>
          <w:b/>
        </w:rPr>
        <w:t>] O give thanks to the Lord of Lords: for his mercy endureth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w:t>
      </w:r>
      <w:r>
        <w:rPr>
          <w:b/>
        </w:rPr>
        <w:t>] To him who alone doeth great wonders: for his mercy endureth for ever.</w:t>
        <w:br/>
        <w:t>[</w:t>
      </w:r>
      <w:r>
        <w:rPr>
          <w:b/>
          <w:bCs/>
        </w:rPr>
        <w:t>5</w:t>
      </w:r>
      <w:r>
        <w:rPr>
          <w:b/>
        </w:rPr>
        <w:t>] To him that by wisdom made the heavens: for his mercy endureth for ever.</w:t>
        <w:br/>
        <w:t>[</w:t>
      </w:r>
      <w:r>
        <w:rPr>
          <w:b/>
          <w:bCs/>
        </w:rPr>
        <w:t>6</w:t>
      </w:r>
      <w:r>
        <w:rPr>
          <w:b/>
        </w:rPr>
        <w:t>] To him that stretched out the earth above the waters: for his mercy endureth for ever.</w:t>
        <w:br/>
        <w:t>[</w:t>
      </w:r>
      <w:r>
        <w:rPr>
          <w:b/>
          <w:bCs/>
        </w:rPr>
        <w:t>7</w:t>
      </w:r>
      <w:r>
        <w:rPr>
          <w:b/>
        </w:rPr>
        <w:t>] To him that made great lights: for his mercy endureth for ever:</w:t>
        <w:br/>
        <w:t>[</w:t>
      </w:r>
      <w:r>
        <w:rPr>
          <w:b/>
          <w:bCs/>
        </w:rPr>
        <w:t>8</w:t>
      </w:r>
      <w:r>
        <w:rPr>
          <w:b/>
        </w:rPr>
        <w:t>] The sun to rule by day: for his mercy endureth for ever:</w:t>
        <w:br/>
        <w:t>[</w:t>
      </w:r>
      <w:r>
        <w:rPr>
          <w:b/>
          <w:bCs/>
        </w:rPr>
        <w:t>9</w:t>
      </w:r>
      <w:r>
        <w:rPr>
          <w:b/>
        </w:rPr>
        <w:t>] The moon and stars to rule by night: for his mercy endureth for ever.</w:t>
        <w:br/>
        <w:t>[</w:t>
      </w:r>
      <w:r>
        <w:rPr>
          <w:b/>
          <w:bCs/>
        </w:rPr>
        <w:t>10</w:t>
      </w:r>
      <w:r>
        <w:rPr>
          <w:b/>
        </w:rPr>
        <w:t>] To him that smote Egypt in their firstborn: for his mercy endureth for ever:</w:t>
        <w:br/>
        <w:t>[</w:t>
      </w:r>
      <w:r>
        <w:rPr>
          <w:b/>
          <w:bCs/>
        </w:rPr>
        <w:t>11</w:t>
      </w:r>
      <w:r>
        <w:rPr>
          <w:b/>
        </w:rPr>
        <w:t>] And brought out Israel from among them: for his mercy endureth for ever:</w:t>
        <w:br/>
        <w:t>[</w:t>
      </w:r>
      <w:r>
        <w:rPr>
          <w:b/>
          <w:bCs/>
        </w:rPr>
        <w:t>12</w:t>
      </w:r>
      <w:r>
        <w:rPr>
          <w:b/>
        </w:rPr>
        <w:t>] With a strong hand, and with a stretched out arm: for his mercy endureth for ever.</w:t>
        <w:br/>
        <w:t>[</w:t>
      </w:r>
      <w:r>
        <w:rPr>
          <w:b/>
          <w:bCs/>
        </w:rPr>
        <w:t>13</w:t>
      </w:r>
      <w:r>
        <w:rPr>
          <w:b/>
        </w:rPr>
        <w:t>] To him which divided the Red sea into parts: for his mercy endureth for ever:</w:t>
        <w:br/>
        <w:t>[</w:t>
      </w:r>
      <w:r>
        <w:rPr>
          <w:b/>
          <w:bCs/>
        </w:rPr>
        <w:t>14</w:t>
      </w:r>
      <w:r>
        <w:rPr>
          <w:b/>
        </w:rPr>
        <w:t>] And made Israel to pass through the midst of it: for his mercy endureth for ever:</w:t>
        <w:br/>
        <w:t>[</w:t>
      </w:r>
      <w:r>
        <w:rPr>
          <w:b/>
          <w:bCs/>
        </w:rPr>
        <w:t>15</w:t>
      </w:r>
      <w:r>
        <w:rPr>
          <w:b/>
        </w:rPr>
        <w:t>] But overthrew Pharaoh and his host in the Red sea: for his mercy endureth for ever.</w:t>
        <w:br/>
        <w:t>[</w:t>
      </w:r>
      <w:r>
        <w:rPr>
          <w:b/>
          <w:bCs/>
        </w:rPr>
        <w:t>16</w:t>
      </w:r>
      <w:r>
        <w:rPr>
          <w:b/>
        </w:rPr>
        <w:t>] To him which led his people through the wilderness: for his mercy endureth for ever.</w:t>
        <w:br/>
        <w:t>[</w:t>
      </w:r>
      <w:r>
        <w:rPr>
          <w:b/>
          <w:bCs/>
        </w:rPr>
        <w:t>17</w:t>
      </w:r>
      <w:r>
        <w:rPr>
          <w:b/>
        </w:rPr>
        <w:t>] To him which smote great kings: for his mercy endureth for ever:</w:t>
        <w:br/>
        <w:t>[</w:t>
      </w:r>
      <w:r>
        <w:rPr>
          <w:b/>
          <w:bCs/>
        </w:rPr>
        <w:t>18</w:t>
      </w:r>
      <w:r>
        <w:rPr>
          <w:b/>
        </w:rPr>
        <w:t>] And slew famous kings: for his mercy endureth for ever:</w:t>
        <w:br/>
        <w:t>[</w:t>
      </w:r>
      <w:r>
        <w:rPr>
          <w:b/>
          <w:bCs/>
        </w:rPr>
        <w:t>19</w:t>
      </w:r>
      <w:r>
        <w:rPr>
          <w:b/>
        </w:rPr>
        <w:t>] Sihon king of the Amorites: for his mercy endureth for ever:</w:t>
        <w:br/>
        <w:t>[</w:t>
      </w:r>
      <w:r>
        <w:rPr>
          <w:b/>
          <w:bCs/>
        </w:rPr>
        <w:t>20</w:t>
      </w:r>
      <w:r>
        <w:rPr>
          <w:b/>
        </w:rPr>
        <w:t>] And Og the king of Bashan: for his mercy endureth for ever:</w:t>
        <w:br/>
        <w:t>[</w:t>
      </w:r>
      <w:r>
        <w:rPr>
          <w:b/>
          <w:bCs/>
        </w:rPr>
        <w:t>21</w:t>
      </w:r>
      <w:r>
        <w:rPr>
          <w:b/>
        </w:rPr>
        <w:t>] And gave their land for an heritage: for his mercy endureth for ever:</w:t>
        <w:br/>
        <w:t>[</w:t>
      </w:r>
      <w:r>
        <w:rPr>
          <w:b/>
          <w:bCs/>
        </w:rPr>
        <w:t>22</w:t>
      </w:r>
      <w:r>
        <w:rPr>
          <w:b/>
        </w:rPr>
        <w:t>] Even an heritage unto Israel his servant: for his mercy endureth for ever.</w:t>
        <w:br/>
        <w:t>[</w:t>
      </w:r>
      <w:r>
        <w:rPr>
          <w:b/>
          <w:bCs/>
        </w:rPr>
        <w:t>23</w:t>
      </w:r>
      <w:r>
        <w:rPr>
          <w:b/>
        </w:rPr>
        <w:t>] Who remembered us in our low estate: for his mercy endureth for ever:</w:t>
        <w:br/>
        <w:t>[</w:t>
      </w:r>
      <w:r>
        <w:rPr>
          <w:b/>
          <w:bCs/>
        </w:rPr>
        <w:t>24</w:t>
      </w:r>
      <w:r>
        <w:rPr>
          <w:b/>
        </w:rPr>
        <w:t>] And hath redeemed us from our enemies: for his mercy endureth for ever.</w:t>
        <w:br/>
        <w:t>[</w:t>
      </w:r>
      <w:r>
        <w:rPr>
          <w:b/>
          <w:bCs/>
        </w:rPr>
        <w:t>25</w:t>
      </w:r>
      <w:r>
        <w:rPr>
          <w:b/>
        </w:rPr>
        <w:t>] Who giveth food to all flesh: for his mercy endureth for ever.</w:t>
        <w:br/>
        <w:t>[</w:t>
      </w:r>
      <w:r>
        <w:rPr>
          <w:b/>
          <w:bCs/>
        </w:rPr>
        <w:t>26</w:t>
      </w:r>
      <w:r>
        <w:rPr>
          <w:b/>
        </w:rPr>
        <w:t>] O give thanks unto the God of heaven: for his mercy endureth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Give thanks to the Lor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O give thanks unto the Lord; for He is good: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 give thanks unto the God of god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O give thanks to the Lord of Lords: for His mercy endures for e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ive thanks to Him who does great wonders.  (4-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o Him who alone does great wonder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Him that by wisdom made the heaven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o Him that stretched out the earth above the water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o Him that made great lights: for His mercy endures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sun to rule by day: for His mercy endures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moon and stars to rule by night: for His mercy endures for e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Give thanks because He brought His people out.  (10-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o Him that smote Egypt in their firstborn: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And brought out Israel from among them: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ith a strong hand, and with a stretched out arm: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o Him which divided the Red sea into part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And made Israel to pass through the midst of it: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But overthrew Pharaoh and his host in the Red sea: for His mercy endures for e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Give thanks because He led His people in.  (16-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o Him which led His people through the wildernes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Him which smote great king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nd slew famous kings: for His mercy endures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ihon king of the Amorites: for His mercy endures for e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nd Og the king of Bashan: for His mercy endures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pPr>
      <w:r>
        <w:rPr/>
        <w:t>(</w:t>
      </w:r>
      <w:r>
        <w:rPr>
          <w:i/>
        </w:rPr>
        <w:t>Slaying kings might not appear like an act of mercy, but these were very evil kings.  To rid the world of them was an act of merc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gave their land for an heritage unto Israel, His servant: for His mercy endures for e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Give thanks for His continued provision.  (23-2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remembers us in our low estate: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has redeemed us from our enemies: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gives food to all flesh: for His mercy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continues to be merciful: O give thanks unto the God of heaven: for His mercy endures for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do you learn about the Lord in verses 1-4?  Fill in the blan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e is g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e is the G________of g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e is the L________ of l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e does great w____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creation in verses 5-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Israel’s exodus in verses 10-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 xml:space="preserve">Summarize how God led Israel to their promised land. (16-22) </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Summarize how God continues to provide for His people. (23-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 xml:space="preserve">What phrase is repeated in this psalm as a reason for praising to Go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do the acts of God recorded in verses 10, 15, and 18 reflect His merc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Ex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By the rivers of Babylon, there we sat down, yea, we wept, when we remembered Zion.</w:t>
        <w:br/>
        <w:t>[</w:t>
      </w:r>
      <w:r>
        <w:rPr>
          <w:b/>
          <w:bCs/>
        </w:rPr>
        <w:t>2</w:t>
      </w:r>
      <w:r>
        <w:rPr>
          <w:b/>
        </w:rPr>
        <w:t>] We hanged our harps upon the willows in the midst thereof.</w:t>
        <w:br/>
        <w:t>[</w:t>
      </w:r>
      <w:r>
        <w:rPr>
          <w:b/>
          <w:bCs/>
        </w:rPr>
        <w:t>3</w:t>
      </w:r>
      <w:r>
        <w:rPr>
          <w:b/>
        </w:rPr>
        <w:t>] For there they that carried us away captive required of us a song; and they that wasted us required of us mirth, saying, Sing us one of the songs of Zion.</w:t>
        <w:br/>
        <w:t>[</w:t>
      </w:r>
      <w:r>
        <w:rPr>
          <w:b/>
          <w:bCs/>
        </w:rPr>
        <w:t>4</w:t>
      </w:r>
      <w:r>
        <w:rPr>
          <w:b/>
        </w:rPr>
        <w:t>] How shall we sing the Lord's song in a strange land?</w:t>
        <w:br/>
        <w:t>[</w:t>
      </w:r>
      <w:r>
        <w:rPr>
          <w:b/>
          <w:bCs/>
        </w:rPr>
        <w:t>5</w:t>
      </w:r>
      <w:r>
        <w:rPr>
          <w:b/>
        </w:rPr>
        <w:t>] If I forget thee, O Jerusalem, let my right hand forget her cunning.</w:t>
        <w:br/>
        <w:t>[</w:t>
      </w:r>
      <w:r>
        <w:rPr>
          <w:b/>
          <w:bCs/>
        </w:rPr>
        <w:t>6</w:t>
      </w:r>
      <w:r>
        <w:rPr>
          <w:b/>
        </w:rPr>
        <w:t>] If I do not remember thee, let my tongue cleave to the roof of my mouth; if I prefer not Jerusalem above my chief joy.</w:t>
        <w:br/>
        <w:t>[</w:t>
      </w:r>
      <w:r>
        <w:rPr>
          <w:b/>
          <w:bCs/>
        </w:rPr>
        <w:t>7</w:t>
      </w:r>
      <w:r>
        <w:rPr>
          <w:b/>
        </w:rPr>
        <w:t>] Remember, O Lord, the children of Edom in the day of Jerusalem; who said, Rase it, rase it, even to the foundation thereof.</w:t>
        <w:br/>
        <w:t>[</w:t>
      </w:r>
      <w:r>
        <w:rPr>
          <w:b/>
          <w:bCs/>
        </w:rPr>
        <w:t>8</w:t>
      </w:r>
      <w:r>
        <w:rPr>
          <w:b/>
        </w:rPr>
        <w:t>] O daughter of Babylon, who art to be destroyed; happy shall he be, that rewardeth thee as thou hast served us.</w:t>
        <w:br/>
        <w:t>[</w:t>
      </w:r>
      <w:r>
        <w:rPr>
          <w:b/>
          <w:bCs/>
        </w:rPr>
        <w:t>9</w:t>
      </w:r>
      <w:r>
        <w:rPr>
          <w:b/>
        </w:rPr>
        <w:t>] Happy shall he be, that taketh and dasheth thy little ones against the sto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13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spair.  By the rivers of Babylon: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 we sat dow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e wept when we remembered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e hung our harps upon the willows in the midst thereof.</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Dilemma.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there, they that carried us away captive required of us a so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that wasted us required of us mi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said, “Sing us one of the songs of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ow shall we sing the Lord's song in a strange la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Determination.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 If I forget you, O Jerusalem, let my right hand forget her cunn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 If I do not prefer Jerusalem above my chief joy and remember you, let my tongue cleave to the roof of my mou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Declaration.  (7-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Remember, O Lord, the children of Edom in the day of Jerusalem; who said,  “Raze it, raze it, even to the foundation thereo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 daughter of Babylon, who are to be destroyed; happy shall he b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at rewards you as you have served u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at does to you as you did to us--takes and dashes thy little ones against the sto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ere was Israel at the time of the writing of this psalm?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 xml:space="preserve">Why were they in Babylon? (3)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Reflect on verses 2-4.  You lose your song when you are in bondage imposed by si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Verses 7-9 are difficult to read, but you must remember what Edom had done.  See Obadiah 8-14.  The psalmist is crying for justice, just as at the time of final judgment (Revelation 6:9-10). Verse 8 illustrates the law of sowing to the flesh and reaping destruc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es the psalmist remember in verse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es the psalmist ask God to remember in verse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7.</w:t>
        <w:tab/>
        <w:t>Verse 9 is one of the most perplexing statements in the Bible.  What do you think it mea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upplemental Study On Psalm 1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Introduction:</w:t>
        <w:tab/>
        <w:t xml:space="preserve">Israel had been taken into bondage because of sin.  This chapter spells out th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results of sin and disobedien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Despair.  When the enemy has taken you into bondage, you will be in despai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were surrounded by all the beauties of Babyl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riv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anging garde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Beautiful building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None of these satisfied: They were in despair.  There is nothing in this world that can truly satisfy except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i/>
          <w:i/>
          <w:iCs/>
        </w:rPr>
      </w:pPr>
      <w:r>
        <w:rPr/>
        <w:t>II.</w:t>
        <w:tab/>
        <w:t xml:space="preserve">Discouragemen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re comes a time when you are running from God, that there is nowhere left to go.  They sat dow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Example:  The Prodigal Son, who sat down in the pig p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III.</w:t>
        <w:tab/>
        <w:t xml:space="preserve">Depression:  </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wept when they remembered Zion (symbolic of the church, being part of God’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hung their harps on the willows.  Their joy was gon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 xml:space="preserve">Dilemma.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ose that carried them away wanted them to sing and be happy.  They “required” of them.  The devil will “require” of you: He is a slave dri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You cannot sing the Lord’s song in a strange lan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can’t be in the bondage of the enemy and walking with God at the same ti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Jesus said there is no middle ground: You are either for or against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ransition:  How to turn things arou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Determination.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y made the determination not to forget the things of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determined to find their lost jo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y determined to restore their lost relationship with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Declaration.  They made a declaration against evil.  Reversing the curse that the enemy put upon them back onto the enem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In The Midst Of Trou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I will praise thee with my whole heart: before the gods will I sing praise unto thee.</w:t>
        <w:br/>
        <w:t>[</w:t>
      </w:r>
      <w:r>
        <w:rPr>
          <w:b/>
          <w:bCs/>
        </w:rPr>
        <w:t>2</w:t>
      </w:r>
      <w:r>
        <w:rPr>
          <w:b/>
        </w:rPr>
        <w:t>] I will worship toward thy holy temple, and praise thy name for thy lovingkindness and for thy truth: for thou hast magnified thy word above all thy name.</w:t>
        <w:br/>
        <w:t>[</w:t>
      </w:r>
      <w:r>
        <w:rPr>
          <w:b/>
          <w:bCs/>
        </w:rPr>
        <w:t>3</w:t>
      </w:r>
      <w:r>
        <w:rPr>
          <w:b/>
        </w:rPr>
        <w:t>] In the day when I cried thou answeredst me, and strengthenedst me with strength in my soul.</w:t>
        <w:br/>
        <w:t>[</w:t>
      </w:r>
      <w:r>
        <w:rPr>
          <w:b/>
          <w:bCs/>
        </w:rPr>
        <w:t>4</w:t>
      </w:r>
      <w:r>
        <w:rPr>
          <w:b/>
        </w:rPr>
        <w:t>] All the kings of the earth shall praise thee, O Lord, when they hear the words of thy mouth.</w:t>
        <w:br/>
        <w:t>[</w:t>
      </w:r>
      <w:r>
        <w:rPr>
          <w:b/>
          <w:bCs/>
        </w:rPr>
        <w:t>5</w:t>
      </w:r>
      <w:r>
        <w:rPr>
          <w:b/>
        </w:rPr>
        <w:t>] Yea, they shall sing in the ways of the Lord: for great is the glory of the Lord.</w:t>
        <w:br/>
        <w:t>[</w:t>
      </w:r>
      <w:r>
        <w:rPr>
          <w:b/>
          <w:bCs/>
        </w:rPr>
        <w:t>6</w:t>
      </w:r>
      <w:r>
        <w:rPr>
          <w:b/>
        </w:rPr>
        <w:t>] Though the Lord be high, yet hath he respect unto the lowly: but the proud he knoweth afar off.</w:t>
        <w:br/>
        <w:t>[</w:t>
      </w:r>
      <w:r>
        <w:rPr>
          <w:b/>
          <w:bCs/>
        </w:rPr>
        <w:t>7</w:t>
      </w:r>
      <w:r>
        <w:rPr>
          <w:b/>
        </w:rPr>
        <w:t>] Though I walk in the midst of trouble, thou wilt revive me: thou shalt stretch forth thine hand against the wrath of mine enemies, and thy right hand shall save me.</w:t>
        <w:br/>
        <w:t>[</w:t>
      </w:r>
      <w:r>
        <w:rPr>
          <w:b/>
          <w:bCs/>
        </w:rPr>
        <w:t>8</w:t>
      </w:r>
      <w:r>
        <w:rPr>
          <w:b/>
        </w:rPr>
        <w:t>] The Lord will perfect that which concerneth me: thy mercy, O Lord, endureth for ever: forsake not the works of thine own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Outline 13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 will praise You: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ith my whole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fore the gods will I sing praise un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worship toward Your holy tem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t>
      </w:r>
      <w:r>
        <w:rPr>
          <w:i/>
        </w:rPr>
        <w:t>The temple had not yet been built, but David saw it by faith!</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praise Your name for Your lovingkindness and for Your truth: for You have magnified Your Word above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n the day when I cri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answered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strengthened me with strength in my sou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All the kings of the earth shall praise You: (4-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en they hear the word of Your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y shall sing in the ways of the Lord: for great is the glory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ough the Lord be high, yet He has respect unto the lowly: but the proud He knows afar off.</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In the midst of trouble.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You will reviv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shalt stretch forth Your hand against the wrath of my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r right hand shall save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Lord will perfect that which concerns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r mercy, O Lord, endures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You will not forsake the works of Your own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ere is the psalmist praising?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intense is his prai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y is he praising God ? (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s greater than the name of Go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happened when the psalmist called on God?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reasons are given for universal praise in verses 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Contrast God’s attitude towards the proud and the lowly.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id God do for the psalmist in times of trouble?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o you learn about the mercy of God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final appeal is given in ver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Our Value To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O Lord, thou hast searched me, and known me.</w:t>
        <w:br/>
        <w:t>[</w:t>
      </w:r>
      <w:r>
        <w:rPr>
          <w:b/>
          <w:bCs/>
        </w:rPr>
        <w:t>2</w:t>
      </w:r>
      <w:r>
        <w:rPr>
          <w:b/>
        </w:rPr>
        <w:t>] Thou knowest my downsitting and mine uprising, thou understandest my thought afar off.</w:t>
        <w:br/>
        <w:t>[</w:t>
      </w:r>
      <w:r>
        <w:rPr>
          <w:b/>
          <w:bCs/>
        </w:rPr>
        <w:t>3</w:t>
      </w:r>
      <w:r>
        <w:rPr>
          <w:b/>
        </w:rPr>
        <w:t>] Thou compassest my path and my lying down, and art acquainted with all my ways.</w:t>
        <w:br/>
        <w:t>[</w:t>
      </w:r>
      <w:r>
        <w:rPr>
          <w:b/>
          <w:bCs/>
        </w:rPr>
        <w:t>4</w:t>
      </w:r>
      <w:r>
        <w:rPr>
          <w:b/>
        </w:rPr>
        <w:t>] For there is not a word in my tongue, but, lo, O Lord, thou knowest it altogether.</w:t>
        <w:br/>
        <w:t>[</w:t>
      </w:r>
      <w:r>
        <w:rPr>
          <w:b/>
          <w:bCs/>
        </w:rPr>
        <w:t>5</w:t>
      </w:r>
      <w:r>
        <w:rPr>
          <w:b/>
        </w:rPr>
        <w:t>] Thou hast beset me behind and before, and laid thine hand upon me.[</w:t>
      </w:r>
      <w:r>
        <w:rPr>
          <w:b/>
          <w:bCs/>
        </w:rPr>
        <w:t>6</w:t>
      </w:r>
      <w:r>
        <w:rPr>
          <w:b/>
        </w:rPr>
        <w:t>] Such knowledge is too wonderful for me; it is high, I cannot attain unto it.</w:t>
        <w:br/>
        <w:t>[</w:t>
      </w:r>
      <w:r>
        <w:rPr>
          <w:b/>
          <w:bCs/>
        </w:rPr>
        <w:t>7</w:t>
      </w:r>
      <w:r>
        <w:rPr>
          <w:b/>
        </w:rPr>
        <w:t>] Whither shall I go from thy spirit? or whither shall I flee from thy presence?</w:t>
        <w:br/>
        <w:t>[</w:t>
      </w:r>
      <w:r>
        <w:rPr>
          <w:b/>
          <w:bCs/>
        </w:rPr>
        <w:t>8</w:t>
      </w:r>
      <w:r>
        <w:rPr>
          <w:b/>
        </w:rPr>
        <w:t>] If I ascend up into heaven, thou art there: if I make my bed in hell, behold, thou art there.</w:t>
        <w:br/>
        <w:t>[</w:t>
      </w:r>
      <w:r>
        <w:rPr>
          <w:b/>
          <w:bCs/>
        </w:rPr>
        <w:t>9</w:t>
      </w:r>
      <w:r>
        <w:rPr>
          <w:b/>
        </w:rPr>
        <w:t>] If I take the wings of the morning, and dwell in the uttermost parts of the sea;</w:t>
        <w:br/>
        <w:t>[</w:t>
      </w:r>
      <w:r>
        <w:rPr>
          <w:b/>
          <w:bCs/>
        </w:rPr>
        <w:t>10</w:t>
      </w:r>
      <w:r>
        <w:rPr>
          <w:b/>
        </w:rPr>
        <w:t>] Even there shall thy hand lead me, and thy right hand shall hold me.</w:t>
        <w:br/>
        <w:t>[</w:t>
      </w:r>
      <w:r>
        <w:rPr>
          <w:b/>
          <w:bCs/>
        </w:rPr>
        <w:t>11</w:t>
      </w:r>
      <w:r>
        <w:rPr>
          <w:b/>
        </w:rPr>
        <w:t>] If I say, Surely the darkness shall cover me; even the night shall be light about me.</w:t>
        <w:br/>
        <w:t>[</w:t>
      </w:r>
      <w:r>
        <w:rPr>
          <w:b/>
          <w:bCs/>
        </w:rPr>
        <w:t>12</w:t>
      </w:r>
      <w:r>
        <w:rPr>
          <w:b/>
        </w:rPr>
        <w:t>] Yea, the darkness hideth not from thee; but the night shineth as the day: the darkness and the light are both alike to thee.</w:t>
        <w:br/>
        <w:t>[</w:t>
      </w:r>
      <w:r>
        <w:rPr>
          <w:b/>
          <w:bCs/>
        </w:rPr>
        <w:t>13</w:t>
      </w:r>
      <w:r>
        <w:rPr>
          <w:b/>
        </w:rPr>
        <w:t>] For thou hast possessed my reins: thou hast covered me in my mother's womb.</w:t>
        <w:br/>
        <w:t>[</w:t>
      </w:r>
      <w:r>
        <w:rPr>
          <w:b/>
          <w:bCs/>
        </w:rPr>
        <w:t>14</w:t>
      </w:r>
      <w:r>
        <w:rPr>
          <w:b/>
        </w:rPr>
        <w:t>] I will praise thee; for I am fearfully and wonderfully made: marvellous are thy works; and that my soul knoweth right well.</w:t>
        <w:br/>
        <w:t>[</w:t>
      </w:r>
      <w:r>
        <w:rPr>
          <w:b/>
          <w:bCs/>
        </w:rPr>
        <w:t>15</w:t>
      </w:r>
      <w:r>
        <w:rPr>
          <w:b/>
        </w:rPr>
        <w:t>] My substance was not hid from thee, when I was made in secret, and curiously wrought in the lowest parts of the earth.</w:t>
        <w:br/>
        <w:t>[</w:t>
      </w:r>
      <w:r>
        <w:rPr>
          <w:b/>
          <w:bCs/>
        </w:rPr>
        <w:t>16</w:t>
      </w:r>
      <w:r>
        <w:rPr>
          <w:b/>
        </w:rPr>
        <w:t>] Thine eyes did see my substance, yet being unperfect; and in thy book all my members were written, which in continuance were fashioned, when as yet there was none of them.</w:t>
        <w:br/>
        <w:t>[</w:t>
      </w:r>
      <w:r>
        <w:rPr>
          <w:b/>
          <w:bCs/>
        </w:rPr>
        <w:t>17</w:t>
      </w:r>
      <w:r>
        <w:rPr>
          <w:b/>
        </w:rPr>
        <w:t>] How precious also are thy thoughts unto me, O God! how great is the sum of them!</w:t>
        <w:br/>
        <w:t>[</w:t>
      </w:r>
      <w:r>
        <w:rPr>
          <w:b/>
          <w:bCs/>
        </w:rPr>
        <w:t>18</w:t>
      </w:r>
      <w:r>
        <w:rPr>
          <w:b/>
        </w:rPr>
        <w:t>] If I should count them, they are more in number than the sand: when I awake, I am still with thee.</w:t>
        <w:br/>
        <w:t>[</w:t>
      </w:r>
      <w:r>
        <w:rPr>
          <w:b/>
          <w:bCs/>
        </w:rPr>
        <w:t>19</w:t>
      </w:r>
      <w:r>
        <w:rPr>
          <w:b/>
        </w:rPr>
        <w:t>] Surely thou wilt slay the wicked, O God: depart from me therefore, ye bloody men.</w:t>
        <w:br/>
        <w:t>[</w:t>
      </w:r>
      <w:r>
        <w:rPr>
          <w:b/>
          <w:bCs/>
        </w:rPr>
        <w:t>20</w:t>
      </w:r>
      <w:r>
        <w:rPr>
          <w:b/>
        </w:rPr>
        <w:t>] For they speak against thee wickedly, and thine enemies take thy name in vain.</w:t>
        <w:br/>
        <w:t>[</w:t>
      </w:r>
      <w:r>
        <w:rPr>
          <w:b/>
          <w:bCs/>
        </w:rPr>
        <w:t>21</w:t>
      </w:r>
      <w:r>
        <w:rPr>
          <w:b/>
        </w:rPr>
        <w:t>] Do not I hate them, O Lord, that hate thee? and am not I grieved with those that rise up against thee?</w:t>
        <w:br/>
        <w:t>[</w:t>
      </w:r>
      <w:r>
        <w:rPr>
          <w:b/>
          <w:bCs/>
        </w:rPr>
        <w:t>22</w:t>
      </w:r>
      <w:r>
        <w:rPr>
          <w:b/>
        </w:rPr>
        <w:t>] I hate them with perfect hatred: I count them mine enemies.</w:t>
        <w:br/>
        <w:t>[</w:t>
      </w:r>
      <w:r>
        <w:rPr>
          <w:b/>
          <w:bCs/>
        </w:rPr>
        <w:t>23</w:t>
      </w:r>
      <w:r>
        <w:rPr>
          <w:b/>
        </w:rPr>
        <w:t>] Search me, O God, and know my heart: try me, and know my thoughts:</w:t>
        <w:br/>
        <w:t>[</w:t>
      </w:r>
      <w:r>
        <w:rPr>
          <w:b/>
          <w:bCs/>
        </w:rPr>
        <w:t>24</w:t>
      </w:r>
      <w:r>
        <w:rPr>
          <w:b/>
        </w:rPr>
        <w:t>] And see if there be any wicked way in me, and lead me in the way everla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39:</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I.</w:t>
        <w:tab/>
        <w:t>God’s omniscience--He knows all.  (1-6)</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O Lord, You have searched me, and known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know my downsitting and my upris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understand my thought afar off.</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compass my path and my lying dow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You are acquainted with all my w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For there is not a word in my tongue, but, lo, Oh Lord, You know it altoget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You have beset me behind and before, and laid Your hand upon me--Such knowledge is too wonderful for me; it is high, I cannot attain unto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God’s omnipresence--God is always near.  (7-12)</w:t>
        <w:br/>
        <w:t>A.</w:t>
        <w:tab/>
        <w:t>Where shall I go from Your spirit? Or where shall I flee from Your prese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f I ascend up into heaven, You are the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f I make my bed in hell, behold, You are the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f I take the wings of the morning, and dwell in the uttermost parts of the sea; even there shall Your hand lead me, and Your right hand shall hold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f I say, “Surely the darkness shall cover me”, even the night shall be light about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es, the darkness hides not from You; but the night shines as the da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darkness and the light are both alike to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God’s omnipotence–He is powerful.  (13-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Review of His powerful ac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You have possessed my reins: You have covered me in my mother's womb.</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 will praise You; for I am fearfully and wonderfully mad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Marvellous are Your works; and that my soul knows right wel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My substance was not hid from You, when I was made in secret, and curiously wrought in the lowest parts of the earth.</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Your eyes did see my substance, yet being unperfec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In  Your book all my members were written, which in continuance were fashioned, when as yet there was none of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How precious also are Your thoughts unto me, O Go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ow great is the sum of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f I should count them, they are more in number than the s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When I awake, I am still with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equest for His power to be demonstrat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Surely You wilt slay the wicked, O God: depart from me therefore, you bloody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they speak against thee wickedly, and Your enemies take Your name in v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Do not I hate them, O Lord, that hate You and am not I grieved with those that rise up against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I hate them with perfect hatred: I count them my enemi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An appeal to God: (23-2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earch me, O God, and know my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ry me, and know my though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See if there be any wicked way in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Lead me in the way everla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3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r>
      <w:r>
        <w:fldChar w:fldCharType="begin"/>
      </w:r>
      <w:r>
        <w:rPr/>
        <w:instrText xml:space="preserve">ADVANCE \d 4</w:instrText>
      </w:r>
      <w:r>
        <w:rPr/>
      </w:r>
      <w:r>
        <w:rPr/>
        <w:fldChar w:fldCharType="separate"/>
      </w:r>
      <w:r>
        <w:rPr/>
      </w:r>
      <w:r>
        <w:rPr/>
      </w:r>
      <w:r>
        <w:rPr/>
        <w:fldChar w:fldCharType="end"/>
      </w:r>
      <w:r>
        <w:rPr/>
        <w:t>What do you learn about the omniscience (infinite knowledge) of God in verses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 you learn about the omnipresence (always present) of God in verses 7-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 you learn about the omnipotence (all powerful)  of God in verses 13-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unborn in verses 13-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God’s thoughts regarding you? (17-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request did the psalmist make regarding the wicked? (19-20) Why did he make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attitude does the psalmist have towards the enemies of God? (21-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are the psalmist’s requests in verses 23-24?  Pray these vers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How does this psalm make you feel regarding your value to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Godly Vs. The God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Deliver me, O Lord, from the evil man: preserve me from the violent man;</w:t>
        <w:br/>
        <w:t>[</w:t>
      </w:r>
      <w:r>
        <w:rPr>
          <w:b/>
          <w:bCs/>
        </w:rPr>
        <w:t>2</w:t>
      </w:r>
      <w:r>
        <w:rPr>
          <w:b/>
        </w:rPr>
        <w:t>] Which imagine mischiefs in their heart; continually are they gathered together for war.</w:t>
        <w:br/>
        <w:t>[</w:t>
      </w:r>
      <w:r>
        <w:rPr>
          <w:b/>
          <w:bCs/>
        </w:rPr>
        <w:t>3</w:t>
      </w:r>
      <w:r>
        <w:rPr>
          <w:b/>
        </w:rPr>
        <w:t>] They have sharpened their tongues like a serpent; adders' poison is under their lips. Selah.</w:t>
        <w:br/>
        <w:t>[</w:t>
      </w:r>
      <w:r>
        <w:rPr>
          <w:b/>
          <w:bCs/>
        </w:rPr>
        <w:t>4</w:t>
      </w:r>
      <w:r>
        <w:rPr>
          <w:b/>
        </w:rPr>
        <w:t>] Keep me, O Lord, from the hands of the wicked; preserve me from the violent man; who have purposed to overthrow my goings.</w:t>
        <w:br/>
        <w:t>[</w:t>
      </w:r>
      <w:r>
        <w:rPr>
          <w:b/>
          <w:bCs/>
        </w:rPr>
        <w:t>5</w:t>
      </w:r>
      <w:r>
        <w:rPr>
          <w:b/>
        </w:rPr>
        <w:t>] The proud have hid a snare for me, and cords; they have spread a net by the wayside; they have set gins for me. Selah.</w:t>
        <w:br/>
        <w:t>[</w:t>
      </w:r>
      <w:r>
        <w:rPr>
          <w:b/>
          <w:bCs/>
        </w:rPr>
        <w:t>6</w:t>
      </w:r>
      <w:r>
        <w:rPr>
          <w:b/>
        </w:rPr>
        <w:t>] I said unto the Lord, Thou art my God: hear the voice of my supplications, O Lord.</w:t>
        <w:br/>
        <w:t>[</w:t>
      </w:r>
      <w:r>
        <w:rPr>
          <w:b/>
          <w:bCs/>
        </w:rPr>
        <w:t>7</w:t>
      </w:r>
      <w:r>
        <w:rPr>
          <w:b/>
        </w:rPr>
        <w:t>] O GOD the Lord, the strength of my salvation, thou hast covered my head in the day of battle.</w:t>
        <w:br/>
        <w:t>[</w:t>
      </w:r>
      <w:r>
        <w:rPr>
          <w:b/>
          <w:bCs/>
        </w:rPr>
        <w:t>8</w:t>
      </w:r>
      <w:r>
        <w:rPr>
          <w:b/>
        </w:rPr>
        <w:t>] Grant not, O Lord, the desires of the wicked: further not his wicked device; lest they exalt themselves. Selah.</w:t>
        <w:br/>
        <w:t>[</w:t>
      </w:r>
      <w:r>
        <w:rPr>
          <w:b/>
          <w:bCs/>
        </w:rPr>
        <w:t>9</w:t>
      </w:r>
      <w:r>
        <w:rPr>
          <w:b/>
        </w:rPr>
        <w:t>] As for the head of those that compass me about, let the mischief of their own lips cover them.</w:t>
        <w:br/>
        <w:t>[</w:t>
      </w:r>
      <w:r>
        <w:rPr>
          <w:b/>
          <w:bCs/>
        </w:rPr>
        <w:t>10</w:t>
      </w:r>
      <w:r>
        <w:rPr>
          <w:b/>
        </w:rPr>
        <w:t>] Let burning coals fall upon them: let them be cast into the fire; into deep pits, that they rise not up again.</w:t>
        <w:br/>
        <w:t>[</w:t>
      </w:r>
      <w:r>
        <w:rPr>
          <w:b/>
          <w:bCs/>
        </w:rPr>
        <w:t>11</w:t>
      </w:r>
      <w:r>
        <w:rPr>
          <w:b/>
        </w:rPr>
        <w:t>] Let not an evil speaker be established in the earth: evil shall hunt the violent man to overthrow him.</w:t>
        <w:br/>
        <w:t>[</w:t>
      </w:r>
      <w:r>
        <w:rPr>
          <w:b/>
          <w:bCs/>
        </w:rPr>
        <w:t>12</w:t>
      </w:r>
      <w:r>
        <w:rPr>
          <w:b/>
        </w:rPr>
        <w:t>] I know that the Lord will maintain the cause of the afflicted, and the right of the poor.</w:t>
        <w:br/>
        <w:t>[</w:t>
      </w:r>
      <w:r>
        <w:rPr>
          <w:b/>
          <w:bCs/>
        </w:rPr>
        <w:t>13</w:t>
      </w:r>
      <w:r>
        <w:rPr>
          <w:b/>
        </w:rPr>
        <w:t>] Surely the righteous shall give thanks unto thy name: the upright shall dwell in thy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ayer regarding the godless.  (1-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hat they do:</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are evil and viole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y imagine mischief in their hear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They are continually gathered together for wa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 xml:space="preserve">They have sharpened their tongues like a serpent; adders' poison is under their lips.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They are wick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They have purposed to overthrow the psalmi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The proud have hidden a snare, cords, a net, and set gi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at they deserve:  Hear  the voice of my supplications: Be my strength and cover my head in the day of batt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Grant not the desires of the wicked: further not his wicked device; lest they exalt themselv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et the mischief of their own lips fall on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et burning coals fall upon them: let them be cast into the fire; into deep pits, that they rise not up ag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Let not an evil speaker be established in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Let evil hunt the violent man to overthrow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Prayer regarding the godly. (12-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will maintain the cause of the afflic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will maintain the right of the po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righteous shall give thanks unto Your na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upright shall dwell in Your pres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are the characteristics of evil and violent men as describe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are the names for the ungodly in this psal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E____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V______________ (1,4,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______________ (4,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P______________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E_______________S________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 xml:space="preserve">Describe the tongue of evil men.  (3)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oes the psalmist describe God in verses 6-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requests does the psalmist make regarding the wicked in verses 8-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Specifically, what request does the psalmist make regarding those who speak evil? (9-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es God do for the afflicted and poor?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is the final destiny of the upright?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urry Up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Lord, I cry unto thee: make haste unto me; give ear unto my voice, when I cry unto thee.</w:t>
        <w:br/>
        <w:t>[</w:t>
      </w:r>
      <w:r>
        <w:rPr>
          <w:b/>
          <w:bCs/>
        </w:rPr>
        <w:t>2</w:t>
      </w:r>
      <w:r>
        <w:rPr>
          <w:b/>
        </w:rPr>
        <w:t>] Let my prayer be set forth before thee as incense; and the lifting up of my hands as the evening sacrifice.</w:t>
        <w:br/>
        <w:t>[</w:t>
      </w:r>
      <w:r>
        <w:rPr>
          <w:b/>
          <w:bCs/>
        </w:rPr>
        <w:t>3</w:t>
      </w:r>
      <w:r>
        <w:rPr>
          <w:b/>
        </w:rPr>
        <w:t>] Set a watch, O Lord, before my mouth; keep the door of my lips.</w:t>
        <w:br/>
        <w:t>[</w:t>
      </w:r>
      <w:r>
        <w:rPr>
          <w:b/>
          <w:bCs/>
        </w:rPr>
        <w:t>4</w:t>
      </w:r>
      <w:r>
        <w:rPr>
          <w:b/>
        </w:rPr>
        <w:t>] Incline not my heart to any evil thing, to practise wicked works with men that work iniquity: and let me not eat of their dainties.</w:t>
        <w:br/>
        <w:t>[</w:t>
      </w:r>
      <w:r>
        <w:rPr>
          <w:b/>
          <w:bCs/>
        </w:rPr>
        <w:t>5</w:t>
      </w:r>
      <w:r>
        <w:rPr>
          <w:b/>
        </w:rPr>
        <w:t>] Let the righteous smite me; it shall be a kindness: and let him reprove me; it shall be an excellent oil, which shall not break my head: for yet my prayer also shall be in their calamities.</w:t>
        <w:br/>
        <w:t>[</w:t>
      </w:r>
      <w:r>
        <w:rPr>
          <w:b/>
          <w:bCs/>
        </w:rPr>
        <w:t>6</w:t>
      </w:r>
      <w:r>
        <w:rPr>
          <w:b/>
        </w:rPr>
        <w:t>] When their judges are overthrown in stony places, they shall hear my words; for they are sweet.</w:t>
        <w:br/>
        <w:t>[</w:t>
      </w:r>
      <w:r>
        <w:rPr>
          <w:b/>
          <w:bCs/>
        </w:rPr>
        <w:t>7</w:t>
      </w:r>
      <w:r>
        <w:rPr>
          <w:b/>
        </w:rPr>
        <w:t>] Our bones are scattered at the grave's mouth, as when one cutteth and cleaveth wood upon the earth.</w:t>
        <w:br/>
        <w:t>[</w:t>
      </w:r>
      <w:r>
        <w:rPr>
          <w:b/>
          <w:bCs/>
        </w:rPr>
        <w:t>8</w:t>
      </w:r>
      <w:r>
        <w:rPr>
          <w:b/>
        </w:rPr>
        <w:t>] But mine eyes are unto thee, O GOD the Lord: in thee is my trust; leave not my soul destitute.</w:t>
        <w:br/>
        <w:t>[</w:t>
      </w:r>
      <w:r>
        <w:rPr>
          <w:b/>
          <w:bCs/>
        </w:rPr>
        <w:t>9</w:t>
      </w:r>
      <w:r>
        <w:rPr>
          <w:b/>
        </w:rPr>
        <w:t>] Keep me from the snares which they have laid for me, and the gins of the workers of iniquity.</w:t>
        <w:br/>
        <w:t>[</w:t>
      </w:r>
      <w:r>
        <w:rPr>
          <w:b/>
          <w:bCs/>
        </w:rPr>
        <w:t>10</w:t>
      </w:r>
      <w:r>
        <w:rPr>
          <w:b/>
        </w:rPr>
        <w:t>] Let the wicked fall into their own nets, whilst that I withal esca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1:</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I.</w:t>
        <w:tab/>
        <w:t>The psalmist’s cry. (1)</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ord, I cry un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ake haste unto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ive ear unto my voice, when I cry unto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continual prayer. (2)</w:t>
        <w:br/>
        <w:t>A.</w:t>
        <w:tab/>
        <w:t>Let my prayer be set forth before You as incen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the lifting up of my hands be as the evening sacrifi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psalmist’s conversation. (3)</w:t>
        <w:br/>
        <w:t>A.</w:t>
        <w:tab/>
        <w:t>Set a watch, O Lord, before my m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Keep the door of my lip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psalmist’s conduct. (4)</w:t>
        <w:br/>
        <w:t>A.</w:t>
        <w:tab/>
        <w:t>Incline not my heart to any evil th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practise wicked works with men that work iniqu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Let me not eat of their dainti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psalmist’s companions. (5-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The godly. </w:t>
        <w:br/>
        <w:t>1.</w:t>
        <w:tab/>
        <w:t>Let the righteous smite me: It shall be a kin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Let him reprove me; it shall be an excellent oil, which shall not break my hea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I will still pray in their calamiti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When their judges are overthrown in stony places; they shall hear my words; for they are sweet.</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When their bones are scattered at the grave's mouth, as when one cuts and cleaves wood upon the ear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 xml:space="preserve">Go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ut mine eyes are unto You, oh God the Lor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In You is my tru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Do not leave my soul destitut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e ungodl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Keep me from the snares which they have laid for 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Keep me from the gins (</w:t>
      </w:r>
      <w:r>
        <w:rPr>
          <w:i/>
        </w:rPr>
        <w:t>snares)</w:t>
      </w:r>
      <w:r>
        <w:rPr/>
        <w:t xml:space="preserve"> of the workers of iniqui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Let the wicked fall into their own nets, while I esca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does the psalmist describe prayer in vers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are the psalmist’s requests in verses 1, 3, and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does the psalmist view reproof of a righteous man?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ere does the psalmist place his trust?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re the psalmist’s requests in verses 8-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the strategy of the enemy in verses 9-10?  Discuss snares, gins, ne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When Refuge Fai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I cried unto the Lord with my voice; with my voice unto the Lord did I make my supplication.</w:t>
        <w:br/>
        <w:t>[</w:t>
      </w:r>
      <w:r>
        <w:rPr>
          <w:b/>
          <w:bCs/>
        </w:rPr>
        <w:t>2</w:t>
      </w:r>
      <w:r>
        <w:rPr>
          <w:b/>
        </w:rPr>
        <w:t>] I poured out my complaint before him; I shewed before him my trouble.</w:t>
        <w:br/>
        <w:t>[</w:t>
      </w:r>
      <w:r>
        <w:rPr>
          <w:b/>
          <w:bCs/>
        </w:rPr>
        <w:t>3</w:t>
      </w:r>
      <w:r>
        <w:rPr>
          <w:b/>
        </w:rPr>
        <w:t>] When my spirit was overwhelmed within me, then thou knewest my path. In the way wherein I walked have they privily laid a snare fo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4</w:t>
      </w:r>
      <w:r>
        <w:rPr>
          <w:b/>
        </w:rPr>
        <w:t>] I looked on my right hand, and beheld, but there was no man that would know me: refuge failed me; no man cared for my soul.</w:t>
        <w:br/>
        <w:t>[</w:t>
      </w:r>
      <w:r>
        <w:rPr>
          <w:b/>
          <w:bCs/>
        </w:rPr>
        <w:t>5</w:t>
      </w:r>
      <w:r>
        <w:rPr>
          <w:b/>
        </w:rPr>
        <w:t>] I cried unto thee, O Lord: I said, Thou art my refuge and my portion in the land of the living.</w:t>
        <w:br/>
        <w:t>[</w:t>
      </w:r>
      <w:r>
        <w:rPr>
          <w:b/>
          <w:bCs/>
        </w:rPr>
        <w:t>6</w:t>
      </w:r>
      <w:r>
        <w:rPr>
          <w:b/>
        </w:rPr>
        <w:t>] Attend unto my cry; for I am brought very low: deliver me from my persecutors; for they are stronger than I.</w:t>
        <w:br/>
        <w:t>[</w:t>
      </w:r>
      <w:r>
        <w:rPr>
          <w:b/>
          <w:bCs/>
        </w:rPr>
        <w:t>7</w:t>
      </w:r>
      <w:r>
        <w:rPr>
          <w:b/>
        </w:rPr>
        <w:t>] Bring my soul out of prison, that I may praise thy name: the righteous shall compass me about; for thou shalt deal bountifully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psalmist’s complaint. (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cried unto the Lord with my voice; unto the Lord did I make my supplicat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poured out my complaint before Him; I showed before Him my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When my spirit was overwhelmed within me, then You knew my path.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n the way wherein I walked have they privily laid a snare for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I looked on my right hand, and beheld, but there was no man that would know 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Refuge failed me; no man cared for my sou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psalmist’s confession. (5-7) I said:</w:t>
        <w:br/>
        <w:t>A.</w:t>
        <w:tab/>
        <w:t>You are my refu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You are my portion in the land of the liv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You are my streng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 xml:space="preserve">Attend unto my cry; for I am brought very low.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Deliver me from my persecutors; for they are stronger than I.</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You are my deliver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Bring my soul out of prison, that I may praise Your nam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 righteous shall compass me abou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You shalt deal bountifully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ere did the psalmist go with his complaint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Note verse 2: Even though the psalmist’s spirit was overwhelmed, what statement of faith is made in this ver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ummarize the psalmist’s complaint in verses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strategy of the enemy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ith what is the psalmist struggling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meant by “portion” in verse 5?  See Numbers 18: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does the psalmist view his persecutors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es the psalmist promise to do if God helps him?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is the final statement of faith in verse 7?  Prison represents any kind of bondage. Claim this promise today for your bondag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In David’s confession of faith in verses 5-7, he reveals that God is h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R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P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ab/>
        <w:t>Hear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Hear my prayer, O Lord, give ear to my supplications: in thy faithfulness answer me, and in thy righteousness.</w:t>
        <w:br/>
        <w:t>[</w:t>
      </w:r>
      <w:r>
        <w:rPr>
          <w:b/>
          <w:bCs/>
        </w:rPr>
        <w:t>2</w:t>
      </w:r>
      <w:r>
        <w:rPr>
          <w:b/>
        </w:rPr>
        <w:t>] And enter not into judgment with thy servant: for in thy sight shall no man living be justified.</w:t>
        <w:br/>
        <w:t>[</w:t>
      </w:r>
      <w:r>
        <w:rPr>
          <w:b/>
          <w:bCs/>
        </w:rPr>
        <w:t>3</w:t>
      </w:r>
      <w:r>
        <w:rPr>
          <w:b/>
        </w:rPr>
        <w:t>] For the enemy hath persecuted my soul; he hath smitten my life down to the ground; he hath made me to dwell in darkness, as those that have been long dead.</w:t>
        <w:br/>
        <w:t>[</w:t>
      </w:r>
      <w:r>
        <w:rPr>
          <w:b/>
          <w:bCs/>
        </w:rPr>
        <w:t>4</w:t>
      </w:r>
      <w:r>
        <w:rPr>
          <w:b/>
        </w:rPr>
        <w:t>] Therefore is my spirit overwhelmed within me; my heart within me is desolate.</w:t>
        <w:br/>
        <w:t>[</w:t>
      </w:r>
      <w:r>
        <w:rPr>
          <w:b/>
          <w:bCs/>
        </w:rPr>
        <w:t>5</w:t>
      </w:r>
      <w:r>
        <w:rPr>
          <w:b/>
        </w:rPr>
        <w:t>] I remember the days of old; I meditate on all thy works; I muse on the work of thy hands.</w:t>
        <w:br/>
        <w:t>[</w:t>
      </w:r>
      <w:r>
        <w:rPr>
          <w:b/>
          <w:bCs/>
        </w:rPr>
        <w:t>6</w:t>
      </w:r>
      <w:r>
        <w:rPr>
          <w:b/>
        </w:rPr>
        <w:t>] I stretch forth my hands unto thee: my soul thirsteth after thee, as a thirsty land. Selah.</w:t>
        <w:br/>
        <w:t>[</w:t>
      </w:r>
      <w:r>
        <w:rPr>
          <w:b/>
          <w:bCs/>
        </w:rPr>
        <w:t>7</w:t>
      </w:r>
      <w:r>
        <w:rPr>
          <w:b/>
        </w:rPr>
        <w:t>] Hear me speedily, O Lord: my spirit faileth: hide not thy face from me, lest I be like unto them that go down into the pit.</w:t>
        <w:br/>
        <w:t>[</w:t>
      </w:r>
      <w:r>
        <w:rPr>
          <w:b/>
          <w:bCs/>
        </w:rPr>
        <w:t>8</w:t>
      </w:r>
      <w:r>
        <w:rPr>
          <w:b/>
        </w:rPr>
        <w:t>] Cause me to hear thy lovingkindness in the morning; for in thee do I trust: cause me to know the way wherein I should walk; for I lift up my soul unto thee.</w:t>
        <w:br/>
        <w:t>[</w:t>
      </w:r>
      <w:r>
        <w:rPr>
          <w:b/>
          <w:bCs/>
        </w:rPr>
        <w:t>9</w:t>
      </w:r>
      <w:r>
        <w:rPr>
          <w:b/>
        </w:rPr>
        <w:t>] Deliver me, O Lord, from mine enemies: I flee unto thee to hide me.</w:t>
        <w:br/>
        <w:t>[</w:t>
      </w:r>
      <w:r>
        <w:rPr>
          <w:b/>
          <w:bCs/>
        </w:rPr>
        <w:t>10</w:t>
      </w:r>
      <w:r>
        <w:rPr>
          <w:b/>
        </w:rPr>
        <w:t>] Teach me to do thy will; for thou art my God: thy spirit is good; lead me into the land of uprightness.</w:t>
        <w:br/>
        <w:t>[</w:t>
      </w:r>
      <w:r>
        <w:rPr>
          <w:b/>
          <w:bCs/>
        </w:rPr>
        <w:t>11</w:t>
      </w:r>
      <w:r>
        <w:rPr>
          <w:b/>
        </w:rPr>
        <w:t>] Quicken me, O Lord, for thy name's sake: for thy righteousness' sake bring my soul out of trouble.</w:t>
        <w:br/>
        <w:t>[</w:t>
      </w:r>
      <w:r>
        <w:rPr>
          <w:b/>
          <w:bCs/>
        </w:rPr>
        <w:t>12</w:t>
      </w:r>
      <w:r>
        <w:rPr>
          <w:b/>
        </w:rPr>
        <w:t>] And of thy mercy cut off mine enemies, and destroy all them that afflict my soul: for I am thy serv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Answer me.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ar my prayer, O Lord, give ear to my supplic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n Your faithfulness answer me, and in Your righteous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Enter not into judgment with me because: (2-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n Your sight shall no man living be justifi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ecurity is destroy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the enemy has persecuted my so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has smitten my life down to the grou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He has made me to dwell in darkness, as those that have been long dea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y spirit is desolate:  Therefore is my spirit overwhelmed within me; my heart within me is desolat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Remind me.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remember the days of ol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meditate on all Your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muse on the work of Your ha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V.</w:t>
        <w:tab/>
        <w:t>Receive me. (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stretch forth my hands un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oul thirsts after You, as in a thirsty land. Sela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Hear me. (7)</w:t>
        <w:br/>
        <w:t>A.</w:t>
        <w:tab/>
        <w:t>Hear me speedily, O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My spirit fail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o not hide Your face from me, lest I be like unto them that go down into the p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Cause me.  (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Cause me to hear Your lovingkindness in the morning; for in You do I trus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Cause me to know the way wherein I should walk; for I lift up my soul unto You.</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w:t>
        <w:tab/>
        <w:t>Deliver me: O Lord, from mine enemies.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II.</w:t>
        <w:tab/>
        <w:t>Hide me: From my enemies.  (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flee unto You to hide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X.</w:t>
        <w:tab/>
        <w:t>Teach me.  (10)</w:t>
        <w:br/>
        <w:t>A.</w:t>
        <w:tab/>
        <w:t>Teach me to do Your wil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 You are my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 xml:space="preserve">Your Spirit is goo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X.</w:t>
        <w:tab/>
        <w:t>Lead me.  (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ad me into the land of upright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XI.</w:t>
        <w:tab/>
        <w:t>Quicken me.  (11)</w:t>
        <w:br/>
        <w:t>A.</w:t>
        <w:tab/>
        <w:t>Quicken me, O Lord, for Your name's sak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XII.</w:t>
        <w:tab/>
        <w:t xml:space="preserve">Bring me out.  (11-12)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For Your righteousness' sake, bring my soul out of troub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n  Your mercy cut off mine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Destroy all them that afflict my so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For I am Your serv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 xml:space="preserve">What does the psalmist ask God to do in verse 1?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does the psalmist ask God not to do? (2) Why no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action has the enemy taken in ver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did the psalmist respond to the enemy in vers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y is it important to meditate on the former works of the Lord?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ttributes of God does the psalmist appeal to in verses 1,8,10-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How does the psalmist describe his thirst for God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 xml:space="preserve">According to the last phrase of verse 12, upon what is the psalmist basing his pray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Complete the following blanks that express what the psalmist asks God to do for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__________my p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__________ me s________(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_____ me to h_____________(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_____me to k______________(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___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__________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__________ (10)</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L__________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Q__________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B__________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_____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____(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0"/>
        <w:jc w:val="center"/>
        <w:rPr/>
      </w:pPr>
      <w:r>
        <w:rPr>
          <w:b/>
          <w:bCs/>
        </w:rPr>
        <w:t>Psalm 1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 Victory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Blessed be the Lord my strength, which teacheth my hands to war, and my fingers to fight:</w:t>
        <w:br/>
        <w:t>[</w:t>
      </w:r>
      <w:r>
        <w:rPr>
          <w:b/>
          <w:bCs/>
        </w:rPr>
        <w:t>2</w:t>
      </w:r>
      <w:r>
        <w:rPr>
          <w:b/>
        </w:rPr>
        <w:t>] My goodness, and my fortress; my high tower, and my deliverer; my shield, and he in whom I trust; who subdueth my people under me.</w:t>
        <w:br/>
        <w:t>[</w:t>
      </w:r>
      <w:r>
        <w:rPr>
          <w:b/>
          <w:bCs/>
        </w:rPr>
        <w:t>3</w:t>
      </w:r>
      <w:r>
        <w:rPr>
          <w:b/>
        </w:rPr>
        <w:t>] Lord, what is man, that thou takest knowledge of him! or the son of man, that thou makest account of him!</w:t>
        <w:br/>
        <w:t>[</w:t>
      </w:r>
      <w:r>
        <w:rPr>
          <w:b/>
          <w:bCs/>
        </w:rPr>
        <w:t>4</w:t>
      </w:r>
      <w:r>
        <w:rPr>
          <w:b/>
        </w:rPr>
        <w:t>] Man is like to vanity: his days are as a shadow that passeth away.</w:t>
        <w:br/>
        <w:t>[</w:t>
      </w:r>
      <w:r>
        <w:rPr>
          <w:b/>
          <w:bCs/>
        </w:rPr>
        <w:t>5</w:t>
      </w:r>
      <w:r>
        <w:rPr>
          <w:b/>
        </w:rPr>
        <w:t>] Bow thy heavens, O Lord, and come down: touch the mountains, and they shall smoke.</w:t>
        <w:br/>
        <w:t>[</w:t>
      </w:r>
      <w:r>
        <w:rPr>
          <w:b/>
          <w:bCs/>
        </w:rPr>
        <w:t>6</w:t>
      </w:r>
      <w:r>
        <w:rPr>
          <w:b/>
        </w:rPr>
        <w:t>] Cast forth lightning, and scatter them: shoot out thine arrows, and destroy them.</w:t>
        <w:br/>
        <w:t>[</w:t>
      </w:r>
      <w:r>
        <w:rPr>
          <w:b/>
          <w:bCs/>
        </w:rPr>
        <w:t>7</w:t>
      </w:r>
      <w:r>
        <w:rPr>
          <w:b/>
        </w:rPr>
        <w:t>] Send thine hand from above; rid me, and deliver me out of great waters, from the hand of strange children;</w:t>
        <w:br/>
        <w:t>[</w:t>
      </w:r>
      <w:r>
        <w:rPr>
          <w:b/>
          <w:bCs/>
        </w:rPr>
        <w:t>8</w:t>
      </w:r>
      <w:r>
        <w:rPr>
          <w:b/>
        </w:rPr>
        <w:t>] Whose mouth speaketh vanity, and their right hand is a right hand of falsehood.</w:t>
        <w:br/>
        <w:t>[</w:t>
      </w:r>
      <w:r>
        <w:rPr>
          <w:b/>
          <w:bCs/>
        </w:rPr>
        <w:t>9</w:t>
      </w:r>
      <w:r>
        <w:rPr>
          <w:b/>
        </w:rPr>
        <w:t>] I will sing a new song unto thee, O God: upon a psaltery and an instrument of ten strings will I sing praises unto thee.</w:t>
        <w:br/>
        <w:t>[</w:t>
      </w:r>
      <w:r>
        <w:rPr>
          <w:b/>
          <w:bCs/>
        </w:rPr>
        <w:t>10</w:t>
      </w:r>
      <w:r>
        <w:rPr>
          <w:b/>
        </w:rPr>
        <w:t>] It is he that giveth salvation unto kings: who delivereth David his servant from the hurtful sword.</w:t>
        <w:br/>
        <w:t>[</w:t>
      </w:r>
      <w:r>
        <w:rPr>
          <w:b/>
          <w:bCs/>
        </w:rPr>
        <w:t>11</w:t>
      </w:r>
      <w:r>
        <w:rPr>
          <w:b/>
        </w:rPr>
        <w:t>] Rid me, and deliver me from the hand of strange children, whose mouth speaketh vanity, and their right hand is a right hand of falsehood:</w:t>
        <w:br/>
        <w:t>[</w:t>
      </w:r>
      <w:r>
        <w:rPr>
          <w:b/>
          <w:bCs/>
        </w:rPr>
        <w:t>12</w:t>
      </w:r>
      <w:r>
        <w:rPr>
          <w:b/>
        </w:rPr>
        <w:t>] That our sons may be as plants grown up in their youth; that our daughters may be as corner stones, polished after the similitude of a palace:</w:t>
        <w:br/>
        <w:t>[</w:t>
      </w:r>
      <w:r>
        <w:rPr>
          <w:b/>
          <w:bCs/>
        </w:rPr>
        <w:t>13</w:t>
      </w:r>
      <w:r>
        <w:rPr>
          <w:b/>
        </w:rPr>
        <w:t>] That our garners may be full, affording all manner of store: that our sheep may bring forth thousands and ten thousands in our streets:</w:t>
        <w:br/>
        <w:t>[</w:t>
      </w:r>
      <w:r>
        <w:rPr>
          <w:b/>
          <w:bCs/>
        </w:rPr>
        <w:t>14</w:t>
      </w:r>
      <w:r>
        <w:rPr>
          <w:b/>
        </w:rPr>
        <w:t>] That our oxen may be strong to labour; that there be no breaking in, nor going out; that there be no complaining in our streets.</w:t>
        <w:br/>
        <w:t>[</w:t>
      </w:r>
      <w:r>
        <w:rPr>
          <w:b/>
          <w:bCs/>
        </w:rPr>
        <w:t>15</w:t>
      </w:r>
      <w:r>
        <w:rPr>
          <w:b/>
        </w:rPr>
        <w:t>] Happy is that people, that is in such a case: yea, happy is that people, whose God is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Rejoicing.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lessed be the Lord my strength, which teaches my hands to war and my fingers to f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i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My goodn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My fortres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My high tow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My deliver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My shie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 xml:space="preserve">6. </w:t>
        <w:tab/>
        <w:t>The one in whom I tru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The one who subdues people under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Reflecting. (3-4)</w:t>
        <w:br/>
        <w:t>A.</w:t>
        <w:tab/>
        <w:t>Lord, what is man, that You take knowledge of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Or the son of man, that You make account of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an is like to vanity: his days are as a shadow that passes awa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Requesting.  (5-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Bow Your heavens, O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Come down: touch the mountains, and they shall smok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Cast forth lightning, and scatter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Shoot out Your arrows, and destroy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Send Your hand from above; rid me, and deliver me out of great waters, from the hand of strange childr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ir mouths speak vani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heir right hand is a right hand of falseho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Redemption.  (9-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I will sing a new song unto You, O God: upon a psaltery and an instrument of ten strings will I sing praises unto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t is He that gives salvation unto kings: who delivers David his servant from the hurtful s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id me, and deliver me from the hand of strange childr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Whose mouth speaks vani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Whose right hand is a right hand of falseho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reward.  (12-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at our sons may be as plants grown up in their yo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at our daughters may be as corner stones, polished after the similitude of a pal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hat our garners may be full, affording all manner of sto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at our sheep may bring forth thousands and ten thousands in our stree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at our oxen may be strong to labou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at there be no breaking in, nor going ou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at there be no complaining in our stree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I.</w:t>
        <w:tab/>
        <w:t>The rejoicing.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appy is that people, that is in such a ca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appy is that people, whose God is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is God described in verses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is man described in verses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are the requests made in verses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How is the enemy described in verses 7, 8, and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reason for the psalmist’s new song in verses 9-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are the rewards mentioned in verses 12-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Claim verse 12 for your childr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Claim verse 13 for your financ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Claim verse 14 for your cit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What is the key to happiness given in verse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God Is Gr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I will extol thee, my God, O king; and I will bless thy name for ever and ever.</w:t>
        <w:br/>
        <w:t>[</w:t>
      </w:r>
      <w:r>
        <w:rPr>
          <w:b/>
          <w:bCs/>
        </w:rPr>
        <w:t>2</w:t>
      </w:r>
      <w:r>
        <w:rPr>
          <w:b/>
        </w:rPr>
        <w:t>] Every day will I bless thee; and I will praise thy name for ever and ever.</w:t>
        <w:br/>
        <w:t>[</w:t>
      </w:r>
      <w:r>
        <w:rPr>
          <w:b/>
          <w:bCs/>
        </w:rPr>
        <w:t>3</w:t>
      </w:r>
      <w:r>
        <w:rPr>
          <w:b/>
        </w:rPr>
        <w:t>] Great is the Lord, and greatly to be praised; and his greatness is unsearchable.</w:t>
        <w:br/>
        <w:t>[</w:t>
      </w:r>
      <w:r>
        <w:rPr>
          <w:b/>
          <w:bCs/>
        </w:rPr>
        <w:t>4</w:t>
      </w:r>
      <w:r>
        <w:rPr>
          <w:b/>
        </w:rPr>
        <w:t>] One generation shall praise thy works to another, and shall declare thy mighty acts.</w:t>
        <w:br/>
        <w:t>[</w:t>
      </w:r>
      <w:r>
        <w:rPr>
          <w:b/>
          <w:bCs/>
        </w:rPr>
        <w:t>5</w:t>
      </w:r>
      <w:r>
        <w:rPr>
          <w:b/>
        </w:rPr>
        <w:t>] I will speak of the glorious honour of thy majesty, and of thy wondrous works.</w:t>
        <w:br/>
        <w:t>[</w:t>
      </w:r>
      <w:r>
        <w:rPr>
          <w:b/>
          <w:bCs/>
        </w:rPr>
        <w:t>6</w:t>
      </w:r>
      <w:r>
        <w:rPr>
          <w:b/>
        </w:rPr>
        <w:t>] And men shall speak of the might of thy terrible acts: and I will declare thy greatness.</w:t>
        <w:br/>
        <w:t>[</w:t>
      </w:r>
      <w:r>
        <w:rPr>
          <w:b/>
          <w:bCs/>
        </w:rPr>
        <w:t>7</w:t>
      </w:r>
      <w:r>
        <w:rPr>
          <w:b/>
        </w:rPr>
        <w:t>] They shall abundantly utter the memory of thy great goodness, and shall sing of thy righteousness.</w:t>
        <w:br/>
        <w:t>[</w:t>
      </w:r>
      <w:r>
        <w:rPr>
          <w:b/>
          <w:bCs/>
        </w:rPr>
        <w:t>8</w:t>
      </w:r>
      <w:r>
        <w:rPr>
          <w:b/>
        </w:rPr>
        <w:t>] The Lord is gracious, and full of compassion; slow to anger, and of great mercy.</w:t>
        <w:br/>
        <w:t>[</w:t>
      </w:r>
      <w:r>
        <w:rPr>
          <w:b/>
          <w:bCs/>
        </w:rPr>
        <w:t>9</w:t>
      </w:r>
      <w:r>
        <w:rPr>
          <w:b/>
        </w:rPr>
        <w:t>] The Lord is good to all: and his tender mercies are over all his works.</w:t>
        <w:br/>
        <w:t>[</w:t>
      </w:r>
      <w:r>
        <w:rPr>
          <w:b/>
          <w:bCs/>
        </w:rPr>
        <w:t>10</w:t>
      </w:r>
      <w:r>
        <w:rPr>
          <w:b/>
        </w:rPr>
        <w:t>] All thy works shall praise thee, O Lord; and thy saints shall bless thee.</w:t>
        <w:br/>
        <w:t>[</w:t>
      </w:r>
      <w:r>
        <w:rPr>
          <w:b/>
          <w:bCs/>
        </w:rPr>
        <w:t>11</w:t>
      </w:r>
      <w:r>
        <w:rPr>
          <w:b/>
        </w:rPr>
        <w:t>] They shall speak of the glory of thy kingdom, and talk of thy power;</w:t>
        <w:br/>
        <w:t>[</w:t>
      </w:r>
      <w:r>
        <w:rPr>
          <w:b/>
          <w:bCs/>
        </w:rPr>
        <w:t>12</w:t>
      </w:r>
      <w:r>
        <w:rPr>
          <w:b/>
        </w:rPr>
        <w:t>] To make known to the sons of men his mighty acts, and the glorious majesty of his kingdom.</w:t>
        <w:br/>
        <w:t>[</w:t>
      </w:r>
      <w:r>
        <w:rPr>
          <w:b/>
          <w:bCs/>
        </w:rPr>
        <w:t>13</w:t>
      </w:r>
      <w:r>
        <w:rPr>
          <w:b/>
        </w:rPr>
        <w:t>] Thy kingdom is an everlasting kingdom, and thy dominion endureth throughout all generations.</w:t>
        <w:br/>
        <w:t>[</w:t>
      </w:r>
      <w:r>
        <w:rPr>
          <w:b/>
          <w:bCs/>
        </w:rPr>
        <w:t>14</w:t>
      </w:r>
      <w:r>
        <w:rPr>
          <w:b/>
        </w:rPr>
        <w:t>] The Lord upholdeth all that fall, and raiseth up all those that be bowed down.</w:t>
        <w:br/>
        <w:t>[</w:t>
      </w:r>
      <w:r>
        <w:rPr>
          <w:b/>
          <w:bCs/>
        </w:rPr>
        <w:t>15</w:t>
      </w:r>
      <w:r>
        <w:rPr>
          <w:b/>
        </w:rPr>
        <w:t>] The eyes of all wait upon thee; and thou givest them their meat in due season.</w:t>
        <w:br/>
        <w:t>[</w:t>
      </w:r>
      <w:r>
        <w:rPr>
          <w:b/>
          <w:bCs/>
        </w:rPr>
        <w:t>16</w:t>
      </w:r>
      <w:r>
        <w:rPr>
          <w:b/>
        </w:rPr>
        <w:t>] Thou openest thine hand, and satisfiest the desire of every living thing.</w:t>
        <w:br/>
        <w:t>[</w:t>
      </w:r>
      <w:r>
        <w:rPr>
          <w:b/>
          <w:bCs/>
        </w:rPr>
        <w:t>17</w:t>
      </w:r>
      <w:r>
        <w:rPr>
          <w:b/>
        </w:rPr>
        <w:t>] The Lord is righteous in all his ways, and holy in all his works.</w:t>
        <w:br/>
        <w:t>[</w:t>
      </w:r>
      <w:r>
        <w:rPr>
          <w:b/>
          <w:bCs/>
        </w:rPr>
        <w:t>18</w:t>
      </w:r>
      <w:r>
        <w:rPr>
          <w:b/>
        </w:rPr>
        <w:t>] The Lord is nigh unto all them that call upon him, to all that call upon him in truth.</w:t>
        <w:br/>
        <w:t>[</w:t>
      </w:r>
      <w:r>
        <w:rPr>
          <w:b/>
          <w:bCs/>
        </w:rPr>
        <w:t>19</w:t>
      </w:r>
      <w:r>
        <w:rPr>
          <w:b/>
        </w:rPr>
        <w:t>] He will fulfil the desire of them that fear him: he also will hear their cry, and will save them.</w:t>
        <w:br/>
        <w:t>[</w:t>
      </w:r>
      <w:r>
        <w:rPr>
          <w:b/>
          <w:bCs/>
        </w:rPr>
        <w:t>20</w:t>
      </w:r>
      <w:r>
        <w:rPr>
          <w:b/>
        </w:rPr>
        <w:t>] The Lord preserveth all them that love him: but all the wicked will he destroy.</w:t>
        <w:br/>
        <w:t>[</w:t>
      </w:r>
      <w:r>
        <w:rPr>
          <w:b/>
          <w:bCs/>
        </w:rPr>
        <w:t>21</w:t>
      </w:r>
      <w:r>
        <w:rPr>
          <w:b/>
        </w:rPr>
        <w:t>] My mouth shall speak the praise of the Lord: and let all flesh bless his holy name for ever and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5:</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I.</w:t>
        <w:tab/>
        <w:t>In praise of the greatness of God.(1-3)</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t>A.</w:t>
        <w:tab/>
        <w:t>I will extol You, my God, O king; and I will bless Your name for ever and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Every day will I bless You; and I will praise Your name for ever and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Great is the Lord, and greatly to be praised; and His greatness is unsearchab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How His greatness will be communicated.  (4-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One generation shall praise Your works to another, and shall declare Your mighty ac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 will speak of the glorious honour of Your majesty, and of Your wondrous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Men shall speak of the might of Your terrible ac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I will declare Your great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y shall abundantly utter the memory of Your great good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y shall sing of Your righteous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A declaration of His greatness.  (8-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is gracious, and full of compassion; slow to anger, and of great merc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is good to all: and His tender mercies are over all His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All Your works shall praise You, O Lord; and Your saints shall bless You.</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y shall speak of the glory of Your kingdom, and talk of Your pow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To make known to the sons of men His mighty acts, and the glorious majesty of His kingdo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w:t>
        <w:tab/>
        <w:t>Your kingdom is an everlasting kingdom.</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b.</w:t>
        <w:tab/>
        <w:t>Your dominion endures throughout all generatio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Lord upholds all that fall, and raises up all those that be bowed dow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eyes of all wait upon You; and You give them their meat in due seas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You open Your han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You satisfy the desire of every living th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Lord is righteous in all His ways, and holy in all His work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 Lord is near unto all them that call upon Him, to all that call upon Him in tru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 xml:space="preserve">He will fulfil the desire of them that fear Hi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He will hear their cry, and will save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The Lord preserves all them that love Him, but all the wicked will He destro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Praise for His greatness. (21)</w:t>
        <w:br/>
        <w:t>A.</w:t>
        <w:tab/>
        <w:t>My mouth shall speak the praise of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all flesh bless His holy name for ever and e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en does the psalmist say he will praise God”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long does the psalmist say he will praise God and why?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method will be used to spread the message of hope?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es the psalmist ask God to do in verses 14-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promises are given to those who call on the Lord earnestly? (18-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es the psalmist indicate he will d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E__________ Him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B__________ Him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P__________ Him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His_______ _________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__________ of Him to others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__________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D__________ His greatness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__________ of His righteousness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W__________ on Him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C__________ on Him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__________ Him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L__________ Him (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List the attributes of God as itemized in this psalm.  He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__________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__________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M__________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__________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R__________ (7,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__________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____of_______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S____to_______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Of g________ m_______(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G__________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T__________ M_________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P__________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R__________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H__________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This psalm, like Psalm 119, is in acrostic form.  Each verse begins with a different letter of the Hebrew alphabe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Hope In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Praise ye the Lord. Praise the Lord, O my soul.</w:t>
        <w:br/>
        <w:t>[</w:t>
      </w:r>
      <w:r>
        <w:rPr>
          <w:b/>
          <w:bCs/>
        </w:rPr>
        <w:t>2</w:t>
      </w:r>
      <w:r>
        <w:rPr>
          <w:b/>
        </w:rPr>
        <w:t>] While I live will I praise the Lord: I will sing praises unto my God while I have any being.</w:t>
        <w:br/>
        <w:t>[</w:t>
      </w:r>
      <w:r>
        <w:rPr>
          <w:b/>
          <w:bCs/>
        </w:rPr>
        <w:t>3</w:t>
      </w:r>
      <w:r>
        <w:rPr>
          <w:b/>
        </w:rPr>
        <w:t>] Put not your trust in princes, nor in the son of man, in whom there is no help.</w:t>
        <w:br/>
        <w:t>[</w:t>
      </w:r>
      <w:r>
        <w:rPr>
          <w:b/>
          <w:bCs/>
        </w:rPr>
        <w:t>4</w:t>
      </w:r>
      <w:r>
        <w:rPr>
          <w:b/>
        </w:rPr>
        <w:t>] His breath goeth forth, he returneth to his earth; in that very day his thoughts perish.</w:t>
        <w:br/>
        <w:t>[</w:t>
      </w:r>
      <w:r>
        <w:rPr>
          <w:b/>
          <w:bCs/>
        </w:rPr>
        <w:t>5</w:t>
      </w:r>
      <w:r>
        <w:rPr>
          <w:b/>
        </w:rPr>
        <w:t>] Happy is he that hath the God of Jacob for his help, whose hope is in the Lord his God:</w:t>
        <w:br/>
        <w:t>[</w:t>
      </w:r>
      <w:r>
        <w:rPr>
          <w:b/>
          <w:bCs/>
        </w:rPr>
        <w:t>6</w:t>
      </w:r>
      <w:r>
        <w:rPr>
          <w:b/>
        </w:rPr>
        <w:t>] Which made heaven, and earth, the sea, and all that therein is: which keepeth truth for ever:</w:t>
        <w:br/>
        <w:t>[</w:t>
      </w:r>
      <w:r>
        <w:rPr>
          <w:b/>
          <w:bCs/>
        </w:rPr>
        <w:t>7</w:t>
      </w:r>
      <w:r>
        <w:rPr>
          <w:b/>
        </w:rPr>
        <w:t>] Which executeth judgment for the oppressed: which giveth food to the hungry. The Lord looseth the prisoners:</w:t>
        <w:br/>
        <w:t>[</w:t>
      </w:r>
      <w:r>
        <w:rPr>
          <w:b/>
          <w:bCs/>
        </w:rPr>
        <w:t>8</w:t>
      </w:r>
      <w:r>
        <w:rPr>
          <w:b/>
        </w:rPr>
        <w:t>] The Lord openeth the eyes of the blind: the Lord raiseth them that are bowed down: the Lord loveth the righteous:</w:t>
        <w:br/>
        <w:t>[</w:t>
      </w:r>
      <w:r>
        <w:rPr>
          <w:b/>
          <w:bCs/>
        </w:rPr>
        <w:t>9</w:t>
      </w:r>
      <w:r>
        <w:rPr>
          <w:b/>
        </w:rPr>
        <w:t>] The Lord preserveth the strangers; he relieveth the fatherless and widow: but the way of the wicked he turneth upside down.</w:t>
        <w:br/>
        <w:t>[</w:t>
      </w:r>
      <w:r>
        <w:rPr>
          <w:b/>
          <w:bCs/>
        </w:rPr>
        <w:t>10</w:t>
      </w:r>
      <w:r>
        <w:rPr>
          <w:b/>
        </w:rPr>
        <w:t>] The Lord shall reign for ever, even thy God, O Zion, unto all generations.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In praise of hope.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ise the Lord. Praise the Lord, O my sou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ile I live will I praise the L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I will sing praises unto my God while I have any be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Misplaced hope.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Do not put not your trust in princes, nor in the son of man, in whom there is no hel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breath goes forth, he returns to his earth; in that very day his thoughts peris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Properly placed hope.  (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appy is he that has the God of Jacob for his hel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appy is he whose hope is in the Lord his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We have hope because of our God.  (6-9)</w:t>
        <w:br/>
        <w:t>A.</w:t>
        <w:tab/>
        <w:t>Which made heaven, and earth, the sea, and all that therein i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ich keeps truth for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Which executes judgment for the oppress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 xml:space="preserve">Which gives food to the hungry.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Lord looses the prison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The Lord opens the eyes of the bli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The Lord raises them that are bowed dow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The Lord loves the righteo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I.</w:t>
        <w:tab/>
        <w:t>The Lord preserves the strang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J.</w:t>
        <w:tab/>
        <w:t>He relieves the fatherless and wid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K.</w:t>
        <w:tab/>
        <w:t>The way of the wicked He turns upside dow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The eternal nature of our hope.  (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The Lord shall reign for ever unto all generation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Because of this, we should 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was the reason for the psalmist’s praise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How long did the palmist plan to praise Go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does it mean to trust in princes or the son of man? (3) Is it wrong to seek human help? Why or why no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about the creative power of God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the sustaining power of God in verses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Contrast God’s attitude towards the righteous and the wicked in verses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does God do for the:</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Oppressed (7)</w:t>
        <w:tab/>
        <w:tab/>
        <w:t>Righteous (8)</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tab/>
        <w:tab/>
        <w:t>Hungry (7)</w:t>
        <w:tab/>
        <w:tab/>
        <w:t>Strangers (9)</w:t>
        <w:tab/>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Prisoners (7)</w:t>
        <w:tab/>
        <w:tab/>
        <w:t>Fatherless (9)</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Blind (8)</w:t>
        <w:tab/>
        <w:tab/>
        <w:t>Widows (9)</w:t>
      </w:r>
    </w:p>
    <w:p>
      <w:pPr>
        <w:pStyle w:val="Norma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pPr>
      <w:r>
        <w:rPr/>
        <w:tab/>
        <w:tab/>
        <w:t>Bowed down (8)</w:t>
        <w:tab/>
        <w:t>Wicked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hat do you learn about the reign of the Lord in vers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ith what four words does this psalm open and close? (1,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ccording to verse 5, what is a major reason for rejoic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1.</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God Sustains His Cre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r>
        <w:rPr>
          <w:b/>
          <w:bCs/>
        </w:rPr>
        <w:t>1</w:t>
      </w:r>
      <w:r>
        <w:rPr>
          <w:b/>
        </w:rPr>
        <w:t>] Praise ye the Lord: for it is good to sing praises unto our God; for it is pleasant; and praise is comely.</w:t>
        <w:br/>
        <w:t>[</w:t>
      </w:r>
      <w:r>
        <w:rPr>
          <w:b/>
          <w:bCs/>
        </w:rPr>
        <w:t>2</w:t>
      </w:r>
      <w:r>
        <w:rPr>
          <w:b/>
        </w:rPr>
        <w:t>] The Lord doth build up Jerusalem: he gathereth together the outcasts of Israel.</w:t>
        <w:br/>
        <w:t>[</w:t>
      </w:r>
      <w:r>
        <w:rPr>
          <w:b/>
          <w:bCs/>
        </w:rPr>
        <w:t>3</w:t>
      </w:r>
      <w:r>
        <w:rPr>
          <w:b/>
        </w:rPr>
        <w:t>] He healeth the broken in heart, and bindeth up their wounds.</w:t>
        <w:br/>
        <w:t>[</w:t>
      </w:r>
      <w:r>
        <w:rPr>
          <w:b/>
          <w:bCs/>
        </w:rPr>
        <w:t>4</w:t>
      </w:r>
      <w:r>
        <w:rPr>
          <w:b/>
        </w:rPr>
        <w:t>] He telleth the number of the stars; he calleth them all by their names.</w:t>
        <w:br/>
        <w:t>[</w:t>
      </w:r>
      <w:r>
        <w:rPr>
          <w:b/>
          <w:bCs/>
        </w:rPr>
        <w:t>5</w:t>
      </w:r>
      <w:r>
        <w:rPr>
          <w:b/>
        </w:rPr>
        <w:t>] Great is our Lord, and of great power: his understanding is infinite.</w:t>
        <w:br/>
        <w:t>[</w:t>
      </w:r>
      <w:r>
        <w:rPr>
          <w:b/>
          <w:bCs/>
        </w:rPr>
        <w:t>6</w:t>
      </w:r>
      <w:r>
        <w:rPr>
          <w:b/>
        </w:rPr>
        <w:t>] The Lord lifteth up the meek: he casteth the wicked down to the ground.</w:t>
        <w:br/>
        <w:t>[</w:t>
      </w:r>
      <w:r>
        <w:rPr>
          <w:b/>
          <w:bCs/>
        </w:rPr>
        <w:t>7</w:t>
      </w:r>
      <w:r>
        <w:rPr>
          <w:b/>
        </w:rPr>
        <w:t>] Sing unto the Lord with thanksgiving; sing praise upon the harp unto our God:</w:t>
        <w:br/>
        <w:t>[</w:t>
      </w:r>
      <w:r>
        <w:rPr>
          <w:b/>
          <w:bCs/>
        </w:rPr>
        <w:t>8</w:t>
      </w:r>
      <w:r>
        <w:rPr>
          <w:b/>
        </w:rPr>
        <w:t>] Who covereth the heaven with clouds, who prepareth rain for the earth, who maketh grass to grow upon the mountains.</w:t>
        <w:br/>
        <w:t>[</w:t>
      </w:r>
      <w:r>
        <w:rPr>
          <w:b/>
          <w:bCs/>
        </w:rPr>
        <w:t>9</w:t>
      </w:r>
      <w:r>
        <w:rPr>
          <w:b/>
        </w:rPr>
        <w:t>] He giveth to the beast his food, and to the young ravens which c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0</w:t>
      </w:r>
      <w:r>
        <w:rPr>
          <w:b/>
        </w:rPr>
        <w:t>] He delighteth not in the strength of the horse: he taketh not pleasure in the legs of a man.</w:t>
        <w:br/>
        <w:t>[</w:t>
      </w:r>
      <w:r>
        <w:rPr>
          <w:b/>
          <w:bCs/>
        </w:rPr>
        <w:t>11</w:t>
      </w:r>
      <w:r>
        <w:rPr>
          <w:b/>
        </w:rPr>
        <w:t>] The Lord taketh pleasure in them that fear him, in those that hope in his mercy.</w:t>
        <w:br/>
        <w:t>[</w:t>
      </w:r>
      <w:r>
        <w:rPr>
          <w:b/>
          <w:bCs/>
        </w:rPr>
        <w:t>12</w:t>
      </w:r>
      <w:r>
        <w:rPr>
          <w:b/>
        </w:rPr>
        <w:t>] Praise the Lord, O Jerusalem; praise thy God, O Zion.</w:t>
        <w:br/>
        <w:t>[</w:t>
      </w:r>
      <w:r>
        <w:rPr>
          <w:b/>
          <w:bCs/>
        </w:rPr>
        <w:t>13</w:t>
      </w:r>
      <w:r>
        <w:rPr>
          <w:b/>
        </w:rPr>
        <w:t>] For he hath strengthened the bars of thy gates; he hath blessed thy children within thee.</w:t>
        <w:br/>
        <w:t>[</w:t>
      </w:r>
      <w:r>
        <w:rPr>
          <w:b/>
          <w:bCs/>
        </w:rPr>
        <w:t>14</w:t>
      </w:r>
      <w:r>
        <w:rPr>
          <w:b/>
        </w:rPr>
        <w:t>] He maketh peace in thy borders, and filleth thee with the finest of the wheat.</w:t>
        <w:br/>
        <w:t>[</w:t>
      </w:r>
      <w:r>
        <w:rPr>
          <w:b/>
          <w:bCs/>
        </w:rPr>
        <w:t>15</w:t>
      </w:r>
      <w:r>
        <w:rPr>
          <w:b/>
        </w:rPr>
        <w:t>] He sendeth forth his commandment upon earth: his word runneth very swiftly.</w:t>
        <w:br/>
        <w:t>[</w:t>
      </w:r>
      <w:r>
        <w:rPr>
          <w:b/>
          <w:bCs/>
        </w:rPr>
        <w:t>16</w:t>
      </w:r>
      <w:r>
        <w:rPr>
          <w:b/>
        </w:rPr>
        <w:t>] He giveth snow like wool: he scattereth the hoarfrost like ashes.</w:t>
        <w:br/>
        <w:t>[</w:t>
      </w:r>
      <w:r>
        <w:rPr>
          <w:b/>
          <w:bCs/>
        </w:rPr>
        <w:t>17</w:t>
      </w:r>
      <w:r>
        <w:rPr>
          <w:b/>
        </w:rPr>
        <w:t>] He casteth forth his ice like morsels: who can stand before his cold?</w:t>
        <w:br/>
        <w:t>[</w:t>
      </w:r>
      <w:r>
        <w:rPr>
          <w:b/>
          <w:bCs/>
        </w:rPr>
        <w:t>18</w:t>
      </w:r>
      <w:r>
        <w:rPr>
          <w:b/>
        </w:rPr>
        <w:t>] He sendeth out his word, and melteth them: he causeth his wind to blow, and the waters flow.</w:t>
        <w:br/>
        <w:t>[</w:t>
      </w:r>
      <w:r>
        <w:rPr>
          <w:b/>
          <w:bCs/>
        </w:rPr>
        <w:t>19</w:t>
      </w:r>
      <w:r>
        <w:rPr>
          <w:b/>
        </w:rPr>
        <w:t>] He sheweth his word unto Jacob, his statutes and his judgments unto Israel.</w:t>
        <w:br/>
        <w:t>[</w:t>
      </w:r>
      <w:r>
        <w:rPr>
          <w:b/>
          <w:bCs/>
        </w:rPr>
        <w:t>20</w:t>
      </w:r>
      <w:r>
        <w:rPr>
          <w:b/>
        </w:rPr>
        <w:t>] He hath not dealt so with any nation: and as for his judgments, they have not known them.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The compassion of Go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 xml:space="preserve">Praise ye the Lord: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For it is good to sing praises unto our Go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or it is pleasan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Praise is come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he Lord builds up Jerusalem: He gathers together the outcasts of Israe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heals the broken in heart, and binds up their woun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concern of God.  (4-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tells the number of the stars; He calls them all by their nam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Great is our Lord, and of great pow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is understanding is infinit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The Lord lifts up the meek.</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casts the wicked down to the grou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The care of God.  (7-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Sing unto the Lord with thanksgiving; sing praise upon the harp unto our Go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Who covers the heaven with clouds, who prepares rain for the earth, who makes grass to grow upon the mountai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gives to the beast his food, and to the young ravens which c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does not delight in the strength of the horse: He does not take pleasure in the legs of a m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The Lord takes pleasure in them that fear Him, in those that hope in His merc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covenant of God.  (12-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ise the Lord, O Jerusalem; praise thy God, O Zi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For He has strengthened the bars of your ga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has blessed your children within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He makes peace in your border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He fills you with the finest of the whea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He sends forth His commandment upon earth: His Word runs very swiftl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G.</w:t>
        <w:tab/>
        <w:t xml:space="preserve">He gives snow like wool: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scatters the hoarfrost like ash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He casts forth His ice like morsel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Who can stand before His col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He sends out His Word, and melts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He causes His wind to blow.</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He causes the waters to flo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H.</w:t>
        <w:tab/>
        <w:t>He shows His word unto Jacob, His statutes and His judgments unto Israe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He has not dealt so with any n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 xml:space="preserve">And as for His judgments, they have not known them.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V.</w:t>
        <w:tab/>
        <w:t>Praise ye the Lord.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How is praise described in verse 1?  As p_____and c________.</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at methods for praising God are given in verses 1 and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Summarize the reasons for praising God in verses 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o does the Lord take pleasure in?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y is Israel encouraged to praise God? (2, 12-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ith what command does this psalm open and close? (1,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ll Creation Praises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1] </w:t>
      </w:r>
      <w:r>
        <w:rPr>
          <w:b/>
        </w:rPr>
        <w:t>Praise ye the Lord. Praise ye the Lord from the heavens: praise him in the heights.</w:t>
        <w:br/>
        <w:t>[</w:t>
      </w:r>
      <w:r>
        <w:rPr>
          <w:b/>
          <w:bCs/>
        </w:rPr>
        <w:t>2</w:t>
      </w:r>
      <w:r>
        <w:rPr>
          <w:b/>
        </w:rPr>
        <w:t>] Praise ye him, all his angels: praise ye him, all his hosts.</w:t>
        <w:br/>
        <w:t>[</w:t>
      </w:r>
      <w:r>
        <w:rPr>
          <w:b/>
          <w:bCs/>
        </w:rPr>
        <w:t>3</w:t>
      </w:r>
      <w:r>
        <w:rPr>
          <w:b/>
        </w:rPr>
        <w:t>] Praise ye him, sun and moon: praise him, all ye stars of light.</w:t>
        <w:br/>
        <w:t>[</w:t>
      </w:r>
      <w:r>
        <w:rPr>
          <w:b/>
          <w:bCs/>
        </w:rPr>
        <w:t>4</w:t>
      </w:r>
      <w:r>
        <w:rPr>
          <w:b/>
        </w:rPr>
        <w:t>] Praise him, ye heavens of heavens, and ye waters that be above the heavens.</w:t>
        <w:br/>
        <w:t>[</w:t>
      </w:r>
      <w:r>
        <w:rPr>
          <w:b/>
          <w:bCs/>
        </w:rPr>
        <w:t>5</w:t>
      </w:r>
      <w:r>
        <w:rPr>
          <w:b/>
        </w:rPr>
        <w:t>] Let them praise the name of the Lord: for he commanded, and they were created.</w:t>
        <w:br/>
        <w:t>[</w:t>
      </w:r>
      <w:r>
        <w:rPr>
          <w:b/>
          <w:bCs/>
        </w:rPr>
        <w:t>6</w:t>
      </w:r>
      <w:r>
        <w:rPr>
          <w:b/>
        </w:rPr>
        <w:t>] He hath also stablished them for ever and ever: he hath made a decree which shall not pass.</w:t>
        <w:br/>
        <w:t>[</w:t>
      </w:r>
      <w:r>
        <w:rPr>
          <w:b/>
          <w:bCs/>
        </w:rPr>
        <w:t>7</w:t>
      </w:r>
      <w:r>
        <w:rPr>
          <w:b/>
        </w:rPr>
        <w:t>] Praise the Lord from the earth, ye dragons, and all deeps:</w:t>
        <w:br/>
        <w:t>[</w:t>
      </w:r>
      <w:r>
        <w:rPr>
          <w:b/>
          <w:bCs/>
        </w:rPr>
        <w:t>8</w:t>
      </w:r>
      <w:r>
        <w:rPr>
          <w:b/>
        </w:rPr>
        <w:t>] Fire, and hail; snow, and vapour; stormy wind fulfilling his word:</w:t>
        <w:br/>
        <w:t>[</w:t>
      </w:r>
      <w:r>
        <w:rPr>
          <w:b/>
          <w:bCs/>
        </w:rPr>
        <w:t>9</w:t>
      </w:r>
      <w:r>
        <w:rPr>
          <w:b/>
        </w:rPr>
        <w:t>] Mountains, and all hills; fruitful trees, and all cedars:</w:t>
        <w:br/>
        <w:t>[</w:t>
      </w:r>
      <w:r>
        <w:rPr>
          <w:b/>
          <w:bCs/>
        </w:rPr>
        <w:t>10</w:t>
      </w:r>
      <w:r>
        <w:rPr>
          <w:b/>
        </w:rPr>
        <w:t>] Beasts, and all cattle; creeping things, and flying fowl:</w:t>
        <w:br/>
        <w:t>[</w:t>
      </w:r>
      <w:r>
        <w:rPr>
          <w:b/>
          <w:bCs/>
        </w:rPr>
        <w:t>11</w:t>
      </w:r>
      <w:r>
        <w:rPr>
          <w:b/>
        </w:rPr>
        <w:t>] Kings of the earth, and all people; princes, and all judges of the earth:</w:t>
        <w:br/>
        <w:t>[</w:t>
      </w:r>
      <w:r>
        <w:rPr>
          <w:b/>
          <w:bCs/>
        </w:rPr>
        <w:t>12</w:t>
      </w:r>
      <w:r>
        <w:rPr>
          <w:b/>
        </w:rPr>
        <w:t>] Both young men, and maidens; old men, and children:</w:t>
        <w:br/>
        <w:t>[</w:t>
      </w:r>
      <w:r>
        <w:rPr>
          <w:b/>
          <w:bCs/>
        </w:rPr>
        <w:t>13</w:t>
      </w:r>
      <w:r>
        <w:rPr>
          <w:b/>
        </w:rPr>
        <w:t>] Let them praise the name of the Lord: for his name alone is excellent; his glory is above the earth and heaven.</w:t>
        <w:br/>
        <w:t>[</w:t>
      </w:r>
      <w:r>
        <w:rPr>
          <w:b/>
          <w:bCs/>
        </w:rPr>
        <w:t>14</w:t>
      </w:r>
      <w:r>
        <w:rPr>
          <w:b/>
        </w:rPr>
        <w:t>] He also exalteth the horn of his people, the praise of all his saints; even of the children of Israel, a people near unto him.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 xml:space="preserve">Praise in heaven.  (1-4)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ise the Lord from the heave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ise Him in the heigh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raise Him, all His angel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Praise Him, all His hos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aise Him, sun, moon, and stars of ligh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Praise Him, you heavens of heavens and you waters that be above the heave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The reason for praise in heaven.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e commanded, and they were creat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has also stablished them for ever and ev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has made a decree which shall not pa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Praise on earth.  (7-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t>A.</w:t>
        <w:tab/>
        <w:t>Praise in the elements.</w:t>
        <w:br/>
        <w:t>1.</w:t>
        <w:tab/>
        <w:t>Praise the Lord from the earth, ye dragons and all deep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Fire, and hail; snow, and vapour; stormy wind fulfilling His Wor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ise in all creation.</w:t>
        <w:br/>
        <w:t>1.</w:t>
        <w:tab/>
        <w:t>Mountains, and all hills; fruitful trees, and all ceda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Beasts, and all cattle; creeping things, and flying fow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raise in all levels of society.</w:t>
        <w:br/>
        <w:t>1.</w:t>
        <w:tab/>
        <w:t>Kings of the ear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All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3.</w:t>
        <w:tab/>
        <w:t>Princ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4.</w:t>
        <w:tab/>
        <w:t>Earthly judg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5.</w:t>
        <w:tab/>
        <w:t>Young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6.</w:t>
        <w:tab/>
        <w:t>Maide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7.</w:t>
        <w:tab/>
        <w:t>Old 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8.</w:t>
        <w:tab/>
        <w:t>Childr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The reasons for praise on earth.  (13-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His name alone is excell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is glory is above the earth and heav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He also exalts the horn of His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1.</w:t>
        <w:tab/>
        <w:t>The praise of all His sain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pPr>
      <w:r>
        <w:rPr/>
        <w:tab/>
        <w:tab/>
        <w:t>2.</w:t>
        <w:tab/>
        <w:t xml:space="preserve">Even of the children of Israel, a people near unto Hi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According to this psalm, make a list of who is to praise G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According to this psalm, where are we to prais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rom the h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In the h____________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From the e__________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What are the reasons given to praise God? (5,6,13,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do you learn in verse 5 about how creation occurr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do you learn about the Word of the Lord (decree) in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do you learn about Go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What is meant by the “horn of His people” and the “praise of His saints”?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With what command does this psalm open and close? (1,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hat do you learn about Israel in verse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ing A New So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Praise ye the Lord. Sing unto the Lord a new song, and his praise in the congregation of saints.</w:t>
        <w:br/>
        <w:t>[</w:t>
      </w:r>
      <w:r>
        <w:rPr>
          <w:b/>
          <w:bCs/>
        </w:rPr>
        <w:t>2</w:t>
      </w:r>
      <w:r>
        <w:rPr>
          <w:b/>
        </w:rPr>
        <w:t>] Let Israel rejoice in him that made him: let the children of Zion be joyful in their King.</w:t>
        <w:br/>
        <w:t>[</w:t>
      </w:r>
      <w:r>
        <w:rPr>
          <w:b/>
          <w:bCs/>
        </w:rPr>
        <w:t>3</w:t>
      </w:r>
      <w:r>
        <w:rPr>
          <w:b/>
        </w:rPr>
        <w:t>] Let them praise his name in the dance: let them sing praises unto him with the timbrel and harp.</w:t>
        <w:br/>
        <w:t>[</w:t>
      </w:r>
      <w:r>
        <w:rPr>
          <w:b/>
          <w:bCs/>
        </w:rPr>
        <w:t>4</w:t>
      </w:r>
      <w:r>
        <w:rPr>
          <w:b/>
        </w:rPr>
        <w:t>] For the Lord taketh pleasure in his people: he will beautify the meek with salvation.</w:t>
        <w:br/>
        <w:t>[</w:t>
      </w:r>
      <w:r>
        <w:rPr>
          <w:b/>
          <w:bCs/>
        </w:rPr>
        <w:t>5</w:t>
      </w:r>
      <w:r>
        <w:rPr>
          <w:b/>
        </w:rPr>
        <w:t>] Let the saints be joyful in glory: let them sing aloud upon their beds.</w:t>
        <w:br/>
        <w:t>[</w:t>
      </w:r>
      <w:r>
        <w:rPr>
          <w:b/>
          <w:bCs/>
        </w:rPr>
        <w:t>6</w:t>
      </w:r>
      <w:r>
        <w:rPr>
          <w:b/>
        </w:rPr>
        <w:t>] Let the high praises of God be in their mouth, and a twoedged sword in their hand;</w:t>
        <w:br/>
        <w:t>[</w:t>
      </w:r>
      <w:r>
        <w:rPr>
          <w:b/>
          <w:bCs/>
        </w:rPr>
        <w:t>7</w:t>
      </w:r>
      <w:r>
        <w:rPr>
          <w:b/>
        </w:rPr>
        <w:t>] To execute vengeance upon the heathen, and punishments upon the people;</w:t>
        <w:br/>
        <w:t>[</w:t>
      </w:r>
      <w:r>
        <w:rPr>
          <w:b/>
          <w:bCs/>
        </w:rPr>
        <w:t>8</w:t>
      </w:r>
      <w:r>
        <w:rPr>
          <w:b/>
        </w:rPr>
        <w:t>] To bind their kings with chains, and their nobles with fetters of iron;</w:t>
        <w:br/>
        <w:t>[</w:t>
      </w:r>
      <w:r>
        <w:rPr>
          <w:b/>
          <w:bCs/>
        </w:rPr>
        <w:t>9</w:t>
      </w:r>
      <w:r>
        <w:rPr>
          <w:b/>
        </w:rPr>
        <w:t>] To execute upon them the judgment written: this honour have all his saints. Praise y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4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Praise the Lord.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With a new song. (See Revelation 5:9; 14: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In the congregation of the sain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Rejoice in Him that made you.</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Be joyful in your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aise His name in the d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Sing praises unto Him with the timbrel and har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I.</w:t>
        <w:tab/>
        <w:t>Praise Him because:  (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he Lord takes pleasure in Hi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He will beautify the meek with salv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Praise Him joyfully in glory.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Let the saints be joyful in glo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Let them sing aloud upon their bed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raise Him with the high praises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V.</w:t>
        <w:tab/>
        <w:t>Praise Him with His Word: The two-edged sword in their hand.  (6-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To execute vengeance upon the heath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To execute punishment upon the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To bind their kings with chains and their nobles with fetters of ir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 xml:space="preserve">To execute upon them the judgment written: this honour have all his saint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aise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4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at kind of song are we encouraged to sing?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Where should we sing it?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 xml:space="preserve">List the different ways of praising the Lord given in this psalm.  Note how each thing is to be emphatic.  If you sing, sing loudly.  If you fight, use a two edged swor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reasons are given for praising the Lord in this psal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are the commands of verse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hat is the Word of God used for in this psalm? (7-9) Apply this spiritua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Describe the judgment of nations in verses 6-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Have you ever praised the Lord with a new song or in a dance?  Try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9.</w:t>
        <w:tab/>
        <w:t>With what command does this psalm open and close? (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0.</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salm 1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Grand Fina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w:t>
      </w:r>
      <w:r>
        <w:rPr>
          <w:b/>
          <w:bCs/>
        </w:rPr>
        <w:t>1</w:t>
      </w:r>
      <w:r>
        <w:rPr>
          <w:b/>
        </w:rPr>
        <w:t>] Praise ye the Lord. Praise God in his sanctuary: praise him in the firmament of his power.</w:t>
        <w:br/>
        <w:t>[</w:t>
      </w:r>
      <w:r>
        <w:rPr>
          <w:b/>
          <w:bCs/>
        </w:rPr>
        <w:t>2</w:t>
      </w:r>
      <w:r>
        <w:rPr>
          <w:b/>
        </w:rPr>
        <w:t>] Praise him for his mighty acts: praise him according to his excellent greatness.</w:t>
        <w:br/>
        <w:t>[</w:t>
      </w:r>
      <w:r>
        <w:rPr>
          <w:b/>
          <w:bCs/>
        </w:rPr>
        <w:t>3</w:t>
      </w:r>
      <w:r>
        <w:rPr>
          <w:b/>
        </w:rPr>
        <w:t>] Praise him with the sound of the trumpet: praise him with the psaltery and harp.</w:t>
        <w:br/>
        <w:t>[</w:t>
      </w:r>
      <w:r>
        <w:rPr>
          <w:b/>
          <w:bCs/>
        </w:rPr>
        <w:t>4</w:t>
      </w:r>
      <w:r>
        <w:rPr>
          <w:b/>
        </w:rPr>
        <w:t>] Praise him with the timbrel and dance: praise him with stringed instruments and organs.</w:t>
        <w:br/>
        <w:t>[</w:t>
      </w:r>
      <w:r>
        <w:rPr>
          <w:b/>
          <w:bCs/>
        </w:rPr>
        <w:t>5</w:t>
      </w:r>
      <w:r>
        <w:rPr>
          <w:b/>
        </w:rPr>
        <w:t>] Praise him upon the loud cymbals: praise him upon the high sounding cymbals.</w:t>
        <w:br/>
        <w:t>[</w:t>
      </w:r>
      <w:r>
        <w:rPr>
          <w:b/>
          <w:bCs/>
        </w:rPr>
        <w:t>6</w:t>
      </w:r>
      <w:r>
        <w:rPr>
          <w:b/>
        </w:rPr>
        <w:t>] Let every thing that hath breath praise the Lord. Praise ye the Lord.</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Outline 15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w:t>
        <w:tab/>
        <w:t>Where to praise God.  (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ise the Lord God in His sanctuar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ise Him in the firmament of His pow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w:t>
        <w:tab/>
        <w:t>What to praise God for:  (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ise Him for His mighty ac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ise Him according to His excellent greatn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II.</w:t>
        <w:tab/>
        <w:t>How to praise God.  (3-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A.</w:t>
        <w:tab/>
        <w:t>Praise Him with the sound of the trumpe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B.</w:t>
        <w:tab/>
        <w:t>Praise Him with the psaltery and harp.</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C.</w:t>
        <w:tab/>
        <w:t>Praise Him with the timbrel and d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D.</w:t>
        <w:tab/>
        <w:t>Praise Him with stringed instruments and orga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E.</w:t>
        <w:tab/>
        <w:t>Praise Him upon the loud cymbal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tab/>
        <w:t>F.</w:t>
        <w:tab/>
        <w:t>Praise Him upon the high sounding cymbal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IV.</w:t>
        <w:tab/>
        <w:t>Who is to praise God: Let every thing that has breath praise the Lord. Praise the Lord. (6)</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tudy questions on chapter 15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1.</w:t>
        <w:tab/>
        <w:t>Where are we to praise God?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2.</w:t>
        <w:tab/>
        <w:t>For what are we to praise Go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3.</w:t>
        <w:tab/>
        <w:t>How are we to praise God? (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4.</w:t>
        <w:tab/>
        <w:t>What instruments are to be used in our praise? (3-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5.</w:t>
        <w:tab/>
        <w:t>What is the final command of ver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6.</w:t>
        <w:tab/>
        <w:t>With what statement does the book of Psalms clos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7.</w:t>
        <w:tab/>
        <w:t>Praise God in some of the ways mentioned in Psalm 15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t>8.</w:t>
        <w:tab/>
        <w:t>Application: What do you learn from this psalm that will help you become a person after God’s own he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8"/>
          <w:szCs w:val="28"/>
        </w:rPr>
      </w:pPr>
      <w:r>
        <w:rPr>
          <w:b/>
          <w:bCs/>
          <w:sz w:val="28"/>
          <w:szCs w:val="28"/>
        </w:rPr>
        <w:t>CONCLU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book of Psalms actually provides a complete plan for life.  The psalms teach us about God and His Word,  instruct us in spiritual things,  provide guidance, tell us what to do in times of difficulty, share prayer guidelines, and show us how, when, and where to worship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t xml:space="preserve">Psalms begins with God blessing man and ends with man blessing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book of Psalms is also a reflection of the various stages of life in Christ.  We start with a choice of two ways (Psalm 1).  Over the years, we go through many experiences--mountains and valleys, trials and triumphs.   In every situation, we find God a present help in time of ne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s we draw near to the end of our time on earth, we should be occupied with praise to our Creator Who has faithfully brought us through every situation (Psalm 150).</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Mar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3035" cy="177165"/>
              <wp:effectExtent l="0" t="0" r="0" b="0"/>
              <wp:wrapTopAndBottom/>
              <wp:docPr id="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1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229235" cy="177165"/>
              <wp:effectExtent l="0" t="0" r="0" b="0"/>
              <wp:wrapTopAndBottom/>
              <wp:docPr id="2"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23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229235" cy="177165"/>
              <wp:effectExtent l="0" t="0" r="0" b="0"/>
              <wp:wrapTopAndBottom/>
              <wp:docPr id="3"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5.1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23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229235" cy="177165"/>
              <wp:effectExtent l="0" t="0" r="0" b="0"/>
              <wp:wrapTopAndBottom/>
              <wp:docPr id="4"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7.3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24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266">
              <wp:simplePos x="0" y="0"/>
              <wp:positionH relativeFrom="column">
                <wp:align>center</wp:align>
              </wp:positionH>
              <wp:positionV relativeFrom="paragraph">
                <wp:posOffset>635</wp:posOffset>
              </wp:positionV>
              <wp:extent cx="229235" cy="177165"/>
              <wp:effectExtent l="0" t="0" r="0" b="0"/>
              <wp:wrapTopAndBottom/>
              <wp:docPr id="5"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34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52:00Z</dcterms:created>
  <dc:creator>HP Authorized Customer</dc:creator>
  <dc:description/>
  <cp:keywords/>
  <dc:language>en-US</dc:language>
  <cp:lastModifiedBy>Owner</cp:lastModifiedBy>
  <cp:lastPrinted>2011-10-25T08:54:00Z</cp:lastPrinted>
  <dcterms:modified xsi:type="dcterms:W3CDTF">2011-10-26T16:09:00Z</dcterms:modified>
  <cp:revision>408</cp:revision>
  <dc:subject/>
  <dc:title/>
</cp:coreProperties>
</file>