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b/>
          <w:sz w:val="48"/>
          <w:szCs w:val="48"/>
        </w:rPr>
        <w:t>Supplemental Study 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b/>
          <w:b/>
          <w:sz w:val="28"/>
          <w:szCs w:val="28"/>
        </w:rPr>
      </w:pPr>
      <w:r>
        <w:rPr>
          <w:b/>
          <w:sz w:val="28"/>
          <w:szCs w:val="28"/>
        </w:rPr>
        <w:t>The Personalized Psal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b/>
          <w:b/>
          <w:sz w:val="28"/>
          <w:szCs w:val="28"/>
        </w:rPr>
      </w:pPr>
      <w:r>
        <w:rPr>
          <w:b/>
          <w:sz w:val="28"/>
          <w:szCs w:val="28"/>
        </w:rPr>
      </w:r>
    </w:p>
    <w:p>
      <w:pPr>
        <w:pStyle w:val="Normal"/>
        <w:jc w:val="center"/>
        <w:rPr>
          <w:b/>
          <w:b/>
          <w:lang w:val="en-CA"/>
        </w:rPr>
      </w:pPr>
      <w:r>
        <w:rPr>
          <w:b/>
          <w:lang w:val="en-CA"/>
        </w:rPr>
      </w:r>
      <w:r>
        <w:rPr>
          <w:b/>
          <w:lang w:val="en-CA"/>
        </w:rPr>
        <w:t>Introduction</w:t>
      </w:r>
    </w:p>
    <w:p>
      <w:pPr>
        <w:pStyle w:val="Normal"/>
        <w:jc w:val="center"/>
        <w:rPr>
          <w:b/>
          <w:b/>
          <w:lang w:val="en-CA"/>
        </w:rPr>
      </w:pPr>
      <w:r>
        <w:rPr>
          <w:b/>
          <w:lang w:val="en-CA"/>
        </w:rPr>
      </w:r>
    </w:p>
    <w:p>
      <w:pPr>
        <w:pStyle w:val="Normal"/>
        <w:jc w:val="center"/>
        <w:rPr/>
      </w:pPr>
      <w:r>
        <w:rPr>
          <w:b/>
          <w:lang w:val="en-CA"/>
        </w:rPr>
        <w:tab/>
      </w:r>
      <w:r>
        <w:rPr>
          <w:i/>
          <w:iCs/>
        </w:rPr>
        <w:t xml:space="preserve">“In these busy days, it would be greatly to the spiritual profit of Christians if they were </w:t>
        <w:tab/>
        <w:t>more familiar with the Book of Psalms, in which they would find a complete armory for</w:t>
      </w:r>
    </w:p>
    <w:p>
      <w:pPr>
        <w:pStyle w:val="Normal"/>
        <w:tabs>
          <w:tab w:val="left" w:pos="0" w:leader="none"/>
          <w:tab w:val="left" w:pos="21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i/>
          <w:iCs/>
        </w:rPr>
        <w:tab/>
        <w:tab/>
        <w:t>life’s battles, and a perfect supply for life’s needs.”</w:t>
      </w:r>
      <w:r>
        <w:rPr/>
        <w:t>[1]</w:t>
      </w:r>
    </w:p>
    <w:p>
      <w:pPr>
        <w:pStyle w:val="Normal"/>
        <w:rPr/>
      </w:pPr>
      <w:r>
        <w:rPr/>
      </w:r>
    </w:p>
    <w:p>
      <w:pPr>
        <w:pStyle w:val="Normal"/>
        <w:rPr/>
      </w:pPr>
      <w:r>
        <w:rPr/>
        <w:tab/>
        <w:t>The Bible directs us to use the Psalms in numerous ways in our spiritual disciplines:</w:t>
      </w:r>
    </w:p>
    <w:p>
      <w:pPr>
        <w:pStyle w:val="Normal"/>
        <w:rPr/>
      </w:pPr>
      <w:r>
        <w:rPr/>
        <w:tab/>
        <w:t>When believers gather together, we are to bring a psalm:</w:t>
      </w:r>
    </w:p>
    <w:p>
      <w:pPr>
        <w:pStyle w:val="Normal"/>
        <w:rPr/>
      </w:pPr>
      <w:r>
        <w:rPr/>
      </w:r>
    </w:p>
    <w:p>
      <w:pPr>
        <w:pStyle w:val="Normal"/>
        <w:ind w:left="1440" w:hanging="2880"/>
        <w:rPr/>
      </w:pPr>
      <w:r>
        <w:rPr/>
        <w:tab/>
        <w:tab/>
        <w:tab/>
      </w:r>
      <w:r>
        <w:rPr>
          <w:i/>
          <w:iCs/>
        </w:rPr>
        <w:t>How is it then, brethren? Whenever you come together, each of you has a psalm, has a teaching, has a tongue, has a revelation, has an interpretation. Let all things be done for edification.  (1 Corinthians 14:26)</w:t>
      </w:r>
    </w:p>
    <w:p>
      <w:pPr>
        <w:pStyle w:val="Normal"/>
        <w:rPr>
          <w:i/>
          <w:i/>
          <w:iCs/>
        </w:rPr>
      </w:pPr>
      <w:r>
        <w:rPr>
          <w:i/>
          <w:iCs/>
        </w:rPr>
      </w:r>
    </w:p>
    <w:p>
      <w:pPr>
        <w:pStyle w:val="Normal"/>
        <w:rPr/>
      </w:pPr>
      <w:r>
        <w:rPr/>
        <w:tab/>
        <w:t>We are to teach and admonish one another with psalms:</w:t>
      </w:r>
    </w:p>
    <w:p>
      <w:pPr>
        <w:pStyle w:val="Normal"/>
        <w:rPr/>
      </w:pPr>
      <w:r>
        <w:rPr/>
      </w:r>
    </w:p>
    <w:p>
      <w:pPr>
        <w:pStyle w:val="Normal"/>
        <w:ind w:left="1440" w:hanging="0"/>
        <w:rPr>
          <w:i/>
          <w:i/>
          <w:iCs/>
        </w:rPr>
      </w:pPr>
      <w:r>
        <w:rPr>
          <w:i/>
          <w:iCs/>
        </w:rPr>
        <w:t>Let the word of Christ dwell in you richly in all wisdom, teaching and admonishing one another in psalms and hymns and spiritual songs, singing with grace in your hearts to the Lord.   (Colossians 3:16)</w:t>
      </w:r>
    </w:p>
    <w:p>
      <w:pPr>
        <w:pStyle w:val="Normal"/>
        <w:rPr>
          <w:i/>
          <w:i/>
          <w:iCs/>
        </w:rPr>
      </w:pPr>
      <w:r>
        <w:rPr>
          <w:i/>
          <w:iCs/>
        </w:rPr>
      </w:r>
    </w:p>
    <w:p>
      <w:pPr>
        <w:pStyle w:val="Normal"/>
        <w:rPr/>
      </w:pPr>
      <w:r>
        <w:rPr/>
        <w:tab/>
        <w:t>The psalms are to be part of our regular conversation:</w:t>
      </w:r>
    </w:p>
    <w:p>
      <w:pPr>
        <w:pStyle w:val="Normal"/>
        <w:rPr/>
      </w:pPr>
      <w:r>
        <w:rPr/>
      </w:r>
    </w:p>
    <w:p>
      <w:pPr>
        <w:pStyle w:val="Normal"/>
        <w:ind w:left="1440" w:hanging="2880"/>
        <w:rPr/>
      </w:pPr>
      <w:r>
        <w:rPr/>
        <w:tab/>
        <w:tab/>
      </w:r>
      <w:r>
        <w:rPr>
          <w:i/>
          <w:iCs/>
        </w:rPr>
        <w:t>Speaking to one another in psalms and hymns and spiritual songs, singing and making melody in your heart to the Lord.  (Ephesians 5:19)</w:t>
      </w:r>
    </w:p>
    <w:p>
      <w:pPr>
        <w:pStyle w:val="Normal"/>
        <w:rPr>
          <w:i/>
          <w:i/>
          <w:iCs/>
        </w:rPr>
      </w:pPr>
      <w:r>
        <w:rPr>
          <w:i/>
          <w:iCs/>
        </w:rPr>
      </w:r>
    </w:p>
    <w:p>
      <w:pPr>
        <w:pStyle w:val="Normal"/>
        <w:rPr/>
      </w:pPr>
      <w:r>
        <w:rPr/>
        <w:tab/>
        <w:t>The psalms provide a divine hymn book, from which we are to sing to God:</w:t>
      </w:r>
    </w:p>
    <w:p>
      <w:pPr>
        <w:pStyle w:val="Normal"/>
        <w:rPr/>
      </w:pPr>
      <w:r>
        <w:rPr/>
      </w:r>
    </w:p>
    <w:p>
      <w:pPr>
        <w:pStyle w:val="Normal"/>
        <w:ind w:left="1440" w:hanging="2880"/>
        <w:rPr/>
      </w:pPr>
      <w:r>
        <w:rPr/>
        <w:tab/>
        <w:tab/>
      </w:r>
      <w:r>
        <w:rPr>
          <w:i/>
          <w:iCs/>
        </w:rPr>
        <w:t xml:space="preserve">Sing to Him, sing psalms to Him; talk of all His wondrous works!  </w:t>
      </w:r>
    </w:p>
    <w:p>
      <w:pPr>
        <w:pStyle w:val="Normal"/>
        <w:rPr>
          <w:i/>
          <w:i/>
          <w:iCs/>
        </w:rPr>
      </w:pPr>
      <w:r>
        <w:rPr>
          <w:i/>
          <w:iCs/>
        </w:rPr>
        <w:tab/>
        <w:tab/>
        <w:t>(1 Chronicles 16:9)</w:t>
      </w:r>
    </w:p>
    <w:p>
      <w:pPr>
        <w:pStyle w:val="Normal"/>
        <w:rPr>
          <w:i/>
          <w:i/>
          <w:iCs/>
        </w:rPr>
      </w:pPr>
      <w:r>
        <w:rPr>
          <w:i/>
          <w:iCs/>
        </w:rPr>
      </w:r>
    </w:p>
    <w:p>
      <w:pPr>
        <w:pStyle w:val="Normal"/>
        <w:rPr/>
      </w:pPr>
      <w:r>
        <w:rPr/>
        <w:tab/>
        <w:t>We are instructed to shout psalms to Him:</w:t>
      </w:r>
    </w:p>
    <w:p>
      <w:pPr>
        <w:pStyle w:val="Normal"/>
        <w:rPr/>
      </w:pPr>
      <w:r>
        <w:rPr/>
      </w:r>
    </w:p>
    <w:p>
      <w:pPr>
        <w:pStyle w:val="Normal"/>
        <w:ind w:left="1440" w:hanging="2880"/>
        <w:rPr/>
      </w:pPr>
      <w:r>
        <w:rPr/>
        <w:tab/>
        <w:tab/>
      </w:r>
      <w:r>
        <w:rPr>
          <w:i/>
          <w:iCs/>
        </w:rPr>
        <w:t>Let us come before His presence with thanksgiving; let us shout joyfully to him with psalms.  (Psalm 95:2)</w:t>
      </w:r>
    </w:p>
    <w:p>
      <w:pPr>
        <w:pStyle w:val="Normal"/>
        <w:rPr>
          <w:i/>
          <w:i/>
          <w:iCs/>
        </w:rPr>
      </w:pPr>
      <w:r>
        <w:rPr>
          <w:i/>
          <w:iCs/>
        </w:rPr>
      </w:r>
    </w:p>
    <w:p>
      <w:pPr>
        <w:pStyle w:val="Normal"/>
        <w:rPr/>
      </w:pPr>
      <w:r>
        <w:rPr/>
        <w:tab/>
        <w:t>Various psalms also provide tremendous prayer models.  For example, the prayer of repentance in Psalm 51:</w:t>
      </w:r>
    </w:p>
    <w:p>
      <w:pPr>
        <w:pStyle w:val="Normal"/>
        <w:rPr/>
      </w:pPr>
      <w:r>
        <w:rPr/>
      </w:r>
    </w:p>
    <w:p>
      <w:pPr>
        <w:pStyle w:val="Normal"/>
        <w:rPr>
          <w:i/>
          <w:i/>
          <w:iCs/>
        </w:rPr>
      </w:pPr>
      <w:r>
        <w:rPr>
          <w:i/>
          <w:iCs/>
        </w:rPr>
        <w:t>1</w:t>
        <w:tab/>
        <w:t xml:space="preserve">Have mercy upon me, O God, according to Your lovingkindness; according to the </w:t>
        <w:tab/>
        <w:t xml:space="preserve">multitude of Your tender mercies, blot out my transgressions.  </w:t>
      </w:r>
    </w:p>
    <w:p>
      <w:pPr>
        <w:pStyle w:val="Normal"/>
        <w:rPr>
          <w:i/>
          <w:i/>
          <w:iCs/>
        </w:rPr>
      </w:pPr>
      <w:r>
        <w:rPr>
          <w:i/>
          <w:iCs/>
        </w:rPr>
      </w:r>
    </w:p>
    <w:p>
      <w:pPr>
        <w:pStyle w:val="Normal"/>
        <w:rPr>
          <w:i/>
          <w:i/>
          <w:iCs/>
        </w:rPr>
      </w:pPr>
      <w:r>
        <w:rPr>
          <w:i/>
          <w:iCs/>
        </w:rPr>
      </w:r>
    </w:p>
    <w:p>
      <w:pPr>
        <w:pStyle w:val="Normal"/>
        <w:ind w:left="720" w:hanging="720"/>
        <w:rPr>
          <w:i/>
          <w:i/>
          <w:iCs/>
        </w:rPr>
      </w:pPr>
      <w:r>
        <w:rPr>
          <w:i/>
          <w:iCs/>
        </w:rPr>
        <w:t>2</w:t>
        <w:tab/>
        <w:t xml:space="preserve">Wash me thoroughly from my iniquity, and cleanse me from my sin.  </w:t>
      </w:r>
    </w:p>
    <w:p>
      <w:pPr>
        <w:pStyle w:val="Normal"/>
        <w:ind w:left="720" w:hanging="720"/>
        <w:rPr>
          <w:i/>
          <w:i/>
          <w:iCs/>
        </w:rPr>
      </w:pPr>
      <w:r>
        <w:rPr>
          <w:i/>
          <w:iCs/>
        </w:rPr>
        <w:t>3</w:t>
        <w:tab/>
        <w:t xml:space="preserve">For I acknowledge my transgressions, and my sin is always before me.  </w:t>
      </w:r>
    </w:p>
    <w:p>
      <w:pPr>
        <w:pStyle w:val="Normal"/>
        <w:ind w:left="720" w:hanging="720"/>
        <w:rPr>
          <w:i/>
          <w:i/>
          <w:iCs/>
        </w:rPr>
      </w:pPr>
      <w:r>
        <w:rPr>
          <w:i/>
          <w:iCs/>
        </w:rPr>
        <w:t>4</w:t>
        <w:tab/>
        <w:t>Against You, and You only, have I sinned, and done this evil in Your sight—</w:t>
      </w:r>
    </w:p>
    <w:p>
      <w:pPr>
        <w:pStyle w:val="Normal"/>
        <w:rPr>
          <w:i/>
          <w:i/>
          <w:iCs/>
        </w:rPr>
      </w:pPr>
      <w:r>
        <w:rPr>
          <w:i/>
          <w:iCs/>
        </w:rPr>
        <w:tab/>
        <w:t>(Psalm 51:1-4)</w:t>
      </w:r>
    </w:p>
    <w:p>
      <w:pPr>
        <w:pStyle w:val="Normal"/>
        <w:rPr/>
      </w:pPr>
      <w:r>
        <w:rPr/>
      </w:r>
    </w:p>
    <w:p>
      <w:pPr>
        <w:pStyle w:val="Normal"/>
        <w:rPr/>
      </w:pPr>
      <w:r>
        <w:rPr/>
        <w:tab/>
      </w:r>
      <w:r>
        <w:rPr>
          <w:i/>
          <w:iCs/>
        </w:rPr>
        <w:t>Personalized Psalms</w:t>
      </w:r>
      <w:r>
        <w:rPr/>
        <w:t xml:space="preserve"> enable you to use the psalms in these and other Scriptural  ways in personal and group devotions.  Each psalm is edited in the first person, enabling you to converse directly with God in your worship experience.  The title of each personalized psalm is a personal, positive declaration of prayer, praise, or power drawn from that specific psalm.  </w:t>
      </w:r>
    </w:p>
    <w:p>
      <w:pPr>
        <w:pStyle w:val="Normal"/>
        <w:rPr/>
      </w:pPr>
      <w:r>
        <w:rPr/>
      </w:r>
    </w:p>
    <w:p>
      <w:pPr>
        <w:pStyle w:val="Normal"/>
        <w:rPr/>
      </w:pPr>
      <w:r>
        <w:rPr/>
        <w:tab/>
        <w:t>Even Psalms targeting evil nations take on new meaning when you come into agreement with righteous judgment on the enemies of God.  “Imprecatory” psalms are those which call down judgment on the enemy.  In the New Testament we are told to love our enemies (Matthew 5:44).   This is not a conflict, however.  When we read or pray imprecatory psalms, we are not exhibiting a hateful attitude but we are praying regarding God’s final judgment of the world and evil.  These should never be used to pray against someone you do not like.  These psalms should be used as declarations against evil–not people–but against the powers of the enemy that motivates wickedness.</w:t>
      </w:r>
    </w:p>
    <w:p>
      <w:pPr>
        <w:pStyle w:val="Normal"/>
        <w:rPr/>
      </w:pPr>
      <w:r>
        <w:rPr/>
      </w:r>
    </w:p>
    <w:p>
      <w:pPr>
        <w:pStyle w:val="Normal"/>
        <w:rPr/>
      </w:pPr>
      <w:r>
        <w:rPr/>
        <w:tab/>
        <w:t xml:space="preserve">The </w:t>
      </w:r>
      <w:r>
        <w:rPr>
          <w:i/>
          <w:iCs/>
        </w:rPr>
        <w:t xml:space="preserve">Personalized Psalms </w:t>
      </w:r>
      <w:r>
        <w:rPr/>
        <w:t>are intended to be experienced rather than simply read.  First, make the positive confession with the title of the Psalm, then use the psalm to lift your own prayer, praise, or declaration to God.  Experiment by praying, singing, and shouting psalms to God as the Bible directs.  Take time to meditate on each psalm.</w:t>
      </w:r>
    </w:p>
    <w:p>
      <w:pPr>
        <w:pStyle w:val="Normal"/>
        <w:rPr/>
      </w:pPr>
      <w:r>
        <w:rPr/>
      </w:r>
    </w:p>
    <w:p>
      <w:pPr>
        <w:pStyle w:val="Normal"/>
        <w:rPr/>
      </w:pPr>
      <w:r>
        <w:rPr/>
        <w:tab/>
        <w:t xml:space="preserve">The </w:t>
      </w:r>
      <w:r>
        <w:rPr>
          <w:i/>
          <w:iCs/>
        </w:rPr>
        <w:t xml:space="preserve">Personalized Psalms </w:t>
      </w:r>
      <w:r>
        <w:rPr/>
        <w:t>are designed to move you beyond a mere perusal of the psalms into personal possession of this rich treasury of God’s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r>
    </w:p>
    <w:p>
      <w:pPr>
        <w:pStyle w:val="Normal"/>
        <w:ind w:left="720" w:hanging="720"/>
        <w:rPr/>
      </w:pPr>
      <w:r>
        <w:rPr/>
      </w:r>
    </w:p>
    <w:p>
      <w:pPr>
        <w:pStyle w:val="Normal"/>
        <w:rPr/>
      </w:pPr>
      <w:r>
        <w:rPr/>
        <w:t>[1] Charles Spurgeon, preface to</w:t>
      </w:r>
      <w:r>
        <w:rPr>
          <w:i/>
          <w:iCs/>
        </w:rPr>
        <w:t xml:space="preserve"> Psalms, Volume I. The Crossway Classic Commentaries</w:t>
      </w:r>
      <w:r>
        <w:rPr/>
        <w:t>, edited by Alister McGrath and J.I. Packer.   Crossway Books: Wheaton, Illinois,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left"/>
        <w:rPr/>
      </w:pPr>
      <w:r>
        <w:rPr/>
      </w:r>
    </w:p>
    <w:p>
      <w:pPr>
        <w:pStyle w:val="Normal"/>
        <w:jc w:val="center"/>
        <w:rPr/>
      </w:pPr>
      <w:r>
        <w:rPr>
          <w:b/>
          <w:lang w:val="en-CA"/>
        </w:rPr>
      </w:r>
      <w:r>
        <w:rPr>
          <w:b/>
          <w:sz w:val="28"/>
          <w:szCs w:val="28"/>
        </w:rPr>
        <w:t>PERSONALIZED PSALMS</w:t>
      </w:r>
    </w:p>
    <w:p>
      <w:pPr>
        <w:pStyle w:val="Normal"/>
        <w:jc w:val="center"/>
        <w:rPr>
          <w:b/>
          <w:b/>
          <w:sz w:val="28"/>
          <w:szCs w:val="28"/>
        </w:rPr>
      </w:pPr>
      <w:r>
        <w:rPr>
          <w:b/>
          <w:sz w:val="28"/>
          <w:szCs w:val="28"/>
        </w:rPr>
        <w:t>150 DECLARATIONS OF FAITH</w:t>
      </w:r>
    </w:p>
    <w:p>
      <w:pPr>
        <w:pStyle w:val="Normal"/>
        <w:rPr>
          <w:b/>
          <w:b/>
          <w:sz w:val="28"/>
          <w:szCs w:val="28"/>
        </w:rPr>
      </w:pPr>
      <w:r>
        <w:rPr>
          <w:b/>
          <w:sz w:val="28"/>
          <w:szCs w:val="28"/>
        </w:rPr>
      </w:r>
    </w:p>
    <w:p>
      <w:pPr>
        <w:pStyle w:val="Normal"/>
        <w:rPr>
          <w:b/>
          <w:b/>
          <w:bCs/>
        </w:rPr>
      </w:pPr>
      <w:r>
        <w:rPr>
          <w:b/>
          <w:bCs/>
        </w:rPr>
        <w:t>BOOK ONE</w:t>
      </w:r>
    </w:p>
    <w:p>
      <w:pPr>
        <w:pStyle w:val="Normal"/>
        <w:rPr/>
      </w:pPr>
      <w:r>
        <w:rPr/>
      </w:r>
    </w:p>
    <w:p>
      <w:pPr>
        <w:pStyle w:val="Normal"/>
        <w:rPr/>
      </w:pPr>
      <w:r>
        <w:rPr/>
        <w:t>1.</w:t>
        <w:tab/>
        <w:t>I am blessed</w:t>
      </w:r>
    </w:p>
    <w:p>
      <w:pPr>
        <w:pStyle w:val="Normal"/>
        <w:rPr/>
      </w:pPr>
      <w:r>
        <w:rPr/>
        <w:t>2.</w:t>
        <w:tab/>
        <w:t>I am anointed</w:t>
      </w:r>
    </w:p>
    <w:p>
      <w:pPr>
        <w:pStyle w:val="Normal"/>
        <w:rPr/>
      </w:pPr>
      <w:r>
        <w:rPr/>
        <w:t>3.</w:t>
        <w:tab/>
        <w:t>I have victory in the face of defeat</w:t>
      </w:r>
    </w:p>
    <w:p>
      <w:pPr>
        <w:pStyle w:val="Normal"/>
        <w:rPr/>
      </w:pPr>
      <w:r>
        <w:rPr/>
        <w:t>4.</w:t>
        <w:tab/>
        <w:t>You hear my prayer for deliverance</w:t>
      </w:r>
    </w:p>
    <w:p>
      <w:pPr>
        <w:pStyle w:val="Normal"/>
        <w:rPr/>
      </w:pPr>
      <w:r>
        <w:rPr/>
        <w:t>5.</w:t>
        <w:tab/>
        <w:t>You hear my cry</w:t>
      </w:r>
    </w:p>
    <w:p>
      <w:pPr>
        <w:pStyle w:val="Normal"/>
        <w:rPr/>
      </w:pPr>
      <w:r>
        <w:rPr/>
        <w:t>6.</w:t>
        <w:tab/>
        <w:t>You show mercy in my weakness</w:t>
      </w:r>
    </w:p>
    <w:p>
      <w:pPr>
        <w:pStyle w:val="Normal"/>
        <w:rPr/>
      </w:pPr>
      <w:r>
        <w:rPr/>
        <w:t>7.</w:t>
        <w:tab/>
        <w:t>You are a righteous judge</w:t>
      </w:r>
    </w:p>
    <w:p>
      <w:pPr>
        <w:pStyle w:val="Normal"/>
        <w:rPr/>
      </w:pPr>
      <w:r>
        <w:rPr/>
        <w:t>8.</w:t>
        <w:tab/>
        <w:t>You give me dominion</w:t>
      </w:r>
    </w:p>
    <w:p>
      <w:pPr>
        <w:pStyle w:val="Normal"/>
        <w:rPr/>
      </w:pPr>
      <w:r>
        <w:rPr/>
        <w:t>9.</w:t>
        <w:tab/>
        <w:t>I  rejoice in Your salvation</w:t>
        <w:tab/>
      </w:r>
    </w:p>
    <w:p>
      <w:pPr>
        <w:pStyle w:val="Normal"/>
        <w:rPr/>
      </w:pPr>
      <w:r>
        <w:rPr/>
        <w:t>10.</w:t>
        <w:tab/>
        <w:t>You execute justice in my behalf</w:t>
      </w:r>
    </w:p>
    <w:p>
      <w:pPr>
        <w:pStyle w:val="Normal"/>
        <w:rPr/>
      </w:pPr>
      <w:r>
        <w:rPr/>
        <w:t>11.</w:t>
        <w:tab/>
        <w:t>You are my righteousness</w:t>
      </w:r>
    </w:p>
    <w:p>
      <w:pPr>
        <w:pStyle w:val="Normal"/>
        <w:rPr/>
      </w:pPr>
      <w:r>
        <w:rPr/>
        <w:t>12.</w:t>
        <w:tab/>
        <w:t>Your words preserve me</w:t>
      </w:r>
    </w:p>
    <w:p>
      <w:pPr>
        <w:pStyle w:val="Normal"/>
        <w:rPr/>
      </w:pPr>
      <w:r>
        <w:rPr/>
        <w:t>13.</w:t>
        <w:tab/>
        <w:t>You deal bountifully with me</w:t>
      </w:r>
    </w:p>
    <w:p>
      <w:pPr>
        <w:pStyle w:val="Normal"/>
        <w:rPr/>
      </w:pPr>
      <w:r>
        <w:rPr/>
        <w:t>14.</w:t>
        <w:tab/>
        <w:t>You reverse my captivity</w:t>
      </w:r>
    </w:p>
    <w:p>
      <w:pPr>
        <w:pStyle w:val="Normal"/>
        <w:rPr/>
      </w:pPr>
      <w:r>
        <w:rPr/>
        <w:t>15.</w:t>
        <w:tab/>
        <w:t>I have access to Your holy hill</w:t>
      </w:r>
    </w:p>
    <w:p>
      <w:pPr>
        <w:pStyle w:val="Normal"/>
        <w:rPr/>
      </w:pPr>
      <w:r>
        <w:rPr/>
        <w:t>16.</w:t>
        <w:tab/>
        <w:t>I have an eternal inheritance</w:t>
      </w:r>
    </w:p>
    <w:p>
      <w:pPr>
        <w:pStyle w:val="Normal"/>
        <w:rPr/>
      </w:pPr>
      <w:r>
        <w:rPr/>
        <w:t>17.</w:t>
        <w:tab/>
        <w:t>You hide me under Your wings</w:t>
      </w:r>
    </w:p>
    <w:p>
      <w:pPr>
        <w:pStyle w:val="Normal"/>
        <w:rPr/>
      </w:pPr>
      <w:r>
        <w:rPr/>
        <w:t>18.</w:t>
        <w:tab/>
        <w:t>You light my lamp in darkness</w:t>
      </w:r>
    </w:p>
    <w:p>
      <w:pPr>
        <w:pStyle w:val="Normal"/>
        <w:rPr/>
      </w:pPr>
      <w:r>
        <w:rPr/>
        <w:t>19.</w:t>
        <w:tab/>
        <w:t>Your works and words are my meditations</w:t>
      </w:r>
    </w:p>
    <w:p>
      <w:pPr>
        <w:pStyle w:val="Normal"/>
        <w:rPr/>
      </w:pPr>
      <w:r>
        <w:rPr/>
        <w:t>20.</w:t>
        <w:tab/>
        <w:t>I will fulfill my purpose</w:t>
      </w:r>
    </w:p>
    <w:p>
      <w:pPr>
        <w:pStyle w:val="Normal"/>
        <w:rPr/>
      </w:pPr>
      <w:r>
        <w:rPr/>
        <w:t>21.</w:t>
        <w:tab/>
        <w:t>You give me my heart’s desire</w:t>
      </w:r>
    </w:p>
    <w:p>
      <w:pPr>
        <w:pStyle w:val="Normal"/>
        <w:rPr/>
      </w:pPr>
      <w:r>
        <w:rPr/>
        <w:t>22.</w:t>
        <w:tab/>
        <w:t>I will declare Your Name in affliction</w:t>
      </w:r>
    </w:p>
    <w:p>
      <w:pPr>
        <w:pStyle w:val="Normal"/>
        <w:rPr/>
      </w:pPr>
      <w:r>
        <w:rPr/>
        <w:t>23.</w:t>
        <w:tab/>
        <w:t>You are my shepherd</w:t>
      </w:r>
    </w:p>
    <w:p>
      <w:pPr>
        <w:pStyle w:val="Normal"/>
        <w:rPr/>
      </w:pPr>
      <w:r>
        <w:rPr/>
        <w:t>24.</w:t>
        <w:tab/>
        <w:t>You are the King of Glory</w:t>
      </w:r>
    </w:p>
    <w:p>
      <w:pPr>
        <w:pStyle w:val="Normal"/>
        <w:rPr/>
      </w:pPr>
      <w:r>
        <w:rPr/>
        <w:t>25.</w:t>
        <w:tab/>
        <w:t>You teach me Your paths</w:t>
      </w:r>
    </w:p>
    <w:p>
      <w:pPr>
        <w:pStyle w:val="Normal"/>
        <w:rPr/>
      </w:pPr>
      <w:r>
        <w:rPr/>
        <w:t>26.</w:t>
        <w:tab/>
        <w:t>My foot stands in an even place</w:t>
      </w:r>
    </w:p>
    <w:p>
      <w:pPr>
        <w:pStyle w:val="Normal"/>
        <w:rPr/>
      </w:pPr>
      <w:r>
        <w:rPr/>
        <w:t>27.</w:t>
        <w:tab/>
        <w:t>I will trust in You and not be afraid</w:t>
      </w:r>
    </w:p>
    <w:p>
      <w:pPr>
        <w:pStyle w:val="Normal"/>
        <w:rPr/>
      </w:pPr>
      <w:r>
        <w:rPr/>
        <w:t>28.</w:t>
        <w:tab/>
        <w:t>You answer my prayers</w:t>
      </w:r>
    </w:p>
    <w:p>
      <w:pPr>
        <w:pStyle w:val="Normal"/>
        <w:rPr/>
      </w:pPr>
      <w:r>
        <w:rPr/>
        <w:t>29.</w:t>
        <w:tab/>
        <w:t>Your voice is powerful in my behalf</w:t>
      </w:r>
    </w:p>
    <w:p>
      <w:pPr>
        <w:pStyle w:val="Normal"/>
        <w:rPr/>
      </w:pPr>
      <w:r>
        <w:rPr/>
        <w:t>30.</w:t>
        <w:tab/>
        <w:t>My foes will not rejoice over me</w:t>
      </w:r>
    </w:p>
    <w:p>
      <w:pPr>
        <w:pStyle w:val="Normal"/>
        <w:rPr/>
      </w:pPr>
      <w:r>
        <w:rPr/>
        <w:t>31.</w:t>
        <w:tab/>
        <w:t xml:space="preserve">I will not be ashamed </w:t>
      </w:r>
    </w:p>
    <w:p>
      <w:pPr>
        <w:pStyle w:val="Normal"/>
        <w:rPr/>
      </w:pPr>
      <w:r>
        <w:rPr/>
        <w:t>32.</w:t>
        <w:tab/>
        <w:t>My sin is forgiven</w:t>
      </w:r>
    </w:p>
    <w:p>
      <w:pPr>
        <w:pStyle w:val="Normal"/>
        <w:rPr/>
      </w:pPr>
      <w:r>
        <w:rPr/>
        <w:t>33.</w:t>
        <w:tab/>
        <w:t>I am Your chosen inheritance</w:t>
      </w:r>
    </w:p>
    <w:p>
      <w:pPr>
        <w:pStyle w:val="Normal"/>
        <w:rPr/>
      </w:pPr>
      <w:r>
        <w:rPr/>
        <w:t>34.</w:t>
        <w:tab/>
        <w:t>You deliver me from my fears</w:t>
      </w:r>
    </w:p>
    <w:p>
      <w:pPr>
        <w:pStyle w:val="Normal"/>
        <w:rPr/>
      </w:pPr>
      <w:r>
        <w:rPr/>
        <w:t>35.</w:t>
        <w:tab/>
        <w:t>You will vindicate me</w:t>
      </w:r>
    </w:p>
    <w:p>
      <w:pPr>
        <w:pStyle w:val="Normal"/>
        <w:rPr/>
      </w:pPr>
      <w:r>
        <w:rPr/>
        <w:t>36.</w:t>
        <w:tab/>
        <w:t>I drink from the river of Your pleasures</w:t>
      </w:r>
    </w:p>
    <w:p>
      <w:pPr>
        <w:pStyle w:val="Normal"/>
        <w:rPr/>
      </w:pPr>
      <w:r>
        <w:rPr/>
        <w:t>37.</w:t>
        <w:tab/>
        <w:t>I delight myself in an abundance of peace</w:t>
      </w:r>
    </w:p>
    <w:p>
      <w:pPr>
        <w:pStyle w:val="Normal"/>
        <w:rPr/>
      </w:pPr>
      <w:r>
        <w:rPr/>
        <w:t>38.</w:t>
        <w:tab/>
        <w:t>You make haste to help me</w:t>
      </w:r>
    </w:p>
    <w:p>
      <w:pPr>
        <w:pStyle w:val="Normal"/>
        <w:rPr/>
      </w:pPr>
      <w:r>
        <w:rPr/>
        <w:t>39.</w:t>
        <w:tab/>
        <w:t>My hope is in You</w:t>
      </w:r>
    </w:p>
    <w:p>
      <w:pPr>
        <w:pStyle w:val="Normal"/>
        <w:rPr/>
      </w:pPr>
      <w:r>
        <w:rPr/>
        <w:t>40.</w:t>
        <w:tab/>
        <w:t>I delight to do Your will</w:t>
      </w:r>
    </w:p>
    <w:p>
      <w:pPr>
        <w:pStyle w:val="Normal"/>
        <w:rPr/>
      </w:pPr>
      <w:r>
        <w:rPr/>
        <w:t>41.</w:t>
        <w:tab/>
        <w:t>You sustain me in illness</w:t>
      </w:r>
    </w:p>
    <w:p>
      <w:pPr>
        <w:pStyle w:val="Normal"/>
        <w:rPr/>
      </w:pPr>
      <w:r>
        <w:rPr/>
      </w:r>
    </w:p>
    <w:p>
      <w:pPr>
        <w:pStyle w:val="Normal"/>
        <w:rPr>
          <w:b/>
          <w:b/>
          <w:bCs/>
        </w:rPr>
      </w:pPr>
      <w:r>
        <w:rPr>
          <w:b/>
          <w:bCs/>
        </w:rPr>
        <w:t>BOOK TWO</w:t>
      </w:r>
    </w:p>
    <w:p>
      <w:pPr>
        <w:pStyle w:val="Normal"/>
        <w:rPr/>
      </w:pPr>
      <w:r>
        <w:rPr/>
      </w:r>
    </w:p>
    <w:p>
      <w:pPr>
        <w:pStyle w:val="Normal"/>
        <w:rPr/>
      </w:pPr>
      <w:r>
        <w:rPr/>
        <w:t>42.</w:t>
        <w:tab/>
        <w:t>Your song is with me in the night</w:t>
      </w:r>
    </w:p>
    <w:p>
      <w:pPr>
        <w:pStyle w:val="Normal"/>
        <w:rPr/>
      </w:pPr>
      <w:r>
        <w:rPr/>
        <w:t>43.</w:t>
        <w:tab/>
        <w:t>Your light and truth lead me</w:t>
      </w:r>
    </w:p>
    <w:p>
      <w:pPr>
        <w:pStyle w:val="Normal"/>
        <w:rPr/>
      </w:pPr>
      <w:r>
        <w:rPr/>
        <w:t>44.</w:t>
        <w:tab/>
        <w:t>You redeem me in mercy</w:t>
      </w:r>
    </w:p>
    <w:p>
      <w:pPr>
        <w:pStyle w:val="Normal"/>
        <w:rPr/>
      </w:pPr>
      <w:r>
        <w:rPr/>
        <w:t>45.</w:t>
        <w:tab/>
        <w:t>I will declare Your name to all generations</w:t>
      </w:r>
    </w:p>
    <w:p>
      <w:pPr>
        <w:pStyle w:val="Normal"/>
        <w:rPr/>
      </w:pPr>
      <w:r>
        <w:rPr/>
        <w:t>46.</w:t>
        <w:tab/>
        <w:t>You are my refuge and strength</w:t>
      </w:r>
    </w:p>
    <w:p>
      <w:pPr>
        <w:pStyle w:val="Normal"/>
        <w:rPr/>
      </w:pPr>
      <w:r>
        <w:rPr/>
        <w:t>47.</w:t>
        <w:tab/>
        <w:t>You subdue nations under my feet</w:t>
      </w:r>
    </w:p>
    <w:p>
      <w:pPr>
        <w:pStyle w:val="Normal"/>
        <w:rPr/>
      </w:pPr>
      <w:r>
        <w:rPr/>
        <w:t>48.</w:t>
        <w:tab/>
        <w:t>You are my guide to death</w:t>
      </w:r>
    </w:p>
    <w:p>
      <w:pPr>
        <w:pStyle w:val="Normal"/>
        <w:rPr/>
      </w:pPr>
      <w:r>
        <w:rPr/>
        <w:t>49.</w:t>
        <w:tab/>
        <w:t>You redeem my soul from the power of the grave</w:t>
      </w:r>
    </w:p>
    <w:p>
      <w:pPr>
        <w:pStyle w:val="Normal"/>
        <w:rPr/>
      </w:pPr>
      <w:r>
        <w:rPr/>
        <w:t>50.</w:t>
        <w:tab/>
        <w:t>You deliver me in trouble</w:t>
      </w:r>
    </w:p>
    <w:p>
      <w:pPr>
        <w:pStyle w:val="Normal"/>
        <w:rPr/>
      </w:pPr>
      <w:r>
        <w:rPr/>
        <w:t>51.</w:t>
        <w:tab/>
        <w:t>You wash me whiter than snow</w:t>
      </w:r>
    </w:p>
    <w:p>
      <w:pPr>
        <w:pStyle w:val="Normal"/>
        <w:rPr/>
      </w:pPr>
      <w:r>
        <w:rPr/>
        <w:t>52.</w:t>
        <w:tab/>
        <w:t>I am planted in Your house</w:t>
      </w:r>
    </w:p>
    <w:p>
      <w:pPr>
        <w:pStyle w:val="Normal"/>
        <w:rPr/>
      </w:pPr>
      <w:r>
        <w:rPr/>
        <w:t>53.</w:t>
        <w:tab/>
        <w:t>My enemies are ashamed</w:t>
      </w:r>
    </w:p>
    <w:p>
      <w:pPr>
        <w:pStyle w:val="Normal"/>
        <w:rPr/>
      </w:pPr>
      <w:r>
        <w:rPr/>
        <w:t>54.</w:t>
        <w:tab/>
        <w:t>You are my helper</w:t>
      </w:r>
    </w:p>
    <w:p>
      <w:pPr>
        <w:pStyle w:val="Normal"/>
        <w:rPr/>
      </w:pPr>
      <w:r>
        <w:rPr/>
        <w:t>55.</w:t>
        <w:tab/>
        <w:t>You will sustain me</w:t>
      </w:r>
    </w:p>
    <w:p>
      <w:pPr>
        <w:pStyle w:val="Normal"/>
        <w:rPr/>
      </w:pPr>
      <w:r>
        <w:rPr/>
        <w:t>56.</w:t>
        <w:tab/>
        <w:t>I trust You when I am afraid</w:t>
      </w:r>
    </w:p>
    <w:p>
      <w:pPr>
        <w:pStyle w:val="Normal"/>
        <w:rPr/>
      </w:pPr>
      <w:r>
        <w:rPr/>
        <w:t>57.</w:t>
        <w:tab/>
        <w:t>My heart is steadfast</w:t>
      </w:r>
    </w:p>
    <w:p>
      <w:pPr>
        <w:pStyle w:val="Normal"/>
        <w:rPr/>
      </w:pPr>
      <w:r>
        <w:rPr/>
        <w:t>58.</w:t>
        <w:tab/>
        <w:t>The arrows of the enemy are broken</w:t>
      </w:r>
    </w:p>
    <w:p>
      <w:pPr>
        <w:pStyle w:val="Normal"/>
        <w:rPr/>
      </w:pPr>
      <w:r>
        <w:rPr/>
        <w:t>59.</w:t>
        <w:tab/>
        <w:t>I will sing of Your power</w:t>
      </w:r>
    </w:p>
    <w:p>
      <w:pPr>
        <w:pStyle w:val="Normal"/>
        <w:rPr/>
      </w:pPr>
      <w:r>
        <w:rPr/>
        <w:t>60.</w:t>
        <w:tab/>
        <w:t>I will do valiantly through You</w:t>
      </w:r>
    </w:p>
    <w:p>
      <w:pPr>
        <w:pStyle w:val="Normal"/>
        <w:rPr/>
      </w:pPr>
      <w:r>
        <w:rPr/>
        <w:t>61.</w:t>
        <w:tab/>
        <w:t>I will abide in Your tabernacle forever</w:t>
      </w:r>
    </w:p>
    <w:p>
      <w:pPr>
        <w:pStyle w:val="Normal"/>
        <w:rPr/>
      </w:pPr>
      <w:r>
        <w:rPr/>
        <w:t>62.</w:t>
        <w:tab/>
        <w:t>I shall not be moved</w:t>
      </w:r>
    </w:p>
    <w:p>
      <w:pPr>
        <w:pStyle w:val="Normal"/>
        <w:rPr/>
      </w:pPr>
      <w:r>
        <w:rPr/>
        <w:t>63.</w:t>
        <w:tab/>
        <w:t>My soul shall be satisfied</w:t>
      </w:r>
    </w:p>
    <w:p>
      <w:pPr>
        <w:pStyle w:val="Normal"/>
        <w:rPr/>
      </w:pPr>
      <w:r>
        <w:rPr/>
        <w:t>64.</w:t>
        <w:tab/>
        <w:t xml:space="preserve">You make my enemy stumble </w:t>
      </w:r>
    </w:p>
    <w:p>
      <w:pPr>
        <w:pStyle w:val="Normal"/>
        <w:rPr/>
      </w:pPr>
      <w:r>
        <w:rPr/>
        <w:t>65.</w:t>
        <w:tab/>
        <w:t>You crown my year with goodness</w:t>
      </w:r>
    </w:p>
    <w:p>
      <w:pPr>
        <w:pStyle w:val="Normal"/>
        <w:rPr/>
      </w:pPr>
      <w:r>
        <w:rPr/>
        <w:t>66.</w:t>
        <w:tab/>
        <w:t>You have heard me</w:t>
      </w:r>
    </w:p>
    <w:p>
      <w:pPr>
        <w:pStyle w:val="Normal"/>
        <w:rPr/>
      </w:pPr>
      <w:r>
        <w:rPr/>
        <w:t>67.</w:t>
        <w:tab/>
        <w:t>Your face shines upon me</w:t>
      </w:r>
    </w:p>
    <w:p>
      <w:pPr>
        <w:pStyle w:val="Normal"/>
        <w:rPr/>
      </w:pPr>
      <w:r>
        <w:rPr/>
        <w:t>68.</w:t>
        <w:tab/>
        <w:t>You bring me into prosperity</w:t>
      </w:r>
    </w:p>
    <w:p>
      <w:pPr>
        <w:pStyle w:val="Normal"/>
        <w:rPr/>
      </w:pPr>
      <w:r>
        <w:rPr/>
        <w:t>69.</w:t>
        <w:tab/>
        <w:t>Your salvation sets me on high</w:t>
      </w:r>
    </w:p>
    <w:p>
      <w:pPr>
        <w:pStyle w:val="Normal"/>
        <w:rPr/>
      </w:pPr>
      <w:r>
        <w:rPr/>
        <w:t>70.</w:t>
        <w:tab/>
        <w:t>You are my help and deliverer</w:t>
      </w:r>
    </w:p>
    <w:p>
      <w:pPr>
        <w:pStyle w:val="Normal"/>
        <w:rPr/>
      </w:pPr>
      <w:r>
        <w:rPr/>
        <w:t>71.</w:t>
        <w:tab/>
        <w:t>You will not cast me off in old age</w:t>
      </w:r>
    </w:p>
    <w:p>
      <w:pPr>
        <w:pStyle w:val="Normal"/>
        <w:rPr/>
      </w:pPr>
      <w:r>
        <w:rPr/>
        <w:t>72.</w:t>
        <w:tab/>
        <w:t>You have dominion from sea to sea</w:t>
      </w:r>
    </w:p>
    <w:p>
      <w:pPr>
        <w:pStyle w:val="Normal"/>
        <w:rPr/>
      </w:pPr>
      <w:r>
        <w:rPr/>
      </w:r>
    </w:p>
    <w:p>
      <w:pPr>
        <w:pStyle w:val="Normal"/>
        <w:rPr>
          <w:b/>
          <w:b/>
          <w:bCs/>
        </w:rPr>
      </w:pPr>
      <w:r>
        <w:rPr>
          <w:b/>
          <w:bCs/>
        </w:rPr>
        <w:t>BOOK THREE</w:t>
      </w:r>
    </w:p>
    <w:p>
      <w:pPr>
        <w:pStyle w:val="Normal"/>
        <w:rPr/>
      </w:pPr>
      <w:r>
        <w:rPr/>
      </w:r>
    </w:p>
    <w:p>
      <w:pPr>
        <w:pStyle w:val="Normal"/>
        <w:rPr/>
      </w:pPr>
      <w:r>
        <w:rPr/>
        <w:t>73.</w:t>
        <w:tab/>
        <w:t>You guide me with Your counsel</w:t>
      </w:r>
    </w:p>
    <w:p>
      <w:pPr>
        <w:pStyle w:val="Normal"/>
        <w:rPr/>
      </w:pPr>
      <w:r>
        <w:rPr/>
        <w:t>74.</w:t>
        <w:tab/>
        <w:t>I am part of the redeemed</w:t>
      </w:r>
    </w:p>
    <w:p>
      <w:pPr>
        <w:pStyle w:val="Normal"/>
        <w:rPr/>
      </w:pPr>
      <w:r>
        <w:rPr/>
        <w:t>75.</w:t>
        <w:tab/>
        <w:t>My horn shall be exalted</w:t>
      </w:r>
    </w:p>
    <w:p>
      <w:pPr>
        <w:pStyle w:val="Normal"/>
        <w:rPr/>
      </w:pPr>
      <w:r>
        <w:rPr/>
      </w:r>
    </w:p>
    <w:p>
      <w:pPr>
        <w:pStyle w:val="Normal"/>
        <w:rPr/>
      </w:pPr>
      <w:r>
        <w:rPr/>
      </w:r>
    </w:p>
    <w:p>
      <w:pPr>
        <w:pStyle w:val="Normal"/>
        <w:rPr/>
      </w:pPr>
      <w:r>
        <w:rPr/>
        <w:t>76.</w:t>
        <w:tab/>
        <w:t>You deliver the oppressed</w:t>
      </w:r>
    </w:p>
    <w:p>
      <w:pPr>
        <w:pStyle w:val="Normal"/>
        <w:rPr/>
      </w:pPr>
      <w:r>
        <w:rPr/>
        <w:t>77.</w:t>
        <w:tab/>
        <w:t>You are a great God</w:t>
      </w:r>
    </w:p>
    <w:p>
      <w:pPr>
        <w:pStyle w:val="Normal"/>
        <w:rPr/>
      </w:pPr>
      <w:r>
        <w:rPr/>
        <w:t>78.</w:t>
        <w:tab/>
        <w:t>You have chosen me</w:t>
      </w:r>
    </w:p>
    <w:p>
      <w:pPr>
        <w:pStyle w:val="Normal"/>
        <w:rPr/>
      </w:pPr>
      <w:r>
        <w:rPr/>
        <w:t>79.</w:t>
        <w:tab/>
        <w:t>I will show Your praise to all generations</w:t>
      </w:r>
    </w:p>
    <w:p>
      <w:pPr>
        <w:pStyle w:val="Normal"/>
        <w:rPr/>
      </w:pPr>
      <w:r>
        <w:rPr/>
        <w:t>80.</w:t>
        <w:tab/>
        <w:t>I shall be saved</w:t>
      </w:r>
    </w:p>
    <w:p>
      <w:pPr>
        <w:pStyle w:val="Normal"/>
        <w:rPr/>
      </w:pPr>
      <w:r>
        <w:rPr/>
        <w:t>81.</w:t>
        <w:tab/>
        <w:t>You feed me and I am satisfied</w:t>
      </w:r>
    </w:p>
    <w:p>
      <w:pPr>
        <w:pStyle w:val="Normal"/>
        <w:rPr/>
      </w:pPr>
      <w:r>
        <w:rPr/>
        <w:t>82.</w:t>
        <w:tab/>
        <w:t>You are a just judge</w:t>
      </w:r>
    </w:p>
    <w:p>
      <w:pPr>
        <w:pStyle w:val="Normal"/>
        <w:rPr/>
      </w:pPr>
      <w:r>
        <w:rPr/>
        <w:t>83.</w:t>
        <w:tab/>
        <w:t>You are Most High over all the earth</w:t>
      </w:r>
    </w:p>
    <w:p>
      <w:pPr>
        <w:pStyle w:val="Normal"/>
        <w:rPr/>
      </w:pPr>
      <w:r>
        <w:rPr/>
        <w:t>84.</w:t>
        <w:tab/>
        <w:t>You withhold no good thing from me</w:t>
      </w:r>
    </w:p>
    <w:p>
      <w:pPr>
        <w:pStyle w:val="Normal"/>
        <w:rPr/>
      </w:pPr>
      <w:r>
        <w:rPr/>
        <w:t>85.</w:t>
        <w:tab/>
        <w:t>My land will yield its increase</w:t>
      </w:r>
    </w:p>
    <w:p>
      <w:pPr>
        <w:pStyle w:val="Normal"/>
        <w:rPr/>
      </w:pPr>
      <w:r>
        <w:rPr/>
        <w:t>86.</w:t>
        <w:tab/>
        <w:t>You are abundant in mercy</w:t>
      </w:r>
    </w:p>
    <w:p>
      <w:pPr>
        <w:pStyle w:val="Normal"/>
        <w:rPr/>
      </w:pPr>
      <w:r>
        <w:rPr/>
        <w:t>87.</w:t>
        <w:tab/>
        <w:t>All my springs are in You</w:t>
      </w:r>
    </w:p>
    <w:p>
      <w:pPr>
        <w:pStyle w:val="Normal"/>
        <w:rPr/>
      </w:pPr>
      <w:r>
        <w:rPr/>
        <w:t>88.</w:t>
        <w:tab/>
        <w:t>My prayer comes before You daily</w:t>
      </w:r>
    </w:p>
    <w:p>
      <w:pPr>
        <w:pStyle w:val="Normal"/>
        <w:rPr/>
      </w:pPr>
      <w:r>
        <w:rPr/>
        <w:t>89.</w:t>
        <w:tab/>
        <w:t xml:space="preserve">I walk in the light of Your countenance </w:t>
      </w:r>
    </w:p>
    <w:p>
      <w:pPr>
        <w:pStyle w:val="Normal"/>
        <w:rPr/>
      </w:pPr>
      <w:r>
        <w:rPr/>
      </w:r>
    </w:p>
    <w:p>
      <w:pPr>
        <w:pStyle w:val="Normal"/>
        <w:rPr>
          <w:b/>
          <w:b/>
          <w:bCs/>
        </w:rPr>
      </w:pPr>
      <w:r>
        <w:rPr>
          <w:b/>
          <w:bCs/>
        </w:rPr>
        <w:t>BOOK  FOUR</w:t>
      </w:r>
    </w:p>
    <w:p>
      <w:pPr>
        <w:pStyle w:val="Normal"/>
        <w:rPr/>
      </w:pPr>
      <w:r>
        <w:rPr/>
      </w:r>
    </w:p>
    <w:p>
      <w:pPr>
        <w:pStyle w:val="Normal"/>
        <w:rPr/>
      </w:pPr>
      <w:r>
        <w:rPr/>
        <w:t>90.</w:t>
        <w:tab/>
        <w:t>You establish the work of my hands</w:t>
      </w:r>
    </w:p>
    <w:p>
      <w:pPr>
        <w:pStyle w:val="Normal"/>
        <w:rPr/>
      </w:pPr>
      <w:r>
        <w:rPr/>
        <w:t>91.</w:t>
        <w:tab/>
        <w:t>I abide in the shadow of Your presence</w:t>
      </w:r>
    </w:p>
    <w:p>
      <w:pPr>
        <w:pStyle w:val="Normal"/>
        <w:rPr/>
      </w:pPr>
      <w:r>
        <w:rPr/>
        <w:t>92.</w:t>
        <w:tab/>
        <w:t xml:space="preserve">I flourish in Your courts </w:t>
      </w:r>
    </w:p>
    <w:p>
      <w:pPr>
        <w:pStyle w:val="Normal"/>
        <w:rPr/>
      </w:pPr>
      <w:r>
        <w:rPr/>
        <w:t>93.</w:t>
        <w:tab/>
        <w:t>Your testimonies are sure</w:t>
      </w:r>
    </w:p>
    <w:p>
      <w:pPr>
        <w:pStyle w:val="Normal"/>
        <w:rPr/>
      </w:pPr>
      <w:r>
        <w:rPr/>
        <w:t>94.</w:t>
        <w:tab/>
        <w:t>Your comforts delight my soul</w:t>
      </w:r>
    </w:p>
    <w:p>
      <w:pPr>
        <w:pStyle w:val="Normal"/>
        <w:rPr/>
      </w:pPr>
      <w:r>
        <w:rPr/>
        <w:t>95.</w:t>
        <w:tab/>
        <w:t>I will shout joyfully with psalms</w:t>
      </w:r>
    </w:p>
    <w:p>
      <w:pPr>
        <w:pStyle w:val="Normal"/>
        <w:rPr/>
      </w:pPr>
      <w:r>
        <w:rPr/>
        <w:t>96.</w:t>
        <w:tab/>
        <w:t>I will declare Your glory among the nations</w:t>
      </w:r>
    </w:p>
    <w:p>
      <w:pPr>
        <w:pStyle w:val="Normal"/>
        <w:rPr/>
      </w:pPr>
      <w:r>
        <w:rPr/>
        <w:t>97.</w:t>
        <w:tab/>
        <w:t>You preserve my soul</w:t>
      </w:r>
    </w:p>
    <w:p>
      <w:pPr>
        <w:pStyle w:val="Normal"/>
        <w:rPr/>
      </w:pPr>
      <w:r>
        <w:rPr/>
        <w:t>98.</w:t>
        <w:tab/>
        <w:t>I will sing a new song</w:t>
      </w:r>
    </w:p>
    <w:p>
      <w:pPr>
        <w:pStyle w:val="Normal"/>
        <w:rPr/>
      </w:pPr>
      <w:r>
        <w:rPr/>
        <w:t>99.</w:t>
        <w:tab/>
        <w:t>You are the God who forgives</w:t>
      </w:r>
    </w:p>
    <w:p>
      <w:pPr>
        <w:pStyle w:val="Normal"/>
        <w:rPr/>
      </w:pPr>
      <w:r>
        <w:rPr/>
        <w:t>100.</w:t>
        <w:tab/>
        <w:t>I will serve You with gladness</w:t>
      </w:r>
    </w:p>
    <w:p>
      <w:pPr>
        <w:pStyle w:val="Normal"/>
        <w:rPr/>
      </w:pPr>
      <w:r>
        <w:rPr/>
        <w:t>101.</w:t>
        <w:tab/>
        <w:t xml:space="preserve">I will walk within my house with a perfect heart </w:t>
      </w:r>
    </w:p>
    <w:p>
      <w:pPr>
        <w:pStyle w:val="Normal"/>
        <w:rPr/>
      </w:pPr>
      <w:r>
        <w:rPr/>
        <w:t>102.</w:t>
        <w:tab/>
        <w:t>You will not despise my prayer</w:t>
      </w:r>
    </w:p>
    <w:p>
      <w:pPr>
        <w:pStyle w:val="Normal"/>
        <w:rPr/>
      </w:pPr>
      <w:r>
        <w:rPr/>
        <w:t>103.</w:t>
        <w:tab/>
        <w:t>Your mercy is from everlasting to everlasting</w:t>
      </w:r>
    </w:p>
    <w:p>
      <w:pPr>
        <w:pStyle w:val="Normal"/>
        <w:rPr/>
      </w:pPr>
      <w:r>
        <w:rPr/>
        <w:t>104.</w:t>
        <w:tab/>
        <w:t xml:space="preserve">You send springs in the valley </w:t>
      </w:r>
    </w:p>
    <w:p>
      <w:pPr>
        <w:pStyle w:val="Normal"/>
        <w:rPr/>
      </w:pPr>
      <w:r>
        <w:rPr/>
        <w:t>105.</w:t>
        <w:tab/>
        <w:t>I will remember Your marvelous works</w:t>
      </w:r>
    </w:p>
    <w:p>
      <w:pPr>
        <w:pStyle w:val="Normal"/>
        <w:rPr/>
      </w:pPr>
      <w:r>
        <w:rPr/>
        <w:t>106.</w:t>
        <w:tab/>
        <w:t>I will triumph in Your praise</w:t>
      </w:r>
    </w:p>
    <w:p>
      <w:pPr>
        <w:pStyle w:val="Normal"/>
        <w:rPr/>
      </w:pPr>
      <w:r>
        <w:rPr/>
      </w:r>
    </w:p>
    <w:p>
      <w:pPr>
        <w:pStyle w:val="Normal"/>
        <w:rPr>
          <w:b/>
          <w:b/>
          <w:bCs/>
        </w:rPr>
      </w:pPr>
      <w:r>
        <w:rPr>
          <w:b/>
          <w:bCs/>
        </w:rPr>
        <w:t>BOOK FIVE</w:t>
      </w:r>
    </w:p>
    <w:p>
      <w:pPr>
        <w:pStyle w:val="Normal"/>
        <w:rPr/>
      </w:pPr>
      <w:r>
        <w:rPr/>
      </w:r>
    </w:p>
    <w:p>
      <w:pPr>
        <w:pStyle w:val="Normal"/>
        <w:rPr/>
      </w:pPr>
      <w:r>
        <w:rPr/>
        <w:t>107.</w:t>
        <w:tab/>
        <w:t>You send Your Word and heal me</w:t>
      </w:r>
    </w:p>
    <w:p>
      <w:pPr>
        <w:pStyle w:val="Normal"/>
        <w:rPr/>
      </w:pPr>
      <w:r>
        <w:rPr/>
        <w:t>108.</w:t>
        <w:tab/>
        <w:t>I will do valiantly through You</w:t>
      </w:r>
    </w:p>
    <w:p>
      <w:pPr>
        <w:pStyle w:val="Normal"/>
        <w:rPr/>
      </w:pPr>
      <w:r>
        <w:rPr/>
        <w:t>109.</w:t>
        <w:tab/>
        <w:t>My accusers are clothed with shame</w:t>
      </w:r>
    </w:p>
    <w:p>
      <w:pPr>
        <w:pStyle w:val="Normal"/>
        <w:rPr/>
      </w:pPr>
      <w:r>
        <w:rPr/>
        <w:t>110.</w:t>
        <w:tab/>
        <w:t>You rule in the midst of Your enemies</w:t>
      </w:r>
    </w:p>
    <w:p>
      <w:pPr>
        <w:pStyle w:val="Normal"/>
        <w:rPr/>
      </w:pPr>
      <w:r>
        <w:rPr/>
        <w:t>111.</w:t>
        <w:tab/>
        <w:t>You remember Your covenant</w:t>
      </w:r>
    </w:p>
    <w:p>
      <w:pPr>
        <w:pStyle w:val="Normal"/>
        <w:rPr/>
      </w:pPr>
      <w:r>
        <w:rPr/>
        <w:t>112.</w:t>
        <w:tab/>
        <w:t>I will never be shaken</w:t>
      </w:r>
    </w:p>
    <w:p>
      <w:pPr>
        <w:pStyle w:val="Normal"/>
        <w:rPr/>
      </w:pPr>
      <w:r>
        <w:rPr/>
      </w:r>
    </w:p>
    <w:p>
      <w:pPr>
        <w:pStyle w:val="Normal"/>
        <w:rPr/>
      </w:pPr>
      <w:r>
        <w:rPr/>
      </w:r>
    </w:p>
    <w:p>
      <w:pPr>
        <w:pStyle w:val="Normal"/>
        <w:rPr/>
      </w:pPr>
      <w:r>
        <w:rPr/>
      </w:r>
    </w:p>
    <w:p>
      <w:pPr>
        <w:pStyle w:val="Normal"/>
        <w:rPr/>
      </w:pPr>
      <w:r>
        <w:rPr/>
        <w:t>113.</w:t>
        <w:tab/>
        <w:t>You lift me out of the ash heap</w:t>
      </w:r>
    </w:p>
    <w:p>
      <w:pPr>
        <w:pStyle w:val="Normal"/>
        <w:rPr/>
      </w:pPr>
      <w:r>
        <w:rPr/>
        <w:t>114.</w:t>
        <w:tab/>
        <w:t>You turn flint into fountains</w:t>
      </w:r>
    </w:p>
    <w:p>
      <w:pPr>
        <w:pStyle w:val="Normal"/>
        <w:rPr/>
      </w:pPr>
      <w:r>
        <w:rPr/>
        <w:t>115.</w:t>
        <w:tab/>
        <w:t>I will bless You forevermore</w:t>
      </w:r>
    </w:p>
    <w:p>
      <w:pPr>
        <w:pStyle w:val="Normal"/>
        <w:rPr/>
      </w:pPr>
      <w:r>
        <w:rPr/>
        <w:t>116.</w:t>
        <w:tab/>
        <w:t>You have loosed my bonds</w:t>
      </w:r>
    </w:p>
    <w:p>
      <w:pPr>
        <w:pStyle w:val="Normal"/>
        <w:rPr/>
      </w:pPr>
      <w:r>
        <w:rPr/>
        <w:t>117.</w:t>
        <w:tab/>
        <w:t>Your truth endures forever</w:t>
      </w:r>
    </w:p>
    <w:p>
      <w:pPr>
        <w:pStyle w:val="Normal"/>
        <w:rPr/>
      </w:pPr>
      <w:r>
        <w:rPr/>
        <w:t>118.</w:t>
        <w:tab/>
        <w:t>I shall not die, but live</w:t>
      </w:r>
    </w:p>
    <w:p>
      <w:pPr>
        <w:pStyle w:val="Normal"/>
        <w:rPr/>
      </w:pPr>
      <w:r>
        <w:rPr/>
        <w:t>119.</w:t>
        <w:tab/>
        <w:t>Your Word has given me life</w:t>
      </w:r>
    </w:p>
    <w:p>
      <w:pPr>
        <w:pStyle w:val="Normal"/>
        <w:rPr/>
      </w:pPr>
      <w:r>
        <w:rPr/>
        <w:t>120.</w:t>
        <w:tab/>
        <w:t>You deliver me from a deceitful tongue</w:t>
      </w:r>
    </w:p>
    <w:p>
      <w:pPr>
        <w:pStyle w:val="Normal"/>
        <w:rPr/>
      </w:pPr>
      <w:r>
        <w:rPr/>
        <w:t>121.</w:t>
        <w:tab/>
        <w:t>My help comes from You</w:t>
      </w:r>
    </w:p>
    <w:p>
      <w:pPr>
        <w:pStyle w:val="Normal"/>
        <w:rPr/>
      </w:pPr>
      <w:r>
        <w:rPr/>
        <w:t>122.</w:t>
        <w:tab/>
        <w:t>I am glad to go to Your house</w:t>
      </w:r>
    </w:p>
    <w:p>
      <w:pPr>
        <w:pStyle w:val="Normal"/>
        <w:rPr/>
      </w:pPr>
      <w:r>
        <w:rPr/>
        <w:t>123.</w:t>
        <w:tab/>
        <w:t>My eyes look to You</w:t>
      </w:r>
    </w:p>
    <w:p>
      <w:pPr>
        <w:pStyle w:val="Normal"/>
        <w:rPr/>
      </w:pPr>
      <w:r>
        <w:rPr/>
        <w:t>124.</w:t>
        <w:tab/>
        <w:t>My help is in Your name</w:t>
      </w:r>
    </w:p>
    <w:p>
      <w:pPr>
        <w:pStyle w:val="Normal"/>
        <w:rPr/>
      </w:pPr>
      <w:r>
        <w:rPr/>
        <w:t>125.</w:t>
        <w:tab/>
        <w:t>I cannot be moved</w:t>
      </w:r>
    </w:p>
    <w:p>
      <w:pPr>
        <w:pStyle w:val="Normal"/>
        <w:rPr/>
      </w:pPr>
      <w:r>
        <w:rPr/>
        <w:t>126.</w:t>
        <w:tab/>
        <w:t>I shall reap in joy</w:t>
      </w:r>
    </w:p>
    <w:p>
      <w:pPr>
        <w:pStyle w:val="Normal"/>
        <w:rPr/>
      </w:pPr>
      <w:r>
        <w:rPr/>
        <w:t>127.</w:t>
        <w:tab/>
        <w:t>You build my house</w:t>
      </w:r>
    </w:p>
    <w:p>
      <w:pPr>
        <w:pStyle w:val="Normal"/>
        <w:rPr/>
      </w:pPr>
      <w:r>
        <w:rPr/>
        <w:t>128.</w:t>
        <w:tab/>
        <w:t>I will eat the labor of my hands</w:t>
      </w:r>
    </w:p>
    <w:p>
      <w:pPr>
        <w:pStyle w:val="Normal"/>
        <w:rPr/>
      </w:pPr>
      <w:r>
        <w:rPr/>
        <w:t>129.</w:t>
        <w:tab/>
        <w:t>You have cut the cords of the wicked</w:t>
      </w:r>
    </w:p>
    <w:p>
      <w:pPr>
        <w:pStyle w:val="Normal"/>
        <w:rPr/>
      </w:pPr>
      <w:r>
        <w:rPr/>
        <w:t>130.</w:t>
        <w:tab/>
        <w:t>You redeem me from all my iniquities</w:t>
      </w:r>
    </w:p>
    <w:p>
      <w:pPr>
        <w:pStyle w:val="Normal"/>
        <w:rPr/>
      </w:pPr>
      <w:r>
        <w:rPr/>
        <w:t>131.</w:t>
        <w:tab/>
        <w:t>I have a calm and quiet soul</w:t>
      </w:r>
    </w:p>
    <w:p>
      <w:pPr>
        <w:pStyle w:val="Normal"/>
        <w:rPr/>
      </w:pPr>
      <w:r>
        <w:rPr/>
        <w:t>132.</w:t>
        <w:tab/>
        <w:t>I will worship at Your footstool</w:t>
      </w:r>
    </w:p>
    <w:p>
      <w:pPr>
        <w:pStyle w:val="Normal"/>
        <w:rPr/>
      </w:pPr>
      <w:r>
        <w:rPr/>
        <w:t>133.</w:t>
        <w:tab/>
        <w:t xml:space="preserve">I dwell with Your people in unity </w:t>
      </w:r>
    </w:p>
    <w:p>
      <w:pPr>
        <w:pStyle w:val="Normal"/>
        <w:rPr/>
      </w:pPr>
      <w:r>
        <w:rPr/>
        <w:t>134.</w:t>
        <w:tab/>
        <w:t>I lift up my hands and bless You</w:t>
      </w:r>
    </w:p>
    <w:p>
      <w:pPr>
        <w:pStyle w:val="Normal"/>
        <w:rPr/>
      </w:pPr>
      <w:r>
        <w:rPr/>
        <w:t>135.</w:t>
        <w:tab/>
        <w:t>Your name endures forever</w:t>
      </w:r>
    </w:p>
    <w:p>
      <w:pPr>
        <w:pStyle w:val="Normal"/>
        <w:rPr/>
      </w:pPr>
      <w:r>
        <w:rPr/>
        <w:t>136.</w:t>
        <w:tab/>
        <w:t>Your mercy endures forever</w:t>
      </w:r>
    </w:p>
    <w:p>
      <w:pPr>
        <w:pStyle w:val="Normal"/>
        <w:rPr/>
      </w:pPr>
      <w:r>
        <w:rPr/>
        <w:t>137.</w:t>
        <w:tab/>
        <w:t>I will not sing in a foreign land</w:t>
      </w:r>
    </w:p>
    <w:p>
      <w:pPr>
        <w:pStyle w:val="Normal"/>
        <w:rPr/>
      </w:pPr>
      <w:r>
        <w:rPr/>
        <w:t>138.</w:t>
        <w:tab/>
        <w:t>You will perfect that which concerns me</w:t>
      </w:r>
    </w:p>
    <w:p>
      <w:pPr>
        <w:pStyle w:val="Normal"/>
        <w:rPr/>
      </w:pPr>
      <w:r>
        <w:rPr/>
        <w:t>139.</w:t>
        <w:tab/>
        <w:t>I cannot flee from Your presence</w:t>
      </w:r>
    </w:p>
    <w:p>
      <w:pPr>
        <w:pStyle w:val="Normal"/>
        <w:rPr/>
      </w:pPr>
      <w:r>
        <w:rPr/>
        <w:t>140.</w:t>
        <w:tab/>
        <w:t>You cover my head in the day of battle</w:t>
      </w:r>
    </w:p>
    <w:p>
      <w:pPr>
        <w:pStyle w:val="Normal"/>
        <w:rPr/>
      </w:pPr>
      <w:r>
        <w:rPr/>
        <w:t>141.</w:t>
        <w:tab/>
        <w:t>You will not leave my soul destitute</w:t>
      </w:r>
    </w:p>
    <w:p>
      <w:pPr>
        <w:pStyle w:val="Normal"/>
        <w:rPr/>
      </w:pPr>
      <w:r>
        <w:rPr/>
        <w:t>142</w:t>
        <w:tab/>
        <w:t>You know my path</w:t>
      </w:r>
    </w:p>
    <w:p>
      <w:pPr>
        <w:pStyle w:val="Normal"/>
        <w:rPr/>
      </w:pPr>
      <w:r>
        <w:rPr/>
        <w:t>143.</w:t>
        <w:tab/>
        <w:t>You will revive me</w:t>
      </w:r>
    </w:p>
    <w:p>
      <w:pPr>
        <w:pStyle w:val="Normal"/>
        <w:rPr/>
      </w:pPr>
      <w:r>
        <w:rPr/>
        <w:t>144.</w:t>
        <w:tab/>
        <w:t>You train my hands for battle</w:t>
      </w:r>
    </w:p>
    <w:p>
      <w:pPr>
        <w:pStyle w:val="Normal"/>
        <w:rPr/>
      </w:pPr>
      <w:r>
        <w:rPr/>
        <w:t>145.</w:t>
        <w:tab/>
        <w:t>You uphold me when I fall</w:t>
      </w:r>
    </w:p>
    <w:p>
      <w:pPr>
        <w:pStyle w:val="Normal"/>
        <w:rPr/>
      </w:pPr>
      <w:r>
        <w:rPr/>
        <w:t>146.</w:t>
        <w:tab/>
        <w:t>I am happy because I have you</w:t>
      </w:r>
    </w:p>
    <w:p>
      <w:pPr>
        <w:pStyle w:val="Normal"/>
        <w:rPr/>
      </w:pPr>
      <w:r>
        <w:rPr/>
        <w:t>147.</w:t>
        <w:tab/>
        <w:t>You heal my broken heart</w:t>
      </w:r>
    </w:p>
    <w:p>
      <w:pPr>
        <w:pStyle w:val="Normal"/>
        <w:rPr/>
      </w:pPr>
      <w:r>
        <w:rPr/>
        <w:t>148.</w:t>
        <w:tab/>
        <w:t>You have established me forever</w:t>
      </w:r>
    </w:p>
    <w:p>
      <w:pPr>
        <w:pStyle w:val="Normal"/>
        <w:rPr/>
      </w:pPr>
      <w:r>
        <w:rPr/>
        <w:t>149.</w:t>
        <w:tab/>
        <w:t>You beautify me with salvation</w:t>
      </w:r>
    </w:p>
    <w:p>
      <w:pPr>
        <w:pStyle w:val="Normal"/>
        <w:rPr/>
      </w:pPr>
      <w:r>
        <w:rPr/>
        <w:t>150.</w:t>
        <w:tab/>
        <w:t>I will praise You Lor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t>THE PERSONALIZED PSALMS</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BOOK ONE</w:t>
      </w:r>
    </w:p>
    <w:p>
      <w:pPr>
        <w:pStyle w:val="Normal"/>
        <w:jc w:val="center"/>
        <w:rPr>
          <w:b/>
          <w:b/>
          <w:bCs/>
          <w:sz w:val="28"/>
          <w:szCs w:val="28"/>
        </w:rPr>
      </w:pPr>
      <w:r>
        <w:rPr>
          <w:b/>
          <w:bCs/>
          <w:sz w:val="28"/>
          <w:szCs w:val="28"/>
        </w:rPr>
        <w:t>Psalm 1-41</w:t>
      </w:r>
    </w:p>
    <w:p>
      <w:pPr>
        <w:pStyle w:val="Normal"/>
        <w:rPr>
          <w:b/>
          <w:b/>
          <w:bCs/>
          <w:sz w:val="28"/>
          <w:szCs w:val="28"/>
        </w:rPr>
      </w:pPr>
      <w:r>
        <w:rPr>
          <w:b/>
          <w:bCs/>
          <w:sz w:val="28"/>
          <w:szCs w:val="28"/>
        </w:rPr>
      </w:r>
    </w:p>
    <w:p>
      <w:pPr>
        <w:pStyle w:val="Normal"/>
        <w:jc w:val="center"/>
        <w:rPr>
          <w:b/>
          <w:b/>
          <w:bCs/>
        </w:rPr>
      </w:pPr>
      <w:r>
        <w:rPr>
          <w:b/>
          <w:bCs/>
        </w:rPr>
        <w:t>I Am Blessed</w:t>
      </w:r>
    </w:p>
    <w:p>
      <w:pPr>
        <w:pStyle w:val="Normal"/>
        <w:jc w:val="center"/>
        <w:rPr>
          <w:b/>
          <w:b/>
          <w:bCs/>
        </w:rPr>
      </w:pPr>
      <w:r>
        <w:rPr>
          <w:b/>
          <w:bCs/>
        </w:rPr>
        <w:t>Psalm 1</w:t>
      </w:r>
    </w:p>
    <w:p>
      <w:pPr>
        <w:pStyle w:val="Normal"/>
        <w:rPr>
          <w:b/>
          <w:b/>
          <w:bCs/>
        </w:rPr>
      </w:pPr>
      <w:r>
        <w:rPr>
          <w:b/>
          <w:bCs/>
        </w:rPr>
      </w:r>
    </w:p>
    <w:p>
      <w:pPr>
        <w:pStyle w:val="Normal"/>
        <w:ind w:left="720" w:hanging="720"/>
        <w:rPr/>
      </w:pPr>
      <w:r>
        <w:rPr/>
        <w:t>1</w:t>
        <w:tab/>
        <w:t xml:space="preserve">I am blessed because I do not walk in the counsel of the ungodly, nor loiter in the path of sinners, nor sit in the seat of the scornful;  </w:t>
      </w:r>
    </w:p>
    <w:p>
      <w:pPr>
        <w:pStyle w:val="Normal"/>
        <w:ind w:left="720" w:hanging="720"/>
        <w:rPr/>
      </w:pPr>
      <w:r>
        <w:rPr/>
        <w:t>2</w:t>
        <w:tab/>
        <w:t xml:space="preserve">My delight is in Your law, O Lord, and in Your law I will meditate day and night.  </w:t>
      </w:r>
    </w:p>
    <w:p>
      <w:pPr>
        <w:pStyle w:val="Normal"/>
        <w:ind w:left="720" w:hanging="720"/>
        <w:rPr/>
      </w:pPr>
      <w:r>
        <w:rPr/>
        <w:t>3</w:t>
        <w:tab/>
        <w:t xml:space="preserve">I am like a tree planted by the rivers of water, that brings forth its fruit at the proper season; my leaf also shall not wither; and whatever I do shall prosper.  </w:t>
      </w:r>
    </w:p>
    <w:p>
      <w:pPr>
        <w:pStyle w:val="Normal"/>
        <w:ind w:left="720" w:hanging="720"/>
        <w:rPr/>
      </w:pPr>
      <w:r>
        <w:rPr/>
        <w:t>4</w:t>
        <w:tab/>
        <w:t xml:space="preserve">The ungodly are not so, but are like the chaff--dead and without substance--which the wind drives away.  </w:t>
      </w:r>
    </w:p>
    <w:p>
      <w:pPr>
        <w:pStyle w:val="Normal"/>
        <w:ind w:left="720" w:hanging="720"/>
        <w:rPr/>
      </w:pPr>
      <w:r>
        <w:rPr/>
        <w:t>5</w:t>
        <w:tab/>
        <w:t xml:space="preserve">Therefore the ungodly shall not stand when judgment comes, nor sinners in the congregation of the righteous.  </w:t>
      </w:r>
    </w:p>
    <w:p>
      <w:pPr>
        <w:pStyle w:val="Normal"/>
        <w:rPr/>
      </w:pPr>
      <w:r>
        <w:rPr/>
        <w:t>6</w:t>
        <w:tab/>
        <w:t xml:space="preserve">For Lord, You know my way, but the way of the ungodly shall perish.  </w:t>
      </w:r>
    </w:p>
    <w:p>
      <w:pPr>
        <w:pStyle w:val="Normal"/>
        <w:rPr/>
      </w:pPr>
      <w:r>
        <w:rPr/>
      </w:r>
    </w:p>
    <w:p>
      <w:pPr>
        <w:pStyle w:val="Normal"/>
        <w:jc w:val="center"/>
        <w:rPr>
          <w:b/>
          <w:b/>
          <w:bCs/>
        </w:rPr>
      </w:pPr>
      <w:r>
        <w:rPr>
          <w:b/>
          <w:bCs/>
        </w:rPr>
        <w:t xml:space="preserve">I Am Anointed </w:t>
      </w:r>
    </w:p>
    <w:p>
      <w:pPr>
        <w:pStyle w:val="Normal"/>
        <w:jc w:val="center"/>
        <w:rPr>
          <w:b/>
          <w:b/>
          <w:bCs/>
        </w:rPr>
      </w:pPr>
      <w:r>
        <w:rPr>
          <w:b/>
          <w:bCs/>
        </w:rPr>
        <w:t>Psalm 2</w:t>
      </w:r>
    </w:p>
    <w:p>
      <w:pPr>
        <w:pStyle w:val="Normal"/>
        <w:rPr>
          <w:b/>
          <w:b/>
          <w:bCs/>
        </w:rPr>
      </w:pPr>
      <w:r>
        <w:rPr>
          <w:b/>
          <w:bCs/>
        </w:rPr>
      </w:r>
    </w:p>
    <w:p>
      <w:pPr>
        <w:pStyle w:val="Normal"/>
        <w:rPr/>
      </w:pPr>
      <w:r>
        <w:rPr/>
        <w:t>1</w:t>
        <w:tab/>
        <w:t xml:space="preserve">Why do the nations rage, and evil people plot in vain?  </w:t>
      </w:r>
    </w:p>
    <w:p>
      <w:pPr>
        <w:pStyle w:val="Normal"/>
        <w:ind w:left="720" w:hanging="720"/>
        <w:rPr/>
      </w:pPr>
      <w:r>
        <w:rPr/>
        <w:t>2</w:t>
        <w:tab/>
        <w:t xml:space="preserve">The kings of the earth set themselves, and the rulers conspire together, against You, O Lord and against Your Anointed One saying,  </w:t>
      </w:r>
    </w:p>
    <w:p>
      <w:pPr>
        <w:pStyle w:val="Normal"/>
        <w:rPr/>
      </w:pPr>
      <w:r>
        <w:rPr/>
        <w:t>3</w:t>
        <w:tab/>
        <w:t xml:space="preserve">“Let us break their bonds in pieces and cast away their restraining cords from us.”  </w:t>
      </w:r>
    </w:p>
    <w:p>
      <w:pPr>
        <w:pStyle w:val="Normal"/>
        <w:rPr/>
      </w:pPr>
      <w:r>
        <w:rPr/>
        <w:t>4</w:t>
        <w:tab/>
        <w:t>You who sit in the heavens shall laugh at their threats; O Lord, You shall mock at them.</w:t>
      </w:r>
    </w:p>
    <w:p>
      <w:pPr>
        <w:pStyle w:val="Normal"/>
        <w:rPr/>
      </w:pPr>
      <w:r>
        <w:rPr/>
        <w:t>5</w:t>
        <w:tab/>
        <w:t xml:space="preserve">You shall speak to them in Your wrath, and distress them in Your deep displeasure:  </w:t>
      </w:r>
    </w:p>
    <w:p>
      <w:pPr>
        <w:pStyle w:val="Normal"/>
        <w:rPr/>
      </w:pPr>
      <w:r>
        <w:rPr/>
        <w:t>6</w:t>
        <w:tab/>
        <w:t xml:space="preserve">“Truly, it is I who have established My King on My holy hill of Zion.”  </w:t>
      </w:r>
    </w:p>
    <w:p>
      <w:pPr>
        <w:pStyle w:val="Normal"/>
        <w:ind w:left="720" w:hanging="720"/>
        <w:rPr/>
      </w:pPr>
      <w:r>
        <w:rPr/>
        <w:t>7</w:t>
        <w:tab/>
        <w:t>Lord, You have said to me, “You are My Child, today I have become your Father.”</w:t>
      </w:r>
    </w:p>
    <w:p>
      <w:pPr>
        <w:pStyle w:val="Normal"/>
        <w:ind w:left="720" w:hanging="720"/>
        <w:rPr/>
      </w:pPr>
      <w:r>
        <w:rPr/>
        <w:t>8</w:t>
        <w:tab/>
        <w:t xml:space="preserve">You tell me, “Ask and I will give You the nations for Your inheritance, and the ends of the earth for Your possession.”  </w:t>
      </w:r>
    </w:p>
    <w:p>
      <w:pPr>
        <w:pStyle w:val="Normal"/>
        <w:ind w:left="720" w:hanging="720"/>
        <w:rPr/>
      </w:pPr>
      <w:r>
        <w:rPr/>
        <w:t>9</w:t>
        <w:tab/>
        <w:t xml:space="preserve">You shall break them with a rod of iron; You shall dash them to pieces like a potter’s vessel.  </w:t>
      </w:r>
    </w:p>
    <w:p>
      <w:pPr>
        <w:pStyle w:val="Normal"/>
        <w:rPr/>
      </w:pPr>
      <w:r>
        <w:rPr/>
        <w:t>10</w:t>
        <w:tab/>
        <w:t xml:space="preserve">Now hear this decree and, be wise, O kings; be instructed, you judges of the earth:  </w:t>
      </w:r>
    </w:p>
    <w:p>
      <w:pPr>
        <w:pStyle w:val="Normal"/>
        <w:rPr/>
      </w:pPr>
      <w:r>
        <w:rPr/>
        <w:t>11</w:t>
        <w:tab/>
        <w:t xml:space="preserve">“Serve the Lord with fear, and rejoice with trembling awe.  </w:t>
      </w:r>
    </w:p>
    <w:p>
      <w:pPr>
        <w:pStyle w:val="Normal"/>
        <w:ind w:left="720" w:hanging="720"/>
        <w:rPr/>
      </w:pPr>
      <w:r>
        <w:rPr/>
        <w:t>12</w:t>
        <w:tab/>
        <w:t xml:space="preserve">Kiss the Son--pay homage to Him--lest He be angry, and you perish in the way, when His wrath is kindled suddenly.”   I am blessed because I have put my trust and found refuge in You, O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 Have Victory In The Face Of Defeat</w:t>
      </w:r>
    </w:p>
    <w:p>
      <w:pPr>
        <w:pStyle w:val="Normal"/>
        <w:jc w:val="center"/>
        <w:rPr>
          <w:b/>
          <w:b/>
          <w:bCs/>
        </w:rPr>
      </w:pPr>
      <w:r>
        <w:rPr>
          <w:b/>
          <w:bCs/>
        </w:rPr>
        <w:t>Psalm 3</w:t>
      </w:r>
    </w:p>
    <w:p>
      <w:pPr>
        <w:pStyle w:val="Normal"/>
        <w:rPr>
          <w:b/>
          <w:b/>
          <w:bCs/>
        </w:rPr>
      </w:pPr>
      <w:r>
        <w:rPr>
          <w:b/>
          <w:bCs/>
        </w:rPr>
      </w:r>
    </w:p>
    <w:p>
      <w:pPr>
        <w:pStyle w:val="Normal"/>
        <w:rPr/>
      </w:pPr>
      <w:r>
        <w:rPr/>
        <w:t>1</w:t>
        <w:tab/>
        <w:t xml:space="preserve">Lord, my enemies have increased and trouble me! Many are rising up against me.  </w:t>
      </w:r>
    </w:p>
    <w:p>
      <w:pPr>
        <w:pStyle w:val="Normal"/>
        <w:ind w:left="720" w:hanging="720"/>
        <w:rPr/>
      </w:pPr>
      <w:r>
        <w:rPr/>
        <w:t>2</w:t>
        <w:tab/>
        <w:t xml:space="preserve">Many say of me, “There is no help for him in God.” Selah.  (I will pause and meditate on this.)  </w:t>
      </w:r>
    </w:p>
    <w:p>
      <w:pPr>
        <w:pStyle w:val="Normal"/>
        <w:rPr/>
      </w:pPr>
      <w:r>
        <w:rPr/>
        <w:t>3</w:t>
        <w:tab/>
        <w:t xml:space="preserve">But You, O Lord, are a shield for me, my glory and the One who lifts up my head.  </w:t>
      </w:r>
    </w:p>
    <w:p>
      <w:pPr>
        <w:pStyle w:val="Normal"/>
        <w:ind w:left="720" w:hanging="720"/>
        <w:rPr/>
      </w:pPr>
      <w:r>
        <w:rPr/>
        <w:t>4</w:t>
        <w:tab/>
        <w:t xml:space="preserve">I cried to You, Lord, with my voice, and You heard me from Your holy hill. Selah.  (I will pause and meditate on this.)  </w:t>
      </w:r>
    </w:p>
    <w:p>
      <w:pPr>
        <w:pStyle w:val="Normal"/>
        <w:rPr/>
      </w:pPr>
      <w:r>
        <w:rPr/>
        <w:t>5</w:t>
        <w:tab/>
        <w:t xml:space="preserve">I lay down and slept; I awoke, for You sustained me.  </w:t>
      </w:r>
    </w:p>
    <w:p>
      <w:pPr>
        <w:pStyle w:val="Normal"/>
        <w:ind w:left="720" w:hanging="720"/>
        <w:rPr/>
      </w:pPr>
      <w:r>
        <w:rPr/>
        <w:t>6</w:t>
        <w:tab/>
        <w:t xml:space="preserve">I will not be afraid of ten thousand people who have arrayed themselves against me all around.  </w:t>
      </w:r>
    </w:p>
    <w:p>
      <w:pPr>
        <w:pStyle w:val="Normal"/>
        <w:ind w:left="720" w:hanging="720"/>
        <w:rPr/>
      </w:pPr>
      <w:r>
        <w:rPr/>
        <w:t>7</w:t>
        <w:tab/>
        <w:t>Arise, O Lord; save me, O my God! For You have struck all my enemies on the cheekbone; You have shut their mouths!</w:t>
      </w:r>
    </w:p>
    <w:p>
      <w:pPr>
        <w:pStyle w:val="Normal"/>
        <w:ind w:left="720" w:hanging="720"/>
        <w:rPr/>
      </w:pPr>
      <w:r>
        <w:rPr/>
        <w:t>8</w:t>
        <w:tab/>
        <w:t xml:space="preserve">Salvation belongs to You, Lord, and Your blessing is upon me. Selah. (I will pause and meditate on this.)  </w:t>
      </w:r>
    </w:p>
    <w:p>
      <w:pPr>
        <w:pStyle w:val="Normal"/>
        <w:rPr/>
      </w:pPr>
      <w:r>
        <w:rPr/>
      </w:r>
    </w:p>
    <w:p>
      <w:pPr>
        <w:pStyle w:val="Normal"/>
        <w:jc w:val="center"/>
        <w:rPr>
          <w:b/>
          <w:b/>
          <w:bCs/>
        </w:rPr>
      </w:pPr>
      <w:r>
        <w:rPr>
          <w:b/>
          <w:bCs/>
        </w:rPr>
        <w:t>You Hear My Prayer For Deliverance</w:t>
      </w:r>
    </w:p>
    <w:p>
      <w:pPr>
        <w:pStyle w:val="Normal"/>
        <w:jc w:val="center"/>
        <w:rPr>
          <w:b/>
          <w:b/>
          <w:bCs/>
        </w:rPr>
      </w:pPr>
      <w:r>
        <w:rPr>
          <w:b/>
          <w:bCs/>
        </w:rPr>
        <w:t>Psalm 4</w:t>
      </w:r>
    </w:p>
    <w:p>
      <w:pPr>
        <w:pStyle w:val="Normal"/>
        <w:rPr>
          <w:b/>
          <w:b/>
          <w:bCs/>
        </w:rPr>
      </w:pPr>
      <w:r>
        <w:rPr>
          <w:b/>
          <w:bCs/>
        </w:rPr>
      </w:r>
    </w:p>
    <w:p>
      <w:pPr>
        <w:pStyle w:val="Normal"/>
        <w:ind w:left="720" w:hanging="720"/>
        <w:rPr/>
      </w:pPr>
      <w:r>
        <w:rPr/>
        <w:t>1</w:t>
        <w:tab/>
        <w:t xml:space="preserve">Hear me when I call, O God of my righteousness! In times past, You have relieved me in my distress; once again, have mercy on me, and hear my prayer.  </w:t>
      </w:r>
    </w:p>
    <w:p>
      <w:pPr>
        <w:pStyle w:val="Normal"/>
        <w:ind w:left="720" w:hanging="720"/>
        <w:rPr/>
      </w:pPr>
      <w:r>
        <w:rPr/>
        <w:t>2</w:t>
        <w:tab/>
        <w:t xml:space="preserve">How long, O you sons of men, will you turn my glory to shame? How long will you love foolish and false things? Selah.  (I will pause and meditate on this.)  </w:t>
      </w:r>
    </w:p>
    <w:p>
      <w:pPr>
        <w:pStyle w:val="Normal"/>
        <w:rPr/>
      </w:pPr>
      <w:r>
        <w:rPr/>
        <w:t>3</w:t>
        <w:tab/>
        <w:t xml:space="preserve">Lord,  I  know that You have set me apart for Yourself; You will hear when I call You.  </w:t>
      </w:r>
    </w:p>
    <w:p>
      <w:pPr>
        <w:pStyle w:val="Normal"/>
        <w:ind w:left="720" w:hanging="720"/>
        <w:rPr/>
      </w:pPr>
      <w:r>
        <w:rPr/>
        <w:t>4</w:t>
        <w:tab/>
        <w:t xml:space="preserve">Even when  I am angry,  I will not sin.  I will meditate within my heart on my bed, and be still. Selah.  (I will pause and meditate on this.)  </w:t>
      </w:r>
    </w:p>
    <w:p>
      <w:pPr>
        <w:pStyle w:val="Normal"/>
        <w:rPr/>
      </w:pPr>
      <w:r>
        <w:rPr/>
        <w:t>5</w:t>
        <w:tab/>
        <w:t xml:space="preserve">I will offer the sacrifices of righteousness, and put my trust in You, O Lord.  </w:t>
      </w:r>
    </w:p>
    <w:p>
      <w:pPr>
        <w:pStyle w:val="Normal"/>
        <w:ind w:left="720" w:hanging="720"/>
        <w:rPr/>
      </w:pPr>
      <w:r>
        <w:rPr/>
        <w:t>6</w:t>
        <w:tab/>
        <w:t xml:space="preserve">There are many who say, “Who will show us any good?” Lord, prove them wrong by lifting up the light of Your countenance upon me.  </w:t>
      </w:r>
    </w:p>
    <w:p>
      <w:pPr>
        <w:pStyle w:val="Normal"/>
        <w:ind w:left="720" w:hanging="720"/>
        <w:rPr/>
      </w:pPr>
      <w:r>
        <w:rPr/>
        <w:t>7</w:t>
        <w:tab/>
        <w:t xml:space="preserve">You have put joy and gladness in my heart, more than in the season when grain and wine increase.  </w:t>
      </w:r>
    </w:p>
    <w:p>
      <w:pPr>
        <w:pStyle w:val="Normal"/>
        <w:rPr/>
      </w:pPr>
      <w:r>
        <w:rPr/>
        <w:t>8</w:t>
        <w:tab/>
        <w:t xml:space="preserve">I will both lie down in peace, and sleep; for You alone, O Lord, make me dwell in safety.  </w:t>
      </w:r>
    </w:p>
    <w:p>
      <w:pPr>
        <w:pStyle w:val="Normal"/>
        <w:rPr/>
      </w:pPr>
      <w:r>
        <w:rPr/>
      </w:r>
    </w:p>
    <w:p>
      <w:pPr>
        <w:pStyle w:val="Normal"/>
        <w:jc w:val="center"/>
        <w:rPr>
          <w:b/>
          <w:b/>
          <w:bCs/>
        </w:rPr>
      </w:pPr>
      <w:r>
        <w:rPr>
          <w:b/>
          <w:bCs/>
        </w:rPr>
        <w:t>You Hear My Cry</w:t>
      </w:r>
    </w:p>
    <w:p>
      <w:pPr>
        <w:pStyle w:val="Normal"/>
        <w:jc w:val="center"/>
        <w:rPr>
          <w:b/>
          <w:b/>
          <w:bCs/>
        </w:rPr>
      </w:pPr>
      <w:r>
        <w:rPr>
          <w:b/>
          <w:bCs/>
        </w:rPr>
        <w:t>Psalm 5</w:t>
      </w:r>
    </w:p>
    <w:p>
      <w:pPr>
        <w:pStyle w:val="Normal"/>
        <w:rPr>
          <w:b/>
          <w:b/>
          <w:bCs/>
        </w:rPr>
      </w:pPr>
      <w:r>
        <w:rPr>
          <w:b/>
          <w:bCs/>
        </w:rPr>
      </w:r>
    </w:p>
    <w:p>
      <w:pPr>
        <w:pStyle w:val="Normal"/>
        <w:rPr/>
      </w:pPr>
      <w:r>
        <w:rPr/>
        <w:t>1</w:t>
        <w:tab/>
        <w:t xml:space="preserve">Listen to my words, O Lord, consider my meditation.  </w:t>
      </w:r>
    </w:p>
    <w:p>
      <w:pPr>
        <w:pStyle w:val="Normal"/>
        <w:rPr/>
      </w:pPr>
      <w:r>
        <w:rPr/>
        <w:t>2</w:t>
        <w:tab/>
        <w:t xml:space="preserve">Hear the voice of my cry, my King and my God, for to You I will pray.  </w:t>
      </w:r>
    </w:p>
    <w:p>
      <w:pPr>
        <w:pStyle w:val="Normal"/>
        <w:ind w:left="720" w:hanging="720"/>
        <w:rPr/>
      </w:pPr>
      <w:r>
        <w:rPr/>
        <w:t>3</w:t>
        <w:tab/>
        <w:t xml:space="preserve">My voice You shall hear in the morning, O Lord; in the morning I will direct it to You, and I will look up and wait for You to speak to my heart.  </w:t>
      </w:r>
    </w:p>
    <w:p>
      <w:pPr>
        <w:pStyle w:val="Normal"/>
        <w:rPr/>
      </w:pPr>
      <w:r>
        <w:rPr/>
        <w:t>4</w:t>
        <w:tab/>
        <w:t xml:space="preserve">For You are not a God who takes pleasure in wickedness, nor shall evil dwell with You.  </w:t>
      </w:r>
    </w:p>
    <w:p>
      <w:pPr>
        <w:pStyle w:val="Normal"/>
        <w:rPr/>
      </w:pPr>
      <w:r>
        <w:rPr/>
        <w:t>5</w:t>
        <w:tab/>
        <w:t xml:space="preserve">The boastful shall not stand in Your sight; You hate all workers of iniquity.  </w:t>
      </w:r>
    </w:p>
    <w:p>
      <w:pPr>
        <w:pStyle w:val="Normal"/>
        <w:ind w:left="720" w:hanging="720"/>
        <w:rPr/>
      </w:pPr>
      <w:r>
        <w:rPr/>
        <w:t>6</w:t>
        <w:tab/>
        <w:t xml:space="preserve">You shall destroy those who speak lies; You abhor the bloodthirsty and deceitful man--murderers and frauds.  </w:t>
      </w:r>
    </w:p>
    <w:p>
      <w:pPr>
        <w:pStyle w:val="Normal"/>
        <w:ind w:left="720" w:hanging="720"/>
        <w:rPr/>
      </w:pPr>
      <w:r>
        <w:rPr/>
        <w:t>7</w:t>
        <w:tab/>
        <w:t xml:space="preserve">But as for me, I will come into Your house in the multitude of Your mercy; in reverential fear I will worship toward Your holy temple.  </w:t>
      </w:r>
    </w:p>
    <w:p>
      <w:pPr>
        <w:pStyle w:val="Normal"/>
        <w:ind w:left="720" w:hanging="720"/>
        <w:rPr/>
      </w:pPr>
      <w:r>
        <w:rPr/>
        <w:t>8</w:t>
        <w:tab/>
        <w:t xml:space="preserve">Lead me, O Lord, in Your righteousness because of my enemies; make Your way straight before my face.  </w:t>
      </w:r>
    </w:p>
    <w:p>
      <w:pPr>
        <w:pStyle w:val="Normal"/>
        <w:ind w:left="720" w:hanging="720"/>
        <w:rPr/>
      </w:pPr>
      <w:r>
        <w:rPr/>
        <w:t>9</w:t>
        <w:tab/>
        <w:t xml:space="preserve">For there is no sincerity in their mouth; their motive is destruction; their mouth is an open tomb; they flatter with their tongue.  </w:t>
      </w:r>
    </w:p>
    <w:p>
      <w:pPr>
        <w:pStyle w:val="Normal"/>
        <w:ind w:left="720" w:hanging="720"/>
        <w:rPr/>
      </w:pPr>
      <w:r>
        <w:rPr/>
        <w:t>10</w:t>
        <w:tab/>
        <w:t xml:space="preserve">Declare them guilty, O God! Let them fall by their own counsel; cast them out in the multitude of their transgressions, for they have rebelled against You.  </w:t>
      </w:r>
    </w:p>
    <w:p>
      <w:pPr>
        <w:pStyle w:val="Normal"/>
        <w:ind w:left="720" w:hanging="720"/>
        <w:rPr/>
      </w:pPr>
      <w:r>
        <w:rPr/>
        <w:t>11</w:t>
        <w:tab/>
        <w:t xml:space="preserve">But I will rejoice because I have put my trust in You; I will shout for joy, because You defend me; I am joyful in You because I love Your name.  </w:t>
      </w:r>
    </w:p>
    <w:p>
      <w:pPr>
        <w:pStyle w:val="Normal"/>
        <w:rPr/>
      </w:pPr>
      <w:r>
        <w:rPr/>
        <w:t>12</w:t>
        <w:tab/>
        <w:t xml:space="preserve">For You, O Lord, will bless me with favor; You will surround me as with a shield.  </w:t>
      </w:r>
    </w:p>
    <w:p>
      <w:pPr>
        <w:pStyle w:val="Normal"/>
        <w:rPr/>
      </w:pPr>
      <w:r>
        <w:rPr/>
      </w:r>
    </w:p>
    <w:p>
      <w:pPr>
        <w:pStyle w:val="Normal"/>
        <w:jc w:val="center"/>
        <w:rPr>
          <w:b/>
          <w:b/>
          <w:bCs/>
        </w:rPr>
      </w:pPr>
      <w:r>
        <w:rPr>
          <w:b/>
          <w:bCs/>
        </w:rPr>
        <w:t>You Show Mercy In My Weakness</w:t>
      </w:r>
    </w:p>
    <w:p>
      <w:pPr>
        <w:pStyle w:val="Normal"/>
        <w:jc w:val="center"/>
        <w:rPr>
          <w:b/>
          <w:b/>
          <w:bCs/>
        </w:rPr>
      </w:pPr>
      <w:r>
        <w:rPr>
          <w:b/>
          <w:bCs/>
        </w:rPr>
        <w:t>Psalm 6</w:t>
      </w:r>
    </w:p>
    <w:p>
      <w:pPr>
        <w:pStyle w:val="Normal"/>
        <w:rPr>
          <w:b/>
          <w:b/>
          <w:bCs/>
        </w:rPr>
      </w:pPr>
      <w:r>
        <w:rPr>
          <w:b/>
          <w:bCs/>
        </w:rPr>
      </w:r>
    </w:p>
    <w:p>
      <w:pPr>
        <w:pStyle w:val="Normal"/>
        <w:rPr/>
      </w:pPr>
      <w:r>
        <w:rPr/>
        <w:t>1</w:t>
        <w:tab/>
        <w:t xml:space="preserve">O Lord, do not rebuke me in Your anger, nor chasten me in Your hot displeasure.  </w:t>
      </w:r>
    </w:p>
    <w:p>
      <w:pPr>
        <w:pStyle w:val="Normal"/>
        <w:rPr/>
      </w:pPr>
      <w:r>
        <w:rPr/>
        <w:t>2</w:t>
        <w:tab/>
        <w:t xml:space="preserve">Have mercy on me, O Lord, for I am weak; O Lord, heal me, for my bones are troubled.  </w:t>
      </w:r>
    </w:p>
    <w:p>
      <w:pPr>
        <w:pStyle w:val="Normal"/>
        <w:ind w:left="720" w:hanging="720"/>
        <w:rPr/>
      </w:pPr>
      <w:r>
        <w:rPr/>
        <w:t>3</w:t>
        <w:tab/>
        <w:t xml:space="preserve">My inner self as well as my outward body is also greatly troubled;  O Lord--how long?  </w:t>
      </w:r>
    </w:p>
    <w:p>
      <w:pPr>
        <w:pStyle w:val="Normal"/>
        <w:rPr/>
      </w:pPr>
      <w:r>
        <w:rPr/>
        <w:t>4</w:t>
        <w:tab/>
        <w:t xml:space="preserve">Return, O Lord, deliver me! Oh, save me for Your mercies’ sake!  </w:t>
      </w:r>
    </w:p>
    <w:p>
      <w:pPr>
        <w:pStyle w:val="Normal"/>
        <w:rPr/>
      </w:pPr>
      <w:r>
        <w:rPr/>
        <w:t>5</w:t>
        <w:tab/>
        <w:t xml:space="preserve">For in death there is no remembrance of You; in the grave who will give You thanks?  </w:t>
      </w:r>
    </w:p>
    <w:p>
      <w:pPr>
        <w:pStyle w:val="Normal"/>
        <w:ind w:left="720" w:hanging="720"/>
        <w:rPr/>
      </w:pPr>
      <w:r>
        <w:rPr/>
        <w:t>6</w:t>
        <w:tab/>
        <w:t xml:space="preserve">I am weary with my groaning; all night I soak my pillow and drench my bed with my tears.  </w:t>
      </w:r>
    </w:p>
    <w:p>
      <w:pPr>
        <w:pStyle w:val="Normal"/>
        <w:rPr/>
      </w:pPr>
      <w:r>
        <w:rPr/>
        <w:t>7</w:t>
        <w:tab/>
        <w:t xml:space="preserve">My eye grows dim because of grief; it grows old because of all my enemies.  </w:t>
      </w:r>
    </w:p>
    <w:p>
      <w:pPr>
        <w:pStyle w:val="Normal"/>
        <w:ind w:left="720" w:hanging="720"/>
        <w:rPr/>
      </w:pPr>
      <w:r>
        <w:rPr/>
        <w:t>8</w:t>
        <w:tab/>
        <w:t xml:space="preserve">Depart from me, all you workers of iniquity; for the Lord has heard the voice of my weeping.  </w:t>
      </w:r>
    </w:p>
    <w:p>
      <w:pPr>
        <w:pStyle w:val="Normal"/>
        <w:rPr/>
      </w:pPr>
      <w:r>
        <w:rPr/>
        <w:t>9</w:t>
        <w:tab/>
        <w:t xml:space="preserve">The Lord has heard my supplication; the Lord will receive my prayer.  </w:t>
      </w:r>
    </w:p>
    <w:p>
      <w:pPr>
        <w:pStyle w:val="Normal"/>
        <w:ind w:left="720" w:hanging="720"/>
        <w:rPr/>
      </w:pPr>
      <w:r>
        <w:rPr/>
        <w:t>10</w:t>
        <w:tab/>
        <w:t xml:space="preserve">Let all my enemies be ashamed and greatly troubled; let them turn back and be put to shame suddenly.  </w:t>
      </w:r>
    </w:p>
    <w:p>
      <w:pPr>
        <w:pStyle w:val="Normal"/>
        <w:rPr/>
      </w:pPr>
      <w:r>
        <w:rPr/>
      </w:r>
    </w:p>
    <w:p>
      <w:pPr>
        <w:pStyle w:val="Normal"/>
        <w:jc w:val="center"/>
        <w:rPr>
          <w:b/>
          <w:b/>
          <w:bCs/>
        </w:rPr>
      </w:pPr>
      <w:r>
        <w:rPr>
          <w:b/>
          <w:bCs/>
        </w:rPr>
        <w:t>You Are A Righteous Judge</w:t>
      </w:r>
    </w:p>
    <w:p>
      <w:pPr>
        <w:pStyle w:val="Normal"/>
        <w:jc w:val="center"/>
        <w:rPr>
          <w:b/>
          <w:b/>
          <w:bCs/>
        </w:rPr>
      </w:pPr>
      <w:r>
        <w:rPr>
          <w:b/>
          <w:bCs/>
        </w:rPr>
        <w:t>Psalm 7</w:t>
      </w:r>
    </w:p>
    <w:p>
      <w:pPr>
        <w:pStyle w:val="Normal"/>
        <w:ind w:left="720" w:hanging="720"/>
        <w:rPr/>
      </w:pPr>
      <w:r>
        <w:rPr/>
        <w:t>1</w:t>
        <w:tab/>
        <w:t xml:space="preserve">O Lord my God, in You I put my trust; save me from all those who persecute me; and deliver me,  </w:t>
      </w:r>
    </w:p>
    <w:p>
      <w:pPr>
        <w:pStyle w:val="Normal"/>
        <w:rPr/>
      </w:pPr>
      <w:r>
        <w:rPr/>
        <w:t>2</w:t>
        <w:tab/>
        <w:t>Lest they attack me like a lion, tearing me in pieces with their mouths, while there is none</w:t>
      </w:r>
    </w:p>
    <w:p>
      <w:pPr>
        <w:pStyle w:val="Normal"/>
        <w:rPr/>
      </w:pPr>
      <w:r>
        <w:rPr/>
        <w:tab/>
        <w:t xml:space="preserve">to deliver.  </w:t>
      </w:r>
    </w:p>
    <w:p>
      <w:pPr>
        <w:pStyle w:val="Normal"/>
        <w:rPr/>
      </w:pPr>
      <w:r>
        <w:rPr/>
        <w:t>3</w:t>
        <w:tab/>
        <w:t xml:space="preserve">O Lord my God, if I have sinned: if there is iniquity in my hands,  </w:t>
      </w:r>
    </w:p>
    <w:p>
      <w:pPr>
        <w:pStyle w:val="Normal"/>
        <w:ind w:left="720" w:hanging="720"/>
        <w:rPr/>
      </w:pPr>
      <w:r>
        <w:rPr/>
        <w:t>4</w:t>
        <w:tab/>
        <w:t xml:space="preserve">If I have repaid evil to him who was at peace with me, or have robbed my enemy without cause,  </w:t>
      </w:r>
    </w:p>
    <w:p>
      <w:pPr>
        <w:pStyle w:val="Normal"/>
        <w:rPr/>
      </w:pPr>
      <w:r>
        <w:rPr/>
        <w:t>5</w:t>
        <w:tab/>
        <w:t>Let the enemy pursue me and overtake me; yes, let him trample my life to the earth, and</w:t>
      </w:r>
    </w:p>
    <w:p>
      <w:pPr>
        <w:pStyle w:val="Normal"/>
        <w:rPr/>
      </w:pPr>
      <w:r>
        <w:rPr/>
        <w:tab/>
        <w:t xml:space="preserve">lay my honor in the dust. Selah.  (I will pause and meditate on this.)  </w:t>
      </w:r>
    </w:p>
    <w:p>
      <w:pPr>
        <w:pStyle w:val="Normal"/>
        <w:ind w:left="720" w:hanging="720"/>
        <w:rPr/>
      </w:pPr>
      <w:r>
        <w:rPr/>
        <w:t>6</w:t>
        <w:tab/>
        <w:t xml:space="preserve">Arise, O Lord, in Your anger; lift Yourself up against the rage of my enemies; rise up for me in the judgment You have commanded!  </w:t>
      </w:r>
    </w:p>
    <w:p>
      <w:pPr>
        <w:pStyle w:val="Normal"/>
        <w:ind w:left="720" w:hanging="720"/>
        <w:rPr/>
      </w:pPr>
      <w:r>
        <w:rPr/>
        <w:t>7</w:t>
        <w:tab/>
        <w:t xml:space="preserve">So the congregation of the peoples shall surround You; for their sakes, therefore, return on high to rule over them.  </w:t>
      </w:r>
    </w:p>
    <w:p>
      <w:pPr>
        <w:pStyle w:val="Normal"/>
        <w:ind w:left="720" w:hanging="720"/>
        <w:rPr/>
      </w:pPr>
      <w:r>
        <w:rPr/>
        <w:t>8</w:t>
        <w:tab/>
        <w:t xml:space="preserve">You will judge the peoples; judge me, O Lord, according to my righteousness, and according to my integrity within me.  </w:t>
      </w:r>
    </w:p>
    <w:p>
      <w:pPr>
        <w:pStyle w:val="Normal"/>
        <w:ind w:left="720" w:hanging="720"/>
        <w:rPr/>
      </w:pPr>
      <w:r>
        <w:rPr/>
        <w:t>9</w:t>
        <w:tab/>
        <w:t xml:space="preserve">Oh, let the wickedness of the wicked come to an end, but establish me; for Your righteousness tests my heart and mind.  </w:t>
      </w:r>
    </w:p>
    <w:p>
      <w:pPr>
        <w:pStyle w:val="Normal"/>
        <w:rPr/>
      </w:pPr>
      <w:r>
        <w:rPr/>
        <w:t>10</w:t>
        <w:tab/>
        <w:t xml:space="preserve">My defense is in You, O God, who saves the upright in heart.  </w:t>
      </w:r>
    </w:p>
    <w:p>
      <w:pPr>
        <w:pStyle w:val="Normal"/>
        <w:rPr/>
      </w:pPr>
      <w:r>
        <w:rPr/>
        <w:t>11</w:t>
        <w:tab/>
        <w:t xml:space="preserve">You are a just judge and are angry with the wicked every day.  </w:t>
      </w:r>
    </w:p>
    <w:p>
      <w:pPr>
        <w:pStyle w:val="Normal"/>
        <w:ind w:left="720" w:hanging="720"/>
        <w:rPr/>
      </w:pPr>
      <w:r>
        <w:rPr/>
        <w:t>12</w:t>
        <w:tab/>
        <w:t xml:space="preserve">If he does not turn back, You will sharpen Your sword; You bend Your bow and make it ready.  </w:t>
      </w:r>
    </w:p>
    <w:p>
      <w:pPr>
        <w:pStyle w:val="Normal"/>
        <w:rPr/>
      </w:pPr>
      <w:r>
        <w:rPr/>
        <w:t>13</w:t>
        <w:tab/>
        <w:t xml:space="preserve">You also prepare deadly weapons; You make Your arrows into fiery shafts.  </w:t>
      </w:r>
    </w:p>
    <w:p>
      <w:pPr>
        <w:pStyle w:val="Normal"/>
        <w:rPr/>
      </w:pPr>
      <w:r>
        <w:rPr/>
        <w:t>14</w:t>
        <w:tab/>
        <w:t xml:space="preserve">Yes, the wicked births iniquity;  he conceives trouble and brings forth falsehood.  </w:t>
      </w:r>
    </w:p>
    <w:p>
      <w:pPr>
        <w:pStyle w:val="Normal"/>
        <w:rPr/>
      </w:pPr>
      <w:r>
        <w:rPr/>
        <w:t>15</w:t>
        <w:tab/>
        <w:t xml:space="preserve">He made a pit and dug it out, and has fallen into his own trap.  </w:t>
      </w:r>
    </w:p>
    <w:p>
      <w:pPr>
        <w:pStyle w:val="Normal"/>
        <w:ind w:left="720" w:hanging="720"/>
        <w:rPr/>
      </w:pPr>
      <w:r>
        <w:rPr/>
        <w:t>16</w:t>
        <w:tab/>
        <w:t xml:space="preserve">His trouble shall return upon his own head, and his violent dealing shall come down on his own crown.  </w:t>
      </w:r>
    </w:p>
    <w:p>
      <w:pPr>
        <w:pStyle w:val="Normal"/>
        <w:ind w:left="720" w:hanging="720"/>
        <w:rPr/>
      </w:pPr>
      <w:r>
        <w:rPr/>
        <w:t>17</w:t>
        <w:tab/>
        <w:t xml:space="preserve">I will praise You, O Lord, according to Your righteousness, and will sing praise to Your name, O Lord Most High.  </w:t>
      </w:r>
    </w:p>
    <w:p>
      <w:pPr>
        <w:pStyle w:val="Normal"/>
        <w:rPr/>
      </w:pPr>
      <w:r>
        <w:rPr/>
      </w:r>
    </w:p>
    <w:p>
      <w:pPr>
        <w:pStyle w:val="Normal"/>
        <w:jc w:val="center"/>
        <w:rPr>
          <w:b/>
          <w:b/>
          <w:bCs/>
        </w:rPr>
      </w:pPr>
      <w:r>
        <w:rPr>
          <w:b/>
          <w:bCs/>
        </w:rPr>
        <w:t>You Give Me Dominion</w:t>
      </w:r>
    </w:p>
    <w:p>
      <w:pPr>
        <w:pStyle w:val="Normal"/>
        <w:jc w:val="center"/>
        <w:rPr>
          <w:b/>
          <w:b/>
          <w:bCs/>
        </w:rPr>
      </w:pPr>
      <w:r>
        <w:rPr>
          <w:b/>
          <w:bCs/>
        </w:rPr>
        <w:t>Psalm 8</w:t>
      </w:r>
    </w:p>
    <w:p>
      <w:pPr>
        <w:pStyle w:val="Normal"/>
        <w:rPr>
          <w:b/>
          <w:b/>
          <w:bCs/>
        </w:rPr>
      </w:pPr>
      <w:r>
        <w:rPr>
          <w:b/>
          <w:bCs/>
        </w:rPr>
      </w:r>
    </w:p>
    <w:p>
      <w:pPr>
        <w:pStyle w:val="Normal"/>
        <w:ind w:left="720" w:hanging="720"/>
        <w:rPr/>
      </w:pPr>
      <w:r>
        <w:rPr/>
        <w:t>1</w:t>
        <w:tab/>
        <w:t xml:space="preserve">O Lord, our Lord, how excellent is Your name in all the earth, who sets Your glory above the heavens!  </w:t>
      </w:r>
    </w:p>
    <w:p>
      <w:pPr>
        <w:pStyle w:val="Normal"/>
        <w:ind w:left="720" w:hanging="720"/>
        <w:rPr/>
      </w:pPr>
      <w:r>
        <w:rPr/>
        <w:t>2</w:t>
        <w:tab/>
        <w:t xml:space="preserve">Out of the mouth of babes and nursing infants You have ordained strength, because of Your enemies, that You may silence the enemy and the avenger.  </w:t>
      </w:r>
    </w:p>
    <w:p>
      <w:pPr>
        <w:pStyle w:val="Normal"/>
        <w:ind w:left="720" w:hanging="720"/>
        <w:rPr/>
      </w:pPr>
      <w:r>
        <w:rPr/>
        <w:t>3</w:t>
        <w:tab/>
        <w:t xml:space="preserve">When I consider Your heavens, the work of Your fingers, the moon and the stars, which You have ordained,  </w:t>
      </w:r>
    </w:p>
    <w:p>
      <w:pPr>
        <w:pStyle w:val="Normal"/>
        <w:rPr/>
      </w:pPr>
      <w:r>
        <w:rPr/>
        <w:t>4</w:t>
        <w:tab/>
        <w:t xml:space="preserve">What am I that You are mindful of me and that You care for me?  </w:t>
      </w:r>
    </w:p>
    <w:p>
      <w:pPr>
        <w:pStyle w:val="Normal"/>
        <w:rPr/>
      </w:pPr>
      <w:r>
        <w:rPr/>
        <w:t>5</w:t>
        <w:tab/>
        <w:t xml:space="preserve">You have crowned me with glory and honor.  </w:t>
      </w:r>
    </w:p>
    <w:p>
      <w:pPr>
        <w:pStyle w:val="Normal"/>
        <w:ind w:left="720" w:hanging="720"/>
        <w:rPr/>
      </w:pPr>
      <w:r>
        <w:rPr/>
        <w:t>6</w:t>
        <w:tab/>
        <w:t xml:space="preserve">You have given me dominion over the works of Your hands; You have put all things under my feet,  </w:t>
      </w:r>
    </w:p>
    <w:p>
      <w:pPr>
        <w:pStyle w:val="Normal"/>
        <w:rPr/>
      </w:pPr>
      <w:r>
        <w:rPr/>
        <w:t>7</w:t>
        <w:tab/>
        <w:t xml:space="preserve">All sheep and oxen--even the beasts of the field,  </w:t>
      </w:r>
    </w:p>
    <w:p>
      <w:pPr>
        <w:pStyle w:val="Normal"/>
        <w:rPr/>
      </w:pPr>
      <w:r>
        <w:rPr/>
        <w:t>8</w:t>
        <w:tab/>
        <w:t xml:space="preserve">The birds of the air, and the fish of the sea that pass through the paths of the seas.  </w:t>
      </w:r>
    </w:p>
    <w:p>
      <w:pPr>
        <w:pStyle w:val="Normal"/>
        <w:rPr/>
      </w:pPr>
      <w:r>
        <w:rPr/>
        <w:t>9</w:t>
        <w:tab/>
        <w:t xml:space="preserve">O Lord, our Lord, how excellent is Your name in all the earth!  </w:t>
      </w:r>
    </w:p>
    <w:p>
      <w:pPr>
        <w:pStyle w:val="Normal"/>
        <w:rPr/>
      </w:pPr>
      <w:r>
        <w:rPr/>
      </w:r>
    </w:p>
    <w:p>
      <w:pPr>
        <w:pStyle w:val="Normal"/>
        <w:jc w:val="center"/>
        <w:rPr>
          <w:b/>
          <w:b/>
          <w:bCs/>
        </w:rPr>
      </w:pPr>
      <w:r>
        <w:rPr>
          <w:b/>
          <w:bCs/>
        </w:rPr>
        <w:t>I Rejoice In Your Salvation</w:t>
      </w:r>
    </w:p>
    <w:p>
      <w:pPr>
        <w:pStyle w:val="Normal"/>
        <w:jc w:val="center"/>
        <w:rPr>
          <w:b/>
          <w:b/>
          <w:bCs/>
        </w:rPr>
      </w:pPr>
      <w:r>
        <w:rPr>
          <w:b/>
          <w:bCs/>
        </w:rPr>
        <w:t>Psalm 9</w:t>
      </w:r>
    </w:p>
    <w:p>
      <w:pPr>
        <w:pStyle w:val="Normal"/>
        <w:rPr>
          <w:b/>
          <w:b/>
          <w:bCs/>
        </w:rPr>
      </w:pPr>
      <w:r>
        <w:rPr>
          <w:b/>
          <w:bCs/>
        </w:rPr>
      </w:r>
    </w:p>
    <w:p>
      <w:pPr>
        <w:pStyle w:val="Normal"/>
        <w:rPr/>
      </w:pPr>
      <w:r>
        <w:rPr/>
        <w:t>1</w:t>
        <w:tab/>
        <w:t xml:space="preserve">I will praise You, O Lord, with my whole heart; I will tell of all Your marvelous works.  </w:t>
      </w:r>
    </w:p>
    <w:p>
      <w:pPr>
        <w:pStyle w:val="Normal"/>
        <w:rPr/>
      </w:pPr>
      <w:r>
        <w:rPr/>
        <w:t>2</w:t>
        <w:tab/>
        <w:t xml:space="preserve">I will be glad and rejoice in You; I will sing praise to Your name, O Most High.  </w:t>
      </w:r>
    </w:p>
    <w:p>
      <w:pPr>
        <w:pStyle w:val="Normal"/>
        <w:rPr/>
      </w:pPr>
      <w:r>
        <w:rPr/>
        <w:t>3</w:t>
        <w:tab/>
        <w:t xml:space="preserve">When my enemies turn back, they shall fall and perish at Your presence.  </w:t>
      </w:r>
    </w:p>
    <w:p>
      <w:pPr>
        <w:pStyle w:val="Normal"/>
        <w:ind w:left="720" w:hanging="720"/>
        <w:rPr/>
      </w:pPr>
      <w:r>
        <w:rPr/>
        <w:t>4</w:t>
        <w:tab/>
        <w:t xml:space="preserve">For You have maintained my right and my cause; You sat on the throne judging in righteousness.  </w:t>
      </w:r>
    </w:p>
    <w:p>
      <w:pPr>
        <w:pStyle w:val="Normal"/>
        <w:ind w:left="720" w:hanging="720"/>
        <w:rPr/>
      </w:pPr>
      <w:r>
        <w:rPr/>
        <w:t>5</w:t>
        <w:tab/>
        <w:t xml:space="preserve">You have rebuked the nations, You have destroyed the wicked; You have blotted out their name forever and ever.  </w:t>
      </w:r>
    </w:p>
    <w:p>
      <w:pPr>
        <w:pStyle w:val="Normal"/>
        <w:ind w:left="720" w:hanging="720"/>
        <w:rPr/>
      </w:pPr>
      <w:r>
        <w:rPr/>
        <w:t>6</w:t>
        <w:tab/>
        <w:t xml:space="preserve">The enemy has been cut off  forever! And You have destroyed their cities; even their memory has perished.  </w:t>
      </w:r>
    </w:p>
    <w:p>
      <w:pPr>
        <w:pStyle w:val="Normal"/>
        <w:rPr/>
      </w:pPr>
      <w:r>
        <w:rPr/>
        <w:t>7</w:t>
        <w:tab/>
        <w:t xml:space="preserve">O Lord, You  shall endure forever; You have prepared Your throne for judgment.  </w:t>
      </w:r>
    </w:p>
    <w:p>
      <w:pPr>
        <w:pStyle w:val="Normal"/>
        <w:ind w:left="720" w:hanging="720"/>
        <w:rPr/>
      </w:pPr>
      <w:r>
        <w:rPr/>
        <w:t>8</w:t>
        <w:tab/>
        <w:t xml:space="preserve">You shall judge the world in righteousness and administer judgment for the people in uprightness.  </w:t>
      </w:r>
    </w:p>
    <w:p>
      <w:pPr>
        <w:pStyle w:val="Normal"/>
        <w:rPr/>
      </w:pPr>
      <w:r>
        <w:rPr/>
        <w:t>9</w:t>
        <w:tab/>
        <w:t xml:space="preserve">Lord, You will also be a refuge for the oppressed in times of trouble.  </w:t>
      </w:r>
    </w:p>
    <w:p>
      <w:pPr>
        <w:pStyle w:val="Normal"/>
        <w:ind w:left="720" w:hanging="720"/>
        <w:rPr/>
      </w:pPr>
      <w:r>
        <w:rPr/>
        <w:t>10</w:t>
        <w:tab/>
        <w:t xml:space="preserve">And those who know Your name will put their trust in You; for You, Lord, have not forsaken those who seek You.  </w:t>
      </w:r>
    </w:p>
    <w:p>
      <w:pPr>
        <w:pStyle w:val="Normal"/>
        <w:ind w:left="720" w:hanging="720"/>
        <w:rPr/>
      </w:pPr>
      <w:r>
        <w:rPr/>
        <w:t>11</w:t>
        <w:tab/>
        <w:t xml:space="preserve">I will sing praises to You, O Lord who dwells in Zion!  I will declare Your deeds among the people.  </w:t>
      </w:r>
    </w:p>
    <w:p>
      <w:pPr>
        <w:pStyle w:val="Normal"/>
        <w:rPr/>
      </w:pPr>
      <w:r>
        <w:rPr/>
        <w:t>12</w:t>
        <w:tab/>
        <w:t xml:space="preserve">When You avenge injustice, You remember us; You do not forget the cry of the humble.  </w:t>
      </w:r>
    </w:p>
    <w:p>
      <w:pPr>
        <w:pStyle w:val="Normal"/>
        <w:ind w:left="720" w:hanging="720"/>
        <w:rPr/>
      </w:pPr>
      <w:r>
        <w:rPr/>
        <w:t>13</w:t>
        <w:tab/>
        <w:t xml:space="preserve">Have mercy on me, O Lord! Consider my trouble from those who hate me, You who lift me up from the gates of death,  </w:t>
      </w:r>
    </w:p>
    <w:p>
      <w:pPr>
        <w:pStyle w:val="Normal"/>
        <w:ind w:left="720" w:hanging="720"/>
        <w:rPr/>
      </w:pPr>
      <w:r>
        <w:rPr/>
        <w:t>14</w:t>
        <w:tab/>
        <w:t xml:space="preserve">That I may tell of Your praise in the gates of the daughter of Zion. I will rejoice in Your salvation.  </w:t>
      </w:r>
    </w:p>
    <w:p>
      <w:pPr>
        <w:pStyle w:val="Normal"/>
        <w:ind w:left="720" w:hanging="720"/>
        <w:rPr/>
      </w:pPr>
      <w:r>
        <w:rPr/>
        <w:t>15</w:t>
        <w:tab/>
        <w:t xml:space="preserve">The nations have sunk down in the pit which they made; in the net which they hid, their own foot is caught.  </w:t>
      </w:r>
    </w:p>
    <w:p>
      <w:pPr>
        <w:pStyle w:val="Normal"/>
        <w:ind w:left="720" w:hanging="720"/>
        <w:rPr/>
      </w:pPr>
      <w:r>
        <w:rPr/>
        <w:t>16</w:t>
        <w:tab/>
        <w:t xml:space="preserve">Lord, You are known by the judgment You execute; the wicked is snared in the work of his own hands. Selah.  (I will pause and meditate on this.)  </w:t>
      </w:r>
    </w:p>
    <w:p>
      <w:pPr>
        <w:pStyle w:val="Normal"/>
        <w:rPr/>
      </w:pPr>
      <w:r>
        <w:rPr/>
        <w:t>17</w:t>
        <w:tab/>
        <w:t xml:space="preserve">The wicked shall be turned into hell, and all the nations that forget You, O God.  </w:t>
      </w:r>
    </w:p>
    <w:p>
      <w:pPr>
        <w:pStyle w:val="Normal"/>
        <w:ind w:left="720" w:hanging="720"/>
        <w:rPr/>
      </w:pPr>
      <w:r>
        <w:rPr/>
        <w:t>18</w:t>
        <w:tab/>
        <w:t xml:space="preserve">For the needy shall not always be forgotten; the expectation of the poor shall not perish forever.  </w:t>
      </w:r>
    </w:p>
    <w:p>
      <w:pPr>
        <w:pStyle w:val="Normal"/>
        <w:rPr/>
      </w:pPr>
      <w:r>
        <w:rPr/>
        <w:t>19</w:t>
        <w:tab/>
        <w:t xml:space="preserve">Arise, O Lord, do not let man prevail; let the nations be judged in Your sight.  </w:t>
      </w:r>
    </w:p>
    <w:p>
      <w:pPr>
        <w:pStyle w:val="Normal"/>
        <w:ind w:left="720" w:hanging="720"/>
        <w:rPr/>
      </w:pPr>
      <w:r>
        <w:rPr/>
        <w:t>20</w:t>
        <w:tab/>
        <w:t xml:space="preserve">Put them in fear, O Lord, that the nations may know themselves to be but men. Selah.  (I will pause and meditate on this.)  </w:t>
      </w:r>
    </w:p>
    <w:p>
      <w:pPr>
        <w:pStyle w:val="Normal"/>
        <w:rPr/>
      </w:pPr>
      <w:r>
        <w:rPr/>
      </w:r>
    </w:p>
    <w:p>
      <w:pPr>
        <w:pStyle w:val="Normal"/>
        <w:jc w:val="center"/>
        <w:rPr>
          <w:b/>
          <w:b/>
          <w:bCs/>
        </w:rPr>
      </w:pPr>
      <w:r>
        <w:rPr>
          <w:b/>
          <w:bCs/>
        </w:rPr>
        <w:t>You Execute Justice In My Behalf</w:t>
      </w:r>
    </w:p>
    <w:p>
      <w:pPr>
        <w:pStyle w:val="Normal"/>
        <w:jc w:val="center"/>
        <w:rPr>
          <w:b/>
          <w:b/>
          <w:bCs/>
        </w:rPr>
      </w:pPr>
      <w:r>
        <w:rPr>
          <w:b/>
          <w:bCs/>
        </w:rPr>
        <w:t>Psalm 10</w:t>
      </w:r>
    </w:p>
    <w:p>
      <w:pPr>
        <w:pStyle w:val="Normal"/>
        <w:rPr>
          <w:b/>
          <w:b/>
          <w:bCs/>
        </w:rPr>
      </w:pPr>
      <w:r>
        <w:rPr>
          <w:b/>
          <w:bCs/>
        </w:rPr>
      </w:r>
    </w:p>
    <w:p>
      <w:pPr>
        <w:pStyle w:val="Normal"/>
        <w:ind w:left="720" w:hanging="720"/>
        <w:rPr/>
      </w:pPr>
      <w:r>
        <w:rPr/>
        <w:t>1</w:t>
        <w:tab/>
        <w:t xml:space="preserve">Why do You stand afar off, O Lord? Why do You hide Yourself in times of trouble when I need You most?  </w:t>
      </w:r>
    </w:p>
    <w:p>
      <w:pPr>
        <w:pStyle w:val="Normal"/>
        <w:ind w:left="720" w:hanging="720"/>
        <w:rPr/>
      </w:pPr>
      <w:r>
        <w:rPr/>
        <w:t>2</w:t>
        <w:tab/>
        <w:t xml:space="preserve">The wicked in his pride persecutes me; let them be caught in the plots which they have devised.  </w:t>
      </w:r>
    </w:p>
    <w:p>
      <w:pPr>
        <w:pStyle w:val="Normal"/>
        <w:ind w:left="720" w:hanging="720"/>
        <w:rPr/>
      </w:pPr>
      <w:r>
        <w:rPr/>
        <w:t>3</w:t>
        <w:tab/>
        <w:t xml:space="preserve">For the wicked boasts of his heart’s desire; he blesses the greedy and renounces You, O Lord.  </w:t>
      </w:r>
    </w:p>
    <w:p>
      <w:pPr>
        <w:pStyle w:val="Normal"/>
        <w:ind w:left="720" w:hanging="720"/>
        <w:rPr/>
      </w:pPr>
      <w:r>
        <w:rPr/>
        <w:t>4</w:t>
        <w:tab/>
        <w:t xml:space="preserve">The wicked in his proud countenance does not seek You; You are in none of his thoughts. </w:t>
      </w:r>
    </w:p>
    <w:p>
      <w:pPr>
        <w:pStyle w:val="Normal"/>
        <w:ind w:left="720" w:hanging="720"/>
        <w:rPr/>
      </w:pPr>
      <w:r>
        <w:rPr/>
        <w:t>5</w:t>
        <w:tab/>
        <w:t xml:space="preserve">His ways are always prospering; but Your judgments are far above, out of his sight; as for all his enemies, he sneers at them.  </w:t>
      </w:r>
    </w:p>
    <w:p>
      <w:pPr>
        <w:pStyle w:val="Normal"/>
        <w:rPr/>
      </w:pPr>
      <w:r>
        <w:rPr/>
        <w:t>6</w:t>
        <w:tab/>
        <w:t xml:space="preserve">He has said in his heart, “I shall not be moved; I shall never be in adversity.”  </w:t>
      </w:r>
    </w:p>
    <w:p>
      <w:pPr>
        <w:pStyle w:val="Normal"/>
        <w:ind w:left="720" w:hanging="720"/>
        <w:rPr/>
      </w:pPr>
      <w:r>
        <w:rPr/>
        <w:t>7</w:t>
        <w:tab/>
        <w:t xml:space="preserve">His mouth is full of cursing and deceit and oppression; under his tongue is trouble and iniquity.  </w:t>
      </w:r>
    </w:p>
    <w:p>
      <w:pPr>
        <w:pStyle w:val="Normal"/>
        <w:ind w:left="720" w:hanging="720"/>
        <w:rPr/>
      </w:pPr>
      <w:r>
        <w:rPr/>
        <w:t>8</w:t>
        <w:tab/>
        <w:t xml:space="preserve">He sits in the lurking places of the villages; in the secret places he murders the innocent; his eyes are secretly fixed on the helpless.  </w:t>
      </w:r>
    </w:p>
    <w:p>
      <w:pPr>
        <w:pStyle w:val="Normal"/>
        <w:ind w:left="720" w:hanging="720"/>
        <w:rPr/>
      </w:pPr>
      <w:r>
        <w:rPr/>
        <w:t>9</w:t>
        <w:tab/>
        <w:t xml:space="preserve">He lies in wait secretly, as a lion in his den; he lies in wait to catch me and draw me into his net.  </w:t>
      </w:r>
    </w:p>
    <w:p>
      <w:pPr>
        <w:pStyle w:val="Normal"/>
        <w:rPr/>
      </w:pPr>
      <w:r>
        <w:rPr/>
        <w:t>10</w:t>
        <w:tab/>
        <w:t xml:space="preserve">So he crouches, he lies low to try to make me fall by his strength.  </w:t>
      </w:r>
    </w:p>
    <w:p>
      <w:pPr>
        <w:pStyle w:val="Normal"/>
        <w:rPr/>
      </w:pPr>
      <w:r>
        <w:rPr/>
        <w:t>11</w:t>
        <w:tab/>
        <w:t xml:space="preserve">He has said in his heart, “God has forgotten; He hides His face; He will never see.”  </w:t>
      </w:r>
    </w:p>
    <w:p>
      <w:pPr>
        <w:pStyle w:val="Normal"/>
        <w:rPr/>
      </w:pPr>
      <w:r>
        <w:rPr/>
        <w:t>12</w:t>
        <w:tab/>
        <w:t xml:space="preserve">Arise, O Lord! O God, lift up Your hand! Do not forget me.  </w:t>
      </w:r>
    </w:p>
    <w:p>
      <w:pPr>
        <w:pStyle w:val="Normal"/>
        <w:ind w:left="720" w:hanging="720"/>
        <w:rPr/>
      </w:pPr>
      <w:r>
        <w:rPr/>
        <w:t>13</w:t>
        <w:tab/>
        <w:t xml:space="preserve">Why does the wicked man renounce You, God? He has said in his heart, “You will not require an account.”  </w:t>
      </w:r>
    </w:p>
    <w:p>
      <w:pPr>
        <w:pStyle w:val="Normal"/>
        <w:ind w:left="720" w:hanging="720"/>
        <w:rPr/>
      </w:pPr>
      <w:r>
        <w:rPr/>
        <w:t>14</w:t>
        <w:tab/>
        <w:t xml:space="preserve">But You have seen, for You observe trouble and grief, to repay it by Your hand.  I am helpless--but I commit myself to You; You are my helper.  </w:t>
      </w:r>
    </w:p>
    <w:p>
      <w:pPr>
        <w:pStyle w:val="Normal"/>
        <w:ind w:left="720" w:hanging="720"/>
        <w:rPr/>
      </w:pPr>
      <w:r>
        <w:rPr/>
        <w:t>15</w:t>
        <w:tab/>
        <w:t xml:space="preserve">Break the strength of the wicked and the evil man; seek out his wickedness until You find none.  </w:t>
      </w:r>
    </w:p>
    <w:p>
      <w:pPr>
        <w:pStyle w:val="Normal"/>
        <w:rPr/>
      </w:pPr>
      <w:r>
        <w:rPr/>
        <w:t>16</w:t>
        <w:tab/>
        <w:t xml:space="preserve">Lord, You are King forever and ever; the nations will perish out of Your land.  </w:t>
      </w:r>
    </w:p>
    <w:p>
      <w:pPr>
        <w:pStyle w:val="Normal"/>
        <w:ind w:left="720" w:hanging="720"/>
        <w:rPr/>
      </w:pPr>
      <w:r>
        <w:rPr/>
        <w:t>17</w:t>
        <w:tab/>
        <w:t xml:space="preserve">Lord, You have heard my desire; You will prepare and strengthen my heart; You will hear,  </w:t>
      </w:r>
    </w:p>
    <w:p>
      <w:pPr>
        <w:pStyle w:val="Normal"/>
        <w:rPr/>
      </w:pPr>
      <w:r>
        <w:rPr/>
        <w:t>18</w:t>
        <w:tab/>
        <w:t xml:space="preserve">To do justice on my behalf, that men of the earth may oppress me no more.  </w:t>
      </w:r>
    </w:p>
    <w:p>
      <w:pPr>
        <w:pStyle w:val="Normal"/>
        <w:rPr/>
      </w:pPr>
      <w:r>
        <w:rPr/>
      </w:r>
    </w:p>
    <w:p>
      <w:pPr>
        <w:pStyle w:val="Normal"/>
        <w:jc w:val="center"/>
        <w:rPr>
          <w:b/>
          <w:b/>
          <w:bCs/>
        </w:rPr>
      </w:pPr>
      <w:r>
        <w:rPr>
          <w:b/>
          <w:bCs/>
        </w:rPr>
        <w:t>You Are My Righteousness</w:t>
      </w:r>
    </w:p>
    <w:p>
      <w:pPr>
        <w:pStyle w:val="Normal"/>
        <w:jc w:val="center"/>
        <w:rPr>
          <w:b/>
          <w:b/>
          <w:bCs/>
        </w:rPr>
      </w:pPr>
      <w:r>
        <w:rPr>
          <w:b/>
          <w:bCs/>
        </w:rPr>
        <w:t>Psalm 11</w:t>
      </w:r>
    </w:p>
    <w:p>
      <w:pPr>
        <w:pStyle w:val="Normal"/>
        <w:rPr>
          <w:b/>
          <w:b/>
          <w:bCs/>
        </w:rPr>
      </w:pPr>
      <w:r>
        <w:rPr>
          <w:b/>
          <w:bCs/>
        </w:rPr>
      </w:r>
    </w:p>
    <w:p>
      <w:pPr>
        <w:pStyle w:val="Normal"/>
        <w:ind w:left="720" w:hanging="720"/>
        <w:rPr/>
      </w:pPr>
      <w:r>
        <w:rPr/>
        <w:t>1</w:t>
        <w:tab/>
        <w:t xml:space="preserve">In, You O Lord, I put my trust; even though men say to my soul, “Flee as a bird to your mountain.”  </w:t>
      </w:r>
    </w:p>
    <w:p>
      <w:pPr>
        <w:pStyle w:val="Normal"/>
        <w:ind w:left="720" w:hanging="720"/>
        <w:rPr/>
      </w:pPr>
      <w:r>
        <w:rPr/>
        <w:t>2</w:t>
        <w:tab/>
        <w:t xml:space="preserve">The wicked bend their bow, they make ready their arrow on the string, that they may shoot secretly at me.  </w:t>
      </w:r>
    </w:p>
    <w:p>
      <w:pPr>
        <w:pStyle w:val="Normal"/>
        <w:rPr/>
      </w:pPr>
      <w:r>
        <w:rPr/>
        <w:t>3</w:t>
        <w:tab/>
        <w:t xml:space="preserve">If the foundations are destroyed, what can I do?  </w:t>
      </w:r>
    </w:p>
    <w:p>
      <w:pPr>
        <w:pStyle w:val="Normal"/>
        <w:ind w:left="720" w:hanging="720"/>
        <w:rPr/>
      </w:pPr>
      <w:r>
        <w:rPr/>
        <w:t>4</w:t>
        <w:tab/>
        <w:t xml:space="preserve">You, Oh Lord, are in Your holy temple, Your throne is in heaven; Your eyes behold, Your eyelids test me.  </w:t>
      </w:r>
    </w:p>
    <w:p>
      <w:pPr>
        <w:pStyle w:val="Normal"/>
        <w:ind w:left="720" w:hanging="720"/>
        <w:rPr/>
      </w:pPr>
      <w:r>
        <w:rPr/>
        <w:t>5</w:t>
        <w:tab/>
        <w:t>Lord, You test me because I am righteous, but the wicked and the one who loves violence, Your soul hates.</w:t>
      </w:r>
    </w:p>
    <w:p>
      <w:pPr>
        <w:pStyle w:val="Normal"/>
        <w:ind w:left="720" w:hanging="720"/>
        <w:rPr/>
      </w:pPr>
      <w:r>
        <w:rPr/>
        <w:t>6</w:t>
        <w:tab/>
        <w:t xml:space="preserve">Upon the wicked You will rain burning snares, coals, fire, brimstone and scorching wind. </w:t>
      </w:r>
    </w:p>
    <w:p>
      <w:pPr>
        <w:pStyle w:val="Normal"/>
        <w:rPr/>
      </w:pPr>
      <w:r>
        <w:rPr/>
        <w:t>7</w:t>
        <w:tab/>
        <w:t>For Lord, You are righteous, You love righteousness and the upright.</w:t>
      </w:r>
    </w:p>
    <w:p>
      <w:pPr>
        <w:pStyle w:val="Normal"/>
        <w:rPr/>
      </w:pPr>
      <w:r>
        <w:rPr/>
      </w:r>
    </w:p>
    <w:p>
      <w:pPr>
        <w:pStyle w:val="Normal"/>
        <w:jc w:val="center"/>
        <w:rPr>
          <w:b/>
          <w:b/>
          <w:bCs/>
        </w:rPr>
      </w:pPr>
      <w:r>
        <w:rPr>
          <w:b/>
          <w:bCs/>
        </w:rPr>
        <w:t>Your Words Preserve Me</w:t>
      </w:r>
    </w:p>
    <w:p>
      <w:pPr>
        <w:pStyle w:val="Normal"/>
        <w:jc w:val="center"/>
        <w:rPr>
          <w:b/>
          <w:b/>
          <w:bCs/>
        </w:rPr>
      </w:pPr>
      <w:r>
        <w:rPr>
          <w:b/>
          <w:bCs/>
        </w:rPr>
        <w:t>Psalm 12</w:t>
      </w:r>
    </w:p>
    <w:p>
      <w:pPr>
        <w:pStyle w:val="Normal"/>
        <w:rPr>
          <w:b/>
          <w:b/>
          <w:bCs/>
        </w:rPr>
      </w:pPr>
      <w:r>
        <w:rPr>
          <w:b/>
          <w:bCs/>
        </w:rPr>
      </w:r>
    </w:p>
    <w:p>
      <w:pPr>
        <w:pStyle w:val="Normal"/>
        <w:ind w:left="720" w:hanging="720"/>
        <w:rPr/>
      </w:pPr>
      <w:r>
        <w:rPr/>
        <w:t>1</w:t>
        <w:tab/>
        <w:t xml:space="preserve">Help, Lord, for principled, godly men cease! For the faithful disappear from among the sons of men.  </w:t>
      </w:r>
    </w:p>
    <w:p>
      <w:pPr>
        <w:pStyle w:val="Normal"/>
        <w:rPr/>
      </w:pPr>
      <w:r>
        <w:rPr/>
        <w:t>2</w:t>
        <w:tab/>
        <w:t xml:space="preserve">They speak idly everyone with his neighbor; with flattering lips and deceit they speak.  </w:t>
      </w:r>
    </w:p>
    <w:p>
      <w:pPr>
        <w:pStyle w:val="Normal"/>
        <w:rPr/>
      </w:pPr>
      <w:r>
        <w:rPr/>
        <w:t>3</w:t>
        <w:tab/>
        <w:t xml:space="preserve">Lord, cut off all flattering lips, and the tongue that speaks proud things,  </w:t>
      </w:r>
    </w:p>
    <w:p>
      <w:pPr>
        <w:pStyle w:val="Normal"/>
        <w:ind w:left="720" w:hanging="720"/>
        <w:rPr/>
      </w:pPr>
      <w:r>
        <w:rPr/>
        <w:t>4</w:t>
        <w:tab/>
        <w:t>Who have said, “With our tongue we will prevail; our lips are our own; who is Lord over</w:t>
      </w:r>
    </w:p>
    <w:p>
      <w:pPr>
        <w:pStyle w:val="Normal"/>
        <w:rPr/>
      </w:pPr>
      <w:r>
        <w:rPr/>
        <w:tab/>
        <w:t xml:space="preserve"> us?”  </w:t>
      </w:r>
    </w:p>
    <w:p>
      <w:pPr>
        <w:pStyle w:val="Normal"/>
        <w:ind w:left="720" w:hanging="720"/>
        <w:rPr/>
      </w:pPr>
      <w:r>
        <w:rPr/>
        <w:t>5</w:t>
        <w:tab/>
        <w:t xml:space="preserve">Lord, You have declared:  “For the oppression of the poor, for the sighing of the needy, now I will arise; I will set him in the safety and salvation for which he yearns.”  </w:t>
      </w:r>
    </w:p>
    <w:p>
      <w:pPr>
        <w:pStyle w:val="Normal"/>
        <w:ind w:left="720" w:hanging="720"/>
        <w:rPr/>
      </w:pPr>
      <w:r>
        <w:rPr/>
      </w:r>
    </w:p>
    <w:p>
      <w:pPr>
        <w:pStyle w:val="Normal"/>
        <w:ind w:left="720" w:hanging="720"/>
        <w:rPr/>
      </w:pPr>
      <w:r>
        <w:rPr/>
        <w:t>6</w:t>
        <w:tab/>
        <w:t xml:space="preserve">Your words, Lord, are pure words, like silver tried in a furnace of earth, purified seven times.  </w:t>
      </w:r>
    </w:p>
    <w:p>
      <w:pPr>
        <w:pStyle w:val="Normal"/>
        <w:rPr/>
      </w:pPr>
      <w:r>
        <w:rPr/>
        <w:t>7</w:t>
        <w:tab/>
        <w:t xml:space="preserve">You shall keep Your word, O Lord, You shall preserve me from this generation forever.  </w:t>
      </w:r>
    </w:p>
    <w:p>
      <w:pPr>
        <w:pStyle w:val="Normal"/>
        <w:rPr/>
      </w:pPr>
      <w:r>
        <w:rPr/>
        <w:t>8</w:t>
        <w:tab/>
        <w:t xml:space="preserve">The wicked prowl on every side when vileness is exalted among the sons of men.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You Deal Bountifully With Me</w:t>
      </w:r>
    </w:p>
    <w:p>
      <w:pPr>
        <w:pStyle w:val="Normal"/>
        <w:jc w:val="center"/>
        <w:rPr>
          <w:b/>
          <w:b/>
          <w:bCs/>
        </w:rPr>
      </w:pPr>
      <w:r>
        <w:rPr>
          <w:b/>
          <w:bCs/>
        </w:rPr>
        <w:t>Psalm 13</w:t>
      </w:r>
    </w:p>
    <w:p>
      <w:pPr>
        <w:pStyle w:val="Normal"/>
        <w:rPr>
          <w:b/>
          <w:b/>
          <w:bCs/>
        </w:rPr>
      </w:pPr>
      <w:r>
        <w:rPr>
          <w:b/>
          <w:bCs/>
        </w:rPr>
      </w:r>
    </w:p>
    <w:p>
      <w:pPr>
        <w:pStyle w:val="Normal"/>
        <w:ind w:left="720" w:hanging="720"/>
        <w:rPr/>
      </w:pPr>
      <w:r>
        <w:rPr/>
        <w:t>1</w:t>
        <w:tab/>
        <w:t xml:space="preserve">How long, O Lord? Will You forget me forever? How long will You hide Your face from me?  </w:t>
      </w:r>
    </w:p>
    <w:p>
      <w:pPr>
        <w:pStyle w:val="Normal"/>
        <w:ind w:left="720" w:hanging="720"/>
        <w:rPr/>
      </w:pPr>
      <w:r>
        <w:rPr/>
        <w:t>2</w:t>
        <w:tab/>
        <w:t xml:space="preserve">How long shall I take counsel in my soul, having sorrow in my heart daily? How long will my enemy be exalted over me?  </w:t>
      </w:r>
    </w:p>
    <w:p>
      <w:pPr>
        <w:pStyle w:val="Normal"/>
        <w:ind w:left="720" w:hanging="720"/>
        <w:rPr/>
      </w:pPr>
      <w:r>
        <w:rPr/>
        <w:t>3</w:t>
        <w:tab/>
        <w:t xml:space="preserve">Consider and hear me, O Lord my God; Enlighten my eyes, lest I sleep the sleep of death; </w:t>
      </w:r>
    </w:p>
    <w:p>
      <w:pPr>
        <w:pStyle w:val="Normal"/>
        <w:ind w:left="720" w:hanging="720"/>
        <w:rPr/>
      </w:pPr>
      <w:r>
        <w:rPr/>
        <w:t>4</w:t>
        <w:tab/>
        <w:t xml:space="preserve">Lest my enemy say, “I have prevailed against him”; lest those who trouble me rejoice when I am moved.  </w:t>
      </w:r>
    </w:p>
    <w:p>
      <w:pPr>
        <w:pStyle w:val="Normal"/>
        <w:rPr/>
      </w:pPr>
      <w:r>
        <w:rPr/>
        <w:t>5</w:t>
        <w:tab/>
        <w:t xml:space="preserve">But I have trusted in Your mercy; my heart shall rejoice in Your salvation.  </w:t>
      </w:r>
    </w:p>
    <w:p>
      <w:pPr>
        <w:pStyle w:val="Normal"/>
        <w:rPr/>
      </w:pPr>
      <w:r>
        <w:rPr/>
        <w:t>6</w:t>
        <w:tab/>
        <w:t xml:space="preserve">I will sing to You, Lord, because You have dealt bountifully with me.  </w:t>
      </w:r>
    </w:p>
    <w:p>
      <w:pPr>
        <w:pStyle w:val="Normal"/>
        <w:rPr/>
      </w:pPr>
      <w:r>
        <w:rPr/>
      </w:r>
    </w:p>
    <w:p>
      <w:pPr>
        <w:pStyle w:val="Normal"/>
        <w:jc w:val="center"/>
        <w:rPr>
          <w:b/>
          <w:b/>
          <w:bCs/>
        </w:rPr>
      </w:pPr>
      <w:r>
        <w:rPr>
          <w:b/>
          <w:bCs/>
        </w:rPr>
        <w:t>You Reverse My Captivity</w:t>
      </w:r>
    </w:p>
    <w:p>
      <w:pPr>
        <w:pStyle w:val="Normal"/>
        <w:jc w:val="center"/>
        <w:rPr>
          <w:b/>
          <w:b/>
          <w:bCs/>
        </w:rPr>
      </w:pPr>
      <w:r>
        <w:rPr>
          <w:b/>
          <w:bCs/>
        </w:rPr>
        <w:t>Psalm 14</w:t>
      </w:r>
    </w:p>
    <w:p>
      <w:pPr>
        <w:pStyle w:val="Normal"/>
        <w:rPr>
          <w:b/>
          <w:b/>
          <w:bCs/>
        </w:rPr>
      </w:pPr>
      <w:r>
        <w:rPr>
          <w:b/>
          <w:bCs/>
        </w:rPr>
      </w:r>
    </w:p>
    <w:p>
      <w:pPr>
        <w:pStyle w:val="Normal"/>
        <w:ind w:left="720" w:hanging="720"/>
        <w:rPr/>
      </w:pPr>
      <w:r>
        <w:rPr/>
        <w:t>1</w:t>
        <w:tab/>
        <w:t xml:space="preserve">The fool has said in his heart, “There is no God” and they deny Your existence by the way they live.  They are corrupt, they have done abominable works, there is none who does good.  </w:t>
      </w:r>
    </w:p>
    <w:p>
      <w:pPr>
        <w:pStyle w:val="Normal"/>
        <w:ind w:left="720" w:hanging="720"/>
        <w:rPr/>
      </w:pPr>
      <w:r>
        <w:rPr/>
        <w:t>2</w:t>
        <w:tab/>
        <w:t xml:space="preserve">Lord, You look down from heaven upon the children of men, to see if there are any who understand, who seek You, requiring You as a vital necessity.  </w:t>
      </w:r>
    </w:p>
    <w:p>
      <w:pPr>
        <w:pStyle w:val="Normal"/>
        <w:ind w:left="720" w:hanging="720"/>
        <w:rPr/>
      </w:pPr>
      <w:r>
        <w:rPr/>
        <w:t>3</w:t>
        <w:tab/>
        <w:t xml:space="preserve">They have all turned aside, they have together become corrupt; there is none who does good, no, not one.  </w:t>
      </w:r>
    </w:p>
    <w:p>
      <w:pPr>
        <w:pStyle w:val="Normal"/>
        <w:ind w:left="720" w:hanging="720"/>
        <w:rPr/>
      </w:pPr>
      <w:r>
        <w:rPr/>
        <w:t>4</w:t>
        <w:tab/>
        <w:t xml:space="preserve">Have all the workers of iniquity no knowledge, who eat up Your people as they eat bread, and do not call upon You, O Lord?  </w:t>
      </w:r>
    </w:p>
    <w:p>
      <w:pPr>
        <w:pStyle w:val="Normal"/>
        <w:rPr/>
      </w:pPr>
      <w:r>
        <w:rPr/>
        <w:t>5</w:t>
        <w:tab/>
        <w:t xml:space="preserve">They are in great fear, for You are with the righteous.  </w:t>
      </w:r>
    </w:p>
    <w:p>
      <w:pPr>
        <w:pStyle w:val="Normal"/>
        <w:rPr/>
      </w:pPr>
      <w:r>
        <w:rPr/>
        <w:t>6</w:t>
        <w:tab/>
        <w:t xml:space="preserve">Evil doers try to shame me, but You are my refuge.  </w:t>
      </w:r>
    </w:p>
    <w:p>
      <w:pPr>
        <w:pStyle w:val="Normal"/>
        <w:ind w:left="720" w:hanging="720"/>
        <w:rPr/>
      </w:pPr>
      <w:r>
        <w:rPr/>
        <w:t>7</w:t>
        <w:tab/>
        <w:t xml:space="preserve">My salvation  comes out of Zion!   Lord, You will reverse my captivity and I will  rejoice and be glad.  </w:t>
      </w:r>
    </w:p>
    <w:p>
      <w:pPr>
        <w:pStyle w:val="Normal"/>
        <w:rPr/>
      </w:pPr>
      <w:r>
        <w:rPr/>
      </w:r>
    </w:p>
    <w:p>
      <w:pPr>
        <w:pStyle w:val="Normal"/>
        <w:jc w:val="center"/>
        <w:rPr>
          <w:b/>
          <w:b/>
          <w:bCs/>
        </w:rPr>
      </w:pPr>
      <w:r>
        <w:rPr>
          <w:b/>
          <w:bCs/>
        </w:rPr>
        <w:t>I Have Access To Your Holy Hill</w:t>
      </w:r>
    </w:p>
    <w:p>
      <w:pPr>
        <w:pStyle w:val="Normal"/>
        <w:jc w:val="center"/>
        <w:rPr>
          <w:b/>
          <w:b/>
          <w:bCs/>
        </w:rPr>
      </w:pPr>
      <w:r>
        <w:rPr>
          <w:b/>
          <w:bCs/>
        </w:rPr>
        <w:t>Psalm 15</w:t>
      </w:r>
    </w:p>
    <w:p>
      <w:pPr>
        <w:pStyle w:val="Normal"/>
        <w:jc w:val="center"/>
        <w:rPr>
          <w:b/>
          <w:b/>
          <w:bCs/>
        </w:rPr>
      </w:pPr>
      <w:r>
        <w:rPr>
          <w:b/>
          <w:bCs/>
        </w:rPr>
      </w:r>
    </w:p>
    <w:p>
      <w:pPr>
        <w:pStyle w:val="Normal"/>
        <w:rPr>
          <w:b/>
          <w:b/>
          <w:bCs/>
        </w:rPr>
      </w:pPr>
      <w:r>
        <w:rPr>
          <w:b/>
          <w:bCs/>
        </w:rPr>
      </w:r>
    </w:p>
    <w:p>
      <w:pPr>
        <w:pStyle w:val="Normal"/>
        <w:ind w:left="720" w:hanging="1440"/>
        <w:rPr/>
      </w:pPr>
      <w:r>
        <w:rPr/>
        <w:tab/>
        <w:t>1</w:t>
        <w:tab/>
        <w:t xml:space="preserve">Lord, who may dwell temporarily in Your tabernacle? Who may dwell permanently in </w:t>
        <w:tab/>
      </w:r>
    </w:p>
    <w:p>
      <w:pPr>
        <w:pStyle w:val="Normal"/>
        <w:ind w:left="720" w:hanging="1440"/>
        <w:rPr/>
      </w:pPr>
      <w:r>
        <w:rPr/>
        <w:tab/>
        <w:tab/>
        <w:t xml:space="preserve">Your holy hill?  </w:t>
      </w:r>
    </w:p>
    <w:p>
      <w:pPr>
        <w:pStyle w:val="Normal"/>
        <w:rPr/>
      </w:pPr>
      <w:r>
        <w:rPr/>
        <w:t>2</w:t>
        <w:tab/>
        <w:t xml:space="preserve">He who walks uprightly, works righteousness, and speaks the truth in his heart;  </w:t>
      </w:r>
    </w:p>
    <w:p>
      <w:pPr>
        <w:pStyle w:val="Normal"/>
        <w:ind w:left="720" w:hanging="720"/>
        <w:rPr/>
      </w:pPr>
      <w:r>
        <w:rPr/>
        <w:t>3</w:t>
        <w:tab/>
        <w:t xml:space="preserve">He who does not slander with his tongue, nor does evil to his neighbor, nor takes up a reproach against his friend;  </w:t>
      </w:r>
    </w:p>
    <w:p>
      <w:pPr>
        <w:pStyle w:val="Normal"/>
        <w:ind w:left="720" w:hanging="720"/>
        <w:rPr/>
      </w:pPr>
      <w:r>
        <w:rPr/>
        <w:t>4</w:t>
        <w:tab/>
        <w:t xml:space="preserve">In whose eyes a vile person is despised and who honors those who fear You, Lord; he who swears to his own hurt and does not change;  </w:t>
      </w:r>
    </w:p>
    <w:p>
      <w:pPr>
        <w:pStyle w:val="Normal"/>
        <w:ind w:left="720" w:hanging="720"/>
        <w:rPr/>
      </w:pPr>
      <w:r>
        <w:rPr/>
        <w:t>5</w:t>
        <w:tab/>
        <w:t>He who does not put out his money for interest to one of his own people and he who does not take a bribe against the innocent. He who does these things shall never be moved.</w:t>
      </w:r>
    </w:p>
    <w:p>
      <w:pPr>
        <w:pStyle w:val="Normal"/>
        <w:rPr/>
      </w:pPr>
      <w:r>
        <w:rPr/>
      </w:r>
    </w:p>
    <w:p>
      <w:pPr>
        <w:pStyle w:val="Normal"/>
        <w:rPr/>
      </w:pPr>
      <w:r>
        <w:rPr/>
        <w:tab/>
        <w:t xml:space="preserve">So I boldly declare...  </w:t>
      </w:r>
    </w:p>
    <w:p>
      <w:pPr>
        <w:pStyle w:val="Normal"/>
        <w:rPr/>
      </w:pPr>
      <w:r>
        <w:rPr/>
        <w:tab/>
        <w:tab/>
        <w:t>-I will walk uprightly</w:t>
      </w:r>
    </w:p>
    <w:p>
      <w:pPr>
        <w:pStyle w:val="Normal"/>
        <w:rPr/>
      </w:pPr>
      <w:r>
        <w:rPr/>
        <w:tab/>
        <w:tab/>
        <w:t>-I will work righteousness</w:t>
      </w:r>
    </w:p>
    <w:p>
      <w:pPr>
        <w:pStyle w:val="Normal"/>
        <w:rPr/>
      </w:pPr>
      <w:r>
        <w:rPr/>
        <w:tab/>
        <w:tab/>
        <w:t xml:space="preserve">-I will speak the truth in my heart;  </w:t>
      </w:r>
    </w:p>
    <w:p>
      <w:pPr>
        <w:pStyle w:val="Normal"/>
        <w:ind w:left="1440" w:hanging="1440"/>
        <w:rPr/>
      </w:pPr>
      <w:r>
        <w:rPr/>
        <w:tab/>
        <w:tab/>
        <w:t>-I will not slander with my tongue, do evil to my neighbor, or take up a reproach    against my friend;</w:t>
      </w:r>
    </w:p>
    <w:p>
      <w:pPr>
        <w:pStyle w:val="Normal"/>
        <w:rPr/>
      </w:pPr>
      <w:r>
        <w:rPr/>
        <w:tab/>
        <w:tab/>
        <w:t>-I will despise a vile person and honor those who fear the Lord.</w:t>
      </w:r>
    </w:p>
    <w:p>
      <w:pPr>
        <w:pStyle w:val="Normal"/>
        <w:rPr/>
      </w:pPr>
      <w:r>
        <w:rPr/>
        <w:tab/>
        <w:tab/>
        <w:t>-If  I swear to my own hurt, I will not change.</w:t>
      </w:r>
    </w:p>
    <w:p>
      <w:pPr>
        <w:pStyle w:val="Normal"/>
        <w:ind w:left="1440" w:hanging="0"/>
        <w:rPr/>
      </w:pPr>
      <w:r>
        <w:rPr/>
        <w:t xml:space="preserve">-I will not lend money for interest to one of my own people, nor take a bribe    against the innocent. </w:t>
      </w:r>
    </w:p>
    <w:p>
      <w:pPr>
        <w:pStyle w:val="Normal"/>
        <w:rPr/>
      </w:pPr>
      <w:r>
        <w:rPr/>
      </w:r>
    </w:p>
    <w:p>
      <w:pPr>
        <w:pStyle w:val="Normal"/>
        <w:rPr/>
      </w:pPr>
      <w:r>
        <w:rPr/>
        <w:tab/>
        <w:t>Therefore...</w:t>
      </w:r>
    </w:p>
    <w:p>
      <w:pPr>
        <w:pStyle w:val="Normal"/>
        <w:rPr/>
      </w:pPr>
      <w:r>
        <w:rPr/>
      </w:r>
    </w:p>
    <w:p>
      <w:pPr>
        <w:pStyle w:val="Normal"/>
        <w:rPr/>
      </w:pPr>
      <w:r>
        <w:rPr/>
        <w:tab/>
        <w:tab/>
        <w:t>-I will abide in Your tabernacle</w:t>
      </w:r>
    </w:p>
    <w:p>
      <w:pPr>
        <w:pStyle w:val="Normal"/>
        <w:rPr/>
      </w:pPr>
      <w:r>
        <w:rPr/>
        <w:tab/>
        <w:tab/>
        <w:t>-I will dwell in Your holy hill</w:t>
        <w:tab/>
      </w:r>
    </w:p>
    <w:p>
      <w:pPr>
        <w:pStyle w:val="Normal"/>
        <w:rPr/>
      </w:pPr>
      <w:r>
        <w:rPr/>
        <w:tab/>
        <w:tab/>
        <w:t>-I will never be moved.</w:t>
      </w:r>
    </w:p>
    <w:p>
      <w:pPr>
        <w:pStyle w:val="Normal"/>
        <w:rPr/>
      </w:pPr>
      <w:r>
        <w:rPr/>
      </w:r>
    </w:p>
    <w:p>
      <w:pPr>
        <w:pStyle w:val="Normal"/>
        <w:jc w:val="center"/>
        <w:rPr>
          <w:b/>
          <w:b/>
          <w:bCs/>
        </w:rPr>
      </w:pPr>
      <w:r>
        <w:rPr>
          <w:b/>
          <w:bCs/>
        </w:rPr>
        <w:t>I Have An Eternal Inheritance</w:t>
      </w:r>
    </w:p>
    <w:p>
      <w:pPr>
        <w:pStyle w:val="Normal"/>
        <w:jc w:val="center"/>
        <w:rPr>
          <w:b/>
          <w:b/>
          <w:bCs/>
        </w:rPr>
      </w:pPr>
      <w:r>
        <w:rPr>
          <w:b/>
          <w:bCs/>
        </w:rPr>
        <w:t>Psalm 16</w:t>
      </w:r>
    </w:p>
    <w:p>
      <w:pPr>
        <w:pStyle w:val="Normal"/>
        <w:rPr>
          <w:b/>
          <w:b/>
          <w:bCs/>
        </w:rPr>
      </w:pPr>
      <w:r>
        <w:rPr>
          <w:b/>
          <w:bCs/>
        </w:rPr>
      </w:r>
    </w:p>
    <w:p>
      <w:pPr>
        <w:pStyle w:val="Normal"/>
        <w:rPr/>
      </w:pPr>
      <w:r>
        <w:rPr/>
        <w:t>1</w:t>
        <w:tab/>
        <w:t xml:space="preserve">Preserve me, O God, for in You I put my trust.  </w:t>
      </w:r>
    </w:p>
    <w:p>
      <w:pPr>
        <w:pStyle w:val="Normal"/>
        <w:ind w:left="720" w:hanging="720"/>
        <w:rPr/>
      </w:pPr>
      <w:r>
        <w:rPr/>
        <w:t>2</w:t>
        <w:tab/>
        <w:t xml:space="preserve">I will say of the Lord, “You are my Lord, my goodness is nothing apart from You.”  </w:t>
      </w:r>
    </w:p>
    <w:p>
      <w:pPr>
        <w:pStyle w:val="Normal"/>
        <w:ind w:left="720" w:hanging="720"/>
        <w:rPr/>
      </w:pPr>
      <w:r>
        <w:rPr/>
        <w:t>3</w:t>
        <w:tab/>
        <w:t xml:space="preserve">As for the godly who are on the earth, they are the excellent ones, in whom is God’s delight.  </w:t>
      </w:r>
    </w:p>
    <w:p>
      <w:pPr>
        <w:pStyle w:val="Normal"/>
        <w:rPr/>
      </w:pPr>
      <w:r>
        <w:rPr/>
        <w:t>4</w:t>
        <w:tab/>
        <w:t>Sorrows shall be multiplied to those who hasten after another god; their drink offerings of</w:t>
      </w:r>
    </w:p>
    <w:p>
      <w:pPr>
        <w:pStyle w:val="Normal"/>
        <w:rPr/>
      </w:pPr>
      <w:r>
        <w:rPr/>
        <w:tab/>
        <w:t xml:space="preserve">blood I will not offer, nor take up their names on my lips.  </w:t>
      </w:r>
    </w:p>
    <w:p>
      <w:pPr>
        <w:pStyle w:val="Normal"/>
        <w:rPr/>
      </w:pPr>
      <w:r>
        <w:rPr/>
        <w:t>5</w:t>
        <w:tab/>
        <w:t xml:space="preserve">O Lord, You are the portion of my inheritance and my cup; You maintain my lot.  </w:t>
      </w:r>
    </w:p>
    <w:p>
      <w:pPr>
        <w:pStyle w:val="Normal"/>
        <w:rPr/>
      </w:pPr>
      <w:r>
        <w:rPr/>
        <w:t>6</w:t>
        <w:tab/>
        <w:t xml:space="preserve">The lines have fallen to me in pleasant places; yes, I have a good inheritance.  </w:t>
      </w:r>
    </w:p>
    <w:p>
      <w:pPr>
        <w:pStyle w:val="Normal"/>
        <w:ind w:left="720" w:hanging="720"/>
        <w:rPr/>
      </w:pPr>
      <w:r>
        <w:rPr/>
        <w:t>7</w:t>
        <w:tab/>
        <w:t xml:space="preserve">I will bless You, Lord, because You have given me counsel; my heart also instructs me in the night seasons.  </w:t>
      </w:r>
    </w:p>
    <w:p>
      <w:pPr>
        <w:pStyle w:val="Normal"/>
        <w:ind w:left="720" w:hanging="720"/>
        <w:rPr/>
      </w:pPr>
      <w:r>
        <w:rPr/>
        <w:t>8</w:t>
        <w:tab/>
        <w:t xml:space="preserve">I have set You always before me, O Lord; because You are at my right hand I shall not be moved.  </w:t>
      </w:r>
    </w:p>
    <w:p>
      <w:pPr>
        <w:pStyle w:val="Normal"/>
        <w:rPr/>
      </w:pPr>
      <w:r>
        <w:rPr/>
        <w:t>9</w:t>
        <w:tab/>
        <w:t xml:space="preserve">Therefore my heart is glad, and my glory rejoices; my flesh also will rest in hope.  </w:t>
      </w:r>
    </w:p>
    <w:p>
      <w:pPr>
        <w:pStyle w:val="Normal"/>
        <w:ind w:left="720" w:hanging="720"/>
        <w:rPr/>
      </w:pPr>
      <w:r>
        <w:rPr/>
        <w:t>10</w:t>
        <w:tab/>
        <w:t xml:space="preserve">For You will not leave my soul in Sheol (the place of the dead), nor will You allow Your Holy One to see corruption.  </w:t>
      </w:r>
    </w:p>
    <w:p>
      <w:pPr>
        <w:pStyle w:val="Normal"/>
        <w:ind w:left="720" w:hanging="720"/>
        <w:rPr/>
      </w:pPr>
      <w:r>
        <w:rPr/>
        <w:t>11</w:t>
        <w:tab/>
        <w:t xml:space="preserve">You will show me the path of life; in Your presence is fullness of joy; at Your right hand are pleasures forevermore.  </w:t>
      </w:r>
    </w:p>
    <w:p>
      <w:pPr>
        <w:pStyle w:val="Normal"/>
        <w:rPr/>
      </w:pPr>
      <w:r>
        <w:rPr/>
      </w:r>
    </w:p>
    <w:p>
      <w:pPr>
        <w:pStyle w:val="Normal"/>
        <w:jc w:val="center"/>
        <w:rPr>
          <w:b/>
          <w:b/>
          <w:bCs/>
        </w:rPr>
      </w:pPr>
      <w:r>
        <w:rPr>
          <w:b/>
          <w:bCs/>
        </w:rPr>
        <w:t>You Hide Me Under Your Wings</w:t>
      </w:r>
    </w:p>
    <w:p>
      <w:pPr>
        <w:pStyle w:val="Normal"/>
        <w:jc w:val="center"/>
        <w:rPr>
          <w:b/>
          <w:b/>
          <w:bCs/>
        </w:rPr>
      </w:pPr>
      <w:r>
        <w:rPr>
          <w:b/>
          <w:bCs/>
        </w:rPr>
        <w:t>Psalm 17</w:t>
      </w:r>
    </w:p>
    <w:p>
      <w:pPr>
        <w:pStyle w:val="Normal"/>
        <w:rPr>
          <w:b/>
          <w:b/>
          <w:bCs/>
        </w:rPr>
      </w:pPr>
      <w:r>
        <w:rPr>
          <w:b/>
          <w:bCs/>
        </w:rPr>
      </w:r>
    </w:p>
    <w:p>
      <w:pPr>
        <w:pStyle w:val="Normal"/>
        <w:ind w:left="720" w:hanging="720"/>
        <w:rPr/>
      </w:pPr>
      <w:r>
        <w:rPr/>
        <w:t>1</w:t>
        <w:tab/>
        <w:t xml:space="preserve">Hear a just cause, O Lord, attend to my cry; give ear to my prayer which is not from deceitful lips.  </w:t>
      </w:r>
    </w:p>
    <w:p>
      <w:pPr>
        <w:pStyle w:val="Normal"/>
        <w:ind w:left="720" w:hanging="720"/>
        <w:rPr/>
      </w:pPr>
      <w:r>
        <w:rPr/>
        <w:t>2</w:t>
        <w:tab/>
        <w:t xml:space="preserve">Let my vindication come from Your presence; let Your eyes look on the things that are upright.  </w:t>
      </w:r>
    </w:p>
    <w:p>
      <w:pPr>
        <w:pStyle w:val="Normal"/>
        <w:ind w:left="720" w:hanging="720"/>
        <w:rPr/>
      </w:pPr>
      <w:r>
        <w:rPr/>
        <w:t>3</w:t>
        <w:tab/>
        <w:t xml:space="preserve">You have tested my heart; You have visited me in the night; You have tried me and have found nothing; I have purposed that my mouth shall not transgress.  </w:t>
      </w:r>
    </w:p>
    <w:p>
      <w:pPr>
        <w:pStyle w:val="Normal"/>
        <w:ind w:left="720" w:hanging="720"/>
        <w:rPr/>
      </w:pPr>
      <w:r>
        <w:rPr/>
        <w:t>4</w:t>
        <w:tab/>
        <w:t xml:space="preserve">Concerning the works of men, by the word of Your lips, I have kept away from the paths of the destroyer.  </w:t>
      </w:r>
    </w:p>
    <w:p>
      <w:pPr>
        <w:pStyle w:val="Normal"/>
        <w:rPr/>
      </w:pPr>
      <w:r>
        <w:rPr/>
        <w:t>5</w:t>
        <w:tab/>
        <w:t xml:space="preserve">Uphold my steps in Your paths, that my footsteps may not slip.  </w:t>
      </w:r>
    </w:p>
    <w:p>
      <w:pPr>
        <w:pStyle w:val="Normal"/>
        <w:ind w:left="720" w:hanging="720"/>
        <w:rPr/>
      </w:pPr>
      <w:r>
        <w:rPr/>
        <w:t>6</w:t>
        <w:tab/>
        <w:t xml:space="preserve">I have called upon You, for You will hear me, O God; incline Your ear to me, and hear my speech.  </w:t>
      </w:r>
    </w:p>
    <w:p>
      <w:pPr>
        <w:pStyle w:val="Normal"/>
        <w:ind w:left="720" w:hanging="720"/>
        <w:rPr/>
      </w:pPr>
      <w:r>
        <w:rPr/>
        <w:t>7</w:t>
        <w:tab/>
        <w:t xml:space="preserve">Show Your marvelous loving kindness by Your right hand.  O Lord, You save those who trust in You from those who rise up against them.  </w:t>
      </w:r>
    </w:p>
    <w:p>
      <w:pPr>
        <w:pStyle w:val="Normal"/>
        <w:rPr/>
      </w:pPr>
      <w:r>
        <w:rPr/>
        <w:t>8</w:t>
        <w:tab/>
        <w:t xml:space="preserve">Keep me as the apple of Your eye; hide me under the shadow of Your wings,  </w:t>
      </w:r>
    </w:p>
    <w:p>
      <w:pPr>
        <w:pStyle w:val="Normal"/>
        <w:rPr/>
      </w:pPr>
      <w:r>
        <w:rPr/>
        <w:t>9</w:t>
        <w:tab/>
        <w:t xml:space="preserve">From the wicked who oppress me, from my deadly enemies who surround me.  </w:t>
      </w:r>
    </w:p>
    <w:p>
      <w:pPr>
        <w:pStyle w:val="Normal"/>
        <w:ind w:left="720" w:hanging="720"/>
        <w:rPr/>
      </w:pPr>
      <w:r>
        <w:rPr/>
        <w:t>10</w:t>
        <w:tab/>
        <w:t>They are enclosed in their own prosperity and have shut up their hearts to pity; with their mouths they make exorbitant claims and proudly and arrogantly speak.</w:t>
      </w:r>
    </w:p>
    <w:p>
      <w:pPr>
        <w:pStyle w:val="Normal"/>
        <w:ind w:left="720" w:hanging="720"/>
        <w:rPr/>
      </w:pPr>
      <w:r>
        <w:rPr/>
        <w:t>11</w:t>
        <w:tab/>
        <w:t>They track me down.  Each step I take they surround me; they set their eyes to cast me to the ground.</w:t>
      </w:r>
    </w:p>
    <w:p>
      <w:pPr>
        <w:pStyle w:val="Normal"/>
        <w:rPr/>
      </w:pPr>
      <w:r>
        <w:rPr/>
        <w:t>12</w:t>
        <w:tab/>
        <w:t xml:space="preserve">They are like a lion, eager to tear his prey, and like a young lion lurking in secret places.  </w:t>
      </w:r>
    </w:p>
    <w:p>
      <w:pPr>
        <w:pStyle w:val="Normal"/>
        <w:ind w:left="720" w:hanging="720"/>
        <w:rPr/>
      </w:pPr>
      <w:r>
        <w:rPr/>
        <w:t>13</w:t>
        <w:tab/>
        <w:t xml:space="preserve">Arise, O Lord, confront them, cast them down; deliver my life from the wicked with Your sword.  </w:t>
      </w:r>
    </w:p>
    <w:p>
      <w:pPr>
        <w:pStyle w:val="Normal"/>
        <w:ind w:left="720" w:hanging="720"/>
        <w:rPr/>
      </w:pPr>
      <w:r>
        <w:rPr/>
        <w:t>14</w:t>
        <w:tab/>
        <w:t xml:space="preserve">Deliver me from men of the world who have their portion in this life, who are filled with Your treasures yet they are satisfied with children, and leave their possession for their babes.  </w:t>
      </w:r>
    </w:p>
    <w:p>
      <w:pPr>
        <w:pStyle w:val="Normal"/>
        <w:rPr/>
      </w:pPr>
      <w:r>
        <w:rPr/>
        <w:t>15</w:t>
        <w:tab/>
        <w:t>As for me, contentment is not in wealth, but in seeing and knowing You. I shall be</w:t>
      </w:r>
    </w:p>
    <w:p>
      <w:pPr>
        <w:pStyle w:val="Normal"/>
        <w:rPr/>
      </w:pPr>
      <w:r>
        <w:rPr/>
        <w:tab/>
        <w:t xml:space="preserve">satisfied when I awake in Your likeness.  </w:t>
      </w:r>
    </w:p>
    <w:p>
      <w:pPr>
        <w:pStyle w:val="Normal"/>
        <w:rPr/>
      </w:pPr>
      <w:r>
        <w:rPr/>
        <w:tab/>
      </w:r>
    </w:p>
    <w:p>
      <w:pPr>
        <w:pStyle w:val="Normal"/>
        <w:jc w:val="center"/>
        <w:rPr>
          <w:b/>
          <w:b/>
          <w:bCs/>
        </w:rPr>
      </w:pPr>
      <w:r>
        <w:rPr>
          <w:b/>
          <w:bCs/>
        </w:rPr>
        <w:t>You Light My Lamp In Darkness</w:t>
      </w:r>
    </w:p>
    <w:p>
      <w:pPr>
        <w:pStyle w:val="Normal"/>
        <w:jc w:val="center"/>
        <w:rPr>
          <w:b/>
          <w:b/>
          <w:bCs/>
        </w:rPr>
      </w:pPr>
      <w:r>
        <w:rPr>
          <w:b/>
          <w:bCs/>
        </w:rPr>
        <w:t>Psalm 18</w:t>
      </w:r>
    </w:p>
    <w:p>
      <w:pPr>
        <w:pStyle w:val="Normal"/>
        <w:rPr>
          <w:b/>
          <w:b/>
          <w:bCs/>
        </w:rPr>
      </w:pPr>
      <w:r>
        <w:rPr>
          <w:b/>
          <w:bCs/>
        </w:rPr>
      </w:r>
    </w:p>
    <w:p>
      <w:pPr>
        <w:pStyle w:val="Normal"/>
        <w:rPr/>
      </w:pPr>
      <w:r>
        <w:rPr/>
        <w:t>1</w:t>
        <w:tab/>
        <w:t xml:space="preserve">I love You, O Lord, my strength.  </w:t>
      </w:r>
    </w:p>
    <w:p>
      <w:pPr>
        <w:pStyle w:val="Normal"/>
        <w:ind w:left="720" w:hanging="720"/>
        <w:rPr/>
      </w:pPr>
      <w:r>
        <w:rPr/>
        <w:t>2</w:t>
        <w:tab/>
        <w:t xml:space="preserve">You are my rock and my fortress and my deliverer; my God, my strength, in whom I will trust; my shield and the horn of my salvation, my stronghold.  </w:t>
      </w:r>
    </w:p>
    <w:p>
      <w:pPr>
        <w:pStyle w:val="Normal"/>
        <w:ind w:left="720" w:hanging="1440"/>
        <w:rPr/>
      </w:pPr>
      <w:r>
        <w:rPr/>
        <w:tab/>
        <w:t>3</w:t>
        <w:tab/>
        <w:t xml:space="preserve">I will call upon You Lord, because You are worthy to be praised; and You will saved me </w:t>
        <w:tab/>
      </w:r>
    </w:p>
    <w:p>
      <w:pPr>
        <w:pStyle w:val="Normal"/>
        <w:ind w:left="720" w:hanging="1440"/>
        <w:rPr/>
      </w:pPr>
      <w:r>
        <w:rPr/>
        <w:tab/>
        <w:tab/>
        <w:t xml:space="preserve">from my enemies.  </w:t>
      </w:r>
    </w:p>
    <w:p>
      <w:pPr>
        <w:pStyle w:val="Normal"/>
        <w:rPr/>
      </w:pPr>
      <w:r>
        <w:rPr/>
        <w:t>4</w:t>
        <w:tab/>
        <w:t xml:space="preserve">The pangs of death surrounded me, and the floods of ungodliness made me afraid.  </w:t>
      </w:r>
    </w:p>
    <w:p>
      <w:pPr>
        <w:pStyle w:val="Normal"/>
        <w:ind w:left="720" w:hanging="720"/>
        <w:rPr/>
      </w:pPr>
      <w:r>
        <w:rPr/>
        <w:t>5</w:t>
        <w:tab/>
        <w:t xml:space="preserve">The sorrows of Sheol (the place of the dead) surrounded me; the snares of death confronted me.  </w:t>
      </w:r>
    </w:p>
    <w:p>
      <w:pPr>
        <w:pStyle w:val="Normal"/>
        <w:ind w:left="720" w:hanging="720"/>
        <w:rPr/>
      </w:pPr>
      <w:r>
        <w:rPr/>
        <w:t>6</w:t>
        <w:tab/>
        <w:t xml:space="preserve">In my distress I called upon You, Lord; I  cried out to You God; You heard my voice from Your temple, and my cry came before You, even to Your ears.  </w:t>
      </w:r>
    </w:p>
    <w:p>
      <w:pPr>
        <w:pStyle w:val="Normal"/>
        <w:ind w:left="720" w:hanging="720"/>
        <w:rPr/>
      </w:pPr>
      <w:r>
        <w:rPr/>
        <w:t>7</w:t>
        <w:tab/>
        <w:t xml:space="preserve">Then the earth shook and trembled; the foundations of the hills also quaked and were shaken, because You were angry.  </w:t>
      </w:r>
    </w:p>
    <w:p>
      <w:pPr>
        <w:pStyle w:val="Normal"/>
        <w:ind w:left="720" w:hanging="720"/>
        <w:rPr/>
      </w:pPr>
      <w:r>
        <w:rPr/>
        <w:t>8</w:t>
        <w:tab/>
        <w:t xml:space="preserve">Smoke went up from Your nostrils, and devouring fire from Your mouth; coals were kindled by it.  </w:t>
      </w:r>
    </w:p>
    <w:p>
      <w:pPr>
        <w:pStyle w:val="Normal"/>
        <w:rPr/>
      </w:pPr>
      <w:r>
        <w:rPr/>
        <w:t>9</w:t>
        <w:tab/>
        <w:t xml:space="preserve">You bowed the heavens also, and came down with darkness under Your feet.  </w:t>
      </w:r>
    </w:p>
    <w:p>
      <w:pPr>
        <w:pStyle w:val="Normal"/>
        <w:rPr/>
      </w:pPr>
      <w:r>
        <w:rPr/>
        <w:t>10</w:t>
        <w:tab/>
        <w:t xml:space="preserve">You rode upon a cherub, and flew; You flew upon the wings of the wind.  </w:t>
      </w:r>
    </w:p>
    <w:p>
      <w:pPr>
        <w:pStyle w:val="Normal"/>
        <w:ind w:left="720" w:hanging="720"/>
        <w:rPr/>
      </w:pPr>
      <w:r>
        <w:rPr/>
        <w:t>11</w:t>
        <w:tab/>
        <w:t xml:space="preserve">You made darkness Your secret place; Your canopy around was dark waters and thick clouds of the skies.  </w:t>
      </w:r>
    </w:p>
    <w:p>
      <w:pPr>
        <w:pStyle w:val="Normal"/>
        <w:rPr/>
      </w:pPr>
      <w:r>
        <w:rPr/>
        <w:t>12</w:t>
        <w:tab/>
        <w:t xml:space="preserve">The brightness of Your presence made thick clouds pass with hailstones and coals of fire.  </w:t>
      </w:r>
    </w:p>
    <w:p>
      <w:pPr>
        <w:pStyle w:val="Normal"/>
        <w:ind w:left="720" w:hanging="720"/>
        <w:rPr/>
      </w:pPr>
      <w:r>
        <w:rPr/>
        <w:t>13</w:t>
        <w:tab/>
        <w:t xml:space="preserve">You also thundered from heaven and uttered Your voice, Most High, with hailstones and coals of fire.  </w:t>
      </w:r>
    </w:p>
    <w:p>
      <w:pPr>
        <w:pStyle w:val="Normal"/>
        <w:ind w:left="720" w:hanging="720"/>
        <w:rPr/>
      </w:pPr>
      <w:r>
        <w:rPr/>
        <w:t>14</w:t>
        <w:tab/>
        <w:t xml:space="preserve">You sent out Your arrows and lightning in abundance and scattered the foe and vanquished them.  </w:t>
      </w:r>
    </w:p>
    <w:p>
      <w:pPr>
        <w:pStyle w:val="Normal"/>
        <w:ind w:left="720" w:hanging="720"/>
        <w:rPr/>
      </w:pPr>
      <w:r>
        <w:rPr/>
        <w:t>15</w:t>
        <w:tab/>
        <w:t xml:space="preserve">Then the channels of the sea were seen, the foundations of the world were uncovered at Your rebuke, O Lord, at the blast of the breath of Your nostrils.  </w:t>
      </w:r>
    </w:p>
    <w:p>
      <w:pPr>
        <w:pStyle w:val="Normal"/>
        <w:rPr/>
      </w:pPr>
      <w:r>
        <w:rPr/>
        <w:t>16</w:t>
        <w:tab/>
        <w:t xml:space="preserve">You sent from above, You took me; You drew me out of many waters.  </w:t>
      </w:r>
    </w:p>
    <w:p>
      <w:pPr>
        <w:pStyle w:val="Normal"/>
        <w:ind w:left="720" w:hanging="720"/>
        <w:rPr/>
      </w:pPr>
      <w:r>
        <w:rPr/>
        <w:t>17</w:t>
        <w:tab/>
        <w:t xml:space="preserve">You delivered me from my strong enemy, from those who hated me, for they were too strong for me.  </w:t>
      </w:r>
    </w:p>
    <w:p>
      <w:pPr>
        <w:pStyle w:val="Normal"/>
        <w:rPr/>
      </w:pPr>
      <w:r>
        <w:rPr/>
        <w:t>18</w:t>
        <w:tab/>
        <w:t xml:space="preserve">They confronted me in the day of my calamity, but Lord, You were my support.  </w:t>
      </w:r>
    </w:p>
    <w:p>
      <w:pPr>
        <w:pStyle w:val="Normal"/>
        <w:ind w:left="720" w:hanging="720"/>
        <w:rPr/>
      </w:pPr>
      <w:r>
        <w:rPr/>
        <w:t>19</w:t>
        <w:tab/>
        <w:t xml:space="preserve">You also brought me out into a broad place of peace and liberty; You delivered me because You delighted in me.  </w:t>
      </w:r>
    </w:p>
    <w:p>
      <w:pPr>
        <w:pStyle w:val="Normal"/>
        <w:ind w:left="720" w:hanging="720"/>
        <w:rPr/>
      </w:pPr>
      <w:r>
        <w:rPr/>
        <w:t>20</w:t>
        <w:tab/>
        <w:t xml:space="preserve">Lord, You rewarded me according to my righteousness; according to the cleanness of my hands You recompensed me.  </w:t>
      </w:r>
    </w:p>
    <w:p>
      <w:pPr>
        <w:pStyle w:val="Normal"/>
        <w:rPr/>
      </w:pPr>
      <w:r>
        <w:rPr/>
        <w:t>21</w:t>
        <w:tab/>
        <w:t xml:space="preserve">For I have kept Your ways, Oh Lord, and have not wickedly departed from You.  </w:t>
      </w:r>
    </w:p>
    <w:p>
      <w:pPr>
        <w:pStyle w:val="Normal"/>
        <w:rPr/>
      </w:pPr>
      <w:r>
        <w:rPr/>
        <w:t>22</w:t>
        <w:tab/>
        <w:t xml:space="preserve">For all Your judgments were before me, and I did not put away Your statutes.  </w:t>
      </w:r>
    </w:p>
    <w:p>
      <w:pPr>
        <w:pStyle w:val="Normal"/>
        <w:rPr/>
      </w:pPr>
      <w:r>
        <w:rPr/>
        <w:t>23</w:t>
        <w:tab/>
        <w:t xml:space="preserve">I was also blameless before You, and I kept myself from iniquity.  </w:t>
      </w:r>
    </w:p>
    <w:p>
      <w:pPr>
        <w:pStyle w:val="Normal"/>
        <w:ind w:left="720" w:hanging="720"/>
        <w:rPr/>
      </w:pPr>
      <w:r>
        <w:rPr/>
        <w:t>24</w:t>
        <w:tab/>
        <w:t xml:space="preserve">Therefore, Lord, You have recompensed me according to my righteousness, according to the cleanness of my hands in Your sigh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25</w:t>
        <w:tab/>
        <w:t xml:space="preserve">With the merciful You will show Yourself merciful; with a blameless man You will show Yourself blameless;  </w:t>
      </w:r>
    </w:p>
    <w:p>
      <w:pPr>
        <w:pStyle w:val="Normal"/>
        <w:ind w:left="720" w:hanging="720"/>
        <w:rPr/>
      </w:pPr>
      <w:r>
        <w:rPr/>
        <w:t>26</w:t>
        <w:tab/>
        <w:t xml:space="preserve">With the pure You will show Yourself pure; and with the devious You will show Yourself shrewd.  </w:t>
      </w:r>
    </w:p>
    <w:p>
      <w:pPr>
        <w:sectPr>
          <w:footerReference w:type="default" r:id="rId3"/>
          <w:type w:val="nextPage"/>
          <w:pgSz w:w="12240" w:h="15840"/>
          <w:pgMar w:left="1404" w:right="1440" w:gutter="0" w:header="0" w:top="1440" w:footer="1440" w:bottom="1496"/>
          <w:pgNumType w:fmt="decimal"/>
          <w:formProt w:val="false"/>
          <w:textDirection w:val="lrTb"/>
          <w:docGrid w:type="default" w:linePitch="360" w:charSpace="0"/>
        </w:sectPr>
      </w:pP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 xml:space="preserve">For You will save the humble, but will bring down the haught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 xml:space="preserve">For You will light my lamp; O Lord my God, You will enlighten my darkne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 xml:space="preserve">For by You I can run against a troop.  By You, O God, I can leap over a wal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0</w:t>
        <w:tab/>
        <w:t xml:space="preserve">As for You, O God, Your way is perfect; Your Word is proven; You are a shield to all who trust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 xml:space="preserve">For who is God, except You, O Lord? And who is a rock, except You, O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 xml:space="preserve">It is You, O God, who arms me with strength, and makes my way perfec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 xml:space="preserve">You make my feet like the feet of deer, and set me on my high plac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 xml:space="preserve">You teach my hands to make war, so that my arms can bend a bow of bronz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5</w:t>
        <w:tab/>
        <w:t xml:space="preserve">You have also given me the shield of Your salvation; Your right hand has held me up, Your discipline has made me grea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 xml:space="preserve">You enlarged my path under me; so my feet did not sli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7</w:t>
        <w:tab/>
        <w:t xml:space="preserve">I have pursued my enemies and overtaken them and didn’t turn back again till they were destroy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 xml:space="preserve">I wounded them so that they could not rise; they have fallen under my fee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9</w:t>
        <w:tab/>
        <w:t xml:space="preserve">For You have armed me with strength for the battle; You have subdued under me those who rose up agains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0</w:t>
        <w:tab/>
        <w:t xml:space="preserve">You have also given me the necks of my enemies, so that I conquered those who hate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1</w:t>
        <w:tab/>
        <w:t xml:space="preserve">They cried out to You, but there was none to save; You did not answer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w:t>
        <w:tab/>
        <w:t>They became as the dust before the wind, scattered like the dust.</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3</w:t>
        <w:tab/>
        <w:t xml:space="preserve">You have delivered me from the striving of the people; You have made me a victor over the nations; a people I have not known shall serv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w:t>
        <w:tab/>
        <w:t xml:space="preserve">As soon as they hear of me, they obey;  foreigners submit to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w:t>
        <w:tab/>
        <w:t xml:space="preserve">The foreigners fade away, and come frightened from their hideout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6</w:t>
        <w:tab/>
        <w:t xml:space="preserve">You live, O Lord! Blessed be my Rock!  O God of my salvation, be exalt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7</w:t>
        <w:tab/>
        <w:t xml:space="preserve">It is You, O God, who avenges me, and subdues people unde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8</w:t>
        <w:tab/>
        <w:t xml:space="preserve">You deliver me from my enemies. You also lift me up above those who rise against me; You have delivered me from the violent ma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9</w:t>
        <w:tab/>
        <w:t xml:space="preserve">Therefore I will give thanks to You, O Lord, among the nations, and sing praises to Your na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tab/>
        <w:t xml:space="preserve">You give me great deliverance and show mercy to my descendants forevermo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r Works And Words Are My Meditation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19</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he heavens declare Your glory, O God; and the firmament shows Your handiwork.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Day unto day they speak, and night unto night they reveal knowledg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There is no speech nor language where their voice is not hea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Their range goes through all the earth, and their words to the end of the world. In the midst of them You have set a tabernacle for the su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Which is like a bridegroom coming out of his chamber, rejoicing like a strong man to run its ra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Its rising is from one end of heaven, and its circuit to the other end; and there is nothing hidden from its hea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Your law, O Lord is perfect, converting the soul; Your testimony, O Lord is sure, making wise the simp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Your statutes are right, rejoicing the heart; Your commandment is pure, enlightening the ey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The fear of You, O Lord, is pure, enduring forever; Your judgments are true and righteous altogeth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More to be desired are they than gold, than much fine gold; sweeter also than honey and the honeycomb.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By them I am warned, and in keeping them there is great rewa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Who can understand his errors? Cleanse me from secret fault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 xml:space="preserve">Keep me from presumptuous sins; let them not have dominion over me. Then I shall be blameless, and I shall be innocent of great transgress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 xml:space="preserve">Let the words of my mouth and the meditation of my heart be acceptable in Your sight, O Lord, my strength and my Redeem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Will Fulfill My Purpos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0</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O Lord, You will answer me in the day of trouble; Your name will defen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You will send help from the sanctuary, and strengthen me out of Z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You will remember my offerings, and accept my sacrifice.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You will grant me my heart’s desire; I will fulfill all my purpo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I will rejoice in my salvation, and in Your name, Oh God, I will set up my banners!  O Lord, You will fulfill all my petitio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I know that You will save me; You answer me from Your holy heaven with the saving strength of Your right han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Some trust in chariots, and some in horses; but I will remember Your name, O Lord my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They have collapsed and fallen; but I have risen and stand uprigh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You will save me, Lord!  You will answer me when I call.</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Give Me My Heart’s Desir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1</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joy in Your strength, O Lord; and in Your salvation--how greatly I will rejoi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You have given me my heart’s desire, and have not withheld the request of my lips.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For You meet me with the blessings of goodness; You set a crown of pure gold upon my hea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I asked life from You, and You gave it to me--length of days forever and 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My glory is great in Your salvation; the honor and majesty You have placed upon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For You have made me most blessed forever; You have made me exceedingly glad with Your presen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For I trust in You, Lord, and through Your mercy I shall not be mov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Your hand will find all Your enemies; Your right hand will find those who hate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You shall make them as a fiery oven in the time of Your anger; You will swallow them up in wrath, and the fire shall devour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10</w:t>
        <w:tab/>
        <w:t>You will destroy their offspring from the earth, and their descendants from among th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sons of me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For they intended evil against You; they devised a plot which they are not able to perfor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Therefore You will make them turn back; You will make ready Your arrows on Your string toward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Be exalted, O Lord, in Your own strength! I will sing and praise Your pow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Will Declare Your Name In Affliction</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2</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My God, My God, why have You forsaken Me? Why are You so far from helping Me, and from the words of My groan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O My God, I cry in the daytime, but You do not hear; and in the night season, and am not silen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But You are holy, enthroned in the praises of Israe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Our fathers trusted in You and You delivered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They cried to You, and were delivered; they trusted in You, and were not asham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But I feel like a worm, a reproach to men, and despised of the peop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All those who see me ridicule me; they mock me, they shake their heads, say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He trusted in the Lord, let Him rescue him; let Him deliver him, since he delights in Hi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But You are He who took me out of the womb; You made me trust while on my mother’s breast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I was cast upon You from birth. From my mother’s womb You have been my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Be not far from me, for trouble is near; for there is none to hel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I am surrounded by enemies as strong as giant bull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They gape at me with their mouths, like a raging and roaring l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 xml:space="preserve">I am poured out like water, and all my bones are out of joint; my heart is like wax and it has melted within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 xml:space="preserve">My strength is dried up like a fragment of clay pottery, and my tongue clings to my jaws; You have brought me to the dust of dea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t xml:space="preserve">Like a pack of wild dogs, they  have surrounded me; the congregation of the wicked has enclosed me. They pierced my hands and my fee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I can count all my bones. They look and stare a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t xml:space="preserve">I am stripped spiritually, as when they divided Your garments and cast lots for Your cloth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O Lord, do not be far from Me; O my strength, hasten to help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 xml:space="preserve">Deliver me from the sword, my precious life from the power of the vicious beas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w:t>
        <w:tab/>
        <w:t xml:space="preserve">Save me from the lion’s mouth and from the horns of the wild oxen! You have answere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I will declare Your name to my brethren; in the midst of the assembly I will praise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w:t>
        <w:tab/>
        <w:t xml:space="preserve">You who fear the Lord, praise Him! All you descendants of Jacob, glorify Him, and fear Him, all you offspring of Israe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w:t>
        <w:tab/>
        <w:t xml:space="preserve">For Lord, You have not despised nor abhorred the affliction of the afflicted; nor have You hidden Your face from him; but when he cried to You, You hea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w:t>
        <w:tab/>
        <w:t xml:space="preserve">My praise shall be of You in the great assembly; I will pay my vows before those who fear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6</w:t>
        <w:tab/>
        <w:t xml:space="preserve">The poor shall eat and be satisfied; those who seek You will praise You, Lord. Let my heart live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7</w:t>
        <w:tab/>
        <w:t xml:space="preserve">All the ends of the world shall remember and turn to You, Lord, and all the families of the nations shall worship before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 xml:space="preserve">For the kingdom is Yours, Lord, and You rule over the natio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9</w:t>
        <w:tab/>
        <w:t xml:space="preserve">All the mighty ones upon the earth shall eat and worship; all those who go down to the dust shall bow before You, even he who cannot keep himself aliv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 xml:space="preserve">My offspring shall serve You, Lord, and it will be recounted to the next generat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1</w:t>
        <w:tab/>
        <w:t xml:space="preserve">They will declare Your righteousness to a people who will be born.  You, O Lord, have done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Are My Shepherd</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3</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Lord, You are my shepherd; I shall not wan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You make me to lie down in green pastures; You lead me beside the still water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You restore my soul; You lead me in the paths of righteousness for Your name’s sak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Yea, though I walk through the valley of the shadow of death, I will fear no evil; for You are with me; Your rod and Your staff, they comfor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You prepare a table before me in the presence of my enemies; You anoint my head with oil; my cup runs o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Surely Your goodness and mercy shall follow me all the days of my life; and I will dwell in Your house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Are The King Of Glory</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4</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he earth is Yours, O Lord, and all its fullness, the world and those who dwell therei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For You have founded it upon the seas, and established it upon the water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Who may ascend into Your hill, O Lord? Or who may stand in Your holy pla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He who has clean hands and a pure heart, who has not lifted up his soul to an idol, nor sworn deceitfull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He shall receive blessing and righteousness from, You, O God of  salvat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I am of the generation of those who seek Your face. Selah.  (I will pause and meditate on </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Lift up your heads, O you gates! And be lifted up, you everlasting doors! And the King of glory shall come i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Who is this King of glory? The Lord strong and mighty, the Lord mighty in batt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Lift up your heads, O you gates! Lift up, you everlasting doors! And the King of glory shall come i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Who is this King of glory? You, O Lord of hosts; You are the King of glory.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Teach Me Your Path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5</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o You, O Lord, I lift up my sou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O my God, I trust in You; let me not be ashamed; let not my enemies triumph ove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Indeed, let no one who waits on You be ashamed; let those be ashamed who deal treacherously without cau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Show me Your ways, O Lord; teach me Your path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Lead me in Your truth and teach me, for You are the God of my salvation; on You I wait all the d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Remember, O Lord, Your tender mercies and Your loving kindness, for they are from of ol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Do not remember the sins of my youth, nor my transgressions; according to Your mercy remember me, for Your goodness’ sake, O Lord.  </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Lord, You are good and upright; therefore You teach sinners in the w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The humble You guide in justice and teach Your w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All Your paths are mercy and truth, to such as keep Your covenant and Your testimoni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For Your name’s sake, O Lord, pardon my iniquity, for it is grea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Who is the man that fears You, Lord?  You shall teach Him in the way You choo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He himself shall dwell in prosperity, and his descendants shall inherit the ear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 xml:space="preserve">Your secret, O Lord, is with those who fear You, and You will show them Your covenan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My eyes are ever toward You, Lord, for You shall pluck my feet out of the ne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Lord, turn to me, and have mercy on me, for I am desolate and afflict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The troubles of my heart have enlarged; bring me out of my distress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Look on my affliction and my pain, and forgive all my si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Consider my enemies, for they are many; and they hate me with cruel hatr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 xml:space="preserve">Keep my soul, and deliver me; let me not be ashamed, for I put my trust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 xml:space="preserve">Let integrity and uprightness preserve me, for I wait for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Redeem me, O God, out of all my troubl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y Foot Stands In An Even Plac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6</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Vindicate me, O Lord, for I have walked in my integrity. I have also trusted in You; I shall not sli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Examine me, O Lord, and prove me; try my mind and my hea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For Your loving kindness is before my eyes, and I have walked in Your tru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I have not sat with idolatrous mortals, nor will I go in with hypocrit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I have hated the assembly of evildoers, and will not sit with the wick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I will wash my hands in innocence; so I will go about Your altar, O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That I may proclaim with the voice of thanksgiving, and tell of all Your wondrous work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Lord, I have loved the habitation of Your house, and the place where Your glory dwell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Do not let my soul share the fate of sinners, nor my life with bloodthirsty me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In whose hands is a sinister scheme, and whose right hand is full of brib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But as for me, I will walk in my integrity; redeem me and be merciful to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My foot stands on sure ground.  Where Your people gather, there I will bless You, O</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Will Trust In You And Not Be Afraid</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7</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Lord, You are my light and my salvation; whom shall I fear? You are the strength of my life; of whom shall I be afrai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When the wicked came against me with malicious slander, my enemies and foes, they stumbled and fel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Though an army may encamp against me, my heart shall not fear; though war should rise against me, in this I will be confiden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One thing I have desired of You, O Lord, that will I seek: that I may dwell in Your house all the days of my life, to behold Your beauty, and to inquire in Your temp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For in the time of trouble You shall hide me in Your pavilion; in the secret place of Your tabernacle You shall hide me; You shall set me high upon a rock.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And now my head shall be lifted up above my enemies all around me; therefore I will offer sacrifices of joy in Your tabernacle; I will sing praises to You, O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Hear, O Lord, when I cry with my voice! Have mercy also upon me, and answe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When You said, “Seek My face,” my heart said, “Your face, Lord, I will seek.”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Do not hide Your face from me; do not turn Your servant away in anger; You have been my help; do not leave me nor forsake me, O God of my salvat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When my father and my mother forsake me, then You, O Lord, will take care of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Teach me Your way, O Lord, and lead me in a smooth path, because of my enemi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Do not deliver me to the will of my adversaries; for false witnesses have risen against me, and such as breathe out violen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I would have lost heart, unless I had believed that I would see Your goodness to me once again in this present lif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 xml:space="preserve">I will wait on You, Lord; I will be of good courage, and You shall strengthen my heart; I will wait, I say, on You,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Answer My Prayer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8</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To You I will cry, O Lord my Rock: do not be silent to me, lest, if You are silent to me, I become like those who go down to the p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Hear the voice of my supplications when I cry to You, when I lift up my hands toward Your holy sanctuar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Do not take me away with the wicked and with the workers of iniquity, who speak peace to their neighbors, but evil is in their heart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Give to them according to their deeds, and according to the wickedness of their endeavors; give them according to the work of their hands; render to them what they deserv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Because they do not regard Your works, nor the operation of Your hands, You shall destroy them and not build them u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I bless You, O Lord, because You have heard the voice of my supplicatio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Lord, You are my strength and my shield; my heart trusted in You, and I am helped; therefore my heart greatly rejoices, and with my song I will praise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You are my strength and my saving refug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Save Me, Lord; bless Your inheritance; shepherd me also, and bear me up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Your Voice Is Powerful In My Behalf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29</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will give You glory and strength, O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I will give unto You the glory due to Your name; I will worship You in the beauty of holine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Your voice is over the waters; Your voice thunders in glory; You are over many water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Your voice is powerful and full of majest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Your voice breaks the cedars, Lord, it splinters the cedars of Leban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You make them also skip like a calf, Lebanon and Sirion like a young wild ox.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Your voice divides the flames of fi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Your voice shakes the wilderness; Your voice shakes the Wilderness of Kades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Your voice makes the deer give birth, and strips the forests bare; and in Your temple everyone says, “Glor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Lord, You sat enthroned at the flood and You sit as King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You will give strength to me and bless me with pea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y Foes Will Not Rejoice Over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0</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I will extol You, O Lord, for You have lifted me up, and have not let my foes rejoice ove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O Lord my God, I cried  to You, and You heale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O Lord, You brought my soul up from the grave; You have kept me alive, that I should not go down to the p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I will sing praise to You, Lord, and give thanks at the remembrance of Your holy na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For Your anger is but for a moment, Your favor is for life; weeping may endure for a night, coming as a guest temporarily; but joy comes in the morning to st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In my prosperity I said, “I shall never be mov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Lord, by Your favor You have made my mountain stand strong; You hid Your face, and I was troubl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I cried out to You, O Lord, and made supplicat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What profit is there in my blood, when I go down to the pit? Will the dust praise You? Will it declare Your tru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Hear, O Lord, and have mercy on me; Lord, be my help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You have turned my mourning into dancing; You have put off my sackcloth and clothed me with gladne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To the end that my soul may sing praise to You and not be silent. O Lord my God, I will give thanks to You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Will Not Be Ashamed</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1</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In You, O Lord, I put my trust; let me never be ashamed; deliver me in Your righteousne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Bow down Your ear to me, deliver me speedily; be my rock of refuge, a fortress of defense to sav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For You are my rock and my fortress; therefore, for Your name’s sake, lead me and guid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Pull me out of the net which they have secretly laid for me, for You are my streng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Into Your hand I commit my spirit; You have redeemed me, O Lord God of tru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I have hated those who regard useless idols; but I trust in You,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I will be glad and rejoice in Your mercy, for You have considered my trouble; You have known my soul in adversiti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You have not shut me up into the hand of the enemy; You have set my feet in a wide pla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Have mercy on me, O Lord, for I am in trouble; my eye wastes away with grief, yes, my soul and my bod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10</w:t>
        <w:tab/>
        <w:t xml:space="preserve">For my life is spent with grief, and my years with sighing; my strength fails because of </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ab/>
        <w:t xml:space="preserve">my iniquity, and my bones waste aw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I am a reproach among all my enemies, but especially among my neighbors, and am repulsive to my acquaintances; those who see me outside flee from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I am forgotten like a dead man, out of mind; I am like a broken vesse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 xml:space="preserve">For I hear the slander of many; fear is on every side; while they take counsel together against me, they scheme to take away my lif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But as for me, I trust in You, O Lord; I say, “You are my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 xml:space="preserve">My times are in Your hand; deliver me from the hand of my enemies, and from those who persecut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Make Your face shine upon Your servant; save me for Your mercies’ sak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t xml:space="preserve">Do not let me be ashamed, O Lord, for I have called upon You; let the wicked be ashamed; let them be silent in the grav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t xml:space="preserve">Let the lying lips be put to silence, which speak insolent things proudly and contemptuously against the righteou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9</w:t>
        <w:tab/>
        <w:t xml:space="preserve">Oh, how great is Your goodness, which You have laid up for those who fear You, which You have prepared for those who trust in You in the presence of the sons of me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w:t>
        <w:tab/>
        <w:t xml:space="preserve">You shall hide me in the secret place of Your presence from the plots of man; You shall keep me secretly in a pavilion from the strife of tongu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w:t>
        <w:tab/>
        <w:t xml:space="preserve">I bless You, Lord, for You have shown me Your marvelous kindness by protecting me like the walls of a strong cit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2</w:t>
        <w:tab/>
        <w:t xml:space="preserve">For I said in my haste, “I am cut off from before Your eyes”; nevertheless You heard the voice of my supplications when I cried out to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 xml:space="preserve">Oh, Lord, I love You!   You preserve the faithful, and fully repay the prou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 xml:space="preserve">I take courage!  You strengthen my heart because I hope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y Sin Is Forgiven</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2</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am blessed because my transgression is forgiven, my sin is cover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I am blessed because You do not impute iniquity to me and there is no deceit in my spir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en I kept silent about my sin, my bones grew old through my groaning all the day</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o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For day and night Your hand was heavy upon me; my vitality was turned into the drought of summer.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I acknowledged my sin to You, and my iniquity I have not hidden. I said, “I will confess my transgressions to the Lord,” and You forgave the iniquity of my sin.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For this cause everyone who is godly shall pray to You in a time when You may be found; surely in a flood of great waters it shall not come near hi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You are my hiding place; You shall preserve me from trouble; You shall surround me with songs of deliverance.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You have promised: “I will instruct you and teach you in the way you should go; I will guide you with My eye. “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I will not be like the horse or like the mule, which have no understanding and must b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harnessed with bit and bridle, else they will not come with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Many sorrows shall be to the wicked; but because I trust  in You, O Lord, mercy shall surroun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I am glad and rejoice in You, O Lord; I shout for joy because my sin is forgiven and I am upright in hea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Am Your Chosen Inheritanc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3</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will rejoice in You, O Lord, because praise from the upright is beautifu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I will praise You with the harp and make melody to You with an instrument of ten string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I will sing to You a new song and play skillfully with a shout of jo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For Your word is right, and all Your work is done in tru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You love righteousness and justice; the earth is full of Your goodness, O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By Your word the heavens were made, and all the host of them by the breath of Your mou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You gather the waters of the sea together as a heap; You lay up the deep in storehous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I fear You, O Lord; I stand in awe of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For You spoke, and it was done; You commanded, and it stood fas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Lord, You bring the counsel of the nations to nothing; You make peoples’ plans of  no effec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Your counsel, O Lord, stands forever, the plans of Your heart to all generatio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I am blessed because You are my God and I have been chosen as Your inheritan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You look from heaven and se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From the place of Your dwelling You look on all the inhabitants of the ear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You fashion my heart individually; You consider all my work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I am not saved by the multitude of an army or delivered by great might or streng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A horse is a vain hope for safety; neither shall it deliver by its great streng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Behold, Your eyes, O Lord, are upon me because I fear You and hope in Your merc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To deliver my soul from death, and to keep me alive in famin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 xml:space="preserve">My soul waits for You, O Lord; You are my help and shiel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 xml:space="preserve">My heart shall rejoice in You, because I  have trusted in Your holy na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Let Your mercy, O Lord, be upon me, just as I hope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Deliver Me From My Fear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4</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will bless You at all times, Lord; Your praise shall continually be in my mou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My soul shall make its boast in You, Lord; the humble shall hear of it and be gla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I will magnify You and exalt Your na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I sought You and You heard me, and delivered me from all my fear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I looked to You and was radiant, and I was not asham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This poor man cried out, and You heard me, Lord, and saved me out of all my troubl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Your angel encamps around me and delivers me because I fear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I have tasted and seen that You are good, Lord; I am blessed because I trust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I  fear You, Lord, and there is no want to those who fear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The young lions lack and suffer hunger; but because I seek You I will not lack any good th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Come, children, listen to me; I will teach you the fear of the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Who is the man who desires life, and loves many days, that he may see go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Keep your tongue from evil, and your lips from speaking dece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Depart from evil and do good; seek peace and pursue 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Your eyes are on me, O Lord, and Your ears are open to my cr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t xml:space="preserve">Your face is against those who do evil, to cut off the remembrance of them from the ear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But I  cry out to You, Lord, and You hear and deliver me out of all my troubl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You are near to me when my heart is broken, You save me because my spirit is contrit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Even though I am righteous, I have afflictions, but You deliver me out of them al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 xml:space="preserve">You guard all my bones; not one of them is broke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 xml:space="preserve">Evil shall slay the wicked, and those who hate the righteous shall be condemn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Lord, You redeem my soul and because I trust in You, I shall not be condemn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Will Vindicate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5</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Plead my cause, O Lord, with those who strive with me; fight against those who fight agains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Take hold of shield and buckler, and stand up for my hel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Also draw out the spear, and stop those who pursue me. Say to my soul, “I am your salvat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Let those be put to shame and brought to dishonor who seek after my life; let those be turned back and brought to confusion who plot my hu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Let them be like chaff before the wind, and let Your angels chase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Let their way be dark and slippery, and let Your angels  pursue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For without cause they have hidden their net for me in a pit, which they have dug for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Let destruction come upon him unexpectedly, and let the net that he has hidden catch himself; into that destruction let him fal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My soul shall be joyful in You, O Lord; it shall rejoice in Your salvat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All my bones shall say, “Lord, who is like You, delivering the poor from him who is too strong for him, yes, the poor and the needy from him who plunders hi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Fierce witnesses rise up; they ask me things that I do not know.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They reward me evil for good, to the sorrow of my sou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But as for me, when they were sick, my clothing was sackcloth; I humbled myself with fasting; and I prayed with a bowed head.</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 xml:space="preserve">I behaved as though he were my friend or brother; I bowed down heavily, as one who mourns for his moth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 xml:space="preserve">But in my adversity they rejoiced and gathered together; attackers gathered against me, and I did not know it; they tore at me and did not cea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ith ungodly mockers at feasts they devoured me with their mouth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t xml:space="preserve">Lord, how long will You look on? Rescue me from their destructions, my precious life from those who attack like lio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I will give You thanks in the great assembly; I will praise You among many peop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9</w:t>
        <w:tab/>
        <w:t xml:space="preserve">Let them not rejoice over me who are wrongfully my enemies; nor let them wink who hate me without a cau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w:t>
        <w:tab/>
        <w:t xml:space="preserve">For they do not speak peace, but they devise deceitful matters against those who are quiet in the lan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w:t>
        <w:tab/>
        <w:t xml:space="preserve">They also open their mouth wide against me, and say, “Aha, aha! Our eyes have seen 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This You have seen, O Lord; do not keep silence. O Lord, do not be far from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 xml:space="preserve">Stir Yourself and awake to my vindication, to my cause, my God and my Lor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w:t>
        <w:tab/>
        <w:t xml:space="preserve">Vindicate me, O Lord my God, according to Your righteousness; and let them not rejoice ove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w:t>
        <w:tab/>
        <w:t xml:space="preserve">Let them not say in their hearts, “Ah, so we would have it!” Let them not say, “We have swallowed him u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6</w:t>
        <w:tab/>
        <w:t xml:space="preserve">Let them be ashamed and brought to mutual confusion who rejoice at my hurt; let them be clothed with shame and dishonor who exalt themselves agains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7</w:t>
        <w:tab/>
        <w:t xml:space="preserve">Let them shout for joy and be glad, who favor my righteous cause; and let them say continually, “Let the Lord be magnified, who has pleasure in the prosperity of His servan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 xml:space="preserve">And my tongue shall speak of Your righteousness and Your praise all the day lo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Drink From The River Of Your Pleasure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6</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An oracle within my heart concerning the transgression of the wicked: There is no fear of You, O God, before his ey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For he flatters himself in his own eyes in his iniquity and hatr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The words of his mouth are wickedness and deceit; he has ceased to be wise and to do go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He devises wickedness on his bed; he sets himself in a way that is not good; he does not abhor evi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Your mercy, O Lord, is in the heavens; Your faithfulness reaches to the cloud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Your righteousness is like the great mountains; Your judgments are deep; O Lord, You preserve man and beas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How precious You are, O God! Therefore I put my trust under the shadow of Your wing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8</w:t>
        <w:tab/>
        <w:t xml:space="preserve">I am abundantly satisfied with the fullness of Your house, and You give me drink from </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ab/>
        <w:t xml:space="preserve">the river of Your pleasur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For with You is the fountain of life; in Your light I see ligh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Oh, continue Your loving kindness to those who know You, and Your righteousness to the upright in hea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Let not the foot of pride come against me, and let not the hand of the wicked drive me aw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There the workers of iniquity have fallen; they have been cast down and are not able to ri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Delight Myself In An Abundance Of Peac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7</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will not fret because of evildoers, nor be envious of the workers of iniquit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For they shall soon be cut down like the grass, and wither as the green herb.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I will trust in You, Lord, and do good; I will dwell in the land, and feed on Your faithfulne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I will delight myself also in You and You will give me the desires of my hea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I commit my way to You, Lord, I trust also in You, and I know You will bring it to pa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You will bring forth my righteousness as the light, and my justice as the noond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I will rest in You, Lord, and wait patiently for You; I will not fret because of him who prospers in his way, because of the man who brings wicked schemes to pa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I will cease from anger, and forsake wrath; I will not fret--because it only causes har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For evildoers shall be cut off; but if I wait on You, Lord, I shall inherit the ear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For yet a little while and the wicked shall be no more; indeed, I will look carefully for his place, but it shall be no mo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You have promised that if I am meek,  I will inherit the earth, and delight myself in th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bundance of pea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The wicked plot against me and speak against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Lord, You laugh at him, for You see that his day is com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 xml:space="preserve">The wicked have drawn the sword and have bent their bow, to cast me down, to slay me because of my upright conduc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Their sword shall enter their own heart, and their bows shall be broke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A little that a righteous man has is better than the riches of many wick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For the arms of the wicked shall be broken, but You uphol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Lord, You know my days, and my inheritance shall be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I will not be ashamed in evil times and in the days of famine I will be satisfi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w:t>
        <w:tab/>
        <w:t>But the wicked shall perish; and Your enemies, O Lord, like the splendor of the meadows, shall vanish away into smok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 xml:space="preserve">The wicked borrows and does not repay, but I will show mercy and giv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2</w:t>
        <w:tab/>
        <w:t xml:space="preserve">Because I am blessed by You, I shall inherit the earth; but those cursed by You shall be cut off.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 xml:space="preserve">You order my steps, O Lord, and You delight in my w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 xml:space="preserve">Though I fall, I shall not be utterly cast down; for You uphold me with Your han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25</w:t>
        <w:tab/>
        <w:t xml:space="preserve">I have been young, and now I am old; yet I have not seen the righteous forsaken, nor his </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ab/>
        <w:t xml:space="preserve">descendants begging brea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 xml:space="preserve">Because I am merciful and give to the poor,  even my descendants are bless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 xml:space="preserve">Because I depart from evil and do good, I will dwell securely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8</w:t>
        <w:tab/>
        <w:t xml:space="preserve">Lord, You love justice, and will not forsake me; I am preserved forever, but the descendants of the wicked shall be cut off.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 xml:space="preserve">I will inherit the land, and dwell in it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 xml:space="preserve">My mouth speaks wisdom, and my tongue talks of justi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 xml:space="preserve">Your law, O God, is in my heart; none of my steps shall slid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 xml:space="preserve">The wicked watch me and seek to slay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 xml:space="preserve">Lord, You will not leave me in his hand, nor condemn me when I am judg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4</w:t>
        <w:tab/>
        <w:t xml:space="preserve">I will wait on You, Lord, and keep Your way, and You shall exalt me to inherit the land; when the wicked are cut off, I shall see 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 xml:space="preserve">I have seen the wicked in great power, and spreading himself like a native green tre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6</w:t>
        <w:tab/>
        <w:t xml:space="preserve">Yet he passed away, and behold, he was no more; indeed I sought him, but he could not be foun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w:t>
        <w:tab/>
        <w:t xml:space="preserve">Mark the blameless man, and observe the upright; for the future of that man is pea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 xml:space="preserve">But transgressors shall be destroyed together; the future of the wicked shall be cut off.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w:t>
        <w:tab/>
        <w:t xml:space="preserve">But my salvation is from You, O Lord; You are my strength in the time of troub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0</w:t>
        <w:tab/>
        <w:t xml:space="preserve">Lord, You shall help me and deliver me; You shall deliver me from the wicked, and save me, because I trust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Make Haste To Help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8</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O Lord, do not rebuke me in Your wrath, nor chasten me in Your hot displeasu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For Your arrows pierce me deeply, and Your hand presses me dow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There is no soundness in my flesh because of Your anger, nor any health in my bones because of my si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For my iniquities have gone over my head; like a heavy burden they are too heavy for </w:t>
        <w:tab/>
        <w:t xml:space="preserve">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5</w:t>
        <w:tab/>
        <w:t xml:space="preserve">My wounds are foul and festering because of my foolishne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I am troubled, I am bowed down greatly; I go mourning all the day lo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For my loins are full of inflammation, and there is no soundness in my fles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I am feeble and severely broken; I groan because of the turmoil of my hea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Lord, all my desire is before You; and my sighing is not hidden from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My heart pants, my strength fails me; as for the light of my eyes, it also has gone from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My loved ones and my friends stand aloof from my plague, and my relatives stand afar off.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Those who seek my life lay snares for me; those who seek my hurt speak of destruction, and plan deception all the day lo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But I, like a deaf man, do not hear; and I am like a mute who does not open his mou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Thus I am like a man who does not hear, and in whose mouth is no respon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For in You, O Lord, I hope; You will hear, O Lord my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t xml:space="preserve">For I said, “Hear me, lest they rejoice over me, lest, when my foot slips, they exalt themselves agains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For I am ready to fall, and my sorrow is continually befor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For I will declare my iniquity; I will be in anguish over my si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9</w:t>
        <w:tab/>
        <w:t xml:space="preserve">But my enemies are vigorous, and they are strong; and those who hate me wrongfully have multipli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w:t>
        <w:tab/>
        <w:t xml:space="preserve">Those also who render evil for good, they are my adversaries, because I follow what is go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 xml:space="preserve">Do not forsake me, O Lord; O my God, be not far from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Make haste to help me, O Lord, my salvat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y Hope Is In You</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39</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I said, “I will guard my ways, lest I sin with my tongue; I will restrain my mouth with a muzzle, while the wicked are befor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I was mute with silence, I held my peace even from good; and my sorrow was stirred u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My heart was hot within me; while I was musing, the fire burned. Then I spoke with my tongu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Lord, make me to know my end, and what is the measure of my days, that I may know how frail I a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Indeed, You have made my days as handbreadths, and my age is as nothing before You; certainly every man at his best state is but vapor.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Surely every man walks about like a shadow; surely they busy themselves in vain; he heaps up riches, and does not know who will gather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And now, Lord, what do I wait for? My hope is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Deliver me from all my transgressions; do not make me the reproach of the foolis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I was mute, I did not open my mouth, because it was You who did 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Remove Your plague from me; I am consumed by the blow of Your han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When with rebukes You correct man for iniquity, You make his beauty melt away like a moth; surely every man is vapor.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Hear my prayer, O Lord, and give ear to my cry; do not be silent at my tears; for I am a strange and a sojourner, as all my fathers we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Turn Your gaze from me, that I may regain strength, before I go away and am no mo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Delight To Do Your Will</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0</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waited patiently for You,  Lord; and You inclined to me, and heard my cr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You also brought me up out of a horrible pit, out of the miry clay, and set my feet upon a rock, and established my step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3</w:t>
        <w:tab/>
        <w:t xml:space="preserve">You have put a new song of praise in my mouth, O God; many will see it and fear, </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ab/>
        <w:t xml:space="preserve">and will trust in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I am blessed because I have made You my trust and I do not respect the proud, nor such as turn aside to li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Many, O Lord my God, are Your wonderful works which You have done; and Your thoughts toward me cannot be recounted; if I would declare and speak of them, they are more than can be number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Sacrifice and offering You did not desire; You have opened my ears; burnt offering and sin offering You did not requi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Then I said, “Behold, I come; in the scroll of the book it is writte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I delight to do Your will, O my God, and Your law is within my hea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I have proclaimed the good news of righteousness in the great assembly; indeed, I do not restrain my lips.  O Lord, You, Yourself, know.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I have not hidden Your righteousness within my heart; I have declared Your faithfulness and Your salvation; I have not concealed Your loving kindness and Your truth from the great assembl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Do not withhold Your tender mercies from me, O Lord; let Your loving kindness  and Your truth continually preserv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For innumerable evils have surrounded me; my iniquities have overtaken me, so that I am not able to look up; they are more than the hairs of my head; therefore my heart fails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Be pleased, O Lord, to deliver me; O Lord, make haste to help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 xml:space="preserve">Let them be ashamed and brought to mutual confusion who seek to destroy my life; let them be driven backward and brought to dishonor who wish me evi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Let them be confounded because of their shame, who say to me, “Aha, aha!”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t xml:space="preserve">Let all those who seek You rejoice and be glad in You; let such as love Your salvation say continually, “The Lord be magnifi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t xml:space="preserve">I am poor and needy; yet You think upon me. You are my help and my deliverer; do not delay, O my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Sustain Me In Illnes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1</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I am blessed!  Because I have considered the poor; You, O Lord, will deliver me in time of troub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You will preserve me and keep me alive, and I will be blessed on the earth; You will not deliver me to the will of my enemi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O Lord, You, will strengthen me on the bed of illness; You will sustain me on my sickb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I said, “Lord, be merciful to me; heal my soul, for I have sinned against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My enemies speak evil of me: “When will he die, and his name peris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And if he comes to see me, he speaks lies; his heart gathers gossip; when he goes out, he tells 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All who hate me whisper together against me; against me they devise my hu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8</w:t>
        <w:tab/>
        <w:t xml:space="preserve">“An evil disease,” they say, “clings to him. And now that he lies down, he will rise up no </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ab/>
        <w:t xml:space="preserve">mo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Even my own familiar friend in whom I trusted, who ate my bread, has lifted up his heel agains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O Lord, be merciful to me, and raise me up, that I may repay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By this I know that You are well pleased with me, because my enemy does not triumph ove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As for me, You uphold me in my integrity, and set me before Your face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Blessed are You, O Lord God of Israel from everlasting to everlasting! Amen and Ame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BOOK TWO</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Psalms 42-72</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r Song Is With Me In The Night</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2</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As the deer pants for the water brooks, so my soul pants for You, O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My soul thirsts for You, O living God. When shall I come and appear before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My tears have been my food day and night, while they continually say to me, “Where i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en I remember these things, I pour out my soul within me. For I used to go with th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ultitude; I went with them to Your house, O God, with the voice of joy and praise, with</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multitude that kept a feas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y are you cast down, O my soul? And why are you disquieted within me? Hope in</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od, for I shall yet praise Him for the help of His countenan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O my God, my soul is cast down within me; therefore I will remember You from the land of the Jordan, and from the heights of Hermon, from the Mizar Hil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 xml:space="preserve">Deep calls unto deep at the noise of Your waterfalls; all Your waves and billows have gone ove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You will command Your loving kindness in the daytime, and in the night Your song shall be with me–Here is my prayer to You, the God of my lif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I will say to You, my Rock, “Why have You forgotten me? Why do I go mourning because of the oppression of the enem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 xml:space="preserve">As with a breaking of my bones, my enemies reproach me, while they say to me all day long, “Where is your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Why are you cast down, O my soul? And why are you disquieted within me? Hope in God; for I shall yet praise You, O Lord, for You are the help of my countenance and my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r Light And Truth Lead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3</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Vindicate me, O God, and plead my cause against an ungodly nation; Oh, deliver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rom the deceitful and unjust ma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For You are the God of my strength; why do You cast me off? Why do I go mourning</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cause of the oppression of the enem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Oh, send out Your light and Your truth! Let them lead me; let them bring me to You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oly hill and to Your tabernac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Then I will go to Your altar, O God, my exceeding joy; and on the harp I will praise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y are you cast down, O my soul? And why are you disquieted within me?  I will hop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You, O God;  I shall praise You, for You are the help of my countenance and my</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Redeem Me In Mercy</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4</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e have heard with our ears, O God, our fathers have told us, the deeds You did in thei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ays, in days of ol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You drove out the nations with Your hand, You planted them; You afflicted the enemy</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d cast them ou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For Your people did not gain possession of the land by their own sword, nor did thei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wn arm save them; but it was Your right hand, Your arm, and the light of You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untenance, because You favored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You are my King, O God; command similar victories for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Through You I will push down my enemies; through Your name I will trample thos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o rise up against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For I will not trust in my bow, nor shall my sword save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But You have saved me from my enemies, and have put to shame those who hate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In You I will boast all day long, and praise Your name forever. Selah.  (I will pause and</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Yet, at times I feel like You have cast me off, put me to shame, and no longer go</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ut with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You make me turn back from the enemy, and those who hate me have taken spoil fo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mselv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You have given me up like sheep intended for food, and have scattered me among th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atio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You sell Your people for next to nothing, and are not enriched by selling the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You make me a reproach to my neighbors, a scorn and a derision to those all aroun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You make me a byword among the nations, a shaking of the head among the peopl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My dishonor is continually before me, and the shame of my face has covered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Because of the voice of him who reproaches and reviles, because of the enemy and th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veng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All this has come upon me; but I have not forgotten You, nor have I been disloyal to</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 covenan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My heart has not turned back, nor have my steps departed from Your w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But You have severely broken me  in a deserted place and covered me with th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hadow of dea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 xml:space="preserve">If I have forgotten Your name or stretched out my hands to a foreign go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 xml:space="preserve">Would not You search this out? For You know the secrets of the hear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Yet for Your sake I am killed all day long; I am accounted as sheep for the slaught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 xml:space="preserve">Awake! Why do You sleep, O Lord? Arise! Do not cast me off for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 xml:space="preserve">Why do You hide Your face, and forget my affliction and my oppressio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 xml:space="preserve">For my soul is bowed down to the dust; my body clings to the groun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 xml:space="preserve">Arise--help and redeem me for Your mercies’ sak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 Will Declare Your Name To All Generation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5</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My heart is overflowing with a good theme; I address my composition to You, my</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King; my tongue is the pen of a ready writ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You are fairer than the sons of men; grace is poured upon Your lips; You are blessed</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ever.</w:t>
        <w:tab/>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Gird Your sword upon Your thigh, O Mighty One, with Your glory and Your majest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And in Your majesty ride prosperously because of truth, humility, and righteousness; and</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 right hand shall teach awesome thing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Your arrows are sharp in the heart of my enemies; the people fall under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Your throne is forever and ever; a scepter of righteousness is the scepter of You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kingdo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You love righteousness and hate wickedness; therefore You have been anointed with</w:t>
        <w:tab/>
        <w:t xml:space="preserve">the oil of gladness more than Your companion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All Your garments are scented with myrrh and aloes and cassia, out of the ivory palace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y which You are gla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Kings’ daughters are among Your honorable women; at Your right hand stands the queen</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gold from Ophi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Listen, O daughter, consider and incline your ear; forget your own people also, and you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ather’s hous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So the King will greatly desire your beauty; because He is your Lord, worship Hi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And the richest people will come with a gift; the rich among the people will seek your</w:t>
        <w:tab/>
        <w:t xml:space="preserve">favo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The royal daughter is all glorious within the palace; her clothing is woven with gol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She shall be brought to You, Oh Lord,  in robes of many colors; the virgins, he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mpanions who follow her, shall be brought to You.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With gladness and rejoicing they shall be brought; they shall enter Your pala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Standing in Your authority, Your sons and daughters will be rulers in all the earth.</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I will make Your name remembered in all generations; therefore the people shall</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raise You forever and ev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Are My Refuge And Strength</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6</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O God, You are my refuge and strength, a very present help in troub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herefore I will not fear, even though the earth be removed, and though the mountains b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arried into the midst of the sea;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Though its waters roar and be troubled, though the mountains shake with its swelling.</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There is a river whose streams shall make glad Your city, O God, the holy place of You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abernacle, O Most Hig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You are in the midst of her, she shall not be moved; You shall help her, just at the break</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f daw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The nations raged, the kingdoms were moved; You uttered Your voice, the earth melt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You, Lord of hosts, are with me; O God of Jacob, You are my refuge. Selah.  (I will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I will come and behold Your works, O Lord, even the desolations in the ear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You make wars cease to the end of the earth; You break the bow and cut the spear in</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wo; You burn the chariot in the fir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You have commanded: “Be still, and know that I am God; I will be exalted among th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ations, I will be exalted in the ear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Lord of hosts, You are with me;  God of Jacob, You are my refuge. Selah.  (I will paus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Subdue Nations Under My Feet</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7</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will clap my hands, I will shout to You, O God, with the voice of triump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For You, O Most High, are awesome; You are the great King over all the ear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You will subdue the people under me, and the nations under my fee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You will choose my inheritance for me.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You have gone up with a shout, with the sound of a trumpe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I will sing praises to You, God, I will sing praises! I will sing praises to You, O my King,</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will sing prais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For You are King of all the earth; I will sing praises with understand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You reign over the nations; You sit on Your holy thron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The leaders of the people have gathered together; we are Your people, O God of</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braham. For the shields of the earth belong to You, O God, and You are greatly exalt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Are My Guide To Death</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8</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You are great, O Lord, and greatly to be praised in Your holy city and in Your holy</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ountain.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Beautiful in elevation, the joy of the whole earth, is Mount Zion on the sides of the north,</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 city, O great K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You are in her palaces; You are known as her refug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For behold, the kings assembled, they passed by togeth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They saw it, and so they marveled; they were troubled, they hastened away.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Fear took hold of them there, and pain, as of a woman in birth pang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As when You break the mighty war ships (of Tarshish) with an east wind.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As I have heard, so I  have seen in Your city, O Lord of hosts, in the city of my God: You</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ill establish it forever.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O God, I have thought on Your loving kindness in the midst of Your templ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According to Your name, O God, so is Your praise to the ends of the earth; Your right</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and is full of righteousnes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Let Mount Zion rejoice, let the daughters of Judah be glad, because of Your judgment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I will walk about Zion, and go all around her. I will count her tower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I will mark well her bulwarks and consider her palaces; that I may tell it to the generation</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ollow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For You are my God forever and ever; You will be my guide even to deat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Redeem My Soul From The Power Of The Grav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alm 49</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Hear this, all peoples; give ear, all inhabitants of the worl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Both low and high, rich and poor together.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My mouth shall speak wisdom, and the meditation of my heart shall give understand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I will incline my ear to a proverb; I will disclose my problem on the harp.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Why should I fear in the days of evil, when iniquity surrounds m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Those who trust in their wealth and boast in the multitude of their rich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None of them can by any means redeem his brother, nor give You, O God, a ransom fo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i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For the redemption of their souls is costly, and the price they can pay will never suffice–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So that they should continue to live eternally, and not see the pi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I see wise men die; likewise the fool and the senseless person perish, and leav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ir wealth to other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Their inner thought is that their houses will last forever, their dwelling places to all</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enerations; they call their lands after their own name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Nevertheless man, though in honor, does not remain; he is like the beasts that peris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This is the way of those who are foolishly confident, and of their posterity who approv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ir sayings. 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Like sheep they are laid in the grave; death shall feed on them; the upright shall hav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minion over them in the morning; and their beauty shall be consumed in the grave, far</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rom their dwelling.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But God, You will redeem my soul from the power of the grave, You shall receive me.</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lah.  (I will pause and meditate on this.)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I am not afraid when one becomes rich, when the glory of his house is increased;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For when he dies he shall carry nothing away; his glory shall not descend after him.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Though while he lives he is happy and prosperous.</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He shall go to the generation of his fathers; they shall never see light.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 xml:space="preserve">A man who is in honor, yet does not understand, is like the beasts that perish.  </w:t>
      </w:r>
    </w:p>
    <w:p>
      <w:pPr>
        <w:pStyle w:val="Normal"/>
        <w:tabs>
          <w:tab w:val="left" w:pos="-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Deliver Me In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O Mighty One, You have spoken and called throughout the earth from the rising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un to its going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Out of Zion, the perfection of beauty, You will shine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My God, You shall come, and shall not keep silent; a fire shall devour before You, 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hall be very tempestuous all aroun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You shall call to the heavens from above, and to the earth, that You may judge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people: You have comm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tab/>
        <w:t>5</w:t>
        <w:tab/>
        <w:t>“Gather My saints together, those who have made a covenant with M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sacri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Let the heavens declare Your righteousness, for You, O God, are Judge. Selah.  (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pause and meditate on this.)  You declare to You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Hear, O My people, and I will speak, O Israel, and I will testify against you; I a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I will not rebuke you for your sacrifices or your burnt offerings, which are conti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for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 will not take a bull from your house, nor goats out of your fo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For every beast of the forest is Mine, and the cattle on a thousand h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 know all the birds of the mountains, and the wild beasts of the field are 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If I were hungry, I would not tell you; for the world is Mine, and all its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Will I eat the flesh of bulls, or drink the blood of go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Offer to Me thanksgiving, and pay your vows to the Most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Call upon Me in the day of trouble; I will deliver you, and you shall glorify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But to the wicked You say: “What right have you to declare My statutes, or take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venant on your l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Seeing you hate instruction and cast My words behind you, discard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When you saw a thief, you consented with him, and were a partaker with adulte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You gave your mouth to evil, and your tongue framed dece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You sat and spoke against your brother; you slandered your own mother’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These things you have done, and I kept silent; you thought that I was lik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ut I will rebuke you, and set the charges in order before your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Now consider this, you who forget God, lest I send judgment, and there be non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el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Whoever offers praise glorifies Me; and to him who orders his conduct aright I will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y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ash Me Whiter Than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Have mercy upon me, O God, according to Your loving kindness; according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ultitude of Your tender mercies, blot out my transgr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Wash me thoroughly from my iniquity, and cleanse me from my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For I acknowledge my transgressions, and my sin is always befor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Against You, and You only, have I sinned, and done this evil in Your sight--tha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ay be found just when You speak, and blameless when You ju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Behold, I was brought forth in iniquity, and in sin my mother conceiv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Behold, You desire truth in the inner being, and in my innermost heart. You will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to know wis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Purge me with hyssop, and I shall be clean; wash me, and I shall be whiter than s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Make me to hear joy and gladness, that the bones You have broken may rej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Hide Your face from my sins, and blot out all my iniqu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Create in me a clean heart, O God, and renew a steadfast spirit withi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Do not cast me away from Your presence, and do not take Your Holy Spirit from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Restore to me the joy of Your salvation, and uphold me by Your generous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hen I will teach transgressors Your ways, and sinners shall be converted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Deliver me from the guilt of my sin, O God, and my tongue shall sing aloud of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ighteous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O Lord, open my lips, and my mouth shall show forth Your pr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For You do not desire sacrifice, or else I would give it; You do not delight in bur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f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The sacrifices of God are a broken spirit, a broken and a contrite heart--these, 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will not desp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Do good to Zion in Your pleasure; rebuild the walls of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Then You shall be pleased with the sacrifices of righteousness and burnt offe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Am Planted In Your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Why do you boast in evil, O mighty man while the goodness of God endures conti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r tongue devises destruction, like a sharp razor, working deceit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You love evil more than good, lying rather than speaking righteousness. Selah.  (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ause and 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love devouring words and your deceitful ton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God shall likewise destroy you forever; He shall take you away, and pluck you ou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Your dwelling place, and uproot you from the land of the living. Selah.  (I will pa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Men shall also shall see and fear, and shall laugh at you,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Here is the man who did not make God his strength, but trusted in the abundance of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iches, and strengthened himself in his wicke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But I am like a green olive tree planted in Your house, O God; I trust in Your mer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ever and 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I will praise You forever, because You have delivered and kept me safe; and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resence of Your saints I wait expectantly on Your name, for it is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Enemies Are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The fool has said in his heart, “There is no God.” They are corrupt, and hav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bominable iniquity; there is none who does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Lord, You look down from heaven upon the children of men, to see if there are any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understand, who see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Every one of them has turned aside; they have together become corrupt; there is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o does good, no, not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Have the workers of iniquity no knowledge, who eat up Your people as they eat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do not call upon You, O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They are in great fear where no fear was, for You have scattered the bones of him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encamps against You; You have put my enemies to shame, because You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espise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Oh, that the salvation of Israel would come out of Zion!  God, when You revers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aptivity of Your people, I will rejoice and be gl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Are My Hel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Save me, O God, by Your name, and vindicate me by Your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Hear my prayer, O God; give ear to the words of my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For strangers have risen up against me, and oppressors have sought after my lif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ve not set You, O God,  before them. Selah.  (I will pause and 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Oh God, You are my helper; You are with those who uphold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You will repay my enemies for their evil. Your truth will cut them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I will freely sacrifice to You; I will praise Your name, O Lord, for it is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For You have delivered me out of all trouble; and my eye has seen its desire upon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ill Susta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Give ear to my prayer, O God, and do not hide Yourself from my su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Attend to me, and hear me; I am restless in my complaint, and moan nois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Because of the voice of the enemy, because of the oppression of the wicked; for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ring down trouble upon me, and in wrath they hat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My heart is severely pained within me, and the terrors of death have fallen upo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Fearfulness and trembling have come upon me, and horror has overwhelm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So I said, “Oh, that I had wings like a dove! I would fly away and be at 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Indeed, I would wander far off, and remain in the wilderness. Selah.  (I will pa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I would hasten my escape from the windy storm and temp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Destroy, O Lord, and divide their tongues, for I have seen violence and strife in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Day and night they go around on its walls; iniquity and trouble are also in the mid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Destruction is in its midst; oppression and deceit do not depart from its str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For it was not an enemy who reproached me; then I could bear it. Nor was it one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ted me who exalted himself against me; then I could hide from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But it was my friend, my companion and my acquain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We took sweet counsel together, and walked in the throng to Your House, O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Let death seize Your enemies, O God let them go down alive into the place of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 wickedness is in their dwellings and amo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As for me, I will call upon You, O God, and You shall sav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Evening and morning and at noon I will pray, and cry aloud, and You shall hear my </w:t>
        <w:tab/>
        <w:t xml:space="preserve">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You have redeemed my soul in peace from the battle that was against me, for there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any agains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God, You will hear and humble them, even You who abides from of old. Selah.  (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ause and meditate on this.) Because they do not change, therefore they do not fea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My enemy has put forth his hands against those who were at peace with him; he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roken his cov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The words of his mouth were smoother than butter, but war was in his heart; his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ere softer than oil, yet they were drawn s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But I will cast my burden on You, O Lord, and You shall sustain me; You shall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ermit me to be m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O God, You shall bring them down to the pit of destruction; Treacherous and deceit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n shall not live out half their days; but I will trust i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Trust You When I am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Be merciful to me, O God, for man would swallow me up; fighting all day he opp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My enemies would hound me all day, for there are many who fight against me, O M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Whenever I am afraid, I will trust i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God, I will praise Your word.  In You I have put my trust; I will not fear. What can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o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All day they twist my words; all their thoughts are against me for e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y gather together, they hide, they mark my steps, when they lie in wait for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Shall they escape by iniquity? In anger cast down these people, O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You number my wanderings; You put my tears into Your bottle; are they not in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When I cry out to You, then my enemies will turn back; I know this, because You ar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In You, O God (I praise Your word), in You, O Lord (I  praise Your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n You I have put my trust; I will not be afraid. What can man do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My vows made to You are binding upon me, O God; I will render praises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For You have delivered my soul from death. You have kept my feet from fall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 may walk before You in the light of the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Heart Is Stead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Be merciful to me, O God, be merciful to me! For my soul trusts in You; and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hadow of Your wings I will make my refuge, until these calamities have pass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cry out to You, O Most High,  who performs all things fo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You shall send from heaven and save me; You reproach the one who would swallow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up. You shall send forth Your mercy and tr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My soul is among lions; I lie among the sons of men who are set on fire, whose teeth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pears and arrows, and their tongue a sharp 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Be exalted, O God, above the heavens; let Your glory be above a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y have prepared a net for my steps; my soul is bowed down; they have dug a p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efore</w:t>
        <w:tab/>
        <w:t xml:space="preserve">me; into the midst of it they themselves have fallen. Selah.  (I will pau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My heart is steadfast, O God, my heart is steadfast; I will sing and give pr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Awake, my glory! Awake, lute and harp! I will awaken the da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 will praise You, O Lord, among the peoples; I will sing to You among the 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For Your mercy reaches unto the heavens, and Your truth unto the clou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Be exalted, O God, above the heavens; let Your glory be above a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The Arrows Of The Enemy Are Br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Do you indeed speak righteousness, you silent ones? Do you judge uprightly, you s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No, in your heart you work wickedness; you deal out the violence of your hand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The wicked are estranged from the womb; they go astray as soon as they are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peaking 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Their poison is like the poison of a serpent; they are like the deaf cobra that stops its 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Which will not heed the voice of charmers, charming ever so skill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Break the power of their words, O God, as one would break out the fangs of the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ions, O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Let them flow away as waters which run continually; when he bends his bow, let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rrows be as if they were broken in pie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Let them be like a snail which melts away as it goes, like a stillborn child of a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at they may not see the s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Before their pots can feel the burning thorns–before the fire is fueled--take them away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 a whirlw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The righteous shall rejoice when he sees vengeance upon the wicked; he shall wash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eet in the blood of the wi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So that men will say, “Surely there is a reward for the righteous; surely He is God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judges in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Sing Of Your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Deliver me from my enemies, O my God; defend me from those who rise up agains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Deliver me from the workers of iniquity, and save me from bloodthirsty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For they lie in wait for my life; the mighty gather against me, not for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ransgression nor for my sin, O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They run and prepare themselves through no fault of mine. Awake to help 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You therefore, O Lord God of hosts, the God of Israel, awake to punish all the nation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t be merciful to any wicked transgressors. Selah.  (I will pause and 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At evening they return, they growl like a wild dog, and go all around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ndeed, they belch with their mouth; swords are in their lips; for they say, “Who h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But You, O Lord, shall laugh at them; You shall have all the nations in der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 will wait for You, O my Strength; for You are my de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You shall come to meet me; You shall let me see my desire on my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Do not slay them, lest my people forget; scatter them by Your power, and br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own, O Lord my sh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For the sin of their mouth and the words of their lips, let them even be taken in their p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 the cursing and lying which they sp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Consume them in wrath, consume them, that they may not be; and let them know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od rules to the ends of the earth. Selah.  (I will pause and 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At evening they return, they growl like a wild dog, and go all around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They wander up and down for food, and howl if they are not satis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But I will sing of Your power; yes, I will sing aloud of Your mercy in the morn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have been my defense and refuge in the day of my trou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o You, O my Strength, I will sing praises; for You are my defense, my God of mer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Do Valiantly Throug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O God, You have cast me off; You have broken me down; You have been displeas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h, restore m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 have made the earth tremble; You have broken it; heal its breaches, for it is sh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 have shown me hard things; You have made me drink the wine of conf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But You have given a banner to those who fear You, that it may be displayed beca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truth. Selah.  (I will pause and meditat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at Your beloved ones may be delivered, save with Your right hand, and hea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God has spoken in His holiness: “I will rejoice; I will divide Shechem and measur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Valley of Succoth  (west an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Gilead is Mine, and Manasseh is Mine; Ephraim also is the helmet for My head; Juda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y lawg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Moab is My washpot; over Edom I will cast My shoe; over Philistia, I will shou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riumph because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Who will bring me to the strong city? Who will lead me to Edom–a place of 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Is it not You, O God, who cast us off? Will not You, O God, who did not go out with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r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Give me help from trouble, for the help of man is us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Through You I will do valiantly, for it is You who shall tread down my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Abide In Your Tabernacl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70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Hear my cry, O God; attend to my pray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From the end of the earth I will cry to You, when my heart is overwhelmed; lead me to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rock that is higher than I.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For You have been a shelter for me, a strong tower from the enem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I will abide in Your tabernacle forever; I will trust in the shelter of Your wings. Selah.  (I</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For You, O God, have heard my vows; You have given me the heritage of those who fea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will prolong my life, my years as many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shall abide before You forever. Oh, prepare mercy and truth, which may preserv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So I will sing praise to Your name forever, that I may daily perform my vow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Shall Not Be Mov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Truly my soul silently waits for You, O God; from You comes my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 are my rock and my salvation; You are my defense; I shall not be greatly mo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How long will evil attack a man? You shall be slain, all of you, like a leaning wall and a</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ottering f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Evil men only consult the righteous to cast him down from his high position; they deligh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n lies; they bless with their mouth, but they curse inwardly. Selah.  (I will pause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My soul waits silently for You alone, O God, for my expectation is from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only are my rock and my salvation; You are my defense; I shall not be mo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O God, You are my salvation and my glory; the rock of my strength, and my refu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I will trust in You at all times; I will pour out my heart before You; You are a refuge fo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Selah.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Surely men of low degree are a vapor, men of high degree are a lie; if they are weigh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n the scales, they are altogether lighter than vapo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I do not trust in oppression, nor vainly hope in robbery; if riches increase, I do not set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art on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God, You have spoken once, twice I have heard this: that power belongs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O Lord, mercy belongs to You; You render to each one according to his wor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Soul Shall Be Satisfi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O God, You are my God; early will I seek You; my soul thirsts for You; my flesh long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 You in a dry and thirsty land where there is no wat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So I have looked for You in the sanctuary, to see Your power and Your gl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Because Your loving kindness is better than life, my lips shall prais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Thus I will bless You while I live; I will lift up my hands in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My soul shall be satisfied as with marrow and fatness, and my mouth shall praise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 joyful lip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When I remember You on my bed, I meditate on You in the night watch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Because You have been my help, therefore in the shadow of Your wings I will rej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My soul follows close behind You; Your right hand upholds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But those who seek my life, to destroy it, shall go into the lower part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They shall fall by the sword; they shall be a prey for jackal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I will rejoice in You, O God; everyone who acknowledges You shall glory; but the mou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 those who speak lies shall be stopp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Make The Enemy Stumbl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Hear my voice, O God, in my complaint; preserve my life from fear of the enem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Hide me from the secret plots of the wicked, from the rebellion of the workers of iniqu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Who sharpen their tongue like a sword, and bend their bows to shoot their arrows--bitt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r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That they may shoot in secret at the blameless; suddenly they shoot at him and do no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e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They encourage themselves in an evil matter; they talk of laying snares secretly; they sa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o will see 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They devise iniquities and say: “We have perfected a shrewd scheme.” Both the inwar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ought and the heart of man are dee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But You will shoot at them with an arrow; suddenly they shall be wound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You will make them stumble over their own tongue; all who see them shall flee a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All men shall fear, and shall declare Your works; for they shall wisely consider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o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I will be glad in You and trust and glory in You, Lor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Crown My Year With Goodnes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 </w:t>
      </w:r>
      <w:r>
        <w:rPr>
          <w:b/>
          <w:bCs/>
        </w:rPr>
        <w:t>Psalm 6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Praise is awaiting You, O God, in Zion; and unto You I shall perform my vow.</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O God who hears prayer,  to You all flesh will co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Iniquities prevail against me; yet You provide atonement for my transgression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Blessed is the man You choose, and cause to approach You, that he may dwell in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urts.  I will be satisfied with the goodness of Your house, of Your holy tem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By awesome deeds in righteousness You will answer me, O God of my salvation,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o are the confidence of all the ends of the earth, and of the far-off sea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Who established the mountains by Your strength, being clothed with pow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You who still the noise of the seas, the noise of their waves, and the tumult of the </w:t>
        <w:tab/>
        <w:t xml:space="preserve">peopl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They also who dwell in the farthest parts are afraid of Your signs; You make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irthing of the morning and evening rej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You visit the earth and water it, You greatly enrich it; Your river is full of water;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rovide grain, for so You have prepared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You water its ridges abundantly, You settle its furrows; You make it soft with shower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bless its grow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You crown the year with Your goodness, and Your paths drip with abund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Abundance drops on the pastures of the wilderness, and the little hills rejoice on ever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id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The pastures are clothed with flocks; the valleys also are covered with grain; they shou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 joy, they also s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Have Heard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shout joyfully to You, O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sing out the honor of Your name and make Your praise glorio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I will say, “How awesome are Your works! Through the greatness of Your power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nemies shall submit themselves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All the earth shall worship You and sing praises to You; they shall sing praises to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ame.” Selah.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I will come and see Your works, O God; for You are awesome in Your works toward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ons of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You turned the sea into dry land; they went through the river on foot. There they rejoic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You rule by Your power forever; Your eyes observe the nations; do not let the rebelliou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xalt themselves. Selah.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Oh, bless my God, you people, and make the voice of His praise be hea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Who keeps my soul among the living, and does not allow my feet to be mo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For You, O God, have tested me; You have refined me as silver is refin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You brought me into the net; You laid affliction on my bac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You caused men to ride over my head; I went through fire and through water; bu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brought me out to rich fulfillme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I will go into Your house with my offerings; I will pay my vows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Which my lips have uttered and my mouth has declared when I was in trou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I will offer You spiritual sacrifices of praise.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Come and hear, all you who fear God, and I will declare what He has done for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I cried to Him with my mouth, and He was extolled with my tongu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If I regard iniquity in my heart, You will not hear m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But surely, God, You have heard me; You have attended to the voice of my pray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0</w:t>
        <w:tab/>
        <w:t xml:space="preserve">Blessed are You, O God, because You have not turned away my prayer nor removed Your mercy from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Face Shines Upon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God be merciful to me and bless me, and cause Your face to shine upon me. Sela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That Your way may be known on earth, Your salvation among all n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Let the people praise You, O God; let all the peoples prais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Oh, let the nations be glad and sing for joy! For You shall judge the people righteousl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govern the nations on earth. Selah.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Let the people praise You, O God; let all the people prais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n the earth shall yield her increase and You shall bless 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You shall bless us, and all the ends of the earth shall fear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Bring Me Into Prosperit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Oh, God, arise and let Your enemies be scattered; let those also who hate You flee befor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As smoke is driven away, so drive them away; as wax melts before the fire, so let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cked perish at Your pres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But I will be glad; I will rejoice before You, O God; yes, I will rejoice exceeding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I will sing to You, I will sing praises to Your name; I will extol You as You ride on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louds, by Your name–the Lord--and rejoice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A father of the fatherless, a defender of widows, in Your holy habit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You set the solitary in families; You bring the desolate into prosperity; but</w:t>
        <w:tab/>
        <w:t>the rebelliou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well in a dry l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O God, when You went out before Your people, when You marched through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lderness, Selah.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The earth shook; the heavens also dropped rain at Your presence; Sinai itself wa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oved at Your presence, the God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O God, You sent a plentiful rain, whereby You confirmed Your inheritance, when it wa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ea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Your congregation dwelt in it; In Your goodness, You provided for the poo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Lord, You gave the word; great was the company of those who proclaimed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The kings of enemy armies flee,  and those who remain at home divide the spoi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Though slackers lie down among the sheepfolds, yet Israel shall be like the wings of a</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ove covered with silver, and her feathers with yellow go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Almighty God, when You scattered enemy kings, it was as when it snowed i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Zalm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Your mountain is the mountain of Bashan; a mountain of many peaks is the mountain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asha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Why do you look with envy, you mountains of many peaks? This is the mountain whic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od desires to dwell in; yes, Lord, You will dwell in it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Your chariots are twenty thousand, even thousands of thousands; You are among them a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Sinai, in the Holy Pl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You have ascended on high, You have led captivity captive; You have received gift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mong men, even from the rebellious, that You, O Lord God, might dwell there with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I bless You Lord, for You daily load me with benefits, O God of my salvation! Selah.  (I</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My God, You are the God of salvation; and those who belong to You escape from dea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God, You will wound the head of Your enemies, those who continue in their trespass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Lord, You declared, “I will bring back your enemies from Bashan, I will bring them back</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rom the depths of the Red Se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That your foot may crush them and the tongues of your dogs may have their portion fro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They have seen Your procession, O God my King, coming into the sanctua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The singers went before, the players on instruments followed after; among them were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aidens playing timbrel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I will bless God in the congregation, I will bless the Lord, from the fountain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There is little Benjamin, their leader, the princes of Judah and their company, the princ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 Zebulun and the princes of Naphtali.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God, You have commanded my strength in Your service; strengthen, O God, what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ve done fo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Out of respect for Your temple at Jerusalem, kings will bring presents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Rebuke the beasts of the reeds, the leaders of the people, those who lust for mone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catter the people who delight in w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 xml:space="preserve">Envoys will come out of Egypt; Ethiopia will quickly stretch out her hands to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I will sing to God; I will sing praises to the Lord, Selah.  (I will pause and meditate o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3</w:t>
        <w:tab/>
        <w:t xml:space="preserve">To You, Oh Lord, who rides on the heaven of heavens, which were of old! Indeed, You send out Your mighty v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I will ascribe strength to You, God; Your excellence is over Israel, and Your strength i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the clou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O God, You are more awesome than Your holy places.  You–Oh God of Israel--giv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trength and power to me. Blessed are You, O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Salvation Sets Me On Hig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6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Save me, O God! For the waters have come up to my nec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 sink in deep mire, where there is no standing; I have come into deep waters, where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loods overflow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am weary with my crying; my throat is dry; my eyes fail while I wait for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Those who hate me without a cause are more than the hairs of my head; they are might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o would destroy me, being my enemies wrongfully; though I have stolen nothing, I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till must restore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O God, You know my foolishness; and my sins are not hidden from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O Lord God of hosts, don’t let those who wait for You be ashamed because of me; don’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et those who seek You be confounded because of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Because for Your sake I have borne reproach; shame has covered my f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I have become a stranger to my brothers, and an alien to my mother’s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Because my zeal for Your house has eaten me up, and the reproaches of those wh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eproach You have fallen o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hen I wept and chastened my soul with fasting, that became my reproac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 also made sackcloth my garment; I became a byword to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Those who sit in the gate speak against me, and I am the song of the drunkar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But as for me, my prayer is to You, O Lord, in the acceptable time; O God, in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ultitude of Your mercy, hear me in the truth of Your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Deliver me out of the mire, and let me not sink; let me be delivered from those who hat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and out of the deep wat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Let not the flood waters overflow me, nor let the deep swallow me up; and let not the pi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hut its mouth o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Hear me, O Lord, for Your loving kindness is good; turn to me according to the multitud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 Your tender merc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And do not hide Your face from Your servant, for I am in trouble; hear me speedi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Draw near to my soul, and redeem it; deliver me because of my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You know my reproach, my shame, and my dishonor; my adversaries are all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Reproach has broken my heart, and I am full of heaviness; I looked for someone to tak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ity, but there was none; and for comforters, but I found non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They also gave me gall for my food, and for my thirst they gave me vinegar to drin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Let their table become a snare before them, and their well-being a tra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Let their eyes be darkened, so that they do not see; and make their loins shak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ntinual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Pour out Your indignation upon them, and let Your wrathful anger take hold of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Let their dwelling place be desolate; let no one live in their t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For they persecute those You have struck, and gossip about those You hav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und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Add iniquity to their iniquity, and let them not come into Your righte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Let them be blotted out of the book of the living, and not be written with the righteo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But I am poor and sorrowful; let Your salvation, O God, set me up on hig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I will praise Your name with a song, and magnify You with thanksgiv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 xml:space="preserve">This also shall please You better than an ox or bull, which has horns and hoov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The humble shall see this and be glad; and because I seek You, O God, my heart sh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i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3</w:t>
        <w:tab/>
        <w:t xml:space="preserve">For You hear the poor, and do not despise the prison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 xml:space="preserve">Let heaven and earth praise You, the seas, and everything that moves in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God, You will save Zion and build the cities of Judah, that they may dwell there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ossess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6</w:t>
        <w:tab/>
        <w:t>Also, the descendants of Your servants shall inherit it, and those who love Your na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hall dwell in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Are My Help And Deliver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Make haste, O God, to deliver me! Make haste to help me,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Let them be ashamed and confounded who seek my life; let them be turned back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nfused who desire my hu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Let them be turned back because of their shame, who say, “Aha, ah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Let all those who seek You rejoice and be glad in You; and let those who love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alvation say continually, “Let God be magnifi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But I am poor and needy; make haste to help me, O God! You are my help and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eliverer; O Lord, do not del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ill Not Cast Me Off  In Old Ag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n You, O Lord, I put my trust; let me never be put to sh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Deliver me in Your righteousness, and cause me to escape; incline Your ear to me,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av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Be my strong refuge, to which I may resort continually; You have given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mmandment to save me, for You are my rock and my fortr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Deliver me, O my God, out of the hand of the wicked, out of the hand of the unrighteou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cruel ma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For You are my hope, O Lord God; You are my trust from my y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By You I have been upheld from birth; You are the one who took me out of my mother’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mb. My praise shall be continually of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have become as a wonder to many, but You are my strong refu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Let my mouth be filled with Your praise and with Your glory all the d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Do not cast me off in the time of old age; do not forsake me when my strength fail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For my enemies speak against me; and those who lie in wait for my life take counse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ogeth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Saying, “God has forsaken him; pursue and take him, for there is none to deliver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O God, do not be far from me; O my God, make haste to help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Let them be confounded and consumed who are adversaries of my life; let them b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vered with reproach and dishonor who seek my hu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But I will hope continually, and will praise You yet more and 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My mouth shall tell of Your righteousness and Your salvation all the day, for I do no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know their limi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I will go in Your strength, O Lord God; I will make mention of Your righte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O God, You have taught me from my youth; and to this day I declare Your wondrou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Now also when I am old and gray-headed, O God, do not forsake me, until I declare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trength to this generation, Your power to everyone who is to co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Also Your righteousness, O God, is very high, You have done great things; O Go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o is lik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You, who have shown me great and severe troubles, shall revive me again, and bring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up again from the depth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You shall increase my greatness, and comfort me on every sid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Also with the lute I will praise You and Your faithfulness, O my God! To You I will sing</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 the harp, O Holy One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My lips shall greatly rejoice when I sing to You, and my soul, which You have redeem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My tongue also shall talk of Your righteousness all the day long; for those who seek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urt are confounded and brought to sh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Have Dominion From Sea to Sea</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Give me Your judgments, O God, and Your righteousness to Your So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 judge Your people with righteousness, and the poor with just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he mountains will bring peace to the people and the  hills established by righte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You will bring justice to the poor; You will save the children of the needy, and will break</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pieces the oppresso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ey shall fear You as long as the sun and moon endure, throughout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You shall come down like rain upon the grass before mowing, like showers that water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In Your days the righteous shall flourish in an abundance of peace, until the moon is n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more  (times and seasons shall cea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You shall have dominion also from sea to sea, and from the river to the end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Those who dwell in the wilderness will bow before You, and Your enemies will lick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u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The kings of the world will bring presents and offer gif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Yes, all kings shall fall down before You; all nations shall serv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For You will deliver the needy when he cries, the poor also, and him who has no help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You will spare the poor and needy, and will save the souls of the need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You will redeem their life from oppression and violence; and precious shall be thei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lood in Your s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And You shall live; and the gold of the nations will be given to You; prayer also will b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ade to You continually, and daily You shall be prais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There will be an abundance of grain in the earth, on the top of the mountains; its frui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hall wave like Lebanon; and those of the city shall flourish like gras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Your name shall endure forever; Your name shall continue as long as the sun. And me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hall be blessed in You; all nations shall call You bless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Blessed, are You, O Lord God, the God of Israel, who does wondrous thing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Blessed be Your glorious name forever! And let the whole earth be filled with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lory. Amen and A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BOOK THRE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Psalm 73-8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Guide Me With Your Counse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Truly God, You are good to those who are pure in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But as for me, my feet had almost stumbled; my steps had nearly slipp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For I was envious of the boastful, when I saw the prosperity of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For there are no pangs in their death, but their strength is fir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ey are not in trouble as other men, nor are they plagued like other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Therefore pride serves as their necklace; violence covers them like a garme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Their eyes bulge with abundance; they have more than heart could wis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They scoff and speak wickedly concerning oppression; they speak lofti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They set their mouth against the heavens, and their tongue blasphemes and slander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People turn away after them and are drained by the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And they say, “How does God know? And is there knowledge in the Most Hig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Behold, these are the ungodly, who are always at ease; they increase in rich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When I saw this, I thought, Surely I have cleansed my heart in vain, and washed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nds in innoc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For all day long I have been plagued, and chastened every morn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If I had said, “I will speak thus,” behold, I would have been untrue to the generation of Your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When I thought how to understand this, it was too painful fo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Until I went into Your sanctuary, O God; then I understood their e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Surely You set them in slippery places; You cast them down to destruc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9</w:t>
        <w:tab/>
        <w:t xml:space="preserve">They are brought to desolation, as in a moment! They are utterly consumed with terro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As a dream when one awakes, so, Lord, when You awake, You shall despise their im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Thus my heart was grieved, and I was vexed in my mi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I was so foolish and ignorant; I was like a beast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Nevertheless I am continually with You; You hold me by my right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You will guide me with Your counsel, and afterward receive me to gl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Whom have I in heaven but You? And there is none upon earth that I desire besides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6</w:t>
        <w:tab/>
        <w:t xml:space="preserve">My flesh and my heart fail; but God, You are the strength of my heart and my portion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7</w:t>
        <w:tab/>
        <w:t xml:space="preserve">For indeed, those who are far from You shall perish; You have destroyed all those who desert You for spiritual harlot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8</w:t>
        <w:tab/>
        <w:t xml:space="preserve">But it is good for me to draw near to You, God; I have put my trust in You, Lord, that I may declare all Your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Am Part Of The Redeem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O God, why have You cast me off forever? Why does Your anger smoke against the sheep of Your pastu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Remember me?  You purchased me of old.  I am part of the tribe of Your inheritance, which You have redeemed--Mount Zion where You have dwel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Direct Your feet to the perpetual desolations. The enemy has damaged everything in Your sanctua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Your enemies roar in the midst of Your meeting place; they set up their banners and idols as signs of victor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ey seem like men who lift up axes among the thick tre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And now they break down its carved work, all at once, with axes and hamm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They have set fire to Your sanctuary; they have defiled the dwelling place of Your name, casting it down to the grou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They said in their hearts, “Let us destroy them altogether.” They have burned up all Your meeting places in the l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We do not see Your signs; there is no longer any prophet; nor is there any among us who knows how lo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O God, how long will the adversary reproach? Will the enemy blaspheme Your name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Why do You withdraw Your hand, even Your right hand? Take it out of Your bosom and destroy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For God, You are my King from of old, working salvation in the midst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You divided the Red Sea by Your strength; You broke the heads of the (Egyptian) serpents in the wat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 xml:space="preserve">You broke the heads of Leviathan (the great snake representing the enemy) in pieces, and gave him as food to the people inhabiting the wilder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You broke open the fountain and the flood; You dried up mighty riv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The day is Yours, the night also is Yours; You have prepared the light and the su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You have set all the borders of the earth; You have made summer and wint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8</w:t>
        <w:tab/>
        <w:t xml:space="preserve">Remember this, that the enemy has reproached You, O Lord, and that a foolish people has blasphemed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9</w:t>
        <w:tab/>
        <w:t xml:space="preserve">Oh, do not deliver the life of Your beloved to the wild beast! Do not forget the life of Your poor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0</w:t>
        <w:tab/>
        <w:t xml:space="preserve">Have respect to the covenant; for the dark places of the earth are full of the haunts of cruel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Oh, do not let the oppressed return ashamed! Let the poor and needy praise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2</w:t>
        <w:tab/>
        <w:t xml:space="preserve">Arise, O God, plead Your own cause; remember how the foolish man reproaches You dai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3</w:t>
        <w:tab/>
        <w:t xml:space="preserve">Do not forget the voice of Your enemies; the tumult of those who rise up against You increases continual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Horn Shall Be Exalt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I give thanks to You, O God, I give thanks! For Your wondrous works declare that Your name is ne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 have promised, “When I choose the proper time, I will judge upright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he earth and all its inhabitants will be dissolved; I will set up its pillars firm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I said to the boastful, “Do not deal boastfully,” and to the wicked, “Do not lift up the hor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Do not flaunt your power or speak presumptuousl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For exaltation comes neither from the east nor from the west nor from the s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But You, O God, are my Judge: You put down one, and exalt anoth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For in Your hand, O Lord, there is a cup, and the wine is red; it is fully mixed, and You pour it out; surely all the wicked of the earth shall drain and drink it dreg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But I will rejoice forever, I will sing praises to You, O God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You will also cut off the horns of the wicked, but the horns of the righteous shall b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xal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Deliver The Oppress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O God, in Judah You are known; Your name is great in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n Salem also is Your tabernacle, and Your dwelling place is in Z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here You broke the arrows of the bow, the shield and sword of batt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are more glorious and excellent than the mountains of pre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The stouthearted were stripped of their spoil; they have slept the sleep of death; and none of the mighty men have lifted up their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At Your rebuke, O God of Jacob, both the chariot and horse were cast into a dead slee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You are to be feared; and who may stand in Your presence when once Your anger is arous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You caused judgment to be heard from heaven; the earth feared and was stil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When You arose to judgment, to deliver all the oppressed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Surely the wrath of man shall praise You; with the remainder of wrath You shall arm Yourse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I will pay my vows to You, O Lord my God; I will bring  presents to You who ought to be reverently fear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You shall cut off the spirit of princes (pride); You are awesome to the (ungodly) kings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Are A Great Go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cried out to You, O God with my voice--and You heard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In the day of my trouble I sought You, Lord; my hand was stretched out in the night without ceasing; my soul refused to be comfor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remembered You, and was troubled; I complained, and my spirit was overwhelm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hold my eyelids open; I am so troubled that I cannot spea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have considered the days of old, the years of ancient tim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I call to remembrance my song in the night; I meditate within my heart, and my spirit makes diligent searc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Lord, will You cast off forever? Will You be favorable no 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Has Your mercy ceased forever? Has Your promise failed 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Have You forgotten to be gracious? Have You in anger shut up Your tender merc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But I said in my anguish, “This is my anguish; but I will remember the years when the right hand of the Most High moved in my beha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 will remember Your works, O Lord; surely I will remember Your wonders of o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I will also meditate on all Your work, and talk of Your dee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Your way, O God, is in the sanctuary; who is so great a God as my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 xml:space="preserve">You are the God who does wonders; You have declared Your strength among the peopl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You have redeemed Your people with Your arm, the sons of Jacob and Josep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6</w:t>
        <w:tab/>
        <w:t xml:space="preserve">The waters saw You, O God; the waters saw You, they were afraid; the depths also trembl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he clouds poured out water; the skies sent out a sound; Your arrows also flashed abou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8</w:t>
        <w:tab/>
        <w:t xml:space="preserve">The voice of Your thunder was in the whirlwind; lightning lit up the world; the earth trembled and shoo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9</w:t>
        <w:tab/>
        <w:t xml:space="preserve">Your way was in the sea, Your path in the great waters, and Your footsteps were not know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You led Your people like a flock by the hand of Moses and Aar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Have Chosen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Give ear, O my people, to my teaching; incline your ears to the words of my m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open my mouth in a parable; I will utter dark sayings of o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Which we have heard and known, and our fathers have told 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We will not hide them from their children, telling to the generation to come the praises of the Lord, and His strength and His wonderful works that He has don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Lord, You established a testimony in Jacob, and appointed a law in Israel, which You commanded our fathers, that they should make them known to their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That the generation to come might know them, the children who would be born, that they may arise and declare them to their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That they may set their hope in You, and not forget Your works, but keep 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And may not be like their fathers, a stubborn and rebellious generation, a generation that did not set its heart aright, and whose spirit was not faithful to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The children of Ephraim, being armed and carrying bows, turned back in the day of batt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They did not keep the covenant of God; they refused to walk in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And forgot Your works and Your wonders that You had shown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 xml:space="preserve">You did marvelous things in the sight of their fathers, in the land of Egypt, in the field of Zoa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You divided the sea and caused them to pass through; and You made the waters stand up like a hea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In the daytime also You led them with the cloud, and all the night with a light of fi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You split the rocks in the wilderness, and gave them drink in abundance like the depth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You also brought streams out of the rock, and caused waters to run down like riv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7</w:t>
        <w:tab/>
        <w:t xml:space="preserve">But they sinned even more against You by rebelling against You in the wilder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And they tested You in their heart by asking for the food of their fanc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Yes, they spoke against You: they said, “Can God prepare a table in the wilder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0</w:t>
        <w:tab/>
        <w:t xml:space="preserve">Behold, You struck the rock, so that the waters gushed out, and the streams overflowed. But again, they spoke against You:  “Can You give bread also? Can You provide meat for Your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1</w:t>
        <w:tab/>
        <w:t xml:space="preserve">Therefore You heard this and were furious; so a fire was kindled against Jacob, and Your anger arose against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Because they did not believe in You, and did not trust in Your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Yet You had commanded the clouds above, and opened the doors of he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Had rained down manna on them to eat, and given them of the bread of he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Men ate angels’ food; You sent them food to the ful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6</w:t>
        <w:tab/>
        <w:t xml:space="preserve">You caused an east wind to blow in the heavens; and by Your power You brought in the south wi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You also rained meat on them like the dust, feathered fowl like the sand of the sea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And You let them fall in the midst of their camp, all around their dwelling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So they ate and were well filled, for You gave them their own desi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They were not deprived of their craving; but while their food was still in their mouth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1</w:t>
        <w:tab/>
        <w:t xml:space="preserve">Your wrath came against them, and slew the stoutest of them, and struck down the choice men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 xml:space="preserve">In spite of this they still sinned, and did not believe in Your wondrous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3</w:t>
        <w:tab/>
        <w:t xml:space="preserve">Therefore You consumed their days in futility, and their years in fe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4</w:t>
        <w:tab/>
        <w:t xml:space="preserve">When You slew them, then they sought You; and they returned and sought diligently for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 xml:space="preserve">Then they remembered that You were their Rock and their Redeem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6</w:t>
        <w:tab/>
        <w:t xml:space="preserve">Nevertheless they flattered You with their mouth, and they lied to You with their tongu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7</w:t>
        <w:tab/>
        <w:t xml:space="preserve">For their heart was not steadfast with You, nor were they faithful in Your coven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8</w:t>
        <w:tab/>
        <w:t xml:space="preserve">But You, being full of compassion, forgave their iniquity, and did not destroy them. Yes, many a time You turned Your anger away, and did not stir up all Your wra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9</w:t>
        <w:tab/>
        <w:t xml:space="preserve">For You remembered that they were but flesh, a breath that passes away and does not come aga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w:t>
        <w:tab/>
        <w:t xml:space="preserve">How often they provoked You in the wilderness, and grieved You in the dese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1</w:t>
        <w:tab/>
        <w:t xml:space="preserve">Yes, again and again they tempted You, and limited You, oh Holy One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2</w:t>
        <w:tab/>
        <w:t xml:space="preserve">They did not remember Your power: the day when You redeemed them from the enem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3</w:t>
        <w:tab/>
        <w:t xml:space="preserve">When You worked Your signs in Egypt, and Your wonders in the field of Zoa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4</w:t>
        <w:tab/>
        <w:t xml:space="preserve">You turned their rivers and streams into blood that they could not drin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5</w:t>
        <w:tab/>
        <w:t xml:space="preserve">You sent swarms of flies among them, which devoured them, and frogs, which destroyed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6</w:t>
        <w:tab/>
        <w:t xml:space="preserve">You also gave their crops to the caterpillar, and their labor to the locu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7</w:t>
        <w:tab/>
        <w:t xml:space="preserve">You destroyed their vines with hail, and their sycamore trees with fro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8</w:t>
        <w:tab/>
        <w:t xml:space="preserve">You also gave up their cattle to the hail, and their flocks to fiery lightn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9</w:t>
        <w:tab/>
        <w:t xml:space="preserve">You cast on them the fierceness of Your anger, wrath, indignation, and trouble, by sending angels of destruction among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0</w:t>
        <w:tab/>
        <w:t xml:space="preserve">You made a path for Your anger; You did not spare their soul from death, but gave their life over to the plagu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1</w:t>
        <w:tab/>
        <w:t xml:space="preserve">And destroyed all the firstborn in Egypt, the first of their strength in the tents of Ha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2</w:t>
        <w:tab/>
        <w:t xml:space="preserve">But You made Your own people go forth like sheep, and guided them in the wilderness like a floc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3</w:t>
        <w:tab/>
        <w:t xml:space="preserve">And You led them on safely, so that they did not fear; but the sea overwhelmed their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4</w:t>
        <w:tab/>
        <w:t xml:space="preserve">And You brought them to Your holy border, this mountain which Your right hand had acquir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5</w:t>
        <w:tab/>
        <w:t xml:space="preserve">You also drove out the nations before them, allotted them an inheritance by survey, and made the tribes of Israel dwell in their t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6</w:t>
        <w:tab/>
        <w:t xml:space="preserve">Yet they tested and provoked You, and did not keep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7</w:t>
        <w:tab/>
        <w:t xml:space="preserve">But turned back and acted unfaithfully like their fathers; they were turned aside like a deceitful bo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8</w:t>
        <w:tab/>
        <w:t xml:space="preserve">For they provoked You to anger with their high places, and moved You to jealousy with their carved imag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9</w:t>
        <w:tab/>
        <w:t xml:space="preserve">When You heard this, You were furious, and greatly abhorred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0</w:t>
        <w:tab/>
        <w:t xml:space="preserve">So that You forsook the tabernacle of Shiloh, the tent You had placed among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1</w:t>
        <w:tab/>
        <w:t xml:space="preserve">And delivered Your strength into captivity, and Your glory into the enemy’s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2</w:t>
        <w:tab/>
        <w:t xml:space="preserve">You also gave Your people over to the sword, and were furious with Your inherit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3</w:t>
        <w:tab/>
        <w:t xml:space="preserve">The fire consumed their young men, and their maidens were not given in marri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4</w:t>
        <w:tab/>
        <w:t xml:space="preserve">Their priests fell by the sword, and their widows made no lament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5</w:t>
        <w:tab/>
        <w:t xml:space="preserve">Then You awoke as from sleep, like a mighty man who shouts because of win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6</w:t>
        <w:tab/>
        <w:t xml:space="preserve">And You beat back Your enemies; You put them to perpetual reproac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7</w:t>
        <w:tab/>
        <w:t xml:space="preserve">Moreover You rejected the tent of Joseph, and did not choose the tribe of Ephra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8</w:t>
        <w:tab/>
        <w:t xml:space="preserve">But chose the tribe of Judah, Mount Zion which You lo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9</w:t>
        <w:tab/>
        <w:t xml:space="preserve">And You built Your sanctuary like the heights, like the earth which You have established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0</w:t>
        <w:tab/>
        <w:t xml:space="preserve">You also chose David, Your servant.  You took him from the sheep-fol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1</w:t>
        <w:tab/>
        <w:t xml:space="preserve">From following the ewes that had brought him, to shepherd Your people and Your inherit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2</w:t>
        <w:tab/>
        <w:t xml:space="preserve">So he shepherded them according to the integrity of his heart, and guided them by the skillfulness of his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Show Your Praise To All Generation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7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O God, the nations have come into Your inheritance; they have defiled Your holy templ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They have given the dead bodies of Your servants as food for the birds of the heavens, the flesh of Your saints to the beast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tab/>
        <w:t>3</w:t>
        <w:tab/>
        <w:t xml:space="preserve">Their blood they have shed like water all around Jerusalem, and there was no one to bury </w:t>
        <w:tab/>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tab/>
        <w:tab/>
        <w:tab/>
        <w:t xml:space="preserve">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We have become a reproach to our neighbors, a scorn and derision to those who are around 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How long, Lord? Will You be angry forever? Will Your jealousy burn like fi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Pour out Your wrath on the nations that do not know You, and on the kingdoms that do not call on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For they have devoured Your people and laid waste their dwelling pl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Oh, do not remember former iniquities against us! Let Your tender mercies come speedily to meet us, for we have been brought very lo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Help us, O God of our salvation, for the glory of Your name; and deliver us, and provide atonement for our sins, for Your name’s sak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Why should the nations say, “Where is their God?” Let your vengeance be known among the nations,  avenging the blood of Your servants which has been sh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Let the groaning of the prisoner come before You; according to the greatness of Your power preserve those who are appointed to di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 xml:space="preserve">And return to our neighbors sevenfold the reproach with which they have reproached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So we, Your people and the sheep of Your pasture, will give You thanks forever; we will show forth Your praise to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Shall Be Sav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Give ear, O Shepherd of Israel, You who lead Joseph like a flock; You who dwell between the cherubim, shine fo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Before Ephraim, Benjamin, and Manasseh, stir up Your strength, and come and sav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Restore me, O God; cause Your face to shine, and I shall be sa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O Lord God of hosts, how long will You be angry agains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You have fed me with the bread of tears, and given me tears to drink in great measu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have made me a strife to my neighbors, and my enemies laugh among themselv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Restore me, O God of hosts; cause Your face to shine, and I shall be sa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You brought a vine out of Egypt; You cast out the nations, and planted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You prepared room for it, and caused it to take deep root, and it filled the l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The hills were covered with its shadow, and the mighty cedars with its bough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She sent out her boughs to the sea, and her branches to the ri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Why have You broken down her hedges, so that all who pass by the way pluck her fru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he boar out of the woods uproots it, and the wild beast of the field devours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 xml:space="preserve">Return, I beseech You, O God of hosts; look down from heaven and see, and visit this vin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And the vineyard which Your right hand has planted, and the branch that You made strong for Yourse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It is burned with fire, it is cut down; they perish at the rebuke of Your counten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Let Your hand be upon the man of Your right hand, upon the son of man whom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ade strong for Yourse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Then I will not turn back from You; revive me, and I will call upon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Restore me, O Lord God of hosts; cause Your face to shine, and I shall be sa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Feed Me And I Am Satisfi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I will sing aloud to You, O God my strength; I will make a joyful shout to You, O God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raise a song and strike the timbrel, the pleasant harp with the lut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I will blow the trumpet at the time of the New Moon, at the full moon, on a solemn feast d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For this is a statute for Israel, a law of the God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You established this in Joseph as a testimony, when he went throughout the land of Egypt, where he heard a language he did not underst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removed his shoulder from the burden; his hands were freed from the baske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He called in trouble, and You delivered him; You answered  in the secret place of thunder; You tested Your people at the waters of Meriba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You declared:  “Hear, O My people, and I will admonish you! O Israel, if you will listen to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There shall be no foreign god among you; nor shall you worship any foreign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I am the Lord your God, who brought you out of the land of Egypt; open your mouth wide, and I will fill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But Your people would not heed Your voice, and Israel would have none of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So You gave them over to their own stubborn heart, to walk in their own counsel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This was Your desire–that Your people would listen to You, that Israel would walk in Your w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You would have subdued their enemies, and turned Your hand against their adversar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Those who hated You pretended submission to You, but their fate will endure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6</w:t>
        <w:tab/>
        <w:t>You would have fed Your people with the finest of wheat; and with honey from the rock You would have satisfied the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Are A Just Judg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God, You stand in the congregation of the mighty; You judge among the go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How long will You allow unjust judgment to continue and partiality to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Defend the poor and fatherless; do justice to the afflicted and need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Deliver the poor and needy; free them from the hand of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They do not know, nor do they understand; they walk about in darkness; all the foundations of the earth are unsta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You said, “You judges are as gods since you act in my behalf, and all of you are childre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 the Most Hig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But you shall die like men, and fall like one of the princ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Arise, O God, and judge the earth; for You shall inherit all n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Are Most High Over All The Ear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Do not keep silent, O God! Do not hold Your peace, and do not be still, O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For behold, Your enemies make a tumult; and those who hate You have lifted up their he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They have taken crafty counsel against Your people, and consulted together against Your precious sheltered on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They have said, “Come, and let us cut them off from being a nation, that the name of Israel may be remembered no 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ey consult together with one consent; they form a confederacy against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 tents of Edom and the Ishmaelites; Moab and the Hagri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Gebal, Ammon, and Amalek; Philistia with the inhabitants of Ty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Assyria also has joined with them; they have helped the children of Lo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Deal with them as with Midian, as with Sisera, as with Jabin at the Brook Kish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ho perished at En Dor, who became as manure on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Make their nobles like Oreb and like Zeeb, yes, all their princes like Zebah and Zalmunn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Who said, “Let us take for ourselves the pastures of God for a possess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O my God, make them like the whirling dust, like the chaff before the wi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As the fire burns the woods, and as the flame sets the mountains on fi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So pursue them with Your tempest, and frighten them with Your stor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Fill their faces with shame, that they may seek Your name,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Let them be confounded and dismayed forever; yes, let them be put to shame and peris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8</w:t>
        <w:tab/>
        <w:t xml:space="preserve">That they may know that You, whose name alone is Lord, are the Most High over all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ithhold No Good Thing From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How lovely is Your tabernacle, O Lord of hos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My soul longs, yes, even faints for the courts of the Lord; my heart and my flesh cry out for the living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Even the sparrow has found a home, and the swallow a nest for herself, where she may lay her young--even by Your altars, O Lord of hosts, my King and my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I am blessed because I dwell in Your house,  praising You continuall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I am blessed because my strength is in You and my heart is set on the goal of my pilgrim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As I pass through the Valley of Baca (weeping), I will make it a spring; the rain also will cover it with pools of bless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go from strength to strength; I will appear before You in Z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O Lord God of hosts, hear my prayer; give ear, O God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O God, my shield, look upon the face of Your anoin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For a day in Your courts is better than a thousand elsewhere. I would rather be a</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oorkeeper in Your house, O God, than dwell in the tents of wicked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For You are my sun and shield; You give grace and glory; no good thing will You withhold from me if I walk upright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O Lord of hosts, I am blessed because I trust 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Land Will Yield Its Increa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Lord, You have been favorable to Your land; You have reversed the captivity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 have forgiven the iniquity of Your people; You have covered all their s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 have taken away Your wrath; You have turned from the fierceness of Your ang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Restore me, O God of my salvation, and cause Your anger toward me to cea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Will You be angry with me forever? Will You prolong Your anger to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Will You not revive me again, that I may rejoice 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Show me Your mercy, Lord, and grant me Your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I will hear what You will speak, for You will speak peace to me and I will not turn back to self-confident fol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Surely Your salvation is near me because I fear You, that glory may dwell in my l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Mercy and truth have met together; righteousness and peace have kiss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Truth shall spring out of the earth, and righteousness shall look down from he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 xml:space="preserve">Lord, You will give me what is good; and my land will yield its increa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Righteousness  goes before You, and I shall make Your footsteps my path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Are Abundant In Merc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Bow down Your ear, O Lord, hear me; for I am poor and need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Preserve my life, for I am dedicated to You; You are my God; save Your servant wh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rusts 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Be merciful to me, O Lord, for I cry to You all day lo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To You, O Lord, I lift up my soul and rej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For You, Lord, are good, and ready to forgive, and abundant in mercy to all those who call upo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Give ear, O Lord, to my prayer; and attend to the voice of my supplic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n the day of my trouble I will call upon You, for You will answe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tab/>
        <w:t xml:space="preserve"> 8</w:t>
        <w:tab/>
        <w:t xml:space="preserve">Oh Lord, there is none among the gods like You; nor are there any works like Your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All nations whom You have made shall come and worship before You, O Lord, and sh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lorify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For You are great, and do wondrous things; You alone are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Teach me Your way, O Lord; I will walk in Your truth; Unite my heart to fear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 xml:space="preserve">I will praise You, O Lord my God, with all my heart, and I will glorify Your name 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For great is Your mercy toward me, and You have delivered my soul from the depths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heol (the place of the de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 xml:space="preserve">O God, the proud have risen against me, and a mob of violent men have sought my life, and have not set You as God before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But You, O Lord, are a God full of compassion, and gracious, longsuffering and abundant in mercy and tr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6</w:t>
        <w:tab/>
        <w:t xml:space="preserve">Oh, turn to me, and have mercy on me! Give strength to Your servant, and save the son of Your maid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7</w:t>
        <w:tab/>
        <w:t xml:space="preserve">Show me a sign for good, that those who hate me may see it and be ashamed, because You, Lord, have helped me and comforted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All My Springs Are In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Your foundation is in the holy mountai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 Lord, love the gates of Zion more than all the dwellings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Glorious things are spoken of you, O city of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You have declared:  “I will make mention of Rahab and Babylon to those who know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hold, O Philistia and Tyre, with Ethiopia: “This one was born the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And of Zion it will be said, ‘This one and that one were born in her; and the Most High Himself shall establish h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Lord, when You register the people, You record: “This one was born the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Both the singers and the players on instruments say, “All my springs–my sources of lif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joy--are 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Prayer Comes Before You Dail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O Lord, God of my salvation, I have cried out day and night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Let my prayer come before You; incline Your ear to my c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For my soul is full of troubles, and my life draws near to the gra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 am counted with those who go down to the pit; I am like a man who has no streng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Adrift among the dead, like the slain who lie in the grave, whom You remember no more, and who are cut off from Your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have laid me in the lowest pit, in darkness, in the depth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Your wrath lies heavy upon me, and You have afflicted me with all Your wav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You have put away my acquaintances far from me; You have made me an abomination to them; I am shut up, and I cannot get ou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My eye wastes away because of affliction. Lord, I have called daily upon You; I have stretched out my hands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ill You work wonders for the dead? Shall the dead arise and prais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Shall Your loving kindness be declared in the grave? Or Your faithfulness in the place of destruc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 xml:space="preserve">Shall Your wonders be known in the dark? And Your righteousness in the land of forgetful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o You I have cried out, O Lord, and in the morning my prayer comes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Lord, why do You cast off my soul? Why do You hide Your face from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I have been afflicted and ready to die from my youth; I suffer Your terrors;  I am </w:t>
        <w:tab/>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istrau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Your fierce wrath has gone over me; Your terrors have cut me of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hey came around me all day long like water; they engulfed me altogeth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Loved one and friend You have put far from me, and my acquaintances into dark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alk In The Light Of Your Countenanc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8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I will sing of Your mercies, Lord, forever; with my mouth will I make known Your faithfulness to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Your mercy shall be built up forever; Your faithfulness shall be established in the  heave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You made a covenant with David, Your chosen one, saying:</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r seed I will establish forever, and build up your throne to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The heavens will praise Your wonders, O Lord; Your faithfulness also in the assembly of the sai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For who in the heavens can be compared to You?   Who among the sons of the mighty can be likened to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You are greatly to be feared in the assembly of the saints, and to be held in reverence by all those around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O Lord God of hosts, who is mighty like You? Your faithfulness surrounds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You rule the raging of the sea; when its waves rise, You still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You have broken Rahab (representative of Egypt the symbol of unrighteousness)  in pieces, as one who is slain; You have scattered Your enemies with Your mighty ar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The heavens are Yours, the earth also is Yours; the world and all its fullness, You have founded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 xml:space="preserve">The north and the south, You have created them; Mt. Tabor and Mt. Hermon rejoice in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You have a mighty arm; strong is Your hand, and high is Your right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 xml:space="preserve">Righteousness and justice are the foundation of Your throne; mercy and truth go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I am blessed because I know the joyful sound! I walk, O Lord, in the light of Your counten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6</w:t>
        <w:tab/>
        <w:t xml:space="preserve">In Your name I rejoice all day long, and exalt Your righte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For You are the glory of my strength, and in Your favor my horn is exal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For my shield belongs to You, Lord, my King and the Holy One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9</w:t>
        <w:tab/>
        <w:t xml:space="preserve">You spoke to your anointed one, and said: “I have given help to one who is mighty; I have exalted one chosen from the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I have found My servant; with My holy oil I have anointed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With whom My hand shall be established; also My arm shall strengthen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The enemy shall not outwit him, nor the son of wickedness afflict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I will beat down his foes before his face, and plague those who hate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4</w:t>
        <w:tab/>
        <w:t xml:space="preserve">My faithfulness and My mercy shall be with him, and in My name his horn shall be exal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Also I will set his hand over the sea, and his right hand over the riv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He shall cry to Me, `You are my Father, my God, and the rock of my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Also I will make him My firstborn, the highest of the king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My mercy will keep for him forever, and My covenant shall stand firm with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His seed also I will make to endure forever, and his throne as the days of he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If his sons forsake My law and do not walk in My 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 xml:space="preserve">If they break My statutes and do not keep My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 xml:space="preserve">I will punish their transgression with the rod, and their iniquity with strip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3</w:t>
        <w:tab/>
        <w:t xml:space="preserve">Nevertheless, My loving kindness I will not utterly take from him, nor allow My faithfulness to fai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 xml:space="preserve">My covenant I will not break, nor alter the word that has gone out of My lip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 xml:space="preserve">Once I have sworn by My holiness; I will not lie to my 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6</w:t>
        <w:tab/>
        <w:t xml:space="preserve">His seed shall endure forever, and his throne as the sun befor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7</w:t>
        <w:tab/>
        <w:t xml:space="preserve">It shall be established forever like the moon, even like the faithful witness in the sk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8</w:t>
        <w:tab/>
        <w:t>But at one point it seemed as if You had cast off and abhorred, You were furiou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 Your anoin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9</w:t>
        <w:tab/>
        <w:t xml:space="preserve">You renounced the covenant of Your servant; You profaned his crown by casting it to the grou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w:t>
        <w:tab/>
        <w:t xml:space="preserve">You broke down all his hedges; You brought his strongholds to ru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1</w:t>
        <w:tab/>
        <w:t xml:space="preserve">All who pass by the way plundered him; he was a reproach to his neighbo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2</w:t>
        <w:tab/>
        <w:t xml:space="preserve">You exalted the right hand of his adversaries; You made all his enemies rej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3</w:t>
        <w:tab/>
        <w:t xml:space="preserve">You also turned back the edge of his sword, and did not sustain him in the batt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4</w:t>
        <w:tab/>
        <w:t xml:space="preserve">You made his glory cease, and cast his throne down to the grou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5</w:t>
        <w:tab/>
        <w:t xml:space="preserve">The days of his youth You shortened; You covered him with sh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6</w:t>
        <w:tab/>
        <w:t>Until he cried out, “How long, Lord? Will You hide Yourself forever? Will Your wra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urn like fi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7</w:t>
        <w:tab/>
        <w:t xml:space="preserve">Remember how short my time is; for what futility have You created all the children of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8</w:t>
        <w:tab/>
        <w:t xml:space="preserve">What man can live and not see death? Can he deliver his life from the power of the gra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9</w:t>
        <w:tab/>
        <w:t xml:space="preserve">Lord, where is Your former loving kindness, which You swore to David in Your tr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0</w:t>
        <w:tab/>
        <w:t xml:space="preserve">Remember, Lord, the reproach of Your servant--how I bear in my bosom the reproach of many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1</w:t>
        <w:tab/>
        <w:t xml:space="preserve">With which Your enemies have reproached, O Lord, with which they have reproached the footsteps of Your anoin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2</w:t>
        <w:tab/>
        <w:t xml:space="preserve">You are blessed forevermore, Lord! Amen and A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BOOK F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Psalms 90-10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Establish The Work Of My Hand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Lord, You have been my dwelling place in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Before the mountains were brought forth, or You had formed the earth and the world, even from everlasting to everlasting, You are my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 turn man back to dust, and say, “Return, O children of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For a thousand years in Your sight are like yesterday when it is past, and like a watch in the n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You carry the years away like a flood; they are as a sleep. They are like grass which grows u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In the morning it flourishes and grows up; in the evening it is cut down and with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For I have been consumed by Your anger, and by Your wrath I was terrifi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You have set my iniquities before You, my secret sins in the light of Your counten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For all my days have passed away in Your wrath; I finish my years like a sig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The days of my life are seventy years; and if by reason of strength they are eighty years, yet my boast is only labor and sorrow; for it is soon cut off, and I will fly a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Who knows the power of Your anger? Who connects Your wrath with fear (respect) for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So teach me to number my days, that I may gain a heart of wisdo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Return, O Lord! How long? Have compassion on Your 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Oh, satisfy me early with Your mercy, that I may rejoice and be glad all my d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Make me glad according to the days in which You have afflicted me, the years in which I  have seen evi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Let Your work appear to Your servant, and Your glory to my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7</w:t>
        <w:tab/>
        <w:t xml:space="preserve">And let the beauty of the Lord our God be upon me, and establish the work of my hands; yes, establish the work of my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Abide In The Shadow Of Your Presenc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He who dwells in the secret place of the Most High shall abide under Your shadow, Almighty Go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I will say of You, Lord, “You are my refuge and my fortress; my God, in You I will tru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Surely You shall deliver me from the snare of the fowler and from the perilous pestil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4 </w:t>
        <w:tab/>
        <w:t xml:space="preserve">You shall cover me with Your feathers, and under Your wings I shall take refuge; Your truth shall be my shield and buckl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shall not be afraid of the terror by night, nor of the arrow that flies by d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Nor of the pestilence that walks in darkness, nor of the destruction that lays waste at noond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A thousand may fall at my side, and ten thousand at my right hand; but it shall not come nea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Only with my eyes shall I look, and see the reward of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Because I  have made You Lord,  my refuge, even You, oh Most High, my dwelling pl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No evil shall befall me, nor shall any plague come near my dwell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For You shall give Your angels charge over me, to keep me in all my w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In their hands they shall bear me up, lest I dash my foot against a ston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I shall tread upon the lion and the cobra, the young lion and the serpent I shall trample underfoo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 xml:space="preserve">Here is Your promise to me: “Because you have set your love upon Me, therefore I will deliver you; I will set you on high, because you have known My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You shall call upon Me, and I will answer you; I will be with you in trouble; I will deliver you and honor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With long life I will satisfy you, and show you My salvation.”  I claim these promis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da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Flourish Your Court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t is good to give thanks to You, and to sing praises to Your name, O Most Hig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To declare Your loving kindness in the morning, and Your faithfulness every n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On an instrument of ten strings, on the lute, and on the harp, with harmonious sou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For You, Lord, have made me glad by Your works; I will triumph in the works of Your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O Lord, how great are Your works! Your thoughts are very dee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A senseless man does not know, nor does a fool understand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When the wicked spring up like grass, and when all the workers of iniquity flourish, it is only that they may be destroyed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But You, Lord, are on high 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For behold, O Lord, Your enemies shall perish; all the workers of iniquity shall be scatter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But You have exalted my horn like a wild ox; I have been anointed with fresh oi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My eye also has seen my desire on my enemies; my ears hear my desire on the wicked who rise up agains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I will flourish like a palm tree, I shall grow like a cedar in Leban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Because I am planted in Your house, Lord, I shall flourish in Your cour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I will still bear fruit in old age; I will be fresh and flourish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I will declare that You, O Lord, are upright; You are my rock, and there is no unrighteousness 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Testimonies Are Sur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Lord, You reign!  You are clothed with majesty; You have girded Yourself with strength. Surely the world is established, so that it cannot be mo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r throne is established from of old; You are from everlast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O Lord, the floods have lifted up their voice; the floods lift up their wav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But You are on high and are mightier than the noise of many waters, than the mighty waves of the se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Your testimonies are very sure; holiness adorns Your house, O Lord,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Comforts Delight My Sou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O Lord God--You to whom vengeance belongs--shine fo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Rise up, O Judge of the earth; render punishment to the prou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Lord, how long will the wicked triump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They utter speech, and speak insolent things; all the workers of iniquity boast in themselv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ey break in pieces Your people, O Lord, and afflict Your herit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y slay the widow and the stranger, and murder the fatherl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Yet they say, “The Lord does not see, nor does God underst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But I respond: “Consider and understand, you senseless among the people and you fools, when will you be wi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He who created the ear, shall He not hear? He who formed the eye, shall He not se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He who instructs the nations, shall He not correct, He who teaches man knowledg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Lord, You know the thoughts of man, that they are futi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But I am blessed because You instruct me, O Lord, You teach me out of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hat You may give me rest from the days of adversity, until a pit is dug for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For You will not cast me off, nor will You forsake me–Your inherit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But justice will return to me, and I, being upright in heart, will follow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6</w:t>
        <w:tab/>
        <w:t xml:space="preserve">Who will rise up against the evildoers? Who will stand up against the workers of iniqu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Lord, unless You had been my help, my soul would soon have settled in sil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If I say, “My foot slips,” Your mercy, O Lord, will hold me u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In the multitude of my anxieties within me, Your comfort delights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Shall the throne of iniquity, which devises evil by law, have fellowship with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They gather together against my life and condemn innocent bl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But You, O Lord, have been my defense, and the rock of my refu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3</w:t>
        <w:tab/>
        <w:t xml:space="preserve">You have brought on them their own iniquity, and shall cut them off in their own wicked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Shout Joyfully With Psalm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sing to the Lord!  I will shout joyfully to the Rock of my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 will come before Your presence with thanksgiving and shout joyfully to You wi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salm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For You are the great God, and the great King above all go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n Your hands are the deep places of the earth; the heights of the hills are Yours also.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e sea is Yours, for You made it; and Your hands formed the dry l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I will come, worship and bow down; I will kneel before You, Oh Lord, my Mak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For You are my God, and I am a lamb in Your pasture, the sheep of Your hand. Today, i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  hear Your v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I will not harden my heart, as in the rebellion, as in the day of trial in the wilder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When my forefathers tested You; they tried You, though they saw Your wor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For forty years You were grieved with that generation, and said, “It is a people who g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stray in their hearts, and they do not know My w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Declare Your Glory Among The Nation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sing a new song to You, Lord! Sing to the Lord, all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 will sing to You and bless Your name; I will proclaim the good news of Your salvatio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rom day to d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will declare Your glory among the nations, Your wonders among all peopl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Lord, You are great and greatly to be praised; You are to be feared above all go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For all the gods of the peoples are idols, but Lord, You made the heave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Honor and majesty are before You; strength and beauty are in Your sanctua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Give to the Lord, O families of the people, give to the Lord glory and streng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I will give to You, oh Lord, the glory due Your name; I will bring an offering, and co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to Your cour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 will worship You, Lord, in the beauty of holiness! I will tremble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I will say among the nations, that You reign, O Lord; the world also is firmly establish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t shall not be moved; You shall judge the people righteous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Let the heavens rejoice, and let the earth be glad; let the sea roar, and all its full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Let the field be joyful, and all that is in it. Let all the trees of the woods rejoic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before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For You are coming to judge the earth. You shall judge the world with righteousness, and the people with tr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Preserve My Sou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Lord, You reign! Let the earth rejoice; let the multitude of isles be gl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Clouds and darkness surround You; righteousness and justice are the foundation of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ron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A fire goes before You, and burns up Your enemies round abou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r lightning lights the world; the earth sees and trembl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The mountains melt like wax at Your presence, Lor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 heavens declare Your righteousness, and all the people see Your gl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Let all be put to shame who serve carved images, who boast of idols. Worship Him, 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go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Zion hears and is glad, and the daughters of Judah rejoice because of Your judgments, 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For You, Lord, are most high above all the earth; You are exalted far above all go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Because I love You and hate evil, You will preserve my soul and deliver me out 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nd of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Light is sown for the righteous, and gladness for the upright in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I will rejoice in You, O Lord, and give thanks at the remembrance of Your holy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Sing A New Song</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I will sing a new song to You, Lord! For You have done marvelous things; Your right hand and Your holy arm have gained You the vict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Lord, You have made known Your salvation; You have revealed Your righteousness in the sight of the n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You have  remembered Your mercy and faithfulness to me; all the ends of the earth have seen Your salvation, O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 will shout joyfully to You, Lord; I will break forth in song, rejoice, and sing prais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ill sing to You with the harp, with the harp and the sound of a psal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With trumpets and the sound of a horn; I will shout joyfully before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Let the sea roar, and all its fullness, the world and those who dwell in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Let the rivers clap their hands; let the hills be joyful together before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For You are coming to judge the earth. With righteousness You shall judge the world, and the people with equ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Are The God Who Forgiv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9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Lord, You reign; let the people tremble! You dwell between the cherubim; let the earth be mov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Lord, You are great in Zion, and You are high above all the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will praise Your great and awesome name–You are ho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have established equity; You have executed justice and righte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ill exalt You, O Lord my God, and worship at Your footstool--You are ho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Moses and Aaron were among Your priests, and Samuel was among those who called upon Your name; they called upon You, Lord, and You answered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You spoke to them in the cloudy pillar; they kept Your testimonies and the ordinances You gave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You answered them, O Lord; You were to them “ the God-Who-Forgives,” though You took vengeance on their dee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I will exalt You, O Lord my God, and worship at Your holy hill; for You, oh God, are ho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Serve You With Gladnes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shout joyfully to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serve You with gladness; I will come before You with sing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I know that You are God; You have made me, and not me, myself; I am Your lamb and the sheep of Your pastu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I will enter into Your gates with thanksgiving, and into Your courts with praise. I will be thankful to You, and bless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For You are good, O Lord; Your mercy is everlasting, and Your truth endures to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Walk Within My House With A Perfect Hear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sing of mercy and justice; to You, O Lord, I will sing prais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I will behave wisely in a perfect way. Oh, when will You come to me? I will walk within my house with a perfect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I will set nothing wicked before my eyes; I hate the work of those who fall away; it shall not cling to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A perverse heart shall depart from me; I will not know wicked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Whoever secretly slanders his neighbor...the one who has a haughty look and a proud heart I will not tolerat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My eyes shall be on the faithful of the land, that they may dwell with me; he who walks in a perfect way, he shall serv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He who works deceit shall not dwell within my house; he who tells lies shall not continue in my pres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ill Not Despise My Pray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Hear my prayer, O Lord, and let my cry come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Do not hide Your face from me in the day of my trouble; incline Your ear to me; in the day that I call, answer me speedi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For my days are consumed like smoke, and my bones are burned like a h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My heart is stricken and withered like grass, so that I forget to eat my bre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Because of the sound of my groaning, my bones cling to my sk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I am like a pelican of the wilderness; I am like an owl of the dese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lie awake, and am like a sparrow alone on the houseto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My enemies reproach me all day long, those who deride me swear an oath agains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For I have eaten ashes in which I sat, and mingled my drink with weep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I feel like, in Your indignation and wrath, You have lifted me up and cast me a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My days are like a shadow that lengthens, and I wither away like gra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But You, O Lord, shall endure forever, and the remembrance of Your name to 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You will arise and have mercy on Zion; for the time to favor her, yes, the set time, has co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For Your servants take pleasure in her stones, and show favor to her du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So the nations shall fear Your name, O Lord, and all the kings of the earth Your gl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Lord, You shall build up Zion; You shall appear in Your gl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You shall regard, and not despise my pray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8</w:t>
        <w:tab/>
        <w:t xml:space="preserve">This will be written for the generation to come, that a people yet to be created may praise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9</w:t>
        <w:tab/>
        <w:t xml:space="preserve">For You looked down from the height of Your sanctuary; from heaven You viewed the earth,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To hear the groaning of the prisoner, to release those appointed to dea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To declare Your name in Zion, and Your praise in Jerusal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When the people and the kingdoms are gathered together  to serve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You weakened my strength in the way; You shortened my d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4</w:t>
        <w:tab/>
        <w:t xml:space="preserve">I said, “O my God, do not take me away in the midst of my days.” Your years are throughout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Of old, You laid the foundation of the earth and the heavens are the work of Your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6</w:t>
        <w:tab/>
        <w:t xml:space="preserve">They will perish, but You will endure; yes, they will all grow old like a garment; like a cloak You will change them, and they will be chang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But You are the same, and Your years will have no e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8</w:t>
        <w:tab/>
        <w:t xml:space="preserve">My children (spiritual and natural) will continue, and my descendants will be established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Mercy Is From Everlasting To Everlasting</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Bless the Lord, O my soul; and all that is within me, bless His holy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Bless the Lord, O my soul, and forget not all His benefi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Who forgives all my iniquities, who heals all my diseas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Who redeems my life from destruction, who crowns me with tender merc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Who satisfies my mouth with good things, so that my youth is renewed like the eagl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Lord, You execute righteousness and justice for all who are oppress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You made known Your ways to Moses, Your acts to the children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Lord, You are merciful and gracious, slow to anger, and abounding in merc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You will not always strive with me, nor will You be angry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You have not dealt with me according to my sins, nor punished me according to my iniquit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For as the heavens are high above the earth, so great is Your mercy toward me because I</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ear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As far as the east is from the west, so far have You removed my transgressions from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As a father pities his children, so You pity me, Lord, because I fear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For You  know my frame; You remember that I am du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As for man, his days are like grass; as a flower of the field, so he flourish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For the wind passes over it, and it is gone, and its place remembers it no 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7</w:t>
        <w:tab/>
        <w:t xml:space="preserve">But Your mercy, O Lord, is from everlasting to everlasting on me because I fear You, and Your righteousness to my children’s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Because I keep Your covenant, and  remember Your commandments to do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Lord, You have established Your throne in heaven, and Your kingdom rules over al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0</w:t>
        <w:tab/>
        <w:t xml:space="preserve">Bless the Lord, oh angels, who excel in strength, who do His word, Heeding the voice of His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Bless the Lord, all you hosts, you ministers of His, who do His pleasu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Bless the Lord, all His works, in all places of His dominion. Bless the Lord, O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Send Springs In The Valle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Bless the Lord, O my soul! O Lord my God, You are very great: You are clothed with honor and majes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You cover Yourself with light as with a garment, You stretch out the heavens like a curta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You lay the beams of Your upper chambers in the waters, You make the clouds Your chariot, You walk on the wings of the wi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make Your angels spirits, Your ministers a flame of fi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You laid the foundations of the earth, so that it should not be moved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covered it with the deep as with a garment; the waters stood above the mountai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At Your rebuke they fled; at the voice of Your thunder they hastened a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They went up over the mountains; they went down into the valleys, to the place which You founded for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You have set a boundary that they may not pass over, that they may not return to cover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You send the springs into the valleys, they flow among the hill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They give drink to every beast of the field; the wild donkeys quench their thir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By them the birds of the heavens have their home; they sing among the branch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 xml:space="preserve">You water the hills from Your upper chambers; the earth is satisfied with the fruit of Your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 xml:space="preserve">You cause the grass to grow for the cattle, and vegetation for the service of man, that You may bring forth food from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And wine that makes glad the heart of man, oil to make his face shine, and bread which strengthens man’s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Your trees are full of sap, O Lord, the cedars of Lebanon which You plan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Where the birds make their nests; the stork has her home in the fir tre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The high hills are for the wild goats; the cliffs are a refuge for the rock badg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You appointed the moon for seasons; the sun knows its going dow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You make darkness, and it is night, in which all the beasts of the forest creep abou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The young lions roar after their prey, and seek their food from You, O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When the sun arises, they gather together and lie down in their de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Man goes out to his work and to his labor until the even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4</w:t>
        <w:tab/>
        <w:t xml:space="preserve">O Lord, how manifold are Your works! In wisdom You have made them all. The earth is full of Your possess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5</w:t>
        <w:tab/>
        <w:t xml:space="preserve">This great and wide sea, in which are innumerable teeming things, living things both small and grea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There the ships sail about; there is that Leviathan which You have made to play the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These all wait for You, that You may give them their food in due seas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What You give them they gather in; You open Your hand, they are filled with g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9</w:t>
        <w:tab/>
        <w:t xml:space="preserve">You hide Your face, they are troubled; You take away their breath, they die and return to their du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You send forth Your Spirit, they are created; and You renew the face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 xml:space="preserve">Lord, may Your glory endure forever; may You rejoice in Your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 xml:space="preserve">You look on the earth, and it trembles; You touch the hills, and they smok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3</w:t>
        <w:tab/>
        <w:t xml:space="preserve">I will sing to You, O Lord as long as I live; I will sing praise to You, O God, while I have my be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 xml:space="preserve">May my meditation be sweet to You; I will be glad in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Sinners will be consumed from the earth, and the wicked will be no more. Bless the Lor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 my soul! I will praise th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Remember Your Marvelous Work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I will give thanks to You, Lord!  I will call upon Your name and make known Your deeds among the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sing to You; I will sing psalms to You; I will talk of all Your wondrous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will glory in Your holy name; my heart shall rejoice because I seek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 will seek Your strength; I will seek Your face 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I will remember the marvelous works which You have done, Your wonders, and the judgments of Your m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O seed of Abraham, You are His servant, you children of Jacob, His chosen on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Lord, You are my God; Your judgments are in all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You remember Your covenant forever, the word which You commanded, for a thousand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The covenant which You made with Abraham, and Your oath to Isaac,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And confirmed it to Jacob for a statute, to Israel as an everlasting coven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Saying, “To you I will give the land of Canaan as the allotment of your inherit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When they were few in number, indeed very few, and strangers in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When they went from one nation to another, from one kingdom to anoth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You permitted no one to do them wrong;  You rebuked kings for their sak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Saying, “Do not touch My anointed ones, and do My prophets no har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Moreover You called for a famine in the land; You destroyed all the provision of bre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You sent a man before them--Joseph--who was sold as a sla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They hurt his feet with fetters, he was laid in ir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Until the time that his word to his brothers came to pass, Your word tested hi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The king sent and released him, the ruler of the people let him go fre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He made him lord of his house, and ruler of all his possess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To bind his princes at his pleasure, and teach his elders wisdo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Israel also came into Egypt, and Jacob dwelt in the land of Ha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Lord, You increased Your people greatly, and made them stronger than their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Then You turned the enemy’s heart to hate Your people, to deal craftily with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rva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You sent Moses, Your servant, and Aaron, whom You had chos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They performed Your signs among them, and wonders in the land of Ha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You sent darkness, and made it dark; but Your servants did not rebel against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You turned Egypt’s waters into blood, and killed their fis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Their land abounded with frogs, even in the chambers of their king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 xml:space="preserve">You spoke, and there came swarms of flies, and lice in all their territ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 xml:space="preserve">You gave them hail for rain, and flaming fire in their l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3</w:t>
        <w:tab/>
        <w:t xml:space="preserve">You struck their vines also, and their fig trees, and splintered the trees of their territ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 xml:space="preserve">You spoke, and locusts came, young locusts without numb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 xml:space="preserve">And ate up all the vegetation in their land, and devoured the fruit of their grou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6</w:t>
        <w:tab/>
        <w:t xml:space="preserve">You also destroyed all the firstborn in their land, the first of all their streng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7</w:t>
        <w:tab/>
        <w:t xml:space="preserve">You also brought them out with silver and gold, and there was none feeble among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8</w:t>
        <w:tab/>
        <w:t xml:space="preserve">Egypt was glad when they departed, for the fear of the people had fallen upon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9</w:t>
        <w:tab/>
        <w:t xml:space="preserve">You spread a cloud for a covering, and fire to give light in the n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w:t>
        <w:tab/>
        <w:t xml:space="preserve">The people asked, and You brought quail, and satisfied them with the bread of he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1</w:t>
        <w:tab/>
        <w:t xml:space="preserve">You opened the rock, and water gushed out; it ran in the dry places like a ri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2</w:t>
        <w:tab/>
        <w:t xml:space="preserve">For You remembered Your holy promise, and Abraham Your 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3</w:t>
        <w:tab/>
        <w:t xml:space="preserve">You brought out Your people with joy, Your chosen ones with glad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4</w:t>
        <w:tab/>
        <w:t xml:space="preserve">You gave them the lands of the nations, and they inherited the labor of the n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5</w:t>
        <w:tab/>
        <w:t xml:space="preserve">That they might observe Your statutes and keep Your laws. I praise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Triumph In Your Prai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I will praise, You O Lord!  I will give thanks to You, for You are good!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Who can utter Your mighty acts, O Lord? Who can declare all Your prai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am blessed when I treat others fairly and do righteousness at all tim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 xml:space="preserve">Remember me, O Lord, with the favor You have toward Your people; Oh, visit me with Your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That I may see the benefit of Your chosen ones, that I may rejoice in the gladness of Your nation, that I may glory with Your herit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My forefathers sinned, committed iniquity, and have done wicked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My forefathers in Egypt did not understand Your wonders; they did not remember the multitude of Your mercies, but rebelled by the Red Se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 xml:space="preserve">Nevertheless You saved them for Your name’s sake, that You might make Your mighty power know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 xml:space="preserve">You rebuked the Red Sea also, and it dried up; You led them through the depths, as through the wilder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 xml:space="preserve">You saved them from the hand of him who hated them, and redeemed them from the hand of the enem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The waters covered their enemies; there was not one of them lef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Then they believed Your words; they sang Your prai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But they soon forgot Your works; they did not wait for Your couns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But lusted exceedingly in the wilderness, and tested You in the dese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And You gave them their request, but sent leanness into their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When they envied Moses in the camp, and Aaron, Your sai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he earth opened up and swallowed Dathan, and covered the faction of Abira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A fire was kindled in their company; the flame burned up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They made a calf in Horeb, and worshiped the molded im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Thus they changed their glory into the image of an ox that eats gra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They forgot You and the great things You had done in Egyp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Wondrous works in the land of Ham, awesome things by the Red Se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3</w:t>
        <w:tab/>
        <w:t>Therefore You said that You would destroy them, had not Moses Your chosen one stood before You in the breach, to turn away Your wra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Then they despised the pleasant land of Canaan; they did not believe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But complained in their tents, and did not heed Your v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6</w:t>
        <w:tab/>
        <w:t xml:space="preserve">Therefore You raised up Your hand in an oath against them, to overthrow them in the wilder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To overthrow their descendants among the nations, and to scatter them in the l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They joined themselves also to false gods, and ate sacrifices made to the de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Thus they provoked You to anger with their deeds, and the plague broke out among them.  30</w:t>
        <w:tab/>
        <w:t xml:space="preserve">Then Phinehas stood up and intervened, and the plague was stopp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 xml:space="preserve">And that was accounted to him for righteousness to all generations 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2</w:t>
        <w:tab/>
        <w:t xml:space="preserve">They angered You also at the waters of Meribah, so that it went ill with Moses on account of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3</w:t>
        <w:tab/>
        <w:t xml:space="preserve">Because they rebelled against Your Spirit, so that he spoke rashly with his lip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 xml:space="preserve">They did not destroy the peoples, concerning whom You had commanded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 xml:space="preserve">But they mingled with the nations and learned their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6</w:t>
        <w:tab/>
        <w:t xml:space="preserve">They served their idols, which became a snare to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7</w:t>
        <w:tab/>
        <w:t xml:space="preserve">They even sacrificed their sons and their daughters to dem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8</w:t>
        <w:tab/>
        <w:t xml:space="preserve">And shed innocent blood, the blood of their sons and daughters, whom they sacrificed to the idols of Canaan; and the land was polluted with bl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9</w:t>
        <w:tab/>
        <w:t>Thus they were defiled by their own works, and by the spirit of harlotr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0</w:t>
        <w:tab/>
        <w:t xml:space="preserve">Therefore Your wrath was kindled against Your people, so that You abhorred Your own inherit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1</w:t>
        <w:tab/>
        <w:t xml:space="preserve">And You gave them into the hand of the Gentiles, and those who hated them ruled over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2</w:t>
        <w:tab/>
        <w:t xml:space="preserve">Their enemies also oppressed them, and they were brought into subjection under their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3</w:t>
        <w:tab/>
        <w:t xml:space="preserve">Many times You delivered them; but they rebelled in their counsel, and were brought low for their iniqu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4</w:t>
        <w:tab/>
        <w:t xml:space="preserve">Nevertheless You regarded their affliction, when You heard their c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5</w:t>
        <w:tab/>
        <w:t xml:space="preserve">And for their sake You remembered Your covenant, and relented according to the multitude of Your merc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6</w:t>
        <w:tab/>
        <w:t xml:space="preserve">You also made them to be pitied by all those who carried them away capti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7</w:t>
        <w:tab/>
        <w:t xml:space="preserve">Save us, O Lord my God, and gather Your people from among the nations, to give thanks to Your holy name, to triumph in Your prai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8</w:t>
        <w:tab/>
        <w:t xml:space="preserve">Blessed are You, O Lord God of Israel, from everlasting to everlasting! And let all the people say, “Amen! Praise th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BOOK FIV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Psalms 107-15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Send Your Word And Heal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give thanks to You Lord, for You are good!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Let the redeemed of the Lord say so, whom He has redeemed from the hand of th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nem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And gathered out of the lands, from the east and from the west, from the north and fro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s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 wandered in the wilderness in a desolate way; I found no eternal city to dwell 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Hungry and thirsty, my soul fainted withi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n I cried out to You, Lord, in my trouble, and You delivered me from my distress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And You led me forth by the right way, that I might go to Your eternal city for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welling pl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Oh, that men would give thanks to You, Lord, for Your goodness, and for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nderful works to the children of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For You satisfy my longing soul, and fill my hungry soul with good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I once sat in darkness and in the shadow of death, bound in affliction and ir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 xml:space="preserve">Because I rebelled against Your words, O God, and despised Your counsel, O Most Hig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Therefore You brought down my heart with labor; I fell down, and there was none t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l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hen I cried out to You in my trouble, and You saved me out of my distr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You brought me out of darkness and the shadow of death, and broke my chains in piec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Oh, that men would give thanks to You, Lord, for Your goodness, and for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nderful works to the children of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For You have broken the gates of bronze, and cut the bars of iron in two.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As a fool, because of my transgression, and because of my iniquities, I was afflic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My soul abhorred all manner of food, and I drew near to the gates of dea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Then I cried out to You, O Lord, in my trouble, and You saved me out of my distress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You sent Your word and healed me, and delivered me from my destruc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Oh, that men would give thanks to You, Lord, for Your goodness, and for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nderful works to the children of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Let me sacrifice the sacrifices of thanksgiving, and declare Your works with rejoic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Those who go down to the sea in ships, who do business on great wat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They see Your works, Lord, and Your wonders in the dee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For You command and raise the stormy wind, which lifts up the waves of the se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In the storm I mount up to the heavens, I go down again to the depths; my soul melt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cause of trou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I reel to and fro, and stagger like a drunken man, and am at my wits’ e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Then I cry out to You in my trouble, O Lord, and You bring me out of my distress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You calm the storm, so that its waves are stil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Then I am glad because I am quiet; so You guide me to my desired h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Oh, that men would give thanks to You, Lord, for Your goodness, and for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nderful works to the children of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Let me exalt You also in the assembly of the people, and praise You in the company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eld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3</w:t>
        <w:tab/>
        <w:t xml:space="preserve">You turn rivers into a wilderness, and the watersprings into dry grou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 xml:space="preserve">A fruitful land into barrenness, because of the wickedness of those who dwell in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 xml:space="preserve">You turn a wilderness into pools of water, and dry land into waterspring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6</w:t>
        <w:tab/>
        <w:t xml:space="preserve">There You make me dwell, that I may establish a dwelling pl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7</w:t>
        <w:tab/>
        <w:t xml:space="preserve">And sow fields and plant vineyards, that I may yield a fruitful harve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8</w:t>
        <w:tab/>
        <w:t xml:space="preserve">You bless me, and I multiply greatly; and You do not let my cattle decrea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9</w:t>
        <w:tab/>
        <w:t>When Your people are diminished and brought low through oppression, affliction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orro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w:t>
        <w:tab/>
        <w:t>You pour contempt on princes, and cause them to wander in the wilderness where there i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 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1</w:t>
        <w:tab/>
        <w:t xml:space="preserve">Yet You set the poor on high, far from affliction, and make their families like a floc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2</w:t>
        <w:tab/>
        <w:t xml:space="preserve">The righteous see it and rejoice, and iniquity stops its m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3</w:t>
        <w:tab/>
        <w:t>I am wise because I have observed these things and I understand Your loving kindness, 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Do Valiantly Through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O God, my heart is steadfast; I will sing and give praise, even with my gl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Awake, lute and harp! I will awaken the daw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I will praise You, O Lord, among the peoples, and I will sing praises to You among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For Your mercy is great above the heavens, and Your truth reaches to the clou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Be exalted, O God, above the heavens, and Your glory above all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Save with Your right hand and hear me that I may be deliver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God has spoken in His holiness: “I will rejoice; I will divide Shechem and measure ou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Valley of Succo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Gilead is Mine; Manasseh is Mine; Ephraim also is the helmet for My head; Judah is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wgi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Moab is My washpot; over Edom I will cast My shoe; over Philistia I will triump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ho will bring me into the fortified city? Who will lead me to Edo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s it not You, O God, who cast me off? And You, O God, who did not go out with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Give me help from trouble, for the help of man is usel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hrough You, O God, I will do valiantly, for it is You who shall tread down my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Accusers Are Clothed With Sha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0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Do not keep silent, O God of my praise!  </w:t>
        <w:tab/>
        <w:tab/>
        <w:tab/>
        <w:tab/>
        <w:tab/>
        <w:tab/>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For the mouth of the wicked and the mouth of the deceitful have opened agains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spoken against me with a lying tongu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They have also surrounded me with words of hatred, and fought against me without a</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au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n return for my love they are my accusers, but I give myself to pray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us they have rewarded me evil for good, and hatred for my lo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Set a wicked man over him, and let an accuser stand at his right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When he is judged, let him be found guilty, and let his prayer become s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Let his days be few, and let another take his off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Let his children be fatherless, and his wife a wido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Let his children continually be vagabonds, and beg; let them seek their bread also fro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esolate plac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Let the creditor seize all that he has, and let strangers plunder his labo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Let there be none to extend mercy to him, nor let there be any to favor his fatherles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Let his posterity be cut off, and in the generation following let his name be blotted ou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Let the iniquity of his fathers be remembered before the Lord, and let not the sin of hi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other be blotted ou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Let him be continually before the Lord, that He may cut off the memory of him from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Because he did not remember to show mercy, but persecuted the poor and needy ma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at he might even slay the broken in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As he loved cursing, so let it come to him; as he did not delight in blessing, so let it be fa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rom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As he clothed himself with cursing as with his garment, so let it enter his body like wat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like oil into his bon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Let it be to him like the garment which covers him, and for a belt with which he gird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imself continual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Let this be Your reward to my accusers, O Lord, and to those who speak evil agains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But You, O God, deal with me for Your name’s sake; because Your mercy is goo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elive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For I am poor and needy, and my heart is wounded withi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I am gone like a shadow when it lengthens; I am shaken off like a locu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My knees are weak through fasting, and my flesh is feeble from lack of fat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I also have become a reproach to them; when they look at me, they shake their hea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Help me, O Lord my God! Oh, save me according to Your merc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 xml:space="preserve">That I may know that this is Your hand--that You, Lord, have done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Let them curse, but You bless; when I arise, let them be ashamed, but let Your servan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ejo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Let my accusers be clothed with shame, and let them cover themselves with their ow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isgrace as with a mant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I will greatly praise You, O Lord; yes, I will praise You among the multitud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For You shall stand at the right hand of the poor, to save him from those who condem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Rule In The Midst Of Your Enemi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God, You said to my Lord, Jesus,  “Sit at My right hand, until I make Your enemies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otstoo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Lord, You will send the rod of Your strength out of Zion. You will rule in the midst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Your people will offer themselves willingly in the day of Your power; in the beauty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holines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God, You have sworn and will not relent, saying to my Lord, “You are a priest forev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ccording to the order of Melchizede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My Lord is at Your right hand and shall execute kings in the day of Your wra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He shall judge among the nations, He shall fill the places with dead bodies, He sh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xecute the heads of many countr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He shall drink of the brook by the wayside; therefore He shall lift up His hea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riumphantl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Remember Your Covenan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Praise the Lord! I will praise You, O Lord, with my whole heart, in the assembly 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upright and in the congreg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r works are great, O Lord, studied by all who have pleasure 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r work is honorable and glorious, and Your righteousness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You have made Your wonderful works to be remembered; O Lord, You are gracious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ull of compass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You have given food to those who fear You; You will ever be mindful of Your coven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You have declared to me the power of Your works, in giving me the heritage 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The works of Your hands are verity and justice; all Your precepts are su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They stand fast forever and ever, and are done in truth and upright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You have sent redemption to Your people; You have commanded Your covenant forev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oly and awesome is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Oh Lord, fearing You is the beginning of wisdom; a good understanding hav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ll those who do Your commandments. Your praise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Never Be Shake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Praise the Lord!  I am blessed because I fear You, O Lord, I delight greatly in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My descendants will be mighty on earth; my generation will be bless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Wealth and riches will be in my house, and Your imputed righteousness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Because I am righteous, light arises in darkness unto me; You are gracious, and full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mpassion, and righteo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ill deal graciously and lend to others; I will guide my affairs with discre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Surely I will never be shaken; I will be in everlasting remembra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will not be afraid of evil tidings; my heart is steadfast, trusting in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My heart is established; I will not be afraid, until I see Your judgment upon my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I have given to the poor and needy; because of You, my imputed righteousness endur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ever; my horn will be exalted with hono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The wicked will see it and be grieved; he will gnash his teeth and melt away; the desire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wicked shall peris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Lift Me Out Of The Ash Heap</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Praise the Lord! Praise, O servants of the Lord, praise the name of th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Blessed be Your name, O Lord, from this time forth and 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From the rising of the sun to its going down, Your name, O Lord,  is to be prais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are high above all nations, Your glory above the heave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Who is like You, O Lord  God, who dwells on hig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humble Yourself  to behold the things that are in the heavens and in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You raise me out of the dust, and lift me out of the ash hea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That You may seat me with princes--with the princes of Your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You grant the barren woman a home, like a joyful mother of children. Praise the Lor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Turn Flint Into Fountain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When Israel went out of Egypt, the house of Jacob from a people of strange langu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Judah became His sanctuary, and Israel His domin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he Red Sea saw it and fled; the Jordan River turned bac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The mountains skipped like rams, the little hills like lamb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What ails you, O Red Sea, that you fled? O Jordan River, that you turned bac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O mountains, that you skipped like rams? O little hills, like lamb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The earth trembles, O Lord, at Your presence, at the presence of the God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Who turned the rock into a pool of water, the flint into a fountain of wat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Bless You Forevermor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Not unto me, O Lord, not unto me, but to Your name give glory, because of Your merc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cause of Your tr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Why should the nations say, “So where is Your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My God, You are in heaven; You do whatever You plea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dols are silver and gold, the work of men’s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hey have mouths, but do not speak; they have eyes, but they do not se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y have ears, but they do not hear; they have noses, but they do not smel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They have hands, but they do not handle; they have feet, but they do not walk; nor do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y mutter through their throa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Those who make them are like them; so is everyone who trusts in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 will trust in You, O Lord; You are my help and my shie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I will trust in You, O Lord; You are my help and my shie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You who fear the Lord, trust in Him, for He is my help and my shie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Lord, You have been mindful of me; You will bless me; You will bless the house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srael; You will bless the house of Aaron.  You will bless my hou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You will bless those who fear You, both small and grea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Lord, may You give me and my children increase more and 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May I be blessed by You, O Lord, who made heaven and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The heaven are Yours; but the earth You have given to me and my descenda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he dead do not praise You, Lord, nor any who go down into sil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But I will bless You from this time forth and forevermore. I praise You, oh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Have Loosed My Bond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love You, Lord, because You have heard my voice and my supplic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Because You have inclined Your ear to me, therefore I will call upon You as long as I</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i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The pains of death surrounded me, and the pangs of Sheol (the place of the dead) lai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old of me; I found trouble and sorro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Then I called upon Your name, O Lord: “O Lord, I implore You, deliver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Lord, You are gracious and righteous; yes, You are mercif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Lord, You preserve me; I was brought low, and You saved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I will say to my soul, “Return to your rest;  for the Lord has dealt bountifully with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Lord, You have delivered my soul from death, my eyes from tears, and my feet fro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all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 will walk before You in the land of the liv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I believed, therefore I spoke, “I am greatly afflic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 said in my haste, “All men are lia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What shall I render to You, Lord, for all Your benefits toward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I will take up the cup of salvation, and call upon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I will pay my vows to You in the presence of all Your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Precious in Your sight, O Lord, is the death of Your sai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O Lord, truly I am Your servant; I am Your servant, the son of Your maidservant;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ve loosed my bo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I will offer to You the sacrifice of thanksgiving, and will call upon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I will pay my vows to You now in the presence of all Your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In the courts of Your house, in the midst of you, O Jerusalem. Praise th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Truth Endures Forev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Praise the Lord, all you nations! Laud Him, all you peopl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For His merciful kindness is great toward us, and the truth of the Lord endures forever. I</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raise You, oh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Shall Not Die, But Liv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give thanks to You, Lord, for You are good!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Let Israel now say, “His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Let the house of Aaron now say, “His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Let those who fear the Lord now say, “His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called on You in distress, Lord, and You answered me and set me in a broad pl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are on my side; I will not fear. What can man do to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Lord, You are among those who help me; therefore I shall see my desire established o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ose who hat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It is better to trust in You, O Lord, than to put confidence in ma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t is better to trust in You than to put confidence in princ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All nations surround me, but in Your name I will conquer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They surround me, yes, they surround me; but in Your name  I will conquer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They surround me like bees; They will be quenched like a fire of thorns; for in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ame, O Lord, I will conquer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hey push me violently, that I might fall, but You help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You are my strength and song, and You have become my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The voice of rejoicing and salvation is in my tent; Your right hand, O Lord, do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valiantly in my beha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Your right hand is exalted; Your right hand does valiantly in my beha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I shall not die, but live, and declare Your works,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Lord, You have chastened me severely, but You have not given me over to dea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Open to me the gates of righteousness; I will go through them, and I will praise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ame,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This is Your gate through which the righteous shall ent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I will praise You, for You have answered me, and have become my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The stone which the builders rejected has become the chief cornerston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This is Your doing; it is marvelous in our ey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This is the day You have made; I will rejoice and be glad in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Save now, I pray, O Lord;  I pray, send now prosper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Blessed is he who comes in Your name, Oh Lord! We bless You from Your hou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7</w:t>
        <w:tab/>
        <w:t xml:space="preserve">God, You are my Lord, and You have given me light; I will bind the sacrifice with cords to the horns of the alt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You are my God, and I will praise You; You are my God, I will exalt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I will give thanks to You, for You are good!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Word Has Given Me Lif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1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am blessed when I walk undefiled in Your law, Oh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am blessed when I keep Your testimonies and seek You with my whole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am also blessed when I do no iniquity and I walk in Your w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have commanded me to keep Your precepts diligent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Oh, that my ways were directed to keep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n I would not be ashamed, when I look into 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will praise You with uprightness of heart, when I  learn Your righteous 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I will keep Your statutes; Oh, do not forsake me utter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How can I cleanse my way? By taking heed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With my whole heart I have sought You; Oh, let me not wander from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Your word I have hidden in my heart, that I might not sin against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Blessed are You, O Lord! Teach me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With my lips I have declared all the judgments of Your m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I have rejoiced in the way of Your testimonies, as much as in all rich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I will meditate on Your precepts, and contemplate Your w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I will delight myself in Your statutes; I will not forget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Deal bountifully with Your servant, that I may live and keep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Open my eyes, that I may see wondrous things from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I am a stranger in the earth; do not hide Your commandments from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My soul breaks with longing for Your judgments at all tim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You rebuke the proud--those who stray from 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Remove from me reproach and contempt, for I have kept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Powerful men also sit and speak against me, but I meditate on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Your testimonies also are my delight and my counselo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My soul clings to the dust; revive me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I have declared my ways, and You answered me; teach me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w:t>
        <w:tab/>
        <w:t>Make me understand the way of Your precepts; so shall I meditate on Your wondrou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8</w:t>
        <w:tab/>
        <w:t xml:space="preserve">My soul melts from heaviness; strengthen me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9</w:t>
        <w:tab/>
        <w:t xml:space="preserve">Remove from me the way of lying, and grant me Your law gracious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tab/>
        <w:t xml:space="preserve">I have chosen the way of truth; Your judgments I have laid befor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w:t>
        <w:tab/>
        <w:t xml:space="preserve">I cling to Your testimonies; O Lord, do not put me to sh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w:t>
        <w:tab/>
        <w:t xml:space="preserve">I will run the course of Your commandments, for You shall enlarge my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3</w:t>
        <w:tab/>
        <w:t xml:space="preserve">Teach me, O Lord, the way of Your statutes, and I shall keep them to the e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4</w:t>
        <w:tab/>
        <w:t>Give me understanding, and I shall keep Your law; indeed, I shall observe it with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ole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5</w:t>
        <w:tab/>
        <w:t xml:space="preserve">Make me walk in the path of Your commandments, for I delight in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6</w:t>
        <w:tab/>
        <w:t xml:space="preserve">Incline my heart to Your testimonies, and not to covet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7</w:t>
        <w:tab/>
        <w:t xml:space="preserve">Turn away my eyes from looking at worthless things, and revive me in Your 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8</w:t>
        <w:tab/>
        <w:t xml:space="preserve">Establish Your word to Your servant, who is devoted to fearing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9</w:t>
        <w:tab/>
        <w:t xml:space="preserve">Turn away my reproach which I dread, for Your judgments are g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w:t>
        <w:tab/>
        <w:t xml:space="preserve">Behold, I long for Your precepts; revive me in Your righte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1</w:t>
        <w:tab/>
        <w:t xml:space="preserve">Let Your mercies come also to me, O Lord--salvation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2</w:t>
        <w:tab/>
        <w:t xml:space="preserve">So shall I have an answer for him who reproaches me, for I trust in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3</w:t>
        <w:tab/>
        <w:t>Do not take the word of truth utterly out of my mouth, for I have hoped in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rdinanc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4</w:t>
        <w:tab/>
        <w:t xml:space="preserve">So shall I keep Your law continually, forever and 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5</w:t>
        <w:tab/>
        <w:t xml:space="preserve">And I will walk at liberty, for I seek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6</w:t>
        <w:tab/>
        <w:t xml:space="preserve">I will speak of Your testimonies also before kings, and will not be asham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7</w:t>
        <w:tab/>
        <w:t xml:space="preserve">And I will delight myself in Your commandments, which I lo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8</w:t>
        <w:tab/>
        <w:t>I will lift up my hands to Your commandments, which I love, and I will meditate o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9</w:t>
        <w:tab/>
        <w:t xml:space="preserve">Remember the word to Your servant, upon which You have caused me to hop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0</w:t>
        <w:tab/>
        <w:t xml:space="preserve">This is my comfort in my affliction, for Your word has given me lif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1</w:t>
        <w:tab/>
        <w:t xml:space="preserve">The proud have me in great derision, yet I do not turn aside from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2</w:t>
        <w:tab/>
        <w:t xml:space="preserve">I remembered Your judgments of old, O Lord, and have comforted myse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3</w:t>
        <w:tab/>
        <w:t xml:space="preserve">Indignation has taken hold of me because of the wicked, who forsake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4</w:t>
        <w:tab/>
        <w:t xml:space="preserve">Your statutes have been my songs in the house of my pilgrimag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5</w:t>
        <w:tab/>
        <w:t xml:space="preserve">I remember Your name in the night, O Lord, and I keep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6</w:t>
        <w:tab/>
        <w:t xml:space="preserve">This has become mine, because I kept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7</w:t>
        <w:tab/>
        <w:t xml:space="preserve">You are my portion, O Lord; I have said that I would keep Your wor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8</w:t>
        <w:tab/>
        <w:t xml:space="preserve">I entreated Your favor with my whole heart; be merciful to me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9</w:t>
        <w:tab/>
        <w:t xml:space="preserve">I thought about my ways, and turned my feet to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0</w:t>
        <w:tab/>
        <w:t xml:space="preserve">I made haste, and did not delay to keep 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1</w:t>
        <w:tab/>
        <w:t xml:space="preserve">The cords of the wicked have bound me, but I have not forgotten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2</w:t>
        <w:tab/>
        <w:t xml:space="preserve">At midnight I will rise to give thanks to You, because of Your righteous 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3</w:t>
        <w:tab/>
        <w:t xml:space="preserve">I am a companion of all who fear You, and of those who keep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4</w:t>
        <w:tab/>
        <w:t xml:space="preserve">The earth, O Lord, is full of Your mercy; teach me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5</w:t>
        <w:tab/>
        <w:t xml:space="preserve">You have dealt well with Your servant, O Lord,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6</w:t>
        <w:tab/>
        <w:t xml:space="preserve">Teach me good judgment and knowledge, for I believe 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7</w:t>
        <w:tab/>
        <w:t xml:space="preserve">Before I was afflicted I went astray, but now I keep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8</w:t>
        <w:tab/>
        <w:t xml:space="preserve">You are good, and do good; teach me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9</w:t>
        <w:tab/>
        <w:t>The proud have forged a lie against me, but I will keep Your precepts with my whol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0</w:t>
        <w:tab/>
        <w:t xml:space="preserve">Their heart is enlarged and dull, but I delight in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1</w:t>
        <w:tab/>
        <w:t xml:space="preserve">It is good for me that I have been afflicted, that I may learn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2</w:t>
        <w:tab/>
        <w:t xml:space="preserve">The law of Your mouth is better to me than thousands of coins of gold and sil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3</w:t>
        <w:tab/>
        <w:t>Your hands have made me and fashioned me; give me understanding, that I may lear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4</w:t>
        <w:tab/>
        <w:t xml:space="preserve">Those who fear You will be glad when they see me, because I have hoped in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5</w:t>
        <w:tab/>
        <w:t>I know, O Lord, that Your judgments are right, and that in faithfulness You have afflict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6</w:t>
        <w:tab/>
        <w:t>I pray that Your merciful kindness will be my comfort, according to Your word to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7</w:t>
        <w:tab/>
        <w:t xml:space="preserve">Let Your tender mercies come to me, that I may live; for Your law is my del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8</w:t>
        <w:tab/>
        <w:t>Let the proud be ashamed, for they treated me wrongfully with falsehood; but I wi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ditate on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9</w:t>
        <w:tab/>
        <w:t xml:space="preserve">I will turn to You because I know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0</w:t>
        <w:tab/>
        <w:t xml:space="preserve">Let my heart be blameless regarding Your statutes, that I may not be asham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1</w:t>
        <w:tab/>
        <w:t xml:space="preserve">My soul faints for Your salvation, but I hope in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2</w:t>
        <w:tab/>
        <w:t xml:space="preserve">My eyes fail from searching Your word, saying, “When will You comfor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3</w:t>
        <w:tab/>
        <w:t xml:space="preserve">For I have become like a wineskin–shriveled in smoke--yet I do not forget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4</w:t>
        <w:tab/>
        <w:t>How many are the days of Your servant? When will You execute judgment on those wh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ersecut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5</w:t>
        <w:tab/>
        <w:t xml:space="preserve">The proud have dug pits for me, which is not according to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6</w:t>
        <w:tab/>
        <w:t xml:space="preserve">All Your commandments are faithful; they persecute me wrongfully; help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7</w:t>
        <w:tab/>
        <w:t xml:space="preserve">They almost made an end of me on earth, but I did not forsake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8</w:t>
        <w:tab/>
        <w:t>Revive me according to Your loving kindness, so that I may keep the testimony of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9</w:t>
        <w:tab/>
        <w:t xml:space="preserve">Forever, O Lord, Your word is settled in he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0</w:t>
        <w:tab/>
        <w:t xml:space="preserve">Your faithfulness endures to all generations; You established the earth, and it abid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1</w:t>
        <w:tab/>
        <w:t>I continue this day according to Your ordinances, I am Your servan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2</w:t>
        <w:tab/>
        <w:t xml:space="preserve">Unless Your law had been my delight, I would have perished in my afflic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3</w:t>
        <w:tab/>
        <w:t xml:space="preserve">I will never forget Your precepts, for by them You have given me lif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4</w:t>
        <w:tab/>
        <w:t xml:space="preserve">I am Yours, save me; for I have sought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5</w:t>
        <w:tab/>
        <w:t xml:space="preserve">The wicked wait to destroy me, but I will consider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6</w:t>
        <w:tab/>
        <w:t xml:space="preserve">Perfection has its limits, but Your commandments are exceedingly bro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7</w:t>
        <w:tab/>
        <w:t xml:space="preserve">Oh, how I love Your law! It is my meditation all d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8</w:t>
        <w:tab/>
        <w:t>Through Your commandments, You make me wiser than my enemies; for they are ev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9</w:t>
        <w:tab/>
        <w:t xml:space="preserve">I have more understanding than all my teachers, for Your testimonies are my medit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tab/>
        <w:t xml:space="preserve">I understand more than the ancients, because I keep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1</w:t>
        <w:tab/>
        <w:t xml:space="preserve">I have restrained my feet from every evil way, that I may keep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2</w:t>
        <w:tab/>
        <w:t xml:space="preserve">I have not departed from Your judgments, for You Yourself have taugh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3</w:t>
        <w:tab/>
        <w:t xml:space="preserve">How sweet are Your words to my taste, sweeter than honey to my m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4</w:t>
        <w:tab/>
        <w:t xml:space="preserve">Through Your precepts I get understanding; therefore I hate every false 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5</w:t>
        <w:tab/>
        <w:t xml:space="preserve">Your word is a lamp to my feet and a light to my pa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6</w:t>
        <w:tab/>
        <w:t xml:space="preserve">I have sworn and confirmed that I will keep Your righteous 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7</w:t>
        <w:tab/>
        <w:t xml:space="preserve">I am afflicted very much; revive me, O Lord,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8</w:t>
        <w:tab/>
        <w:t>Accept, I pray, the freewill offerings of my mouth, O Lord, and teach me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9</w:t>
        <w:tab/>
        <w:t xml:space="preserve">My life is continually in my hand, yet I do not forget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0</w:t>
        <w:tab/>
        <w:t xml:space="preserve">The wicked have laid a snare for me, yet I have not strayed from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1</w:t>
        <w:tab/>
        <w:t>I have taken Your testimonies as a heritage forever, for they make my heart rejoic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2</w:t>
        <w:tab/>
        <w:t xml:space="preserve">I have inclined my heart to perform Your statutes forever, to the very e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3</w:t>
        <w:tab/>
        <w:t xml:space="preserve">I hate the double-minded, but I love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4</w:t>
        <w:tab/>
        <w:t xml:space="preserve">You are my hiding place and my shield; I hope in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5</w:t>
        <w:tab/>
        <w:t xml:space="preserve">Depart from me, you evildoers, for I will keep the commandments of my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6</w:t>
        <w:tab/>
        <w:t>Uphold me according to Your word, that I may live; and do not let me be ashamed of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op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7</w:t>
        <w:tab/>
        <w:t xml:space="preserve">Hold me up, and I shall be safe, and I shall observe Your statutes continual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8</w:t>
        <w:tab/>
        <w:t xml:space="preserve">You reject all those who stray from Your statutes, for deceit is falseh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9</w:t>
        <w:tab/>
        <w:t xml:space="preserve">You put away all the wicked of the earth like dross; therefore I love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0</w:t>
        <w:tab/>
        <w:t xml:space="preserve">My flesh trembles for fear of You, and I am afraid of Your 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1</w:t>
        <w:tab/>
        <w:t xml:space="preserve">I have done justice and righteousness; do not leave me to my oppresso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2</w:t>
        <w:tab/>
        <w:t xml:space="preserve">Be surety for me for good; do not let the proud oppress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3</w:t>
        <w:tab/>
        <w:t xml:space="preserve">My eyes fail from seeking Your salvation and Your righteous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4</w:t>
        <w:tab/>
        <w:t xml:space="preserve">Deal with Your servant according to Your mercy, and teach me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5</w:t>
        <w:tab/>
        <w:t xml:space="preserve">I am Your servant; give me understanding, that I may know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6</w:t>
        <w:tab/>
        <w:t xml:space="preserve">It is time for You to act, O Lord, for evil men have regarded Your law as voi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7</w:t>
        <w:tab/>
        <w:t xml:space="preserve">Therefore I love Your commandments more than gold, yes, than fine go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8</w:t>
        <w:tab/>
        <w:t>Therefore, I consider Your precepts concerning all things right; I hate ever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alse 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9</w:t>
        <w:tab/>
        <w:t xml:space="preserve">Your testimonies are wonderful; therefore my soul keeps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0</w:t>
        <w:tab/>
        <w:t xml:space="preserve">The entrance of Your words gives light; it gives understanding to the sim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1</w:t>
        <w:tab/>
        <w:t xml:space="preserve">I opened my mouth and panted, for I longed for 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2</w:t>
        <w:tab/>
        <w:t>Look upon me and be merciful to me, as Your custom is toward those who love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3</w:t>
        <w:tab/>
        <w:t xml:space="preserve">Direct my steps by Your word, and let no iniquity have dominion ove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4</w:t>
        <w:tab/>
        <w:t xml:space="preserve">Redeem me from the oppression of man, that I may keep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5</w:t>
        <w:tab/>
        <w:t xml:space="preserve">Make Your face shine upon Your servant, and teach me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6</w:t>
        <w:tab/>
        <w:t xml:space="preserve">Rivers of water run down from my eyes, because men do not keep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7</w:t>
        <w:tab/>
        <w:t xml:space="preserve">You are righteous, O Lord, and Your judgments are upr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8</w:t>
        <w:tab/>
        <w:t xml:space="preserve">Your testimonies, which You have commanded, are righteous and very faithf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9</w:t>
        <w:tab/>
        <w:t xml:space="preserve">My zeal has consumed me, because my enemies have forgotten Your wor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0</w:t>
        <w:tab/>
        <w:t xml:space="preserve">Your word is very pure; therefore Your servant loves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1</w:t>
        <w:tab/>
        <w:t xml:space="preserve">I am small and despised, yet I do not forget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2</w:t>
        <w:tab/>
        <w:t xml:space="preserve">Your righteousness is an everlasting righteousness, and Your law is tr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3</w:t>
        <w:tab/>
        <w:t xml:space="preserve">Trouble and anguish have overtaken me, yet Your commandments are my deligh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4</w:t>
        <w:tab/>
        <w:t>The righteousness of Your testimonies is everlasting; give me understanding, and I sh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iv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5</w:t>
        <w:tab/>
        <w:t xml:space="preserve">I cry out with my whole heart; hear me, O Lord! I will keep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6</w:t>
        <w:tab/>
        <w:t xml:space="preserve">I cry out to You; save me, and I will keep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7</w:t>
        <w:tab/>
        <w:t xml:space="preserve">I rise before the dawning of the morning, and cry for help; I hope in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8</w:t>
        <w:tab/>
        <w:t xml:space="preserve">I am awake through the night watches, that I may meditate on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9</w:t>
        <w:tab/>
        <w:t>Hear my voice according to Your loving kindness; O Lord, revive me according to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just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0</w:t>
        <w:tab/>
        <w:t xml:space="preserve">Those who persecute me are closing in.  They are far from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1</w:t>
        <w:tab/>
        <w:t xml:space="preserve">You are near, O Lord, and all Your commandments are tr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2</w:t>
        <w:tab/>
        <w:t xml:space="preserve">Concerning Your testimonies, I have known of old that they are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3</w:t>
        <w:tab/>
        <w:t xml:space="preserve">Consider my affliction and deliver me, for I do not forget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4</w:t>
        <w:tab/>
        <w:t xml:space="preserve">Plead my cause and redeem me; revive me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5</w:t>
        <w:tab/>
        <w:t xml:space="preserve">Salvation is far from the wicked, for they do not seek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6</w:t>
        <w:tab/>
        <w:t xml:space="preserve">Great are Your tender mercies, O Lord; revive me according to Your 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7</w:t>
        <w:tab/>
        <w:t xml:space="preserve">Many are my persecutors and my enemies, yet I do not turn from Your testimon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8</w:t>
        <w:tab/>
        <w:t xml:space="preserve">I see the treacherous and am disgusted because they do not keep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9</w:t>
        <w:tab/>
        <w:t>Consider how I love Your precepts; revive me, O Lord, according to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oving kind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0</w:t>
        <w:tab/>
        <w:t>The entirety of Your word is truth, and every one of Your righteous judgments endur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1</w:t>
        <w:tab/>
        <w:t xml:space="preserve">Princes persecute me without a cause, but my heart stands in awe of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2</w:t>
        <w:tab/>
        <w:t xml:space="preserve">I rejoice at Your word as one who finds great treasu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3</w:t>
        <w:tab/>
        <w:t xml:space="preserve">I hate and abhor lying, but I love Your la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4</w:t>
        <w:tab/>
        <w:t xml:space="preserve">Seven times a day I praise You, because of Your righteous judg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5</w:t>
        <w:tab/>
        <w:t xml:space="preserve">I have great peace because I love Your law, and nothing causes me to stum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6</w:t>
        <w:tab/>
        <w:t xml:space="preserve">Lord, I hope for Your salvation, and I do Your 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7</w:t>
        <w:tab/>
        <w:t xml:space="preserve">My soul keeps Your testimonies, and I love them exceeding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8</w:t>
        <w:tab/>
        <w:t xml:space="preserve">I keep Your precepts and Your testimonies, for all my ways are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9</w:t>
        <w:tab/>
        <w:t xml:space="preserve">Let my cry come before You, O Lord; give me understanding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0</w:t>
        <w:tab/>
        <w:t xml:space="preserve">Let my supplication come before You; deliver me according to Your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1</w:t>
        <w:tab/>
        <w:t xml:space="preserve">My lips shall utter praise, for You teach me Your stat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2</w:t>
        <w:tab/>
        <w:t xml:space="preserve">My tongue shall speak of Your word, for all Your commandments are righteo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3</w:t>
        <w:tab/>
        <w:t xml:space="preserve">Let Your hand become my help, for I have chosen Your precep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4</w:t>
        <w:tab/>
        <w:t xml:space="preserve">I long for Your salvation, O Lord, and Your law is my del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5</w:t>
        <w:tab/>
        <w:t xml:space="preserve">Let my soul live, and it shall praise You; and let Your judgments help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6</w:t>
        <w:tab/>
        <w:t>I have gone astray like a lost sheep; seek me, for I do not forget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mmand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Deliver Me From A Deceitful Tongu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n my distress I cried to You, O Lord, and You heard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Deliver my soul, O Lord, from lying lips and from a deceitful tongu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What shall be given to you, or what shall be done to you, you false tongu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Sharp arrows of the warrior, with coals of the broom tre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 xml:space="preserve">Woe is me, that I dwell in Meshech and that I dwell among the tents of Kedar (both representing barbaric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My soul has dwelt too long with those who hate pe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am for peace; but when I speak, they are for w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Help Comes From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lift up my eyes to the hills--from where does my help co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My help comes from You, O Lord, who made heaven and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 will not allow my foot to be moved; You  keep me and You will not slumb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Behold, You keep me and You shall neither slumber nor slee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Lord, You are my keeper; You are my shade at my right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he sun shall not strike me by day, nor the moon by n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You shall preserve me from all evil; You shall preserve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You shall preserve my going out and my coming in from this time forth, and eve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Am Glad To Go To Your Hou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as glad when they said to me, “Let us go into the house of th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My feet have been standing within your gates, O Jerusal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Jerusalem is built as a city that is compact togeth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Where the tribes go up to give thanks to Your name,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For thrones are set there for judgment, the thrones of the house of Davi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I will pray for the peace of Jerusalem:  Those who love you will prosp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Peace be within your walls, prosperity within your palac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For the sake of my brethren and companions, I will now say, “Peace be within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Because of Your house, O Lord, I  seek their g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Eyes Look To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lift up my eyes unto You who dwell in the heave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Behold, as the eyes of servants look to the hand of their masters, as the eyes of a maid t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hand of her mistress, so my eyes look to You, O Lord my God, until You have merc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Have mercy on me, O Lord, have mercy on me! For I am exceedingly filled wi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ntemp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My soul is exceedingly filled with the scorn of those who are at ease, with the contemp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 the prou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y Help Is In Your Na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f it had not been that You, O Lord, were on my side, I will now decla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f it had not been that You were on my side, when men rose up agains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hen they would have swallowed me alive, when their wrath was kindled agains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Then the waters would have overwhelmed me, the stream would have gone over my soul;  5</w:t>
        <w:tab/>
        <w:t xml:space="preserve">Then the swollen waters would have gone over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I am blessed, Lord, for You have not given me as prey to their mouth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My soul has escaped as a bird from the snare of the fowlers; the snare is broken, and I</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ve escap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My help is in Your name, O Lord, who made heaven and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Cannot Be Mov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Because I trust in You, Lord, I am like Mount Zion, which cannot be moved, but abid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As the mountains surround Jerusalem, so You surround me from this time forth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For the scepter of wickedness shall not rest on the land allotted to me, lest I reach out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nds to iniqu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Oh Lord, do good to me because I am upright in hea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As for such as turn aside to their crooked ways, You shall lead them away with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rkers of iniquity. Peace be upon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Shall Reap In Jo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Lord, when You delivered me from captivity, it was like a drea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Then my mouth was filled with laughter, and my tongue with singing. Then I said among</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nations, “The Lord has done great things fo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Lord, You have done great things for me, and I am gl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Deliver me from bondage, O Lord, as the streams in the south (deser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Because I have sown in tears, I shall reap in jo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If  I continually go forth weeping, bearing seed for sowing, I shall doubtless come agai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 rejoicing, bringing my sheaves with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Build My Hou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Unless You build my house, O Lord, I labor in vain; unless You guard the city, I sta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wake in va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t is vain for me to rise up early, to sit up late, to eat the bread of sorrows; for so You giv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Your beloved, slee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Behold, children are a heritage from You, Lord, the fruit of the womb is a rewa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Like arrows in the hand of a warrior, so are my (spiritual and natural)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I am happy because my quiver is filled with them; I shall not be ashamed, but shall speak</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 my enemies in the gat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Eat The Labor Of My Hand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am blessed because I fear You, Lord, and walk in Your w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When I eat the labor of my hands, I will be happy, and it shall be well with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My mate will be like a fruitful vine in the very heart of my house, my children (bo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atural and spiritual) like olive plants around my ta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  shall be blessed because I fear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You will bless me out of Zion, and I will see the good of Jerusalem all the days of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if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es, I will even see my children’s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Have Cut The Cords Of The Wick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2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Many a time they have afflicted me from my youth–let me say it aga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Many a time they have afflicted me from my youth--yet they have not prevailed agains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he plowers plowed on my back; they made my furrows lo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Lord, You are righteous; You have shattered the yoke of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Let all those who hate Zion be put to shame and turned back.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Let them be as the grass on the housetops, which withers before it grows u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With which the reaper does not fill his hand, nor he who binds sheaves, his arm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Neither let those who pass by them say, “The blessing of the Lord be upon you; we bles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in the name of th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Redeem Me From All My Iniquitie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Out of the depths I have cried to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Lord, hear my voice! Let Your ears be attentive to the voice of my supplic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f You, Lord, should mark iniquities, who could st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But there is forgiveness with You, that You may be fear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ait for You, Lord, my soul waits, and in Your word I do hop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My soul waits for You more than those who watch for the morning--yes, more than tho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o watch for the morn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I will hope in You, Lord; for with You there is mercy, and with You is abundan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edemp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And You shall redeem me from all my iniquit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Have A Calm And Quiet Sou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Lord, my heart is not haughty, nor my eyes lofty. Neither do I concern myself with grea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atters, nor with things too profound fo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Surely I have calmed and quieted my soul, like a weaned child with his mother; like a</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eaned child my soul within me has ceased from frett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will hope in You Lord from this time forth and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Worship At Your Footstoo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Lord,  remember David in his afflic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How he swore to You, and vowed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Surely I will not go into the chamber of my house, or go up to the comfort of my b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 will not give sleep to my eyes or slumber to my eyeli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Until I find a place for the Lord, a dwelling place for the Mighty One of Jaco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Behold, we heard about this while in Ephrathah; we found the ark in the fields 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oo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Let us go into His tabernacle; let us worship at His footstoo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Arise, O Lord, to Your resting place, You and the ark--the symbol of--Your streng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Let Your priests be clothed with righteousness, and let Your saints shout for jo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For Your servant David’s sake, do not turn away from the face of Your Anoin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You swore in truth to David and You will not turn from it: “I will set upon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rone the fruit of your bod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If your sons will keep My covenant and My testimony which I shall teach you, your son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lso shall sit upon your throne 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For You chose Zion; You desired it as Your dwelling pla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You declared: “This is My resting place forever; here I will dwell, for I have desired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I will abundantly bless her provision; I will satisfy her poor with bre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I will also clothe her priests with salvation, and her saints shall shout aloud for jo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here I will make the horn of David grow; I will prepare a lamp for My Anoin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His enemies I will clothe with shame, but upon himself his crown shall flouris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Dwell With Your People In Unit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Behold, how good and how pleasant it is for Your people to dwell together in unit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t is like the precious oil upon the head, running down on the beard, the beard of Aaro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unning down on the edge of his garme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It is like the dew of Hermon, descending upon the mountains of Zion; for there, O Lor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 have commanded the blessing--life forevermo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Lift Up My Hands And Bless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bless You, O Lord, as Your servant, standing by night in Your hous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lift up my hands in the sanctuary, and bless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O Lord, who made heaven and earth, You will bless me from Z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Name Endures Forev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praise You, O Lord!  I will praise Your name; I will praise You, as Your 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 will stand in Your house, O Lord, in the courts of Your hou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I will praise You, O Lord, for You are good; I will sing praises to Your name, for it i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leas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Lord, You have chosen me for Yourself as Your special treasu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For I know that You are great, and  above all go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do whatever You please in heaven and in earth, in the seas and in all deep plac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You cause the vapors to ascend from the ends of the earth; You make lightning for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ain; You bring the wind out of Your treasur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You destroyed the firstborn of Egypt, both of man and beas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You sent signs and wonders in the midst of Egypt, upon Pharaoh and all his serva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You defeated many nations and slew mighty king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Sihon king of the Amorites, Og king of Bashan, and all the kingdoms of Canaa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And gave their land as a heritage, a heritage to Your peop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Your name, O Lord, endures forever, Your fame, O Lord, throughout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Lord, You will judge me, and  have compassion on me, Your 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The idols of the nations are silver and gold, the work of men’s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They have mouths, but they do not speak; eyes they have, but they do not se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hey have ears, but they do not hear; nor is there any breath in their  mouth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Those who make them are like them; so is everyone who trusts in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I will bless You, O Lord--I will bless,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I will bless and fear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Blessed are You, O Lord, out of Zion, who dwells in Jerusalem! I will praise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r Mercy Endures Forev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give thanks, O Lord, for You are good!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give thanks, O God of god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will give thanks, O Lord of lord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I will give thanks to You who alone does great wonder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To You who by wisdom made the heaven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To You who laid out the earth above the water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To You who made great light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The sun to rule by day,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The moon and stars to rule by night,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To You who struck the firstborn of Egypt,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And brought out Israel from among them,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With a strong hand, and with an outstretched arm,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To You who divided the Red Sea in two,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And made Israel pass through the midst of it,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You overthrew Pharaoh and his army in the Red Sea,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To You who led Your people through the wildernes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To You who struck down great king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And slew famous king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Sihon king of the Amorite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And Og king of Bashan,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You gave the land as a heritage,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A heritage to Israel Your servant,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Who remembered me in my lowly state,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And rescued me from my enemies,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Who gives me food,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I will give thanks to You, O God of heaven! For Your mercy endures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Not Sing In A Foreign L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 xml:space="preserve">By the rivers of my captivity, there I sat down and wept when I remembered Zion–the city of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hung my harp upon the willows in the midst of my trou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For those who carried me away captive asked of me a song, and those wh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lundered me requested mirth, saying, “Sing us one of the songs of Z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How shall I sing Your song, O Lord, in a foreign l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f I forget you, O Jerusalem, let my right hand forget its skil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If I do not remember you, let my tongue cling to the roof of my mouth--if I do not exal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Jerusalem above my chief jo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Remember, O Lord, the Edomites in  the day of Jerusalem, who said, “Raze i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aze it, to its very found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O daughter of Babylon, who is representative of the destroyer, happy is the one who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reats you as you have treated others!  This is the law of sowing and reap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The seeds of your iniquity will be dashed against the Rock–Christ Jesu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ill Perfect That Which Concerns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praise You with my whole heart; before the gods I will sing praises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 will worship toward Your holy temple, and praise Your name for Your loving kindnes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Your truth; for You have magnified Your word above Your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In the day when I cried out, You answered me, and made me bold with strength in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All the kings of the earth shall praise You, O Lord, when they hear the words of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o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Yes, they shall sing of Your ways, O Lord, for great is Your glo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 xml:space="preserve">Though You are on high, yet You regard my lowly estate; but the proud You only know from af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Though I walk in the midst of trouble, You will revive me; You will stretch out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nd against the wrath of my enemies, and Your right hand will sav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8</w:t>
        <w:tab/>
        <w:t>Lord, You will perfect that which concerns me; Your mercy, O Lord, endures forever; d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t forsake the works of Your 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Cannot Flee From Your Presenc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3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O Lord, You have searched me and know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You know my sitting down and my rising up; You understand my thoughts afar of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 comprehend my path and my lying down, and are acquainted with all my way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For there is not a word on my tongue, but behold, O Lord, You know it altogeth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You have hedged me behind and before, and laid Your hand upo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Such knowledge is too wonderful for me; it is high, I cannot attain 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Where can I go from Your Spirit? Or where can I flee from Your pres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If I ascend into heaven, You are there; if I make my bed in hell, behold, You are ther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f I take the wings of the morning, and dwell in the uttermost parts of the sea,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Even there Your hand shall lead me, and Your right hand shall hold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f I say, “Surely the darkness shall fall on me,” even the night shall be light about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Indeed, the darkness shall not hide me from You, but the night shines as the day;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arkness and the light are both alike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For You formed my inward parts; You covered me in my mother’s womb.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I will praise You, for I am fearfully and wonderfully made; marvelous are Your work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that my soul knows very wel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My frame was not hidden from You, when I was made in secret, and skillfully wrought i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lowest part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Your eyes saw my substance, being yet unformed. And in Your book all my member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ere written, the days fashioned for me, when as yet I had not been bor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How precious also are Your thoughts to me, O God! How great is the sum of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If I should count them, they would be more in number than the sand; when I awake, I a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till with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Oh, that You would slay the wicked, O God! Depart from me, therefore, you bloodthirst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For they speak against You wickedly; Your enemies take Your name in va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Do they not hate me, O Lord, who hate You? And do I not hate those who rise up</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gainst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They hate me with perfect hatred; I count them my enem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Search me, O God, and know my heart; try me, and know my though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And see if there is any wicked way in me, and lead me in the way everlast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Cover My Head In The Day Of Battl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0</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Deliver me, O Lord, from evil men; preserve me from violent m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Who plan evil things in their hearts; they continually gather together for wa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hey sharpen their tongues like a serpent; the poison of asps is under their lips. Sela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Keep me, O Lord, from the hands of the wicked; preserve me from violent men, wh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ve purposed to make my steps stum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The proud have hidden a snare and cords for me; they have spread a net by the waysid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y have set traps for me. Selah.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Lord, “You are my God; hear the voice of my supplications .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 xml:space="preserve">Oh God, You are the strength of my salvation, You have covered my head in the day of batt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O Lord, do not grant the desires of the wicked; do not further their wicked schemes, les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y be exalted. Selah.  (I will 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As for the head of those who surround me, let the evil of their lips cover the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Let burning coals fall upon them; let them be cast into the fire, into deep pits, that the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ise not up aga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Let not a slanderer be established in the earth; let evil hunt the violent man to overthrow</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I know that You will maintain my cause when I am afflicted, and execute justice in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half.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Surely I shall give thanks to Your name and dwell in Your presen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ill Not Leave My Soul Destitut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1</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Lord, I cry out to You; make haste to me! Give ear to my voice when I cry out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Let my prayer be set before You as incense, the lifting up of my hands as the evening</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acrific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Set a guard, O Lord, over my mouth; keep watch over the door of my lip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I will not incline my heart to any evil thing, to practice wicked works with men who work</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iquity; and I will not eat of their delicaci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Let the righteous correct me; it shall be a kindness. Let him rebuke me; it shall be a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excellent oil; I will not refuse it. For still, my prayer is against the deeds 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When evil rulers are overthrown, their followers shall hear my words, that they are swee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The unburied bones of slaughtered rulers shall lie disregarded as lumps of soil behind the plowman when he breaks open the grou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But my eyes are upon You, O God; in You I take refuge; do not leave my soul destitut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Keep me from the snares they have laid for me, and from the traps of the workers of</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iqu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Let the wicked fall into their own nets, while I escape safe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Know My Pa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2</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cry out to You, O Lord, with my voice; with my voice I make my supplic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pour out my complaint before You; I declare my trouble before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When my spirit was overwhelmed within me, then You knew my path. In the way i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ich I walk they have secretly set a snare fo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Look on my right hand and see, for there is no one who acknowledges me; refuge ha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ailed me; no one cares for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I cried out to You, O Lord: I said, “You are my refuge, my portion in the land 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iv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Attend to my cry, for I am brought very low; deliver me from my persecutors, for they </w:t>
        <w:tab/>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re stronger than I.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Bring my soul out of prison, that I may praise Your name; the righteous shall surrou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for You shall deal bountifully with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Will Revive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3</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Hear my prayer, O Lord, give ear to my supplications! In Your faithfulness and righteousness, answer m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Do not judge me, for in Your sight no one living is righteo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For the enemy has persecuted my soul; he has crushed my life to the ground; he has mad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e dwell in darkness, like those who have long been dea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Therefore my spirit is overwhelmed within me; my heart is distressed within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I remember the days of old; I meditate on all Your works; I muse on the work of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I spread out my hands to You; my soul longs for You like a thirsty land. Selah.  (I wi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ause and meditate on thi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Answer me speedily, O Lord; my spirit fails! Do not hide Your face from me, lest I b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ike those who go down into the pi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Cause me to hear Your lovingkindness in the morning, for in You do I trust; cause me t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know the way in which I should walk, for I lift up my soul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Deliver me, O Lord, from my enemies; in You I take shelt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Teach me to do Your will, for You are my God; Your Spirit is good. Lead me in the l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 upright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Revive me, O Lord, for Your name’s sake! For Your righteousness’ sake bring my sou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ut of trou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In Your mercy cut off my enemies, and destroy all those who afflict my soul; for I am</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 serva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Train My Hands For Battl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4</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Blessed are You, O Lord my Rock, who trains my hands for war, and my fingers fo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att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You are my loving kindness and my fortress, my high tower and my deliverer, my shiel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the One in whom I take refuge, who subdues nations under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Lord, what is man, that You take knowledge of him? Or the son of man, that You ar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indful of hi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Man is like a breath; his days are like a passing shado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Bow down Your heavens, O Lord, and come down; touch the mountains, and they sh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mok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Flash forth lightning; shoot out Your arrow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Stretch out Your hand from above; rescue me and deliver me out of great waters, fro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hand of hostile alien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Whose mouth speaks vain words, and whose right hand is a right hand of falseh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I will sing a new song to You, O God; on a harp of ten strings I will sing praises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You are the One who gives salvation, who delivers me, Your servant, from the deadl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Rescue me and deliver me from the hand of hostile aliens, whose mouths speaks lying</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ords,</w:t>
        <w:tab/>
        <w:t xml:space="preserve">and whose right hands are hands of falseho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Make my sons as plants grown up in my youth; Make my daughters as pillars, sculpture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palace sty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Let my barns  be full, supplying all kinds of produce; Let my sheep bring forth</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ousands and ten thousands in my fiel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Let my oxen be well-laden; Let there be no breaking in or going out; that there b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 outcry in the streets of my cit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I am happy in such a state; I am happy because You, O God, are my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Uphold Me When I F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5</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I will extol You, my God, O King; and I will bless Your name forever and 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Every day I will bless You, and I will praise Your name forever and 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 are great, O Lord, and greatly to be praised; Your greatness is unsearchabl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One generation shall praise Your works to another, and shall declare Your mighty ac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ill meditate on the glorious splendor of Your majesty, and on Your wondrous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Men shall speak of the might of Your awesome acts, and I will declare Your great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shall utter the memory of Your great goodness, and shall sing of Your righteous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Lord, You are gracious and full of compassion, slow to anger and great in merc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You are good to all, and Your tender mercies are over all Your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All Your works shall praise You, O Lord, and Your saints shall bless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I shall speak of the glory of Your kingdom, and talk of Your pow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I will make known to the sons of men Your mighty acts, and the glorious majesty of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kingdom.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Your kingdom is an everlasting kingdom, and Your dominion endures throughout a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Lord, You uphold me when I fall, and raise me up when I am bowed dow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The eyes of all look expectantly to You, and You give them food in due seas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You open Your hand and satisfy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Lord, You are righteous in all Your ways, gracious in all Your work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Lord, You are near because I call upon You in tru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You will fulfill my desires because I fear You; You also will hear my cry and save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Lord, You preserve me because I love You, but all the wicked You will destro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My mouth shall speak Your praise, O Lord, and bless Your holy name forever and 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Am Happy Because I Have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6</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Praise the Lord! Praise the Lord, O my so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While I live I will praise You, Lord; I will sing praises to You, my God, while I have m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will  not put my trust in princes, nor in a son of man, in whom there is no hel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His spirit departs, he returns to the earth; in that very day his plans peris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I am happy because I have You for my help, O God of Jacob, because my hope is in You,</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y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Who made heaven and earth, the sea, and all that is therein; who keeps truth forever,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Who executes justice for the oppressed, who gives food to the hungry. Lord, You giv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reedom to the prisone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You open the eyes of the blind; You raise those who are bowed down; You love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ighteou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You watch over strangers; You relieve the fatherless and widow; but the way 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cked You turn upside dow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 Lord, You shall reign forever--My God, I will praise You to all generatio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Heal My Broken Hear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7</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I will praise You, Lord! For it is good to sing praises to You; for it is pleasant, and prais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s beautifu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Lord, You build up Jerusalem; You gather together the outcasts of Israe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You heal their broken hearts and bind up their wound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You count the number of the stars; You call them all by na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Great are You, Lord, and mighty in power; Your understanding is infinit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Lord, You lift me up and  cast down the wick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 will sing to You with thanksgiving; I will sing praises on the harp to You,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You cover the heavens with clouds, You prepare rain for the earth, You make grass to</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row on the mountai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You give food to the beast and to the young ravens that cr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You do not delight in the strength of the horse; You take no pleasure in the strength of a</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a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Lord, You take pleasure in those who fear You, in those who hope in Your merc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I will praise You, O Lord, I will praise You, my Go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For You have strengthened the bars of my gates and You have blessed my childre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ithi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You make peace in my borders, and fill me with the finest whea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You send out Your command to the earth; Your word runs very swiftl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You give snow like wool; You scatter the frost like ash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You cast out Your hail like morsels; who can stand before Your col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You send out Your word and melt the ice and snow; You cause Your wind to blow,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waters flow.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You declare Your word, Your statutes, and Your judgments to me.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You have not dealt thus with those who do not know You. As for Your judgment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heathen have not known them. But I will praise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Have Established Me Foreve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8</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I will praise You, O Lord! I will praise You from the heavens; I will praise You in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igh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Praise Him, all His angels; praise Him, all His hos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Praise Him, sun and moon; praise Him, all you stars of ligh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Praise Him, you heavens of heavens, and you waters above the heaven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ill praise Your name, O Lord, for You commanded and I was creat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 also established me forever and ever; You made a decree which shall not pass away.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Praise the Lord from the earth, you great sea creatures and all the depth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Fire and hail, snow and clouds; stormy wind, fulfilling His w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Mountains and  hills; fruitful trees and cedar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Beasts and all cattle; creeping things and flying fowl;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Kings of the earth and all peoples; princes and all judges of the earth;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Both young men and maidens; old men and childr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I will praise Your name, Lord, for Your name alone is exalted; Your glory is above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arth and heave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You have exalted the horn of Your people, the praise of all Your saints--of the</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hildren of Israel, a people dear to You. I will praise You, O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You Beautify Me With Salvation</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salm 149</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I will praise You, O Lord! I will sing to You a new song, and Your praise in the assembly</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f saint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I will rejoice in You, my Maker; I will be joyful in You, my King.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I will praise Your name with the dance; I will sing praises to You with the timbrel an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ar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For You take pleasure in me and beautify me with salvati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ill be joyful in glory and sing aloud on my be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Your high praises will be in my mouth, and a two-edged sword in my han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To spiritually execute vengeance on the nations, and punishment on the peopl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To spiritually bind their kings with chains, and their nobles with fetters of iron;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To pronounce on them Your written judgment--this honor have all Your saints. I will</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raise the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 Will Praise You Lord!</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Psalm 150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I will praise You, O Lord! I will praise You in Your sanctuary; I will praise You in Your</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mighty firmament!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I will praise You for Your mighty acts; I will praise You according to Your excellent</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reatnes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I will praise You with the sound of the trumpet; I will praise You with the lute and harp!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I will praise You with the timbrel and dance; I will praise You with stringed instruments</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flute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I will praise You with loud cymbals; I will praise You with clashing cymbals!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As long as I have breath, I will praise You, Lord!  </w:t>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78435" cy="204470"/>
              <wp:effectExtent l="0" t="0" r="0" b="0"/>
              <wp:wrapTopAndBottom/>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9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basedOn w:val="DefaultParagraphFont"/>
    <w:qFormat/>
    <w:rPr>
      <w:rFonts w:cs="Times New Roman"/>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ind w:left="1440" w:hanging="720"/>
      <w:jc w:val="lef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57:00Z</dcterms:created>
  <dc:creator>HP Authorized Customer</dc:creator>
  <dc:description/>
  <cp:keywords/>
  <dc:language>en-US</dc:language>
  <cp:lastModifiedBy>Owner</cp:lastModifiedBy>
  <cp:lastPrinted>2010-08-23T13:08:00Z</cp:lastPrinted>
  <dcterms:modified xsi:type="dcterms:W3CDTF">2012-07-05T14:50:00Z</dcterms:modified>
  <cp:revision>8</cp:revision>
  <dc:subject/>
  <dc:title/>
</cp:coreProperties>
</file>