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40"/>
          <w:szCs w:val="40"/>
        </w:rPr>
      </w:pPr>
      <w:r>
        <w:rPr>
          <w:b/>
          <w:bCs/>
          <w:sz w:val="40"/>
          <w:szCs w:val="40"/>
        </w:rPr>
        <w:t>Supplemental Study Tw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28"/>
          <w:szCs w:val="28"/>
        </w:rPr>
      </w:pPr>
      <w:r>
        <w:rPr>
          <w:b/>
          <w:bCs/>
          <w:sz w:val="28"/>
          <w:szCs w:val="28"/>
        </w:rPr>
        <w:t>THE SELAH PSAL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48"/>
          <w:szCs w:val="48"/>
        </w:rPr>
      </w:pPr>
      <w:r>
        <w:rPr>
          <w:b/>
          <w:b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WHAT DOES SELAH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e first mention of “Selah” in the Bible is in 2 Kings 14:7 where  King Joash conquered the city of Selah which was located in Edom. The other uses of the word  “Selah”  in the Bible are the ones on which we will focus our studies.  Most of its occurrences are in the book of Psalms, with three mentions in the book of Habbaku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elah,”  [</w:t>
      </w:r>
      <w:r>
        <w:rPr>
          <w:i/>
          <w:iCs/>
        </w:rPr>
        <w:t>celah</w:t>
      </w:r>
      <w:r>
        <w:rPr/>
        <w:t>], is from the primary Hebrew root word “</w:t>
      </w:r>
      <w:r>
        <w:rPr>
          <w:i/>
          <w:iCs/>
        </w:rPr>
        <w:t>calah”</w:t>
      </w:r>
      <w:r>
        <w:rPr/>
        <w:t xml:space="preserve"> which means “</w:t>
      </w:r>
      <w:r>
        <w:rPr>
          <w:i/>
          <w:iCs/>
        </w:rPr>
        <w:t>to hang</w:t>
      </w:r>
      <w:r>
        <w:rPr/>
        <w:t xml:space="preserve">,” and by implication to measure or weigh.  In Biblical history, money, food, and other valuables were weighed  by hanging or suspending them on a type of balance to determine their value (the equivalent of a modern measuring sc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ere is an example of this word as it is literally translated “valued” in the book of Job, indicating something that is measu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i/>
          <w:iCs/>
        </w:rPr>
        <w:t>It (wisdom) cannot be gotten for gold, neither shall silver be weighed for the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thereof.  It cannot be valued with the gold of Ophir, with the precious onyx, 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sapphire. (Job 28:15-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e word translated “valued” is the same Hebrew word as “Selah” and it obviously means "measured against." In this context, God is telling us that wisdom cannot be measured against the gold of Ophir, the precious onyx, or the sapph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e translation of “valued”  here illustrates measuring something for an exchange--i.e. wisdom cannot be measured with the gold of Ophir because it is beyond that value. In verse nineteen we see this same illustration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i/>
          <w:iCs/>
        </w:rPr>
        <w:t>The topaz of Ethiopia shall not equal it (wisdom), neither shall it be valued with p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gold.</w:t>
        <w:tab/>
        <w:t>(Job 28: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gain, this word translated “valued” is the Hebrew word meaning “measured.”  This passage declares that wisdom cannot be measured against 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rough these examples of comparing scripture with scripture and noting a word's context, we can discover the true meaning of words. Since the Hebrew word </w:t>
      </w:r>
      <w:r>
        <w:rPr>
          <w:i/>
          <w:iCs/>
        </w:rPr>
        <w:t xml:space="preserve">“calah” </w:t>
      </w:r>
      <w:r>
        <w:rPr/>
        <w:t>means to measure, as in weighing something in the balances, we can better understand the meaning of the word “Selah” [</w:t>
      </w:r>
      <w:r>
        <w:rPr>
          <w:i/>
          <w:iCs/>
        </w:rPr>
        <w:t>celah</w:t>
      </w:r>
      <w:r>
        <w:rPr/>
        <w:t xml:space="preserve">], from which it is derived.  We learn that “Selah” means we should pause to carefully examine,  measure, and value what has been s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There is no substantive Biblical evidence that “Selah” is a signal to pause the music while voices continue, nor is there sound evidence that it is for a pause in singing while the music continues–ideas that have been suggested by some exposi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What we do know is that it means to “lift up, to weigh or measure.” So when we encounter it, we should pause and lift up the truth of the Word that has been given for meditation, reflection, and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WHY SHOULD WE STUDY THE SELAH PSAL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he Bible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i/>
          <w:i/>
          <w:iCs/>
        </w:rPr>
      </w:pPr>
      <w:r>
        <w:rPr>
          <w:i/>
          <w:iCs/>
        </w:rPr>
        <w:t>All scripture is given by inspiration of God, and is profitable for doctrine, for reproof, for correction, for instruction in righteousness: That the man of God may be perfect, throughly furnished unto all good works.  (2 Timothy 3:16-17, KJ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Selah”–and the chapters and verses in which the word appears–is a part of the Scripture inspired by God and is profitable for us to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HOW TO STUDY THE SELAH PSAL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To study the Selah Psalms in dep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1.</w:t>
        <w:tab/>
        <w:t>Print out all the information in this “Selah” file and put it in a  note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2.</w:t>
        <w:tab/>
        <w:t xml:space="preserve">Use different versions of the Bible to study the “Selah” ver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3.</w:t>
        <w:tab/>
        <w:t>Read the entire chapter where each “Selah” verse is lo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4.</w:t>
        <w:tab/>
        <w:t>Study the verses in the context of the chapter where they occur.  Use the chapter outlines provided in this study on Psalms to assist in your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5.</w:t>
        <w:tab/>
        <w:t xml:space="preserve">Record in the following study guide what you learn about each verse, thoughts the Holy Spirit gives you, and the application of each verse to your spiritual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6.</w:t>
        <w:tab/>
        <w:t>Memorize each “Selah” verse as you study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ab/>
        <w:t>7.</w:t>
        <w:tab/>
        <w:t>Most importantly: Be sure to “Selah” on the verses you are studying--pause and lift up the truth of the Word for meditation, reflection, and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A YEAR-LONG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ere is a suggested schedule for a year-long intensive schedule for studying “Sel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1</w:t>
      </w:r>
      <w:r>
        <w:rPr/>
        <w:t xml:space="preserve">: </w:t>
        <w:tab/>
        <w:tab/>
        <w:t xml:space="preserve">Study the word “Selah.”   What is the meaning of the word?  What does it mean to you?  How can you institute “Selah” in your devotional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 xml:space="preserve">Week 2: </w:t>
      </w:r>
      <w:r>
        <w:rPr/>
        <w:tab/>
        <w:tab/>
        <w:t>Read each verse in the Bible where “Selah” is used for an overview of the passages you will study during this year.  Record any initial thoughts you may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3</w:t>
      </w:r>
      <w:r>
        <w:rPr/>
        <w:t xml:space="preserve">: </w:t>
        <w:tab/>
        <w:tab/>
        <w:t xml:space="preserve">Psalm chapter 3 verses 2, 4, and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4</w:t>
      </w:r>
      <w:r>
        <w:rPr/>
        <w:t xml:space="preserve">:  </w:t>
        <w:tab/>
        <w:tab/>
        <w:t>Psalm chapter 4 verses 2 an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5</w:t>
      </w:r>
      <w:r>
        <w:rPr/>
        <w:t xml:space="preserve">:  </w:t>
        <w:tab/>
        <w:tab/>
        <w:t>Psalm chapter 7 vers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6</w:t>
      </w:r>
      <w:r>
        <w:rPr/>
        <w:t xml:space="preserve">: </w:t>
        <w:tab/>
        <w:tab/>
        <w:t>Psalm chapter 9 verses 16 and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7</w:t>
      </w:r>
      <w:r>
        <w:rPr/>
        <w:t xml:space="preserve">: </w:t>
        <w:tab/>
        <w:tab/>
        <w:t>Psalm chapter 20 ver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8</w:t>
      </w:r>
      <w:r>
        <w:rPr/>
        <w:t xml:space="preserve">: </w:t>
        <w:tab/>
        <w:tab/>
        <w:t>Psalm chapter 21 ver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9</w:t>
      </w:r>
      <w:r>
        <w:rPr/>
        <w:t xml:space="preserve">: </w:t>
        <w:tab/>
        <w:tab/>
        <w:t>Psalm chapter 24 verses 6 and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10</w:t>
      </w:r>
      <w:r>
        <w:rPr/>
        <w:t xml:space="preserve">: </w:t>
        <w:tab/>
        <w:tab/>
        <w:t>Psalm chapter 32 verses 4, 5, and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11</w:t>
      </w:r>
      <w:r>
        <w:rPr/>
        <w:t xml:space="preserve">: </w:t>
        <w:tab/>
        <w:tab/>
        <w:t>Psalm chapter 39 verses 5 and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12</w:t>
      </w:r>
      <w:r>
        <w:rPr/>
        <w:t xml:space="preserve">: </w:t>
        <w:tab/>
        <w:tab/>
        <w:t>Psalm chapter 44 ver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13</w:t>
      </w:r>
      <w:r>
        <w:rPr/>
        <w:t xml:space="preserve">: </w:t>
        <w:tab/>
        <w:tab/>
        <w:t xml:space="preserve">Psalm chapter 46 verses 3, 7, and 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14</w:t>
      </w:r>
      <w:r>
        <w:rPr/>
        <w:t xml:space="preserve">: </w:t>
        <w:tab/>
        <w:tab/>
        <w:t>Psalm chapter 47 vers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15</w:t>
      </w:r>
      <w:r>
        <w:rPr/>
        <w:t xml:space="preserve">: </w:t>
        <w:tab/>
        <w:tab/>
        <w:t>Psalm chapter 48 ver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16</w:t>
      </w:r>
      <w:r>
        <w:rPr/>
        <w:t xml:space="preserve">: </w:t>
        <w:tab/>
        <w:tab/>
        <w:t>Psalm chapter 49 verses 13 and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17</w:t>
      </w:r>
      <w:r>
        <w:rPr/>
        <w:t xml:space="preserve">: </w:t>
        <w:tab/>
        <w:tab/>
        <w:t>Psalm chapter 50 ver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18</w:t>
      </w:r>
      <w:r>
        <w:rPr/>
        <w:t xml:space="preserve">: </w:t>
        <w:tab/>
        <w:tab/>
        <w:t>Psalm chapter 52, verses 3 and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19</w:t>
      </w:r>
      <w:r>
        <w:rPr/>
        <w:t xml:space="preserve">: </w:t>
        <w:tab/>
        <w:tab/>
        <w:t>Psalm chapter 54 ver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20</w:t>
      </w:r>
      <w:r>
        <w:rPr/>
        <w:t xml:space="preserve">: </w:t>
        <w:tab/>
        <w:tab/>
        <w:t>Psalm chapter 55 verses 7 and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21</w:t>
      </w:r>
      <w:r>
        <w:rPr/>
        <w:t xml:space="preserve">: </w:t>
        <w:tab/>
        <w:tab/>
        <w:t>Psalm chapter 57 verses 3 and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22</w:t>
      </w:r>
      <w:r>
        <w:rPr/>
        <w:t xml:space="preserve">: </w:t>
        <w:tab/>
        <w:tab/>
        <w:t>Psalm chapter 59 verses 5 and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23</w:t>
      </w:r>
      <w:r>
        <w:rPr/>
        <w:t xml:space="preserve">: </w:t>
        <w:tab/>
        <w:tab/>
        <w:t>Psalm chapter 60 vers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24</w:t>
      </w:r>
      <w:r>
        <w:rPr/>
        <w:t xml:space="preserve">: </w:t>
        <w:tab/>
        <w:tab/>
        <w:t>Psalm chapter 61 vers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25</w:t>
      </w:r>
      <w:r>
        <w:rPr/>
        <w:t xml:space="preserve">: </w:t>
        <w:tab/>
        <w:tab/>
        <w:t>Psalm chapter 62 verses 4 and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26</w:t>
      </w:r>
      <w:r>
        <w:rPr/>
        <w:t xml:space="preserve">: </w:t>
        <w:tab/>
        <w:tab/>
        <w:t>Psalm chapter 66 verses 4, 7, and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27</w:t>
      </w:r>
      <w:r>
        <w:rPr/>
        <w:t xml:space="preserve">: </w:t>
        <w:tab/>
        <w:tab/>
        <w:t>Psalm chapter 67 verses 1 an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28</w:t>
      </w:r>
      <w:r>
        <w:rPr/>
        <w:t xml:space="preserve">: </w:t>
        <w:tab/>
        <w:tab/>
        <w:t>Psalm chapter 68 verses 7, 19, and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29</w:t>
      </w:r>
      <w:r>
        <w:rPr/>
        <w:t xml:space="preserve">: </w:t>
        <w:tab/>
        <w:tab/>
        <w:t>Psalm chapter 75 ver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30</w:t>
      </w:r>
      <w:r>
        <w:rPr/>
        <w:t xml:space="preserve">: </w:t>
        <w:tab/>
        <w:tab/>
        <w:t>Psalm chapter 77 verses 3 , 9 and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31</w:t>
      </w:r>
      <w:r>
        <w:rPr/>
        <w:t xml:space="preserve">: </w:t>
        <w:tab/>
        <w:tab/>
        <w:t>Psalm chapter 81 ver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32</w:t>
      </w:r>
      <w:r>
        <w:rPr/>
        <w:t xml:space="preserve">: </w:t>
        <w:tab/>
        <w:tab/>
        <w:t>Psalm chapter 82 ver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33</w:t>
      </w:r>
      <w:r>
        <w:rPr/>
        <w:t xml:space="preserve">: </w:t>
        <w:tab/>
        <w:tab/>
        <w:t>Psalm chapter 83 ver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34</w:t>
      </w:r>
      <w:r>
        <w:rPr/>
        <w:t xml:space="preserve">: </w:t>
        <w:tab/>
        <w:tab/>
        <w:t>Psalm chapter 84 verses 4 and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35</w:t>
      </w:r>
      <w:r>
        <w:rPr/>
        <w:t xml:space="preserve">: </w:t>
        <w:tab/>
        <w:tab/>
        <w:t>Psalm chapter 85 ver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36</w:t>
      </w:r>
      <w:r>
        <w:rPr/>
        <w:t xml:space="preserve">: </w:t>
        <w:tab/>
        <w:tab/>
        <w:t>Psalm chapter 87 verses 3 and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37</w:t>
      </w:r>
      <w:r>
        <w:rPr/>
        <w:t xml:space="preserve">: </w:t>
        <w:tab/>
        <w:tab/>
        <w:t>Psalm chapter 88 verses 7 and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38</w:t>
      </w:r>
      <w:r>
        <w:rPr/>
        <w:t xml:space="preserve">: </w:t>
        <w:tab/>
        <w:tab/>
        <w:t>Psalm chapter 89 verses 4, 37, 45, and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39</w:t>
      </w:r>
      <w:r>
        <w:rPr/>
        <w:t xml:space="preserve">: </w:t>
        <w:tab/>
        <w:tab/>
        <w:t xml:space="preserve">Psalm chapter 140 verses 3, 5, and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40</w:t>
      </w:r>
      <w:r>
        <w:rPr/>
        <w:t xml:space="preserve">: </w:t>
        <w:tab/>
        <w:tab/>
        <w:t>Psalm chapter 143 ver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41</w:t>
      </w:r>
      <w:r>
        <w:rPr/>
        <w:t xml:space="preserve">: </w:t>
        <w:tab/>
        <w:tab/>
        <w:t>Read the book of Habbakuk where the remaining “Selah” verses are located.  Who was the book written to?  What is its theme?  What lessons of Habbakuk can you apply in your own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42</w:t>
      </w:r>
      <w:r>
        <w:rPr/>
        <w:t>:</w:t>
        <w:tab/>
        <w:tab/>
        <w:t xml:space="preserve">Outline Habakkuk chapter 3 where the Selah verses are lo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43</w:t>
      </w:r>
      <w:r>
        <w:rPr/>
        <w:t>:</w:t>
        <w:tab/>
        <w:tab/>
        <w:t>Study the “Selah” verses in their context: Verses 3, 9, and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 xml:space="preserve">Prepare a summary document on the “Selah” verses you have stud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44-48</w:t>
      </w:r>
      <w:r>
        <w:rPr/>
        <w:t xml:space="preserve">: </w:t>
        <w:tab/>
        <w:t xml:space="preserve">Paraphrase each “Selah” verse in your own w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___</w:t>
      </w:r>
      <w:r>
        <w:rPr>
          <w:b/>
          <w:bCs/>
        </w:rPr>
        <w:t>Week 49-51:</w:t>
      </w:r>
      <w:r>
        <w:rPr/>
        <w:t xml:space="preserve"> </w:t>
        <w:tab/>
        <w:t>Using your journal from your studies this year, review all of the notes you made on each verse during the pas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t xml:space="preserve"> </w:t>
      </w:r>
      <w:r>
        <w:rPr/>
        <w:t>___</w:t>
      </w:r>
      <w:r>
        <w:rPr>
          <w:b/>
          <w:bCs/>
        </w:rPr>
        <w:t>Week 52</w:t>
      </w:r>
      <w:r>
        <w:rPr/>
        <w:t xml:space="preserve">: </w:t>
        <w:tab/>
        <w:tab/>
        <w:t>Pray over each “Selah” verse during this final week of the year.  Thank God for what the Holy Spirit has taught you in this study and ask Him to help you apply what you have learned to your life.  Continue to “Selah” on these verses in your personal dev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rPr>
      </w:pPr>
      <w:r>
        <w:rPr>
          <w:b/>
          <w:bCs/>
        </w:rPr>
        <w:t>SELAH STUDY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Study,  pause, and reflect on the following verses, to each of which God has put a divine </w:t>
      </w:r>
      <w:r>
        <w:rPr>
          <w:i/>
          <w:iCs/>
        </w:rPr>
        <w:t>“Sel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SELAH IN PSAL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3:2:</w:t>
        <w:tab/>
        <w:t xml:space="preserve">Many are they who say of me, "There is no help for him in God."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3:4</w:t>
        <w:tab/>
        <w:t xml:space="preserve">I cried to the Lord with my voice, and He heard me from His holy hill.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ab/>
        <w:tab/>
        <w:tab/>
        <w:tab/>
        <w:tab/>
        <w:tab/>
        <w:tab/>
        <w:tab/>
        <w:tab/>
        <w:tab/>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3:8</w:t>
        <w:tab/>
        <w:t xml:space="preserve">Salvation belongs to the Lord. Your blessing is upon Your people.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Psalm 4:2</w:t>
        <w:tab/>
        <w:t>How long, O you sons of men, will you turn my glory to shame? How l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will you love worthlessness and seek falsehood?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4:4</w:t>
        <w:tab/>
        <w:t>Be angry, and do not sin. Meditate within your heart on your bed, and be st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7:5</w:t>
        <w:tab/>
        <w:t>Let the enemy pursue me and overtake me; yes, let him trample my life 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earth, and lay my honor in the dust.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9:16</w:t>
        <w:tab/>
        <w:t>The Lord is known by the judgment He executes; the wicked is snared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 work of his own hands.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9:20</w:t>
        <w:tab/>
        <w:t>Put them in fear, O Lord, that the nations may know themselves to be but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salm 20:3</w:t>
        <w:tab/>
        <w:t xml:space="preserve">May He remember all your offerings, and accept your burnt sacrifice.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21:2</w:t>
        <w:tab/>
        <w:t>You have given him his heart's desire, and have not withheld the request of 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lips.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24:6</w:t>
        <w:tab/>
        <w:t xml:space="preserve">This is Jacob, the generation of those who seek Him, who seek Your face.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salm 24:10</w:t>
        <w:tab/>
        <w:t xml:space="preserve">Who is this King of glory? The Lord of hosts, he is the King of glory.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32:4</w:t>
        <w:tab/>
        <w:t>For day and night Your hand was heavy upon me; my vitality was turned into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drought of summer.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32:5</w:t>
        <w:tab/>
        <w:t>I acknowledged my sin to You, and my iniquity I have not hidden. I said, "I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confess my transgressions to the Lord," and You forgave the iniquity of my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32:7</w:t>
        <w:tab/>
        <w:t>You are my hiding place; you shall preserve me from trouble; you shall sur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 me with songs of deliverance.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39:5</w:t>
        <w:tab/>
        <w:t>Indeed, You have made my days as handbreadths, and my age is as nothing 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You; certainly every man at his best state is but vapor.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39:11</w:t>
        <w:tab/>
        <w:t>When with rebukes You correct man for iniquity, You make his beauty melt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 like a moth; surely every man is vapor.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44:8</w:t>
        <w:tab/>
        <w:t xml:space="preserve">In God we boast all day long, and praise Your name forever.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46:3</w:t>
        <w:tab/>
        <w:t>Though its waters roar and be troubled, though the mountains shake with 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 swelling.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46:7</w:t>
        <w:tab/>
        <w:t xml:space="preserve">The Lord of hosts is with us; the God of Jacob is our refuge.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salm 46:11</w:t>
        <w:tab/>
        <w:t xml:space="preserve">The Lord of hosts is with us; the God of Jacob is our refuge.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i/>
          <w:i/>
          <w:iCs/>
        </w:rPr>
      </w:pPr>
      <w:r>
        <w:rPr>
          <w:i/>
          <w:iCs/>
        </w:rPr>
        <w:t>These Selah verses are identical.  Why do you think they are repeated in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Study the context of each of these identical verses.  Is it the same?  Diffe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ese verses,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ese scrip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ese “Selah” verses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salm 47:4</w:t>
        <w:tab/>
        <w:t xml:space="preserve">He will choose our inheritance for us, the excellence of Jacob whom He loves.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48:8</w:t>
        <w:tab/>
        <w:t>As we have heard, so we have seen in the city of the Lord of hosts, in the city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our God: God will establish it forever.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49:13</w:t>
        <w:tab/>
        <w:t>This is the way of those who are foolish, and of their posterity who approve the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 sayings.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49:15</w:t>
        <w:tab/>
        <w:t>But God will redeem my soul from the power of the grave, for He shall rece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 me.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50:6</w:t>
        <w:tab/>
        <w:t xml:space="preserve">Let the heavens declare His righteousness, for God Himself is Judge.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52:3</w:t>
        <w:tab/>
        <w:t xml:space="preserve">You love evil more than good, lying rather than speaking righteousness.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52:5</w:t>
        <w:tab/>
        <w:t xml:space="preserve">God shall likewise destroy you forever; He shall take you away, and pluc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out of your dwelling place, and uproot you from the land of the living.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54:3</w:t>
        <w:tab/>
        <w:t>For strangers have risen up against me, and oppressors have sought after my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they have not set God before them.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55:7</w:t>
        <w:tab/>
        <w:t xml:space="preserve">Indeed, I would wander far off, and remain in the wilderness.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55:19</w:t>
        <w:tab/>
        <w:t>God will hear, and afflict them, even He who abides from of old. Selah.  Be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 they do not change, therefore they do not fear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57:3</w:t>
        <w:tab/>
        <w:t>He shall send from heaven and save me; he reproaches the one who w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 swallow me up. Selah. God shall send forth His mercy and His tru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Psalm 57:6</w:t>
        <w:tab/>
        <w:t>They have prepared a net for my steps; my soul is bowed down; they have dug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pit before me; into the midst of it they themselves have fallen.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59:5</w:t>
        <w:tab/>
        <w:t>You therefore, O Lord God of hosts, the God of Israel, awake to punish all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 nations; do not be merciful to any wicked transgressors.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59:13</w:t>
        <w:tab/>
        <w:t>Consume them in wrath, consume them, that they may not be; and let them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 that God rules in Jacob to the ends of the earth.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60:4</w:t>
        <w:tab/>
        <w:t>You have given a banner to those who fear You, that it may be displayed be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 of the truth.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61:4</w:t>
        <w:tab/>
        <w:t>I will abide in Your tabernacle forever; I will trust in the shelter of Your 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62:4</w:t>
        <w:tab/>
        <w:t>They only consult to cast him down from his high position; they delight in 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 they bless with their mouth, but they curse inwardly.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salm 62:8</w:t>
        <w:tab/>
        <w:t xml:space="preserve">Trust in Him at all times, you people; pour out your heart before Him; God is a refuge for us.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66:4</w:t>
        <w:tab/>
        <w:t>All the earth shall worship You and sing praises to You; they shall sing prais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 xml:space="preserve">Your name.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salm 66:7</w:t>
        <w:tab/>
        <w:t xml:space="preserve">He rules by His power forever; his eyes observe the nations; do not let the rebellious exalt themselves.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salm 66:15</w:t>
        <w:tab/>
        <w:t xml:space="preserve">I will offer You burnt sacrifices of fat animals, with the sweet aroma of rams; I will offer bulls with goats.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67:1</w:t>
        <w:tab/>
        <w:t xml:space="preserve">God be merciful to us and bless us, and cause His face to shine upon us.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salm 67:4</w:t>
        <w:tab/>
        <w:t xml:space="preserve">Oh, let the nations be glad and sing for joy! For You shall judge the people righteously, and govern the nations on earth.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salm 68:7</w:t>
        <w:tab/>
        <w:t xml:space="preserve">O God, when You went out before Your people, when You marched through the wilderness,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salm 68:19</w:t>
        <w:tab/>
        <w:t xml:space="preserve">Blessed be the Lord, who daily loads us with benefits, the God of our salvation!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68:32</w:t>
        <w:tab/>
        <w:t xml:space="preserve">Sing to God, you kingdoms of the earth; Oh, sing praises to the Lord,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salm 75:3</w:t>
        <w:tab/>
        <w:t xml:space="preserve">The earth and all its inhabitants are dissolved; I set up its pillars firmly.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76:3</w:t>
        <w:tab/>
        <w:t xml:space="preserve">There He broke the arrows of the bow, the shield and sword of battle.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salm 76:9</w:t>
        <w:tab/>
        <w:t xml:space="preserve">When God arose to judgment, to deliver all the oppressed of the earth.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salm 77:3</w:t>
        <w:tab/>
        <w:t xml:space="preserve">I remembered God, and was troubled; I complained, and my spirit was overwhelmed.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salm 77:9</w:t>
        <w:tab/>
        <w:t xml:space="preserve">Has God forgotten to be gracious? Has He in anger shut up His tender mercies?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salm 77:15</w:t>
        <w:tab/>
        <w:t>You have with Your arm redeemed Your people, the sons of Jacob and Joseph. Sel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salm 81:7</w:t>
        <w:tab/>
        <w:t xml:space="preserve">You called in trouble, and I delivered you; I answered you in the secret place of thunder; I tested you at the waters of Meribah.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salm 82:2</w:t>
        <w:tab/>
        <w:t xml:space="preserve">How long will you judge unjustly, and show partiality to the wicked?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salm 83:8</w:t>
        <w:tab/>
        <w:t xml:space="preserve">Assyria also has joined with them; they have helped the children of Lot.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salm 84:4</w:t>
        <w:tab/>
        <w:t xml:space="preserve">Blessed are those who dwell in Your house; they will still be praising You.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salm 84:8</w:t>
        <w:tab/>
        <w:t xml:space="preserve">O Lord God of hosts, hear my prayer; give ear, O God of Jacob!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salm 85:2</w:t>
        <w:tab/>
        <w:t xml:space="preserve">You have forgiven the iniquity of Your people; you have covered all their sin.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87:3</w:t>
        <w:tab/>
        <w:t xml:space="preserve">Glorious things are spoken of you, O city of God!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salm 87:6</w:t>
        <w:tab/>
        <w:t xml:space="preserve">The Lord will record, when He registers the peoples: "This one was born there."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salm 88:7</w:t>
        <w:tab/>
        <w:t xml:space="preserve">Your wrath lies heavy upon me, and You have afflicted me with all Your waves.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salm 88:10</w:t>
        <w:tab/>
        <w:t xml:space="preserve">Will You work wonders for the dead? Shall the dead arise and praise You?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salm 89:4</w:t>
        <w:tab/>
        <w:t xml:space="preserve">Your seed I will establish forever, and build up your throne to all generations.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salm 89:37</w:t>
        <w:tab/>
        <w:t xml:space="preserve">It shall be established forever like the moon, even like the faithful witness in the sky.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salm 89:45</w:t>
        <w:tab/>
        <w:t xml:space="preserve">The days of his youth You have shortened; you have covered him with shame.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salm 89:48</w:t>
        <w:tab/>
        <w:t xml:space="preserve">What man can live and not see death? Can he deliver his life from the power of the grave?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salm 140:3</w:t>
        <w:tab/>
        <w:t xml:space="preserve">They sharpen their tongues like a serpent; the poison of asps is under their lips.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salm 140:5</w:t>
        <w:tab/>
        <w:t xml:space="preserve">The proud have hidden a snare for me, and cords; they have spread a net by the wayside; they have set traps for me.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salm 140:8</w:t>
        <w:tab/>
        <w:t xml:space="preserve">Do not grant, O Lord, the desires of the wicked; do not further his wicked scheme, lest they be exalted.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Psalm 143:6</w:t>
        <w:tab/>
        <w:t xml:space="preserve">I spread out my hands to You; my soul longs for You like a thirsty land.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SELAH IN HABBAKU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Read Habbakuk chapters 1-3.  The subject of this prophecy is the destruction of Judea and Jerusalem for the sins of the people and the consolation of the faithful under national calam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Here is an outline of the book of Habbaku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I.</w:t>
        <w:tab/>
        <w:t>The questions of Habakkuk.</w:t>
        <w:tab/>
        <w:t>1:1-2: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pPr>
      <w:r>
        <w:rPr/>
        <w:tab/>
        <w:tab/>
        <w:t>A.</w:t>
        <w:tab/>
        <w:t>The first question.</w:t>
        <w:tab/>
        <w:tab/>
        <w:tab/>
        <w:t>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pPr>
      <w:r>
        <w:rPr/>
        <w:tab/>
        <w:tab/>
        <w:t>B.</w:t>
        <w:tab/>
        <w:t>God's first reply.</w:t>
        <w:tab/>
        <w:tab/>
        <w:tab/>
        <w:t>1:5-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C.</w:t>
        <w:tab/>
        <w:t>The second question of Habakkuk.</w:t>
        <w:tab/>
        <w:t>1:1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pPr>
      <w:r>
        <w:rPr/>
        <w:tab/>
        <w:tab/>
        <w:t>D.</w:t>
        <w:tab/>
        <w:t>God's second reply.</w:t>
        <w:tab/>
        <w:tab/>
        <w:tab/>
        <w:t>2:2-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II.</w:t>
        <w:tab/>
        <w:t>The praise of Habakkuk.</w:t>
        <w:tab/>
        <w:t>3:1-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w:t>
        <w:tab/>
        <w:t>Habakkuk prays for God's mercy.</w:t>
        <w:tab/>
        <w:t>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B.</w:t>
        <w:tab/>
        <w:t>Habakkuk remembers God's mercy.</w:t>
        <w:tab/>
        <w:t>3:3-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C.</w:t>
        <w:tab/>
        <w:t>Habakkuk trusts in God's salvation.</w:t>
        <w:tab/>
        <w:t>3:16-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Read the book and summarize the contents of each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hapter 1: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hapter 2: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Chapter 3: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Here are the references to </w:t>
      </w:r>
      <w:r>
        <w:rPr>
          <w:i/>
          <w:iCs/>
        </w:rPr>
        <w:t xml:space="preserve">“Selah” </w:t>
      </w:r>
      <w:r>
        <w:rPr/>
        <w:t>in Habakkuk. They are all found in chapte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Hab 3:3</w:t>
        <w:tab/>
        <w:t xml:space="preserve">God came from Teman, the Holy One from Mount Paran. Selah.  His glory covered the heavens, and the earth was full of His prai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Hab 3:9</w:t>
        <w:tab/>
        <w:t xml:space="preserve">Your bow was made quite ready; oaths were sworn over Your arrows. Selah. You divided the earth with riv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t>Hab 3:13</w:t>
        <w:tab/>
        <w:t xml:space="preserve">You went forth for the salvation of Your people, for salvation with Your Anointed. You struck the head from the house of the wicked, by laying bare from foundation to neck. Se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According to this verse, what does God want you to pause, think abou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meditat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Why do you think God wants you to think on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pPr>
      <w:r>
        <w:rPr/>
        <w:t>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r>
      <w:r>
        <w:rPr>
          <w:i/>
          <w:iCs/>
        </w:rPr>
        <w:t>Record the thoughts God gives you as you “Selah” on this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b/>
        <w:tab/>
        <w:t>How could you apply this “Selah” verse to 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fldChar w:fldCharType="begin"/>
                    </w:r>
                    <w:r>
                      <w:rPr/>
                      <w:instrText xml:space="preserve"> PAGE </w:instrText>
                    </w:r>
                    <w:r>
                      <w:rPr/>
                      <w:fldChar w:fldCharType="separate"/>
                    </w:r>
                    <w:r>
                      <w:rPr/>
                      <w:t>4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FootnoteCharacters">
    <w:name w:val="Footnote Characters"/>
    <w:basedOn w:val="DefaultParagraphFont"/>
    <w:qFormat/>
    <w:rPr>
      <w:rFonts w:cs="Times New Roman"/>
    </w:rPr>
  </w:style>
  <w:style w:type="character" w:styleId="DocumentMapChar">
    <w:name w:val="Document Map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I">
    <w:name w:val="Quick I."/>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1">
    <w:name w:val="Level 1"/>
    <w:basedOn w:val="Normal"/>
    <w:qFormat/>
    <w:pPr>
      <w:ind w:left="1440" w:hanging="720"/>
      <w:jc w:val="left"/>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1">
    <w:name w:val="_leve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41:00Z</dcterms:created>
  <dc:creator>HP Authorized Customer</dc:creator>
  <dc:description/>
  <cp:keywords/>
  <dc:language>en-US</dc:language>
  <cp:lastModifiedBy>Owner</cp:lastModifiedBy>
  <cp:lastPrinted>2010-08-23T12:26:00Z</cp:lastPrinted>
  <dcterms:modified xsi:type="dcterms:W3CDTF">2011-10-25T14:12:00Z</dcterms:modified>
  <cp:revision>12</cp:revision>
  <dc:subject/>
  <dc:title/>
</cp:coreProperties>
</file>