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HOW THE LEGACY BIBLE OUTLINE SERIES CAME TO BE</w:t>
      </w:r>
    </w:p>
    <w:p>
      <w:pPr>
        <w:pStyle w:val="Normal"/>
        <w:spacing w:lineRule="auto" w:line="240" w:before="0" w:after="0"/>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a collection of the personal outlines and study notes of Patricia Hulsey, one of the founders of Harvestime International Network and the author of the Harvestime Institute curricul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Patricia was a young seminary student, one of her professors suggested that if a person was serious about their study of God's Word then they should start a file folder on every book of the Bible.  These folders would be used for personal study notes,  teaching and sermons notes, as well as articles and outlines collected from reading various source mater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ricia followed this suggestion and created a file for every book in the Bible, plus a folder for numerous topical studies.  Many of the topical study files she created later became part of the  curriculum of Harvestime International Net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file folders on the books of the Bible soon grew to fill entire notebooks, one on each book of the Bible.  As Patricia was reflecting on who should receive this material when she passed on the mantle of the ministry someday, she was impressed to edit the material and make it available not to just one person, but to the entire world through the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unique format of </w:t>
      </w:r>
      <w:r>
        <w:rPr>
          <w:rFonts w:cs="Times New Roman" w:ascii="Times New Roman" w:hAnsi="Times New Roman"/>
          <w:i/>
          <w:sz w:val="24"/>
          <w:szCs w:val="24"/>
        </w:rPr>
        <w:t>The Legacy Bible Outline Series</w:t>
      </w:r>
      <w:r>
        <w:rPr>
          <w:rFonts w:cs="Times New Roman" w:ascii="Times New Roman" w:hAnsi="Times New Roman"/>
          <w:sz w:val="24"/>
          <w:szCs w:val="24"/>
        </w:rPr>
        <w:t>, written in MS Word, enables you to add your own thoughts and revelations as you study and further expand the outlines.   You can easily teach from the outlines to share your insights with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questions on each chapter and the supplemental studies are designed to help you delve deeper into the truths of God's Word. The final question on each chapter in the Bible asks you to relate the content of that passage to your life and ministry.  This is the most important part of </w:t>
      </w:r>
      <w:r>
        <w:rPr>
          <w:rFonts w:cs="Times New Roman" w:ascii="Times New Roman" w:hAnsi="Times New Roman"/>
          <w:i/>
          <w:sz w:val="24"/>
          <w:szCs w:val="24"/>
        </w:rPr>
        <w:t>The Legacy Bible Outlines</w:t>
      </w:r>
      <w:r>
        <w:rPr>
          <w:rFonts w:cs="Times New Roman" w:ascii="Times New Roman" w:hAnsi="Times New Roman"/>
          <w:sz w:val="24"/>
          <w:szCs w:val="24"/>
        </w:rPr>
        <w:t xml:space="preserve">, as information alone does not change your life.  It is application that results in supernatural trans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t is Patricia's prayer that these outlines will inspire you to an ongoing study of God's Word and that you will, in turn, will pass these materials on to others along with additional insights the Lord gives  you.  What a great legacy to leave your children, grandchildren, your students, or your church!  It is our prayer that </w:t>
      </w:r>
      <w:r>
        <w:rPr>
          <w:rFonts w:cs="Times New Roman" w:ascii="Times New Roman" w:hAnsi="Times New Roman"/>
          <w:i/>
          <w:sz w:val="24"/>
          <w:szCs w:val="24"/>
        </w:rPr>
        <w:t>The Legacy Bible Outlines</w:t>
      </w:r>
      <w:r>
        <w:rPr>
          <w:rFonts w:cs="Times New Roman" w:ascii="Times New Roman" w:hAnsi="Times New Roman"/>
          <w:sz w:val="24"/>
          <w:szCs w:val="24"/>
        </w:rPr>
        <w:t xml:space="preserve"> will continue to increase both in content and distribution around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an ongoing project, so check this Internet site regularly for additional outlines as they are edited and po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 precept must be upon precept, precept upon precept; line upon line, line upon l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aiah 28:10, KJ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s word burns in my heart like a fire. It's like a fire in my bones!...</w:t>
      </w:r>
    </w:p>
    <w:p>
      <w:pPr>
        <w:pStyle w:val="Normal"/>
        <w:spacing w:lineRule="auto" w:line="240" w:before="0" w:after="0"/>
        <w:jc w:val="center"/>
        <w:rPr/>
      </w:pPr>
      <w:r>
        <w:rPr>
          <w:rFonts w:cs="Times New Roman" w:ascii="Times New Roman" w:hAnsi="Times New Roman"/>
          <w:b/>
          <w:sz w:val="24"/>
          <w:szCs w:val="24"/>
        </w:rPr>
        <w:t>(Jeremiah 20:9, N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40:00Z</dcterms:created>
  <dc:creator>Owner</dc:creator>
  <dc:description/>
  <cp:keywords/>
  <dc:language>en-US</dc:language>
  <cp:lastModifiedBy>Owner</cp:lastModifiedBy>
  <dcterms:modified xsi:type="dcterms:W3CDTF">2016-07-11T17:41:00Z</dcterms:modified>
  <cp:revision>26</cp:revision>
  <dc:subject/>
  <dc:title/>
</cp:coreProperties>
</file>