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HE DEATH AND RESURRECTION OF JE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ey references describing the death and resurrection of Jes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ath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surre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atthew 26:47-chapter 27</w:t>
        <w:tab/>
        <w:tab/>
        <w:tab/>
        <w:t>Matthew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ark 14-15</w:t>
        <w:tab/>
        <w:tab/>
        <w:tab/>
        <w:tab/>
        <w:tab/>
        <w:t>Mark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uke 22-23</w:t>
        <w:tab/>
        <w:tab/>
        <w:tab/>
        <w:tab/>
        <w:tab/>
        <w:t>Luke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ohn 18-19</w:t>
        <w:tab/>
        <w:tab/>
        <w:tab/>
        <w:tab/>
        <w:tab/>
        <w:t>John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IRMATIONS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TH AND RESURR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Old Testament prophecies foretold His betrayal and deat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Jesus was betrayed by a friend: Psalm 41:9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He was betrayed for 30 pieces of silver: Zechariah 11:12-13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Jesus was abused: Isaiah 50:6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Jesus was silent before his accusers: Isaiah 53:7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Jesus would be crucified for our sins: Isaiah 53:4-6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Zechariah described the crucifixion: Zechariah 12:10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Jesus would be numbered with the transgressors:  Isaiah 53:12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Jesus would be buried in a rich man's tomb: Isaiah 53: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Old Testament writers foretold His resurrection:</w:t>
      </w:r>
      <w:r>
        <w:rPr>
          <w:rFonts w:cs="Times New Roman" w:ascii="Times New Roman" w:hAnsi="Times New Roman"/>
          <w:sz w:val="24"/>
          <w:szCs w:val="24"/>
        </w:rPr>
        <w:t xml:space="preserve">  Examples:  Hosea 6:1-2; Psalm 16: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New Testament writers confirmed His death:  </w:t>
      </w:r>
      <w:r>
        <w:rPr>
          <w:rFonts w:cs="Times New Roman" w:ascii="Times New Roman" w:hAnsi="Times New Roman"/>
          <w:sz w:val="24"/>
          <w:szCs w:val="24"/>
        </w:rPr>
        <w:t xml:space="preserve">Matthew 26-27; Mark 14-15; Luke 22-2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New Testament writers confirmed His resurrect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Complete accounts are given in Matthew 28, Mark 16, Luke 24, John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ngels confirmed it: Matthew 28:5-7; Mark 16:5-7; Luke 24:4-7; John 20:12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New Testament writers spend much time on the subject of the resurrection. A classic </w:t>
        <w:tab/>
        <w:t xml:space="preserve">example is in 1 Corinthians 15 where Paul says that if Christ is not risen from the dead </w:t>
        <w:tab/>
        <w:t xml:space="preserve">then He died in vain; He lied and we continue to lie;  preaching and practicing our faith is </w:t>
        <w:tab/>
        <w:t xml:space="preserve">useless because a dead Savior can save no one so we are lost in our sins; our dead loved </w:t>
        <w:tab/>
        <w:t xml:space="preserve">ones are gone forever and we are to be pitied!  But Paul concludes that these things are </w:t>
        <w:tab/>
        <w:t>not true because Jesus Christ live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Jesus made many documented appearances after His resurrec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His first appearance was to Mary Magdalene, on resurrection morning:  Mark16:9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John 20:10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He appeared to the women returning from the tomb: Matthew 28:9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Jesus </w:t>
        <w:tab/>
        <w:t xml:space="preserve">appeared to two disciples on the road to Emmaus: Luke 24:13-3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ark 16:12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He appeared to Peter in Jerusalem: Luke 24:34; 1 Corinthians 15: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He appeared to His disciples (Thomas absent): Luke 24:36-43; John 20:19-2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Jesus again appeared to His disciples with Thomas present: John 20:24-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He appeared to seven disciples on the shore of the Sea of Galilee: John 21:1-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Jesus was seen by 500 believers at one time: 1 Corinthians 15:5-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He appeared to James: 1 Corinthians 15: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He appeared on the Mount of Olives, and then ascended into Heaven: Matthew 28:18-</w:t>
        <w:tab/>
        <w:t xml:space="preserve"> </w:t>
        <w:tab/>
        <w:t xml:space="preserve">  20; Luke 24:50-5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He was seen by Paul on the road to Damascus: Acts 9:3-6; 1 Corinthians 15: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He was seen ascending into Heaven:  Acts 1:3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THE DEATH AND RESURR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JESUS MEANS TO BELIE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Verification that Jesus is God's Son:</w:t>
      </w:r>
      <w:r>
        <w:rPr>
          <w:rFonts w:cs="Times New Roman" w:ascii="Times New Roman" w:hAnsi="Times New Roman"/>
          <w:bCs/>
          <w:sz w:val="24"/>
          <w:szCs w:val="24"/>
        </w:rPr>
        <w:t xml:space="preserve">  John 10:17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Verification of the truth of Scripture:</w:t>
      </w:r>
      <w:r>
        <w:rPr>
          <w:rFonts w:cs="Times New Roman" w:ascii="Times New Roman" w:hAnsi="Times New Roman"/>
          <w:bCs/>
          <w:sz w:val="24"/>
          <w:szCs w:val="24"/>
        </w:rPr>
        <w:t xml:space="preserve">  Psalm 16:10 and 110:1 are examples of the </w:t>
        <w:tab/>
        <w:t>many Old Testament references fulfilled by Jes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ccess to God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Ephesians 2:14; Mark 15:38; Hebrews 10:19-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orgiveness of sin</w:t>
      </w:r>
      <w:r>
        <w:rPr>
          <w:rFonts w:cs="Times New Roman" w:ascii="Times New Roman" w:hAnsi="Times New Roman"/>
          <w:sz w:val="24"/>
          <w:szCs w:val="24"/>
        </w:rPr>
        <w:t>:  Isaiah 53: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ickness is healed</w:t>
      </w:r>
      <w:r>
        <w:rPr>
          <w:rFonts w:cs="Times New Roman" w:ascii="Times New Roman" w:hAnsi="Times New Roman"/>
          <w:sz w:val="24"/>
          <w:szCs w:val="24"/>
        </w:rPr>
        <w:t>: Isaiah 53: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hame is eliminate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brews 12: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eace with God and of God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Luke 2:14; Acts 10:36; Ephesians 2:14; Romans 5:1; Joh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:27; Philippians 4:7; Colossians 3: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upernatural powe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ame Spirit that raised Christ from the dead dwells in </w:t>
        <w:tab/>
        <w:t xml:space="preserve"> </w:t>
        <w:tab/>
        <w:t xml:space="preserve"> </w:t>
        <w:tab/>
        <w:t xml:space="preserve"> believers:  Romans 8: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ew hope</w:t>
      </w:r>
      <w:r>
        <w:rPr>
          <w:rFonts w:cs="Times New Roman" w:ascii="Times New Roman" w:hAnsi="Times New Roman"/>
          <w:sz w:val="24"/>
          <w:szCs w:val="24"/>
        </w:rPr>
        <w:t>: Isaiah 53:4; 1 Thessalonians 4:13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Joyful living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John 15:11; 17:13; Psalms 16:11; James 1:2; 2 Corinthians 7: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-Assures your future inheritanc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1 Peter 1:3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-Eternal lif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s 2:24; John 11:25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Assures your own future resurrection:</w:t>
      </w:r>
      <w:r>
        <w:rPr>
          <w:rFonts w:cs="Times New Roman" w:ascii="Times New Roman" w:hAnsi="Times New Roman"/>
          <w:sz w:val="24"/>
          <w:szCs w:val="24"/>
        </w:rPr>
        <w:t xml:space="preserve">  1 Thessalonians 4:13-18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08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4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08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4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1:00Z</dcterms:created>
  <dc:creator>Owner</dc:creator>
  <dc:description/>
  <cp:keywords/>
  <dc:language>en-US</dc:language>
  <cp:lastModifiedBy>Owner</cp:lastModifiedBy>
  <dcterms:modified xsi:type="dcterms:W3CDTF">2016-02-22T19:53:00Z</dcterms:modified>
  <cp:revision>13</cp:revision>
  <dc:subject/>
  <dc:title/>
</cp:coreProperties>
</file>