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THE TEACHINGS OF JESU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re are four books in the Bible which record the major teachings of Jesus during His earthly ministry.  These are the Gospels:  Matthew, Mark, Luke, and Joh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One way to study the Lord's teachings is to obtain a red-letter edition of the Bible which has everything Jesus said printed in red. Study all that is printed in red in the books of Matthew, Mark, Luke, John, and Acts chapter one.  If you cannot obtain a red-letter Bible, then use a regular Bible and underline everything Jesus said with a red p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outline lists references for all of the teachings of Jesus during His earthly ministry. The teachings are grouped according to general subject matter.  Often, a certain teaching of Jesus is repeated in all four Gospels.  The references are organized to combine these similar accou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GODHEA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OD THE FAT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1:27; 19:17,26; 22:32; 2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k 12:26-27,29; 10:18,2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0:22; 18:19,27; 20:37-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4:24; 5:17,37; 6:46; 10:29; 14:28,31; 1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SON, JESUS CHRIS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vine 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9:5-6; 10:32-33; 11:4-6,27; 12:6,41-42; 16:13,15,17,27; 21:42; 22:42-45; 23:10; 26:53,64; 27:11; 28: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2:9-11,28; 8:27,29; 12:10-11,35-37; 14:62; 1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5:23-24; 6:5; 7:22-23; 9:18,20; 10:22; 11:20,31-32; 19:40; 20:17-18,41-44; 22:69-70; 2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1:51; 3:13; 4:10,26,32; 5:17,19-23,26-27,30-32,34,36-37,39,41; 6:27,29,35,46,51,62; 7:17-18;  8:14,16-19,23,25,29,42, 50,54-56,58; 9:35,37; 10:25,30,34-38;  12:30,44-45;  13:31-32; 14:1,6,7,9-11,20; 15:23; 16:15,27-28; 17:1-3,5,8,10-11,21-24,28-29; 18:36-37; 19: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uman 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thew 3:15; 8:20; 11:19; 26:10-13,38-39,42,45; 27: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4:7-9,26,34,36,41; 15: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ke 7:34; 9:58; 22:28,42; 24:39,4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hn 4:7; 12:7-8; 19:26,28; 20:27; 21:5,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is 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4:4; 5:17; 9:12-13; 10:34-36; 11:15; 15:26; 18:11-13; 21:33-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38; 2:17; 4:21-22; 7:16,27; 12: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2:49; 4:18-19,21,23-27,43; 5:31-32; 8:16,17; 11:30,33; 12:2-3,14,49,51-53; 13:32-33; 19:10; 20:9-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3:19-21; 4:13,14,34; 5:25,28-30; 6:38-40,50,55,56,58;  7:7,16; 8:12,26; 9:3-5,39; 10:1-5,7,9-18,27-29; 11:4,9,10; 12:26,27,47-50; 13:20; 18:15,16,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is Minist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9:15,37,38; 12:25-30; 20: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2:19; 3:23-27; 10: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5:34; 11:17-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2:4; 3:11; 4:35-38; 12:35,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is Posi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0:29-30; 11:28-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4:18,19; 8: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6:37; 7:37; 10:9; 11:25,26; 12:32; 14:1,2,6,13,14,16,27; 15:1,2,4-6,9-11,15-16,18,19; 16:1,4,23,24,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HOLY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0:19,20; 12:31,32; 28: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3:28,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2:1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3:8; 6:63; 16:7-11,13,14;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KINGDOM OF GOD AND HEAVE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4:17; 5:20; 6:33; 7:21; 8:11; 10:7; 11:11-13; 13:3-8,11,18-33; 37-50,52; 16:28;  22:2-14; 25:14-30; 26: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4:3-8,11-20,26-29; 9:1; 14: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8:5-15; 9:27; 10:11; 11:20; 12:31; 13:18-21,29,30; 17:20,21; 19:12-27; 21:31; 22: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CHURCH</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5:13-15; 12:48-50; 16:18,19; 18:17-20; 21:13; 23:16-21; 24:22,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3:33-35; 11:17; 12:10; 13:2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8:21; 11:23; 12:32; 19: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2:16; 4:23,24; 13:35; 17:20,21;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LAW, THE SCRIPTURES, THE PROPHET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5:17,18; 7:12; 8:4; 11:13; 21:42; 26: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44; 12:10,11; 14:2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5:14; 10:26,28; 16:16,17,29-31; 17:14; 18:31; 21:22; 22:22,37; 24:25,26,44,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5:39,45-47; 7:12,19; 8:17,18; 10:34-36; 15: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WORD</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4:4; 7:24-27; 10:27; 11:15; 13:3-9,19-23; 28:19,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4:3-9,14-20,23,24; 13: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4:4,18,19,43; 6:46-49; 8:5-8,10-15,18; 10: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3:11; 5:24,25,28,46,47; 6:63; 7:17,18; 8:14,31,32,38,45-57; 10:27;  12:47-50;  14:10,21,23-25;  15:7,10,12,14,15,17,20,22; 16:12,13,25,33; 17:6-8,13,14,19,20,25,26; 18:20,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OLD AND NEW DISPENSATION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The "old dispensation" refers to the way God dealt with mankind during the period of time  recorded in the  Old Testament.  It includes government by law and the various sacrifices for sin described in the book of Levitic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new dispensation" refers to the new way God dealt with mankind from the time of the earthly ministry of Jesus Christ.  It is known as the period of grace during  which  the sacrifice for sin was made once and for all through the death of Jesus on the cro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PROPHET ANNOUNCING THE NEW DISPENS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man named John the Baptist was the prophet sent from God to announce to men the new dispensation.  Jesus taught concerning him in the following pass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7:11; 11:7-11,14,18; 2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9:13; 11: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7:24-28,33; 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5:33,3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ACHINGS ON THE DISPENS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eachings of Jesus regarding the old and new dispensations are found in the following passa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5:17; 11:27; 26:27,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4: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0:22; 16:16; 22: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4:23; 5:25; 6:32,33,49,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Corinthians 11: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DISCIPL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Jesus chose twelve men to be His disciples during His earthly ministry.  Many of His teachings were directed at these me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ENERAL TEACH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teachings were given to the disciples as a gro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3:11,16,17,51; 16:8-11; 17:7; 18:18; 21:2,3; 23:10; 24:9; 26:38,40,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4:11,12,35; 6:31; 8:17-20;  11:2,3;  13:9,11,13;  14:27,32, 34,41;  16: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8:10,22; 10:23-24; 19:30,31; 21:14-19; 22:28-30,35,36,38;  24: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6:61,67,70; 12:30; 14:25,31; 15:12,16-20,27; 16:2,3,27,32; 20:2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PECIFIC TEACH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following teachings were directed to specific discip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ter and Andr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4: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the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2: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6:17-19,23; 17:25-27; 26: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8:33; 14:30,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5:4,10; 22:31,32,34,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hn 1:42; 13:7,8,10,36,38; 18:11; 21:15-19,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om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20:27,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hil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1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udas Iscario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13: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SENDING FORTH THE DISCIPLE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ecial words were spoken by Jesus when He sent His disciples out to share the Gospel of the Kingd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ORDS SPOKEN TO THE TWELVE DISCIP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0:5-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6:1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9: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WORDS SPOKEN TO THE SEVENTY DISCIP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0:3-12,16,19,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PRAYERS OF JESU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references concern the recorded prayers of Jesus.  In addition to learning what Jesus taught about prayer, it is important to examine how He put His teachings  into  practice in His own prayer lif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6:9-13; 11:25,26; 26:36,39,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4: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0:21; 11:2-4; 22: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11:41,42; 17:1-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VENTS IN THE LIFE OF JESU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us taught concerning special events that were to happen in His own life and used special occasions to share God's truths.  These include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FFERING AND TEMPT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7:12; 13:57; 26: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6:4; 9:12; 14: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4:24; 9:22; 17:25; 22:28; 24:4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LAST SUPP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26:18,26-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4:13-15,22,24,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22:8,10-12,15-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Corinthians 11:24,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BETRAY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7:22; 26:2,21,23-25,46,50,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4:18,20,21,42,48,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22:21,22,48,52,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13:18,19,26; 18:4,5,7,8,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CRUCIFIX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9:44; 22: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hn 3:14; 8:28; 12:31,3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ORDS ON THE CRO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27: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5: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23:34,43,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hn 19:26,27,28,3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ATH, RESURRECTION, AND ASCEN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2:40; 17:19,22,23; 20:18,19; 26:12,3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9:31; 10:33,34; 14:8,27,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5:35; 9:22; 12:50; 18:31-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2:19; 3:13; 6:62; 7:33,34; 8:21; 10:17,18; 12:7,23,24; 13:33; 14:19,29; 16:5-7,16,19-22,25,26,32; 20:1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ORDS SPOKEN AFTER THE RESURR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28:9,10,1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6:15-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24:17,19,25,26,36,38,39,41,44,46-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20:15-17,19,21-23,26,27; 21:5,6,10,12,19,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1:4,5,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PHEC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us taught much on the subject of prophecy.  A prophecy is a revelation of things which have not yet happened. It is a message from God concerning the future.  The prophetic subjects Jesus taught on includ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SECOND COMING OF JESUS CHR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24:6-47; 25:1-13; 26: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2:20; 8:38; 13:7-36; 14: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ERUSAL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5:34,35; 23:37-39; 2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3:34,35; 19:42-44; 21:20-24; 23:28-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4: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JEW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8:11,12; 10:6; 11:16-19; 15:24,26; 21:31,32; 22: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7: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7:31-35; 21:24; 22:67,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4:22; 7:19,21; 8:37-47,49; 9:41; 10:26,32; 18:20,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SCRIBES, PHARISEES, AND SADDUCE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2:34; 15:7-9,14; 16:6; 23:2-7,13-15,25-27,29-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7:6; 8:15; 12:38-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1:39,40-44,46-52; 12:1; 20:46,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5: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HE GENTI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8:11; 21:43; 22:8-10; 24:14; 28: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3:10; 16: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3:29; 24:46,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1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LSE PROPHETS AND FALSE TEACH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7:15-18,20; 24:4,5,11,23,24,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3:5,6,2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6:39,43,44; 17:1,2,22,23; 2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10:1,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IN</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imple definition for sin is that it is the transgression or breaking of God's law.  Jesus taught concerning s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TAN AND S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4:10; 12:26,27; 13:19; 16:23; 25: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3:23,26; 4:15; 8: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4:8; 10:18; 11:18,19; 22: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8:34-36; 14: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LASPHEM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2:31,32; 15: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3:28,29; 7:2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2: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KEPTIC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4:31; 17:17,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2:8; 9:19; 16: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9: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3:11,12,18; 4:48; 5:38,40,43-47; 6:64; 8:24,45-47; 12:47,48; 15:22,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YPOCRIS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6:2,16; 15:7,8; 23:13-15,25,27-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7:6; 12: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1:44; 12:1; 20: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PR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23:5-7,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7:21,22; 12:38,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1:43; 14:11; 20: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NG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5: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UR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5:21; 15:19; 19:17,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7:21; 1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8: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ULTERY, FORNICATION, LASCIVIOUS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5:27,28,32; 15:19; 19:9,11,12,17,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7:21,22; 10:11,12,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6:18; 1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VOR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5:31,32; 19: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0:3,5,1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6: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F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5:19; 19:17,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7:21,22; 1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LSE WITNESS, DECEIT, FRAU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5:19; 19:17,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7:21,22; 10: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8: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8:4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VIL THOUGHTS, EVIL EYE, WICKEDNESS, FOOLISH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6:23; 9:4; 15:19; 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7:2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VETOUS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7:2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2:15-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ERIALISM AND WORLDLI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6:19-21,24; 12:39; 13:3,22; 16:4; 24:38,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4:3,7,18,19; 8: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8:14;  9:60; 10:41,42; 11:29; 14:16-24; 16:1-9,13,15; 17:26-29; 2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4:48; 6: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CRAST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procrastinate means to continuously delay doing someth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24:45-5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2:42-47; 13:25-28; 14:16-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UDG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7:1-5; 1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4: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6:37,4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8:7,10,11,15</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LINDNESS OF HE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3:13-15; 15:14; 16: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4:12; 8:18,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8:10; 12:54-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CKSLI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backslide means to turn from following Jes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2:43-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1:24-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CRILE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crilege is the violation of that which is sacred: Matthew 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DENUNCIATION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0:14,15; 11:22,23; 12:34,41,42; 13:13-15; 16:4; 18:7; 21:19; 23:13-15,25,27,29,33-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6:11; 8:12; 1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6:24-26; 9:5; 10:10-15; 11:29,32,42,44,46,47,49-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IGHTEOUSNES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sus spent much of His earthly ministry teaching on the subject of righteousness, how one should live in right relation to God, others, and sel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CALLS TO RIGHTEOUS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4:19; 8:22; 9:9; 14: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17; 2:14; 4:24; 10:21; 19: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5:27; 9:59,60; 18: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1:38,39,43; 12:26; 2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8:10,13,26; 9:22,28,29; 14:27; 15:18; 17:20; 2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4:40; 5:34,36; 6:50; 7:29; 9:23; 10:52; 11:22-24; 16:16-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7:9,50; 8:25,48,50; 17:6,19; 18:8,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3:18; 6:20,29; 7:38; 9:35; 11:15,25,26,40,42; 14:1,12; 16:31; 20:27,29</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LVATION THROUGH FA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6: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3:14-16,18; 5:24; 6:40,47; 11:25,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PENT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4:17; 21:28-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3:2-5; 15:4-3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APTIS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21:25; 28: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1:30; 16: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2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GENE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9:16,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2:2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5:36-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3:3,5-8,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OR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5:16; 7:16-27; 12:33; 13:3,4,8,23; 2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3:33-35; 4:3,4,8,20; 1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6:43,44,46-49; 10:30-37; 13: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7:17; 10:37,38; 15:8,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GREAT COMMAND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7:12; 22:37-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2:29-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6: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5:43-47; 7: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6:27,28,32-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13:34,35; 14:23,24; 15:12,13,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A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5:42; 6:1-4; 19: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0:21; 12:43,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6:30,38; 11:41; 12:33,34; 14:12-14; 16:9; 18:22; 21: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FORGIVENESS AND RECONCILI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5:23-26; 6:14,15; 9:2,5,6; 16:18,19; 18:18,22-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2:5,9-11; 11:25,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5:20,23,24; 6:37; 7:40-48; 12:58,59; 17:3,4; 23:34; 24:46,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20: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ER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5:7; 9:13; 18:15-17,27,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6: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ELF-RENUNCI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0:37-39; 16:24-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8:34-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9:23-25; 14:26,27-33; 17: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1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RITY AND SINGLENESS OF HE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5:8,27,28; 6:22-24; 9:4; 12:34,35; 15:10,11,16-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7:18-23; 1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4:12; 6:45; 11:34-36,41; 16:13; 18: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RITY AND SPEE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5:33-37; 12:36,37; 23: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VERCOMING THE FLES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5:29,30; 6:16-18; 17:21; 18: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9:29,43-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EDIENCE AND SUBMIS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26:39,42; 28:19,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4: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22: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7:17,18; 8:29,50; 14:15,21; 15:14; 18: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UBMISSION TO AUTHOR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7:25-27; 22:19-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2:15-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20:24,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AITHFULNESS AND WATCHFUL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24:42-47; 25:13; 26: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3:33-37; 14: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2:35-40,42-44,47,48; 16:10-12; 21:36; 22:40,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EADFASTNESS AND PERSEVER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5:13; 10:22; 13:3-9,18-23; 24: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4:3-9,13-20; 9:50; 13: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9:62; 14:34,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8:31,3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ATIE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21: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cts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UR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8:26; 14:27; 1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4:40; 5:36; 6: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8: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6: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ON-RESIST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5:38-41,43-45; 26: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6:27-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UMILITY AND SIMPLIC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5:3,5; 11:25,26; 18:3,4; 20:25-27; 23:8,1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9:33,35; 10:15,42-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ke 9:48; 14:8-11; 18:14,17; 22:25-2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13:7,8,10,12-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RUST IN GOD'S PROVIS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6:25-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2:6,7,22,24-3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RATITU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8: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44; 5: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5:14; 7:40-48,50; 8:39; 17:17,1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LE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9:39-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9: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U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7:7-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RFE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thew 5:48; 7:13,14; 19:2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0: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6:40; 12:57; 13:24; 18: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BEATITU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5:3-12; 11:6; 13: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uke 6:20-23; 7:23; 10:23; 11:28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ECIAL TEACHING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 xml:space="preserve">Jesus taught on other important subjects which are grouped together under this heading of "Special Teachings".  These includ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TONEMENT FOR S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7:12; 20:18,19,28; 26:24,31,39,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rk 9:12; 10:33,34,45; 14:21,24,3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9:22,56; 13:34,35; 18:31-33; 19:10; 21:28; 22:19,22,37,42;  24:26,44,46,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3:13-16,18; 5:39; 6:38-40,51; 8:24,28,56; 10:7,9-11,15-18,36; 11:25,26; 12:24,27,32,47; 13:7,8; 14:19; 15:13; 16:7,20,22,33; 17:1-4,19-21,23; 18:11; 19:30</w:t>
      </w:r>
    </w:p>
    <w:p>
      <w:pPr>
        <w:pStyle w:val="Normal"/>
        <w:spacing w:lineRule="auto" w:line="240" w:before="0" w:after="0"/>
        <w:rPr/>
      </w:pPr>
      <w:r>
        <w:rPr>
          <w:rFonts w:cs="Times New Roman" w:ascii="Times New Roman" w:hAnsi="Times New Roman"/>
          <w:sz w:val="24"/>
          <w:szCs w:val="24"/>
        </w:rPr>
        <w:t>1 Corinthians 11:24,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QUALITY UNDER THE ATON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20: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AY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6:5-13; 7:7-11; 18:19,20; 21:22; 26: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1:24; 14: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1:2-13; 18:2-8,10-14; 22:40,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hn 4:24; 14:13,14; 15:7; 16:23,2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LETTER AND THE SPIR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tthew 15:3-8,10,11,16-20; 23:16-26,2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7:6-8,14,15,18-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1:39,40,42,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6:63; 7: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FOREORDIN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5:13; 20:23; 22:14; 24:22,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0:40; 13:20,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6:37,43-45,64,65; 15: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FESSION OF FA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0:32,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5:19; 8: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8:39; 9:26; 12: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RSONAL ACCOUNTABIL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3:12; 22:11-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4:23-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8:18; 12:47,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9: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ABOR AND SELF-DEVELOP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20:6; 25:14-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9:12-2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SABBA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2:3-5,8,1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2:25-28; 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6:3-5,9; 13:15,16; 14: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RRIA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9:4-6; 22: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0:6-9; 12: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20:34,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ILDR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8:3-6,10,14; 19:14; 21: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9:37,42; 10:14,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9:48; 18:16,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PO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1:5; 19:21; 26: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0:21; 1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4:18,21; 6:20; 14:13,14; 18: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12:8</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R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19:23,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0:23-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4:12; 16:19-31; 18:24,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ORR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5:4; 10:38; 11:28; 16:24; 23:38,39; 24:7,8; 26:38,39,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4:16,17; 8:34; 13:19; 14:34,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6:21; 9:23; 14:27; 21:22-26; 22:42; 23:28-30; 24: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12:27; 14:1,27; 16:5,6,20-22; 18: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EACE AND R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9:22; 10:13; 11:28-30; 26: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4:39; 5:34; 6:31; 9:50; 14: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7:50; 8:48; 10:5,6,41,42; 12:29; 19:42; 24: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14:1,23,27; 16:33; 20:19,21,2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JO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5:11; 6:17; 9:2; 13:44; 14:27; 18:12,13; 25:2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6: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6:21-23; 10:20; 11:36; 15:4-10,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4:36; 8:56; 13:17; 15:11; 16:20-22,24; 17: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ISDO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7:24; 10:16; 11:15,25; 13:51; 15:16; 16:2,3; 21:16; 24:45-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4:12; 7:14,16; 8:17,18,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6:47,48; 8:10; 10:21; 12:42-44,54-56; 16: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8:12; 9:41; 12: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EATH AND PARAD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8:22; 9:24; 10:8,28; 16:28; 17:9,23; 22: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5:39; 9:1,31; 10:34; 12:25-27; 14: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7:22; 9:27,60; 12:4,5,20; 16:31; 18:33; 20:35-38; 23:43; 24: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5:21,25,28,29; 6:39,40,49,58; 10:17,18; 11:4,14; 12:24; 15: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ECIAL WORDS TO INDIVIDUAL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This final group of teachings of Jesus are special words spoken to individuals during His earthly ministry.  They include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THANA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1:47,48,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WOMAN OF SAMA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4:7,16-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ZACCHEUS, THE PUBLIC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9:5,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BLIND MEN OF JERICH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20: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QUESTIONING SCRIB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9: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SONS OF ZEBED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20:21-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0:36,38-40</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JESUS' BROT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7: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QUESTIONING SCRIB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2:3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RTH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10:41,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CHIEF PRIESTS AND THE EL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21:24,25,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11:29,30,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20:3,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DISCIPLES OF THE PHARISEES WITH THE HERODI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tthew 22: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uke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E HIGH PRIE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18: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ILA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18:34q</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ICODEM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hn 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3:44:00Z</dcterms:created>
  <dc:creator>Owner</dc:creator>
  <dc:description/>
  <cp:keywords/>
  <dc:language>en-US</dc:language>
  <cp:lastModifiedBy>Owner</cp:lastModifiedBy>
  <dcterms:modified xsi:type="dcterms:W3CDTF">2016-02-22T20:06:00Z</dcterms:modified>
  <cp:revision>9</cp:revision>
  <dc:subject/>
  <dc:title/>
</cp:coreProperties>
</file>